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93c313.68ea08493c3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93c313.68ea08493c314</w:t>
      </w:r>
    </w:p>
    <w:p>
      <w:pPr>
        <w:pStyle w:val="PreformattedText"/>
        <w:bidi w:val="0"/>
        <w:spacing w:before="0" w:after="0"/>
        <w:jc w:val="left"/>
        <w:rPr/>
      </w:pPr>
      <w:r>
        <w:rPr/>
        <w:t>Content-Location: file:///C:/68ea08493c3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Moderna Will Charge Around $130 for Its COVID Vaccine =E2=80=94 and Congress Isn=E2=80=99t Too Happ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rketplace&lt;/em&gt;&lt;/p&gt;&lt;p class=3D'news-info'&gt;&lt;time datetime=3D'2023-03-22'&gt;March 22, 2023&lt;/time&gt;&amp;nbsp;&amp;nbsp;|&amp;nbsp;&amp;nbsp;Media Coverage&lt;/p&gt;&lt;p class=3D'news-info-spacer'&gt;&amp;nbsp;&lt;/p&gt;&lt;p class=3D'body-text'&gt;&lt;iframe id=3D"mp_678165" title=3D"Marketplace Embed" src=3D"https://www.marketplace.org/2023/03/22/moderna-will-charge-around-130-for-its-covid-vaccine-and-congress-isnt-too-happy//popout" frameborder=3D"0" width=3D"100%" height=3D"240px"&gt;&lt;/iframe&gt;&lt;/p&gt; &lt;p class=3D"introText"&gt;&lt;strong&gt;Richard H. Hughes, IV,&lt;/strong&gt; Member of the Firm in the Health Care &amp; Life Sciences practice, in the firm=E2=80=99s Washington, DC, office, was quoted in &lt;em&gt;Marketplace, &lt;/em&gt;in &lt;a href=3D"https://www.marketplace.org/2023/03/22/moderna-will-charge-around-130-for-its-covid-vaccine-and-congress-isnt-too-happy/" target=3D"_blank" aria-label=3D" (opens in a new tab)" rel=3D"noreferrer noopener" class=3D"ek-link"&gt;=E2=80=9CModerna Will Charge Around $130 for Its COVID Vaccine =E2=80=94 and Congress Isn=E2=80=99t Too Happy,=E2=80=9D&lt;/a&gt; by Kimberly Adams.&lt;/p&gt; &lt;p class=3D'body-text'&gt;Following is an excerpt:&lt;/p&gt; &lt;figure class=3D"wp-block-pullquote"&gt;  &lt;p class=3D"blockquote"  class=3D'body-text'&gt;Federal Reserve Chair Jay Powell wasn=E2=80=99t the only one in the hot seat in Washington on Wednesday. Stephane Bancel, CEO of pharmaceutical company Moderna, was up on the Hill to testify in front of the Senate Committee on Health, Education, Labor and Pensions.&lt;br /&gt;Members of Congress experienced severe sticker shock and were none too happy about the company=E2=80=99s recent announcement that it=E2=80=99s going to charge about $130 a shot for its COVID-19 vaccine after the national health emergency ends in May.&lt;br /&gt;During the hearing, Sen. Bernie Sanders, an independent from Vermont, highlighted billions of dollars the U.S. government spent to help develop and roll out Moderna=E2=80=99s extremely profitable mRNA-basedvaccine.  &lt;br /&gt;=E2=80=9CThis vaccine would not exist without [the National Institutes of Health=E2=80=99s] partnership and expertise and the substantial investment of the taxpayers of this country,=E2=80=9D Sanders said.&lt;br /&gt;The $130 refers to the list price of the vaccine, which is something of a starting point for negotiations, according to Richard Hughes, a partner at the law firm Epstein Becker Green. He was a Moderna executive until about a year ago.&lt;br /&gt;=E2=80=9CNo American who is not a health insurance company is going to see a $130 price tag for this vaccine,=E2=80=9D he said, adding that government or private insurance will still cover the cost for most people.&lt;br /&gt;=E2=80=9CThe government will continue to receive a very low price. And companies do negotiate discounts with payers,=E2=80=9D he said.&lt;/p&gt;  &lt;/figure&gt; &lt;p class=3D'body-text'&gt;Related reading: &lt;em&gt;Benefits Pro, &lt;/em&gt;&lt;a href=3D"https://www.benefitspro.com/2023/03/24/moderna-to-price-its-covid-vaccine-at-130-as-cost-shifts-to-private-sector/" target=3D"_blank" aria-label=3D" (opens in a new tab)" rel=3D"noreferrer noopener" class=3D"ek-link"&gt;"Moderna to Price Its COVID Vaccine at $130, as Cost Shifts to Private Sector,"&lt;/a&gt; by Alan Gofort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93c0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93c313.68ea08493c314</w:t>
      </w:r>
    </w:p>
    <w:p>
      <w:pPr>
        <w:pStyle w:val="PreformattedText"/>
        <w:bidi w:val="0"/>
        <w:spacing w:before="0" w:after="0"/>
        <w:jc w:val="left"/>
        <w:rPr/>
      </w:pPr>
      <w:r>
        <w:rPr/>
        <w:t>Content-Location: file:///C:/68ea08493c3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493c313.68ea08493c314</w:t>
      </w:r>
    </w:p>
    <w:p>
      <w:pPr>
        <w:pStyle w:val="PreformattedText"/>
        <w:bidi w:val="0"/>
        <w:spacing w:before="0" w:after="0"/>
        <w:jc w:val="left"/>
        <w:rPr/>
      </w:pPr>
      <w:r>
        <w:rPr/>
        <w:t>Content-Location: file:///C:/68ea08493c3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93c313.68ea08493c314</w:t>
      </w:r>
    </w:p>
    <w:p>
      <w:pPr>
        <w:pStyle w:val="PreformattedText"/>
        <w:bidi w:val="0"/>
        <w:spacing w:before="0" w:after="0"/>
        <w:jc w:val="left"/>
        <w:rPr/>
      </w:pPr>
      <w:r>
        <w:rPr/>
        <w:t>Content-Location: file:///C:/68ea08493c3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93c2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93c2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93c313.68ea08493c314</w:t>
      </w:r>
    </w:p>
    <w:p>
      <w:pPr>
        <w:pStyle w:val="PreformattedText"/>
        <w:bidi w:val="0"/>
        <w:spacing w:before="0" w:after="0"/>
        <w:jc w:val="left"/>
        <w:rPr/>
      </w:pPr>
      <w:r>
        <w:rPr/>
        <w:t>Content-Location: file:///C:/68ea08493c3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93c313.68ea08493c3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