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2b10f2f7.68ea02b10f2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0f2f7.68ea02b10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0f2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Obamacare Decision Makes Way for Debate on What=E2=80=99s Preventi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litico&lt;/em&gt;&lt;/p&gt;&lt;p class=3D'news-info'&gt;&lt;time datetime=3D'2025-06-27'&gt;June 27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Politico&lt;/em&gt;, in =E2=80=9C&lt;a href=3D"https://www.politico.com/live-updates/2025/06/27/supreme-court-rulings-decisions-today-news-analysis/the-next-legal-frontier-in-health-care-the-definition-of-evidence-00429836"&gt;Obamacare Decision Makes Way for Debate on What=E2=80=99s Preventive&lt;/a&gt;,=E2=80=9D by Lauren Gardner.&lt;/p&gt;  &lt;p class=3D'body-text'&gt;Following is an excerpt:&lt;/p&gt;  &lt;p class=3D"blockquote30"&gt;Public health lawyers and experts praised Friday=E2=80=99s Supreme Court decision upholding Affordable Care Act-directed coverage of preventive services but cautioned that legal challenges to health policy may now shift toward the evidence underpinning federal recommendations. ...&lt;/p&gt;  &lt;p class=3D"blockquote30"&gt;A shaky scientific rationale for policy decisions could open up HHS to further challenges focused less on authority and more on what constitutes evidence or expertise.&lt;/p&gt;  &lt;p class=3D"blockquote30"&gt;=E2=80=9CIf you start to do things arbitrarily or capriciously, that becomes a problem,=E2=80=9D said Richard Hughes, a lawyer at Epstein Becker Green who represents vaccine makers.&lt;/p&gt;  &lt;p class=3D"blockquote30"&gt;=E2=80=9CWe=E2=80=99re in an era where science and how the courts look at science is going to be extremely important,=E2=80=9D he add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2b10ef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health-insurance-exchanges'&gt;Health Insurance Exchanges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0f2f7.68ea02b10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0f2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0f2f7.68ea02b10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0f2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0f2f7.68ea02b10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0f2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b10f2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b10f2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0f2f7.68ea02b10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0f2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0f2f7.68ea02b10f2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