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22e22bb.68ea0322e22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e22bb.68ea0322e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e22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Preventive Services Recommendation May Not Increase Injectable PrEP Acces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IS Health&lt;/em&gt;&lt;/p&gt;&lt;p class=3D'news-info'&gt;&lt;time datetime=3D'2023-08-24'&gt;August 24, 2023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IS Health, &lt;/em&gt;in =E2=80=9CPreventive Services Recommendation May Not Increase Injectable PrEP Access,=E2=80=9D by Peter Johnson. &lt;em&gt;&lt;a target=3D"_blank" rel=3D"noopener" href=3D"https://www.mmitnetwork.com/aishealth/radar-on-drug-benefits/preventive-services-recommendation-may-not-increase-injectable-prep-access/"&gt;(Read the full version =E2=80=93 subscription required.)&lt;/a&gt;&lt;/em&gt;&lt;/p&gt;  &lt;p class=3D'body-text'&gt;Following is an excerpt:&lt;/p&gt;  &lt;p class=3D"blockquote30"&gt;A federal panel of medical experts on Aug. 22 recommended that pre-exposure prophylaxis be prescribed to people at increased risk of HIV infection, and included long-lasting, physician-administered injectable forms of PrEP in its guidance. However, a leading vaccine expert says the decision by the U.S. Preventive Services Task Force (USPSTF) is unlikely to increase access to PrEP, especially given an ongoing conservative-led legal battle that threatens to overturn the preventive services mandate included in the Affordable Care Act.&lt;/p&gt;  &lt;p class=3D"blockquote30"&gt;USPSTF granted PrEP an =E2=80=9CA=E2=80=9D grade, its highest rating. In the rating, USPSTF experts =E2=80=9Crecommend[ed] that healthcare professionals prescribe PrEP to people at increased risk for HIV to help prevent HIV.=E2=80=9D Notably, the new rating mentions injectable PrEP, Apretude (cabotegravir extended-release injectable suspension), which had not been included in USPSTF PrEP recommendations before. In a 2019 PrEP endorsement, the task force only mentioned oral PrEP. =E2=80=A6&lt;/p&gt;  &lt;p class=3D"blockquote30"&gt;Richard Hughes IV, partner at Epstein Becker Green LLP and adjunct professor at George Washington University=E2=80=99s law school, tells &lt;em&gt;AIS Health&lt;/em&gt;, a division of MMIT, that adherence to daily oral PrEP is much more likely to slip than adherence to injectables. Hughes has called for increased access to injectable PrEP in op-eds published by &lt;em&gt;Health Affairs&lt;/em&gt; and &lt;em&gt;Stat&lt;/em&gt; earlier this year.&lt;/p&gt;  &lt;p class=3D"blockquote30"&gt;=E2=80=9CInjectable PrEP is a complete game changer,=E2=80=9D Hughes says. Since it is administered on a multi-month basis, rather than taken as a daily pill, Hughes says, =E2=80=9Cit improves adherence, and it increases effectiveness."&lt;/p&gt;  &lt;p class=3D"blockquote30"&gt;Despite those advantages, the recommendation is unlikely to change the market access picture for injectable PrEP, Hughes says.&lt;/p&gt;  &lt;p class=3D"blockquote30"&gt;=E2=80=9CUnder the ACA=E2=80=99s rules, if the task force is not specific about which items and services it=E2=80=99s recommending, that means payers have discretion about how they cover=E2=80=9D a given treatment, Hughes says. After the 2019 recommendation, CMS issued guidance saying =E2=80=9Cpayers get to choose =E2=80=94 as long as they cover at least one product without cost sharing, they can subject these [other PrEP] products to formulary management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22e1f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e22bb.68ea0322e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e22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e22bb.68ea0322e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e22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e22bb.68ea0322e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e22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2e22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2e22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e22bb.68ea0322e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e22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e22bb.68ea0322e22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