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36ef8dd.68ea0736ef8d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36ef8dd.68ea0736ef8de</w:t>
      </w:r>
    </w:p>
    <w:p>
      <w:pPr>
        <w:pStyle w:val="PreformattedText"/>
        <w:bidi w:val="0"/>
        <w:spacing w:before="0" w:after="0"/>
        <w:jc w:val="left"/>
        <w:rPr/>
      </w:pPr>
      <w:r>
        <w:rPr/>
        <w:t>Content-Location: file:///C:/68ea0736ef8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RFK Jr. Puts Health Insurers in Limbo by Dropping Covid-19 Sho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Health Law &amp; Business&lt;/em&gt;&lt;/p&gt;&lt;p class=3D'news-info'&gt;&lt;time datetime=3D'2025-05-28'&gt;May 28,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Bloomberg Law Health Law &amp; Business, &lt;/em&gt;in &lt;a target=3D"_blank" rel=3D"noopener" href=3D"https://news.bloomberglaw.com/health-law-and-business/rfk-jr-puts-health-insurers-in-limbo-by-dropping-covid-19-shot"&gt;=E2=80=9CRFK Jr. Puts Health Insurers in Limbo by Dropping Covid-19 Shot,=E2=80=9D&lt;/a&gt; by Nyah Phengsitthy and Lauren Clason.&lt;/p&gt;  &lt;p class=3D'body-text'&gt;Following is an excerpt:&lt;/p&gt;  &lt;p class=3D"blockquote30"&gt;US Health Secretary Robert F. Kennedy Jr.=E2=80=99s decision to pull the Covid-19 vaccine from the CDC=E2=80=99s recommended immunization list for healthy children and pregnant women means health plans must navigate whether to keep providing coverage for the shot.&lt;/p&gt;  &lt;p class=3D"blockquote30"&gt;Kennedy announced Tuesday he was removing the Covid-19 vaccine from the Centers for Disease Control and Prevention=E2=80=99s recommended immunization schedule, a list that=E2=80=99s tied to what various private insurers and Medicaid expansion programs are required to cover with no cost-sharing.&lt;/p&gt;  &lt;p class=3D"blockquote30"&gt;The change will likely curtail access to the Covid-19 vaccine for children and pregnant women if health plans drop coverage or increase cost-sharing after no longer being required to pay for the shots. That move would not only leave patients to start paying out of pocket for the vaccines, but place insurers in a tough spot with beneficiaries who are vulnerable to the virus or seeking to prevent it.&lt;/p&gt;  &lt;p class=3D"blockquote30"&gt;=E2=80=9CInsurance companies are going to raise the claim they don=E2=80=99t have to cover it,=E2=80=9D said James Hodge, a health law professor at Arizona State University. =E2=80=9CThat=E2=80=99s problematic because there=E2=80=99s a lot of people that may have been relying on it to avoid Covid.=E2=80=9D&lt;/p&gt;  &lt;p class=3D"blockquote30"&gt;Kennedy=E2=80=99s announcement in a video posted on X appeared to skip recommendations from the Advisory Committee on Immunization Practices, a panel of outside medical experts who guide the CDC on vaccine policy and vote for any new or updated recommendations to the schedule.&lt;/p&gt;  &lt;p class=3D"blockquote30"&gt;The ACIP holds weight because the Affordable Care Act and the Inflation Reduction Act tie coverage in the commercial and Medicaid markets to the committee=E2=80=99s recommendations, attorneys say. That committee also votes on whether vaccines should be added to the federal Vaccines for Children program, which provides vaccines to children who can=E2=80=99t to afford them.&lt;/p&gt;  &lt;p class=3D"blockquote30"&gt;The panel is currently scheduled to meet starting June 26 to consider Covid-19 vaccines.&lt;/p&gt;  &lt;p class=3D"blockquote30"&gt;The HHS did not respond to request for comment on further details of the announcement.&lt;/p&gt;  &lt;p class=3D"blockquote30"&gt;&lt;em&gt;=E2=80=98Gray Area=E2=80=99&lt;/em&gt;&lt;/p&gt;  &lt;p class=3D"blockquote30"&gt;Insurance companies are still trying to figure out where they stand with Kennedy=E2=80=99s decision. As of Wednesday, the CDC website still recommends that everyone ages 6 months and older should get the Covid-19 vaccine.&lt;/p&gt;  &lt;p class=3D"blockquote30"&gt;The Blue Cross Blue Shield Association, which represents insurers that provide coverage to more than 115 million people across the US, said it=E2=80=99s =E2=80=9Ccarefully reviewing the FDA=E2=80=99s guidance on COVID-19 vaccinations to ensure patients are receiving safe and effective care.=E2=80=9D&lt;/p&gt;  &lt;p class=3D"blockquote30"&gt;=E2=80=9CPrevention is essential to individual health,=E2=80=9D a company spokesperson said in a statement. =E2=80=9CAll BCBS plans provide access to preventive services, including COVID-19 vaccines, to promote better health and continued well-being for every American we cover.=E2=80=9D&lt;/p&gt;  &lt;p class=3D"blockquote30"&gt;AHIP, the national trade association representing the health insurance industry, also said it was still reviewing Kennedy=E2=80=99s announcement.&lt;/p&gt;  &lt;p class=3D"blockquote30"&gt;A new =E2=80=9Cgray area=E2=80=9D has been created for health plans as they navigate Kennedy=E2=80=99s announcement, said Richard Hughes IV, a member of Epstein Becker &amp; Green PC and a former executive with Covid-19 vaccine manufacturer Moderna Inc.&lt;/p&gt;  &lt;p class=3D"blockquote30"&gt;Some insurers could continue to provide coverage without cost-sharing, or drop it. Additionally, while the Affordable Care Act requires insurers to cover vaccines recommended by the ACIP, it makes no reference to the CDC=E2=80=99s vaccine schedule.&lt;/p&gt;  &lt;p class=3D"blockquote30"&gt;=E2=80=9CIs there a difference, or could there be a difference, between official departmental policy and what payers are required to cover?=E2=80=9D Hughes said. =E2=80=A6&lt;/p&gt;  &lt;p class=3D"blockquote30"&gt;Hughes said he thinks the panel=E2=80=99s recommendations can stand independent of the official vaccine schedule, but if insurers decide to alter coverage and increase cost-sharing, fewer people will seek out shots.&lt;/p&gt;  &lt;p class=3D"blockquote30"&gt;=E2=80=9CWe know that any amount of out-of-pocket means that patients tend to be more likely to walk away,=E2=80=9D 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36ef3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36ef8dd.68ea0736ef8de</w:t>
      </w:r>
    </w:p>
    <w:p>
      <w:pPr>
        <w:pStyle w:val="PreformattedText"/>
        <w:bidi w:val="0"/>
        <w:spacing w:before="0" w:after="0"/>
        <w:jc w:val="left"/>
        <w:rPr/>
      </w:pPr>
      <w:r>
        <w:rPr/>
        <w:t>Content-Location: file:///C:/68ea0736ef8d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0736ef8dd.68ea0736ef8de</w:t>
      </w:r>
    </w:p>
    <w:p>
      <w:pPr>
        <w:pStyle w:val="PreformattedText"/>
        <w:bidi w:val="0"/>
        <w:spacing w:before="0" w:after="0"/>
        <w:jc w:val="left"/>
        <w:rPr/>
      </w:pPr>
      <w:r>
        <w:rPr/>
        <w:t>Content-Location: file:///C:/68ea0736ef8d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36ef8dd.68ea0736ef8de</w:t>
      </w:r>
    </w:p>
    <w:p>
      <w:pPr>
        <w:pStyle w:val="PreformattedText"/>
        <w:bidi w:val="0"/>
        <w:spacing w:before="0" w:after="0"/>
        <w:jc w:val="left"/>
        <w:rPr/>
      </w:pPr>
      <w:r>
        <w:rPr/>
        <w:t>Content-Location: file:///C:/68ea0736ef8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36ef8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36ef8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36ef8dd.68ea0736ef8de</w:t>
      </w:r>
    </w:p>
    <w:p>
      <w:pPr>
        <w:pStyle w:val="PreformattedText"/>
        <w:bidi w:val="0"/>
        <w:spacing w:before="0" w:after="0"/>
        <w:jc w:val="left"/>
        <w:rPr/>
      </w:pPr>
      <w:r>
        <w:rPr/>
        <w:t>Content-Location: file:///C:/68ea0736ef8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36ef8dd.68ea0736ef8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