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48a2835.68ea3e48a28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8a28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RFK Jr.'s Rapid Vaccine Agenda Sets Stage to Chip Away at Sho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Health and Business&lt;/em&gt;&lt;/p&gt;&lt;p class=3D'news-info'&gt;&lt;time datetime=3D'2025-06-12'&gt;June 12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Bloomberg Law Health and Business, &lt;/em&gt;in =E2=80=9CRFK Jr.'s Rapid Vaccine Agenda Sets Stage to Chip Away at Shots,=E2=80=9D by Nyah Phengsitthy and Ian Lopez. &lt;em&gt;&lt;a target=3D"_blank" rel=3D"noopener" href=3D"https://www.bloomberglaw.com/bloomberglawnews/health-law-and-business/XC56CCC0000000#jcite"&gt;(Read the full version =E2=80=93 subscription required.)&lt;/a&gt;&lt;/em&gt;&lt;/p&gt;  &lt;p class=3D'body-text'&gt;Following is an excerpt:&lt;/p&gt;  &lt;p class=3D"blockquote30"&gt;US Health Secretary Robert F. Kennedy Jr.'s dismissal of a key panel that advises on immunizations policy is a significant step in implementing his longstanding blueprint to cast doubt on the effectiveness and safety of a broad range of vaccines. =E2=80=A6&lt;/p&gt;  &lt;p class=3D"blockquote30"&gt;=E2=80=9CWhat we=E2=80=99re seeing is a march towards significant changes in vaccine policy that I think stretches so far beyond mRNA or Covid vaccine,=E2=80=9D said Richard Hughes IV, a member of Epstein Becker &amp; Green PC and a former executive with Modern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48a25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8a28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8a28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8a28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48a28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48a28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8a28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8a2835.68ea3e48a28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