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1dc153.68ea08f1dc1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1dc153.68ea08f1dc154</w:t>
      </w:r>
    </w:p>
    <w:p>
      <w:pPr>
        <w:pStyle w:val="PreformattedText"/>
        <w:bidi w:val="0"/>
        <w:spacing w:before="0" w:after="0"/>
        <w:jc w:val="left"/>
        <w:rPr/>
      </w:pPr>
      <w:r>
        <w:rPr/>
        <w:t>Content-Location: file:///C:/68ea08f1dc1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upreme Court Overrules &lt;em&gt;Chevron&lt;/em&gt; Deference, Dealing Blow to Federal Healthcare Agen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4-06-28'&gt;June 28,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lt;a target=3D"_blank" rel=3D"noopener" href=3D"https://www.fiercehealthcare.com/regulatory/supreme-court-overrules-chevron-deference-dealing-blow-federal-healthcare-agencies"&gt;=E2=80=9CSupreme Court Overrules &lt;em&gt;Chevron&lt;/em&gt; Deference, Dealing Blow to Federal Healthcare Agencies,=E2=80=9D&lt;/a&gt; by Noah Tong.&lt;/p&gt;  &lt;p class=3D'body-text'&gt;Following is an excerpt:&lt;/p&gt;  &lt;p class=3D"blockquote30"&gt;The U.S. Supreme Court, by a vote of 6-3, has overturned the &lt;em&gt;Chevron&lt;/em&gt; deference, stripping power from federal agencies to interpret and enforce regulations.&lt;/p&gt;  &lt;p class=3D"blockquote30"&gt;Under the long-standing precedent, courts are required to determine whether an agency=E2=80=99s interpretation of an ambiguous law is reasonable. This has given agencies room to advance regulatory priorities.&lt;/p&gt;  &lt;p class=3D"blockquote30"&gt;In &lt;em&gt;Loper Bright Enterprises v. Raimondo&lt;/em&gt;=E2=80=94where commercial fishermen sued the National Marine Fisheries Service for mandating they pay compliance observers, which was combined with &lt;em&gt;Relentless v. Department of Commerce&lt;/em&gt;=E2=80=94the Supreme Court opted to reverse the court=E2=80=99s 1984 decision in &lt;em&gt;Chevron v Natural Resources Defense Council&lt;/em&gt;.&lt;/p&gt;  &lt;p class=3D"blockquote30"&gt;=E2=80=9CToday, the court places a tombstone on &lt;em&gt;Chevron&lt;/em&gt; no one can miss,=E2=80=9D said Justice Neil Gorsuch in a concurring opinion.&lt;/p&gt;  &lt;p class=3D"blockquote30"&gt;Now that &lt;em&gt;Chevron&lt;/em&gt; is overturned and no longer permissible under the Administrative Procedure Act, courts do not have to defer to reasonable agency interpretations.&lt;/p&gt;  &lt;p class=3D"blockquote30"&gt;=E2=80=9CInstead, they can decide how persuasive that interpretation is,=E2=80=9D said Richard Hughes IV, a healthcare attorney for Epstein Becker Green.&lt;/p&gt;  &lt;p class=3D"blockquote30"&gt;"We=E2=80=99re likely to see more scrutiny where an agency leans on its authority to accomplish an ambitious, progressive policy aim, but courts may be more deferential the more obscure the statute and issues at hand,=E2=80=9D he added.&lt;/p&gt;  &lt;p class=3D"blockquote30"&gt;Chief Justice John Roberts, writing the majority opinion, specified that the decision does "not call into question prior cases that relied on the &lt;em&gt;Chevron&lt;/em&gt; framework. The holdings of those cases that specific agency actions are lawful=E2=80=94including the Clean Air Act holding of &lt;em&gt;Chevron&lt;/em&gt; itself=E2=80=94are still subject to statutory &lt;em&gt;stare decisis&lt;/em&gt; despite our change in interpretive methodology."&lt;/p&gt;  &lt;p class=3D"blockquote30"&gt;In other words, previous cases in which the court made its ruling under the &lt;em&gt;Chevron&lt;/em&gt; deference will not be immediately upended by today's decision.&lt;/p&gt;  &lt;p class=3D"blockquote30"&gt;Hughes predicts the Centers for Medicare &amp; Medicaid Services will be under a microscope from the courts going forward, and there will be more scrutiny towards provider reimbursement cuts, drug pricing regulation and the Inflation Reduction A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1dbd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1dc153.68ea08f1dc154</w:t>
      </w:r>
    </w:p>
    <w:p>
      <w:pPr>
        <w:pStyle w:val="PreformattedText"/>
        <w:bidi w:val="0"/>
        <w:spacing w:before="0" w:after="0"/>
        <w:jc w:val="left"/>
        <w:rPr/>
      </w:pPr>
      <w:r>
        <w:rPr/>
        <w:t>Content-Location: file:///C:/68ea08f1dc1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f1dc153.68ea08f1dc154</w:t>
      </w:r>
    </w:p>
    <w:p>
      <w:pPr>
        <w:pStyle w:val="PreformattedText"/>
        <w:bidi w:val="0"/>
        <w:spacing w:before="0" w:after="0"/>
        <w:jc w:val="left"/>
        <w:rPr/>
      </w:pPr>
      <w:r>
        <w:rPr/>
        <w:t>Content-Location: file:///C:/68ea08f1dc1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1dc153.68ea08f1dc154</w:t>
      </w:r>
    </w:p>
    <w:p>
      <w:pPr>
        <w:pStyle w:val="PreformattedText"/>
        <w:bidi w:val="0"/>
        <w:spacing w:before="0" w:after="0"/>
        <w:jc w:val="left"/>
        <w:rPr/>
      </w:pPr>
      <w:r>
        <w:rPr/>
        <w:t>Content-Location: file:///C:/68ea08f1dc1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1dc1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1dc1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1dc153.68ea08f1dc154</w:t>
      </w:r>
    </w:p>
    <w:p>
      <w:pPr>
        <w:pStyle w:val="PreformattedText"/>
        <w:bidi w:val="0"/>
        <w:spacing w:before="0" w:after="0"/>
        <w:jc w:val="left"/>
        <w:rPr/>
      </w:pPr>
      <w:r>
        <w:rPr/>
        <w:t>Content-Location: file:///C:/68ea08f1dc1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1dc153.68ea08f1dc1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