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8e465027.68ea08e46502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e465027.68ea08e46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e46502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ichard Hughes Quoted in =E2=80=9CSupreme Court to Hear ACA Preventive Care Case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Modern Healthcare&lt;/em&gt;&lt;/p&gt;&lt;p class=3D'news-info'&gt;&lt;time datetime=3D'2025-01-13'&gt;January 13, 2025&lt;/time&gt;&amp;nbsp;&amp;nbsp;|&amp;nbsp;&amp;nbsp;Media Coverage&lt;/p&gt;&lt;p class=3D'news-info-spacer'&gt;&amp;nbsp;&lt;/p&gt;&lt;p class=3D"introText"&gt;&lt;strong&gt;Richard H. Hughes, IV,&lt;/strong&gt; Member of the Firm in the Health Care &amp; Life Sciences practice, in the firm=E2=80=99s Washington, DC, office, was quoted in &lt;em&gt;Modern Healthcare, &lt;/em&gt;in =E2=80=9CSupreme Court to Hear ACA Preventive Care Case,=E2=80=9D by Bridget Early. &lt;em&gt;&lt;a target=3D"_blank" rel=3D"noopener" href=3D"https://www.modernhealthcare.com/legal/supreme-court-aca-preventive-care-case-braidwood-becerra"&gt;(Read the full version =E2=80=93 subscription required.)&lt;/a&gt;&lt;/em&gt;&lt;/p&gt;  &lt;p class=3D'body-text'&gt;Following is an excerpt:&lt;/p&gt;  &lt;p class=3D"blockquote30"&gt;The Supreme Court will hear arguments in a lawsuit that could severely undercut health insurance coverage of preventive care, justices announced Friday. =E2=80=A6     &lt;/p&gt;  &lt;p class=3D"blockquote30"&gt;The Justice Department under President Joe Biden has defended the preventive care mandate and the task force's authority, but President-elect Donald Trump may choose to bow out, said Richard Hughes, an attorney at Epstein Becker &amp; Green who specializes in health law. =E2=80=A6&lt;/p&gt;  &lt;p class=3D"blockquote30"&gt;If the Justice Department relinquishes &lt;em&gt;Braidwood v. Becerra&lt;/em&gt; and no one else steps in, the lower court rulings would stand, creating uncertainty for insurers, providers and patients, Hughes said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8e464d3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rug-and-medical-device-coding-coverage-and-payment'&gt;Drug and Medical Device Coding, Coverage, and Payment&lt;/a&gt;&lt;/p&gt;&lt;p class=3D'side-nokeepwith-title'&gt;&lt;a href=3D'https://www.ebglaw.com/services/drug-pricing-policy-reporting'&gt;Drug Pricing Policy &amp; Reporting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health-policy-and-legislation'&gt;Health Policy and Legislation&lt;/a&gt;&lt;/p&gt;&lt;p class=3D'side-nokeepwith-title'&gt;&lt;a href=3D'https://www.ebglaw.com/services/life-sciences'&gt;Life Sciences&lt;/a&gt;&lt;/p&gt;&lt;p class=3D'side-nokeepwith-title'&gt;&lt;a href=3D'https://www.ebglaw.com/services/managed-care'&gt;Managed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e465027.68ea08e46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e46502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e465027.68ea08e46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e46502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e465027.68ea08e46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e46502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e464ff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e464ff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e465027.68ea08e46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e46502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e465027.68ea08e46502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