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ce176dc.68ea08ce176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e176dc.68ea08ce17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e176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Supreme Court to Weigh Medicaid Cutoff for Planned Parenthoo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Roll Call&lt;/em&gt;&lt;/p&gt;&lt;p class=3D'news-info'&gt;&lt;time datetime=3D'2025-04-01'&gt;April 1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Roll Call, &lt;/em&gt;in &lt;a target=3D"_blank" rel=3D"noopener" href=3D"https://rollcall.com/2025/04/01/supreme-court-to-weigh-medicaid-cut-off-for-planned-parenthood/"&gt;=E2=80=9CSupreme Court to Weigh Medicaid Cutoff for Planned Parenthood,=E2=80=9D&lt;/a&gt; by Michael Macagnone.&lt;/p&gt;  &lt;p class=3D'body-text'&gt;Following is an excerpt:&lt;/p&gt;  &lt;p class=3D"blockquote30"&gt;The Supreme Court is set to hear arguments Wednesday over South Carolina=E2=80=99s effort to keep Planned Parenthood facilities from receiving Medicaid funding if they perform abortions, part of a dispute that could impact Congress=E2=80=99 ability to mandate coverage in the program.&lt;/p&gt;  &lt;p class=3D"blockquote30"&gt;Planned Parenthood filed a lawsuit to challenge the state=E2=80=99s decision that they did not qualify for Medicaid reimbursements, seeking to enforce a provision in federal law that says recipients can receive care from =E2=80=9Cany qualified provider.=E2=80=9D&lt;/p&gt;  &lt;p class=3D"blockquote30"&gt;The central question for the justices is whether Congress created a right for Planned Parenthood or other groups to file such a lawsuit, which involves how explicit Congress must be if it wants to allow such a right. A ruling for Planned Parenthood would mean the group can continue to pursue its lawsuit at a lower court.&lt;/p&gt;  &lt;p class=3D"blockquote30"&gt;But a ruling in South Carolina=E2=80=99s favor would give states more power to determine the bounds of Medicaid participation, experts said, including targeting providers that provide care that is disfavored, but legal. =E2=80=A6&lt;/p&gt;  &lt;p class=3D"blockquote30"&gt;Richard Hughes, a partner at the Epstein Becker Green law firm, said a decision in South Carolina=E2=80=99s favor could also open the door to states targeting providers for otherwise legal care, such as gender-affirming care that isn=E2=80=99t funded by Medicaid.&lt;/p&gt;  &lt;p class=3D"blockquote30"&gt;=E2=80=9CIf they=E2=80=99re unleashed, and they can go that far in determining that a provider is unqualified, and, by the way, for illegitimate reasons, right? That would embolden states to go after providers who deliver the services that they don=E2=80=99t like, absolutely,=E2=80=9D Hughes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ce174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e176dc.68ea08ce17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e176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e176dc.68ea08ce17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e176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e176dc.68ea08ce17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e176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e176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e176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e176dc.68ea08ce17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e176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e176dc.68ea08ce176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