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228f664.68ea08228f6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8f664.68ea08228f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28f6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Survival of Preventive Care Coverage Mandate Would Boost Some Health Care Firm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IS Health&lt;/em&gt;&lt;/p&gt;&lt;p class=3D'news-info'&gt;&lt;time datetime=3D'2025-04-25'&gt;April 25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AIS Health, &lt;/em&gt;in =E2=80=9CSurvival of Preventive Care Coverage Mandate Would Boost Some Health Care Firms,=E2=80=9D by Leslie Small. &lt;em&gt;&lt;a target=3D"_blank" rel=3D"noopener" href=3D"https://aishealth.mmitnetwork.com/blogs/health-plan-weekly/survival-of-preventive-care-coverage-mandate-would-boost-some-health-care-firms"&gt;(Read the full version =E2=80=93 subscription required.)&lt;/a&gt;&lt;/em&gt;&lt;/p&gt;  &lt;p class=3D'body-text'&gt;Following is an excerpt:&lt;/p&gt;  &lt;p class=3D"blockquote30"&gt;Although health insurers don=E2=80=99t have much to lose in a Supreme Court case concerning free preventive care coverage, certain diagnostics companies and pharmaceutical firms are very invested in the outcome. Those firms =E2=80=94 and their investors =E2=80=94 received a welcome surprise on April 21 when oral arguments in the case known as &lt;em&gt;Kennedy v. Braidwood&lt;/em&gt; suggested that the high court will protect one of the Affordable Care Act=E2=80=99s key provisions. &lt;/p&gt;  &lt;p class=3D"blockquote30"&gt;=E2=80=9CThe=E2=80=AFcourt surprisingly seems likely to uphold the constitutionality of the task force, including the appointment of task force members and the supervision by the HHS secretary,=E2=80=9D Richard Hughes IV, a health care lawyer at Epstein Becker Green, wrote in an email to clients, reporters and other stakeholders after attending the oral arguments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228f4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8f664.68ea08228f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28f6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8f664.68ea08228f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28f6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8f664.68ea08228f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28f6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28f6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228f6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8f664.68ea08228f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228f6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228f664.68ea08228f6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