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9e34fda377.68e9e34fda37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34fda377.68e9e34fda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34fda37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ichard Hughes Quoted in =E2=80=9CThe FDA May Restrict Covid Shots. Who Will Be Able to Get Them?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The New York Times&lt;/em&gt;&lt;/p&gt;&lt;p class=3D'news-info'&gt;&lt;time datetime=3D'2025-05-23'&gt;May 23, 2025&lt;/time&gt;&amp;nbsp;&amp;nbsp;|&amp;nbsp;&amp;nbsp;Media Coverage&lt;/p&gt;&lt;p class=3D'news-info-spacer'&gt;&amp;nbsp;&lt;/p&gt;&lt;p class=3D"introText"&gt;&lt;strong&gt;Richard H. Hughes, IV&lt;/strong&gt;, Member of the Firm in the Health Care &amp; Life Sciences practice, in the firm=E2=80=99s Washington, DC, office, was quoted in &lt;em&gt;The New York Times, &lt;/em&gt;in =E2=80=9CThe FDA May Restrict Covid Shots. Who Will Be Able to Get Them?=E2=80=9D by Christina Jewett and Maggie Astor. &lt;em&gt;&lt;a target=3D"_blank" rel=3D"noopener" href=3D"https://www.nytimes.com/2025/05/23/health/covid-vaccine-restrictions-eligibility.html"&gt;(Read the full version =E2=80=93 subscription required.)&lt;/a&gt;&lt;/em&gt;&lt;/p&gt;  &lt;p class=3D'body-text'&gt;Following is an excerpt:&lt;/p&gt;  &lt;p class=3D"blockquote30"&gt;&lt;em&gt;Can people still get the shot at a pharmacy?&lt;/em&gt;&lt;/p&gt;  &lt;p class=3D"blockquote30"&gt;Right now, yes. For the new round of shots expected this fall, though, the picture is less clear for anyone who isn=E2=80=99t deemed eligible.&lt;/p&gt;  &lt;p class=3D"blockquote30"&gt;It=E2=80=99s possible that some doctors could prescribe Covid vaccines =E2=80=9Coff label=E2=80=9D =E2=80=94meaning for reasons not included in the F.D.A.=E2=80=99s approval =E2=80=94 to people who don=E2=80=99t qualify under the agency=E2=80=99s proposed plan. But in some states, pharmacists cannot provide an off-label medical product, said Richard Hughes, a lawyer who specializes in vaccine policy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9e34fda15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nokeepwith-title'&gt;&lt;a href=3D'https://www.ebglaw.com/services/health-policy-and-legislation'&gt;Health Policy and Legislation&lt;/a&gt;&lt;/p&gt;&lt;p class=3D'side-nokeepwith-title'&gt;&lt;a href=3D'https://www.ebglaw.com/services/life-sciences'&gt;Life Scienc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34fda377.68e9e34fda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34fda37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34fda377.68e9e34fda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34fda37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34fda377.68e9e34fda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34fda37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9e34fda35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9e34fda35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34fda377.68e9e34fda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34fda37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34fda377.68e9e34fda37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