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661211f9.68ea2661211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61211f9.68ea26612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61211f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USPSTF Meeting Not Rescheduled Yet, but Regular Work Continu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nside CMS&lt;/em&gt;&lt;/p&gt;&lt;p class=3D'news-info'&gt;&lt;time datetime=3D'2025-07-23'&gt;July 23, 2025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Inside CMS, &lt;/em&gt;in =E2=80=9CUSPSTF Meeting Not Rescheduled Yet, but Regular Work Continues,=E2=80=9D by Luke Zarzecki. &lt;a href=3D"https://insidehealthpolicy.com/daily-news/uspstf-meeting-not-rescheduled-yet-regular-work-continues"&gt;&lt;em&gt;(Read the full version =E2=80=93 subscription required.)&lt;/em&gt;&lt;/a&gt;&lt;/p&gt;  &lt;p class=3D'body-text'&gt;Following is an excerpt:&lt;/p&gt;  &lt;p class=3D"blockquote30"&gt;After the postponement of an in-person meeting, the regular work of the United States Preventive Services Task Force (USPSTF) has continued but the postponed meeting has not been rescheduled, coming as one senator may craft a resolution in support of the task force.&lt;/p&gt;  &lt;p class=3D"blockquote30"&gt;Earlier this month (July 7), HHS notified those scheduled to attend a July 10 USPSTF meeting that included topics on preventing cardiovascular disease and innovative approaches to child health that the meeting would not take place. HHS did not give a reason for the postponement.&lt;/p&gt;  &lt;p class=3D"blockquote30"&gt;Former task force members, public health groups and others warned the move could indicate a desire by Kennedy to replace current members of the task force, but no changes have been made so far. =E2=80=A6&lt;/p&gt;  &lt;p class=3D"blockquote30"&gt;"My speculation has been that the Secretary's focus here will be very different than his focus on vaccines," attorney Richard Hughes of Epstein Becker Green previously said in a statement to IHP. "The difference is likely reflected in both his strong anti-vaccine and chronic disease views, but I would expect that we will see many of the same events surrounding ACIP repeat themselves here - postponed meeting, removal of members, appointment of new members, fully compromised entity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66120f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61211f9.68ea26612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61211f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61211f9.68ea26612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61211f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61211f9.68ea26612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61211f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661211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661211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61211f9.68ea26612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61211f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61211f9.68ea2661211f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