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07180110.68ea3071801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7180110.68ea3071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71801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Vaccine Panel Risks Confusion with Flip on Pregnancy COVID Sho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&lt;/em&gt;&lt;/p&gt;&lt;p class=3D'news-info'&gt;&lt;time datetime=3D'2025-10-09'&gt;October 9, 2025&lt;/time&gt;&amp;nbsp;&amp;nbsp;|&amp;nbsp;&amp;nbsp;Media Coverage&lt;/p&gt;&lt;p class=3D'news-info-spacer'&gt;&amp;nbsp;&lt;/p&gt;&lt;p class=3D"introText"&gt;&lt;strong&gt;Richard H. Hughes, IV&lt;/strong&gt;, Member of the Firm in the Health Care &amp; Life Sciences practice, in the firm=E2=80=99s Washington, DC, office, was quoted in &lt;em&gt;Bloomberg Law&lt;/em&gt;, in &lt;a href=3D"https://news.bloomberglaw.com/health-law-and-business/vaccine-panel-risks-confusion-with-flip-on-pregnancy-covid-shot"&gt;=E2=80=9CVaccine Panel Risks Confusion With Flip on Pregnancy COVID Shot,=E2=80=9D&lt;/a&gt; by Nyah Phengsitthy.&lt;/p&gt;  &lt;p class=3D'body-text'&gt;Following is an excerpt:&lt;/p&gt;  &lt;p class=3D"blockquote30"&gt;An independent panel that advises the CDC on immunization policy quietly expanded access to the COVID-19 vaccine to pregnant women, potentially spurring confusion for patients and doctors after U.S. Health Secretary Robert F. Kennedy Jr. recommended they don=E2=80=99t need the shot. =E2=80=A6&lt;/p&gt;  &lt;p class=3D"blockquote30"&gt;=E2=80=9CThis action also continues to =E2=80=98underscore how unpredictable HHS and CDC policymaking has become under the current leadership,=E2=80=99=E2=80=9D Richard Hughes IV, a member of Epstein Becker &amp; Green PC and a former executive with Moderna Inc., said in an email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0717ff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7180110.68ea3071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718011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7180110.68ea3071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718011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7180110.68ea3071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71801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071800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071800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7180110.68ea3071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71801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7180110.68ea3071801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