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5091160.68ea1550911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91160.68ea1550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911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, Spreeha Choudhury Quoted in =E2=80=9CCan You Still Get the Covid Shot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ew York Times&lt;/em&gt;&lt;/p&gt;&lt;p class=3D'news-info'&gt;&lt;time datetime=3D'2025-08-27'&gt;August 27, 2025&lt;/time&gt;&amp;nbsp;&amp;nbsp;|&amp;nbsp;&amp;nbsp;Media Coverage&lt;/p&gt;&lt;p class=3D'news-info-spacer'&gt;&amp;nbsp;&lt;/p&gt;&lt;p class=3D"introText"&gt;&lt;strong&gt;Richard H. Hughes, IV &lt;/strong&gt;and &lt;strong&gt;Spreeha Choudhury&lt;/strong&gt;, attorneys in the Health Care &amp; Life Sciences practice, in the firm=E2=80=99s Washington, DC, office, were quoted in &lt;em&gt;The New York Times&lt;/em&gt;, in =E2=80=9CCan You Still Get the Covid Shot?=E2=80=9D by Maggie Astor. &lt;a target=3D"_blank" rel=3D"noopener" href=3D"https://www.nytimes.com/2025/08/27/well/covid-vaccines-guidelines-fall-2025.html"&gt;&lt;em&gt;(Read the full version =E2=80=93 subscription required.)&lt;/em&gt;&lt;/a&gt;&lt;/p&gt;  &lt;p class=3D'body-text'&gt;Following is an excerpt:&lt;/p&gt;  &lt;p class=3D"blockquote30"&gt;The threat of Covid infections has not gone away, but the vaccines that help protect against them will be harder to come by this season. =E2=80=A6&lt;/p&gt;  &lt;p class=3D"blockquote30"&gt;=E2=80=9CI=E2=80=99m just really struggling to think of many places where you would be able to just walk into a pharmacy and find a pharmacist that, one, had the authority and, two, was willing to give you that vaccine if it wasn=E2=80=99t on label,=E2=80=9D said Richard Hughes IV, a vaccine lawyer who teaches at George Washington University Law School and worked for Moderna. =E2=80=A6&lt;/p&gt;  &lt;p class=3D"blockquote30"&gt;But some other experts said they expected pharmacists to require a doctor=E2=80=99s note or examine prescription records.&lt;/p&gt;  &lt;p class=3D"blockquote30"&gt;=E2=80=9CIf they feel that their license is at any risk, they=E2=80=99re not going to vaccinate,=E2=80=9D said Spreeha Choudhury, a lawyer and former pharmacis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5090e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photo'&gt; &lt;v:shape id=3D"_pdoc_68ea155090e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91160.68ea1550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911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91160.68ea1550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9116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91160.68ea1550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9116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91160.68ea1550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911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091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091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91160.68ea1550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911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91160.68ea1550911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