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6ed3b6c9.68ea26ed3b6c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6ed3b6c9.68ea26ed3b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6ed3b6c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ob Wanerman Quoted in =E2=80=9CPayers to Lose Clear Communication Channel with Repeal of HHS Public Comment Period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Health Payer Specialist&lt;/em&gt;&lt;/p&gt;&lt;p class=3D'news-info'&gt;&lt;time datetime=3D'2025-03-19'&gt;March 19, 2025&lt;/time&gt;&amp;nbsp;&amp;nbsp;|&amp;nbsp;&amp;nbsp;Media Coverage&lt;/p&gt;&lt;p class=3D'news-info-spacer'&gt;&amp;nbsp;&lt;/p&gt;&lt;p class=3D"introText"&gt;&lt;strong&gt;Robert E. Wanerman,&lt;/strong&gt; Member of the Firm in the Health Care &amp; Life Sciences practice, in the firm=E2=80=99s Washington, DC, office, was quoted in &lt;em&gt;Health Payer Specialist&lt;/em&gt;, in =E2=80=9CPayers to Lose Clear Communication Channel with Repeal of HHS Public Comment Period,=E2=80=9D by Ron Shinkman.&lt;/p&gt;  &lt;p class=3D'body-text'&gt;Following is an excerpt:&lt;/p&gt;  &lt;p class=3D"blockquote30"&gt;The soliciting of public comments from individuals, professions and trade associations has often played a key role in terms of what rules will look like in their final form, and the proposed change came as a surprise to many policy experts.&lt;/p&gt;  &lt;p class=3D"blockquote30"&gt;Robert Wanerman, a member of the law rm of Epstein Becker Green in Washington, D.C., noted that Kennedy had given a talk at HHS headquarters just a few days before issuing the repeal that focused on the agency being more transparent.&lt;/p&gt;  &lt;p class=3D"blockquote30"&gt;"This contrasts with a policy of transparency," he said. =E2=80=A6&lt;/p&gt;  &lt;p class=3D"blockquote30"&gt;Wanerman noted that entities involved with the Medicare program likely have less to be concerned about with the repeal, but those involved in Medicaid =E2=80=93 which will be impacted by the repeal of the waiver =E2=80=93 have grounds for concern. "We don't know how much tinkering is going to occur with the Medicaid program," he said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6ed3b36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4_directory.jpeg" /&gt; &lt;w:wrap type=3D"topAndBottom"/&gt; &lt;/v:shape&gt; &lt;/p&gt;&lt;p class=3D'side-title'&gt;&lt;a href=3D'https://www.ebglaw.com/people/robert-e-wanerman'&gt;Robert E. Wanerman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5&lt;/p&gt;&lt;p class=3D'side-email'&gt;rwane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policy-and-legislation'&gt;Health Policy and Legislation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list-header'&gt;Trending Issues&lt;/p&gt;&lt;p class=3D'side-nokeepwith-title'&gt;&lt;a href=3D'https://www.ebglaw.com/trending-issues/the-trump-administration-resources-for-employers-and-health-care-organizations'&gt;The Trump Administration: Resources for Employers and Health Care Organiz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6ed3b6c9.68ea26ed3b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6ed3b6c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ShAAAQMCBQIEAwUFBgQ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UWEUInEJMoGRoRVCsdHwChYjUsHhJDNy8SU0Q2IXNVNjkrJVgnO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QBAgMFBgAHCAn/xABFEQABAwMCAwYEBAUDAgUEAgM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fCBkaGxFDLB0QcjQuHxFTNSJGIWcoKywghDU5IlNWNzov/aAAwDAQACEQMRAD8AkJ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0g834PS3OK4gHfNYZD5jJzGPT39aeVPryQR8449Ta3rY36YaoYz/n96JQ+Dud/SiBS8zqbK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/pY84aUkDYkmiA7Hx60RKdmthwJS+Uc2Fx+F+nXHSrG9P1Dpnf409IlQiSQFNupNx0KuQ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HvPvNO3IjYe/r5UuNFPb0Funpc9O+HgQZFPrfbANr26dvX3/DHCurfbsLXtY+tuvX/AEx2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AtdSfU3I/K18LXVtIeZvysX5tz/L8cdXelbAkMpH3xz1t/rzjqQmK/jUWEDre30+nb3x1N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wK8irti4SkHm4ve5/L6YUAyPCTXax1rcZqpPQJH4enT+vrhwQeZik174pXYnLVze3Q2CT6W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iBjNSJcgRsa30vvq6bjwOgJHKT/phugn+ml72BuIrOhUlSgNir8Dnjp/r/LHFCo/KYNKl4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EgnpxYDvzft79sIGVR+U08uoByrIrfbiyVWuk8+xPQ89Rhwtlcx79+lIHk9YmtxuC+VW2ni1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+umOFsucfvTg+JiZpVYpD7pCQFX44A9h/phRaqgk7Y5U7vwZg054GUnpBQFBwg89Bzc/qf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eTsRTziafFabqbWTwebf0f98PFsBS6znNKS8hBtClBqxAv93v27c4iLI3AmKl1GMmm7Kyq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29Pp2/nhzbAJE1G4siCTg0w81UELepbKm/kU6Cri1ze1rjqOD/viO/tErbbSRuR+lS2b5DhI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LaGorSS2LKQSroeqgO3tgu1YCEIxnanOuElZPMmj/DoDFhdCb7bHgdgLd/bBulPSh0EzgTT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AhPbsm/Ata/f/fCgAbVJGc86ckalRhYlIvxzYdk/TDFKKeW9SBpOD+lKCafGT+4PyH64aV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TXoRGEkcJHPSw7/wAMMpwAGBW4lDKUgfL0HUj0/wBsdTor2VsJAuU9729fwHTHU7wnfHpXK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OjSX1KEJCkpKSlhal2Uev4D+OAbkdyshKZNYC2adfEjCevmfcVtZs8JGbstRVTKfUDNQhK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tG4hJSTfoe3bDGFJeOknSo/KpXmbi2TrCdaRnmCOdB2PkDOralIbp76iklJOxwAFN7gFSb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dRBH3qJm81wQD6Y94r29BzHSCkTYbzQBHJ3beOPTrgcaVTGY+lHC5wBt75U5qRWJ4Unah7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2wumdxv050Qm4RiTv7+xoo0nMchval9DhHA+YX7C9zbtjilQkjE1Ol5JjPv+9EGHVY8hKS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WuOuOFSahGDW8ZDfTzAb26EEdT+XIwsUuoc/fv3vX1KHHD8gUQehBsPbHQcY3pNYnbFLtPok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eASCRzY9/fD0tqVGIn3500rGYmT9Ke8PTyqPoCjwD/AO1QPNrdfbEot1GTsPSaYSSdt6UF6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e4gAcWUL3/D64XuI8/WkzSYxkaU9LSwgCwUNxsq55tb8sSpaBgZ9++tNVqwJiakFlDRpmc22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+WT15/Dv8AngjuUJABTUiEFWN+vs0VWtAoKUJUI6QSBayVC5J6C3XthdKCIIx6VIGD06+5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tlt2mTI7khwojtPxX2HJK0p3LRHZeSFSFBPJCAqw5xKhLavypk++lRuMLQYUCjHP+/y+FaT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i4clkR+X1OMuNhhJUlKfNLgHlfMtAG63JA6kYk7sb6ZqHuyD+fzAmtRvRma8txuNHkSFtb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bTewU62yFFCLpULkAXSRfg44NR/RHw865SV//kia+OabGMShSghSFFC21tqStK0EgpUk2K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sjaDSELxCoFY0ZLbbUdykHhVxsva1/XrzfChCTJAj3/euOveY9/KlSBlqMhxNwkk2PAHcc2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/fv1p6FKnfb+9EKk5fjJDY2jt1Ha9u31wKpIJIiKLSCSP80/I9KjNp+4ngHta5IAH14v+W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kgbETNa0+NGQyoBKASCO1+ARx+B/XEKwInnUuB6UMao5Fa8zeEW3Wva/W/J98PZjn5/ahn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SfBbajOhaN7KgpCUgbjYk9ex5/XHX0BpBJgCKSzVLqkgEkz6UStMs5wRGQFrSlSQRtKkg347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V6SDip3SoJVIzn2aMrOdoIUAFjkWHzAjrz/HBSoGAZoZLhMGImnPCzrCItvTu3AAAi9uOOT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nDkYP3zTkj5ractsuSbWsQeQeO/H++IlrTEmpEOKJgVuOZhXt3bT0PVXt7D+rYh7xHNWam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NIjubrLCbkbiebiwt35wwvtjnTgSf6ayu5oKGfM8wcJBIJA4tfn/wDIYZ+JRnqKcQoRj37+9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6fMKNpNueo46e3Iwxd4gEZAHrP70gC1SI0kVDHIFHiQoMJMZDZQphCgQAR90EG49sRPK1KU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lCEaQIj3+9EWpU2FLiqafZbWChQN0p7pPt74hQdCxBhUz9aNebStlQUNwaj1W6FRoMx9hq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xN7rSoq5/6gf9cWT6i40hahuB+1Zxthtp5SEjEmgFnnJ9IqUaU2iO0hZSpaNqQLLBJH0N8V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E5oh9lKmFECFJBIoCQspfBuLPk7kBZFwLix4H9euLUIJmeVVgUQR7/Wss2ktNoK0t7Cm9+3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0Ql6ADOabKqn8Got7rW4HNuTax4784RTcDIxRDVxJiaVadNXIfbSFKupQHBNuevFsN0idqK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dHVKQzuSqxAPNhzf8AhhQIiMAVOkTmpL5RyW2pLSi2TfaTyOhHHQc84JaAxzFdoyJo/wBM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npbsCLdLXwRT0oG53rBVqBFZjq+RNgRe/pu7frhqjAp+gRMfah9TafT26m/vCOHBY3635s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bmoVBPzoLeMf7Sbwu/Z1afxcw6yVifX8+5hpjlS060TySmLK1Dz0wmW/S0VZS560Q8p5OT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BwNpXFdbiRpr6CziO9umrRIU4ZUoeFI/Md/pO5JA+NXPCeFv8QWQynSygjUtX5U8466in8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/xH/2irx3eIKRWst6eZlyn4TchznZrUSj6JUpc7VP9jPuNJZiVbWrOokz2JaWWyhcugUzL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SAg5t/i144SGyLdOdhKo5ZVInzSkEYg8639p2f4Zbwp1Ju3MHxYQDEEhKcweaVqUOVVeRZ+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bmrM2oOb6ooiTHzFm7OmbM4VqKynYFlmt5sqkqaIxS0F33gh3cpKgpS71Dzz+VKeUsqJmVEn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qbW2ZUYQylAHIISE//qBH08tqkRRNBqnmJmOlL9dkLdSQFzlOPPea63udDQdUsvlaG2yVpC1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itVduatPerUTEeJRE7QMwD16nOa0VvwZDo1BhI6+FP2jbpGBTuy14cNQco1wZkypnPUPJGZ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nKmecxZfrbdPflNKWhGYKVXo8p+L8UhKlMOrbaSpgbSojZhW+JvolbV0tJnfUfvPQERMfM1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1vQ/aJWlR2UhJTGIO0SD5DlB6WJaM+N/wC1F8NrdOpTOq1K8ReQ5EuJGj5f8QtFbzfKhsxk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jGn5iorcgus+aZc6oALUVtx0vqX5t7Y9p7tCkodKbiY/NgjrpUmDONjI54rG8X/hxw15Kn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lHTJJICkq1CJiIgwAmYMG9zwbfaNZQ8Vs2Pp1mrIFW0S8RUalyZ9V0rqU13MeWMytQy45L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HO9LTBSmW5BlRINaiRVLechyY0d+YnWWHFbW/GltXdvCToPlg6FbKgZOxAzFeVcd7LcS4HD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AOpERMR3iJJb1HCTJSoxCpIFWJRBUFuAiOUjuT2sSDg8ubRyrPBs9I9+/OnY1OehtBTidv7t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da4J670W2jYxMe5rbFeVsuFdQbC/TvyL/wBWwMp4AmTRKUgR19/akiqVZ1UdSwo2ta9yBy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c7VJoMflxQnkfG1OUpCSsoUR0J5t1xzLpJjcZqFxvVj37xSTmrIjr9PQ8G1lw7tvryePxJI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GcVNZNpQ6FRj38qW9PdO5KEEONqJsbHoTewJJH4/lhtq2pATOSKlfAXqPwomr08k3O0OJN7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wxYST6Cg0sgc5/almlafTAsLLjwsrj51EEXFzb1/liJZUE+E0oYEyAce+lECmZVmR3U3Ws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3ufb0wE73hG+TRbTYBTO4mnkzlSTPWiP5y2kqsXFptcJHCrC3Ug4DWh9SYQfEcbf2o1pCCr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drOmWXQwlt9h59xKQPNXIdCyR3+RQA59sSI4a4UAuXCiuOUAT6Rt0+tTqcYBhLAKfMkn5yP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enSXH/LVISrhtElXmpbFwbJB68pHW5464jHDXCs966VN9NviY9/epUvsIEttAL6kzHpNLcr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FHunpZpAPI5H3eR0/LHOcMaMFMj0kTTk3RH50hz4TVQnhtrNRqmX4S6sy66SlCWyskjYU2F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0JD6w3hM8vfvevO+EPOFlAcG3XpUj84IWxS3XYkdfmhsrSG9wVcNm3T3GGWjbanUhweE4/W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RvHKotuPPyy85NaebfQooKFEg7dxsbHFlfNBKQEYQR751n7J8rkuyFyZ60BdQcwikebsUo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Juk8e1r4qG2pdEnAom5fCWylO5pByhIbqjJWsg7lFV1AHi/6jk4tQQZzMVXoUD8Ky5ppkZ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q6Rbm3Nxb3xyUyZOD795rnCEiRsfZqNtajOKfcLatwB6JPPBvzwOcSrEAEcqgbeM5Jz9qW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XYOJ6g8882v25xHsPIVZMLUSJOJ54qZeTm0pjslYsdo/W3X35xATJmrlk+GJmpT5QfbCGx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6Ac4JaUIxz+9SE5iMUa48xCIl0pFkpv3N/T+GJiQNzFOoUZxzMuMy/YgWSojm1j2/hiNS0g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aXin8Z2WPCtprm3WLOQeqMGghuJQsrxJKo9Rztm+ch80HKECUEKEFUpcWS7IlLAREgU+XK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XSLdC3VglKRsNyeQHQnr0zyp9nZP8AEbtm0tyEKcPiURKUIBGpRGJgHAnKiBzmuETXnXTW3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1N1Sr87OeoGeJjapUtDrjWW8q0KKtceg5MytTBZFGynSqYGYMCK22hXlRjJkOPS3n3n8tc3D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8a+XIDMBOdht1PPMmvYuHWDLDTNjZNlLSOe5KjGpSlQCVKMkzgDAxFSi0S8F+acyuw2WKY+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T+zW0sAkBJUtSIyikfOdri1EqtuAubimf4ghBPiED39PLFbbh/Z1xyCEkHEmIFW0aVeA6PT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QlNuKWwTHloeWsgKDaXQ15Xw5+YArAWSbFCCncaq54mCJS4c7ATjofnuJ6mtnw/swEka0B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3gRU6cpeC3LyENMpoqCG46A03KqKnCy8ElSZEFTbbfkLSlRT5C0utrupO5N07Kdy9Usg6ik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ySJg4idgRWlRwthhIlIIxsCYz1mE4nkR1BFFx/wns0+npj/AGoMXUAA5JQ+hkPiS82thl1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I8Qm3JSBaMXelSQlWTjMDbqMkcsZ+MTTl2bKkKJMgD77AcsdcQaddE8PqQ2Y9aprM5hTbz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Cno7R+DkSG0bguSlCjuW0dy0biorIBM5cDKSsLMNp1QnJ3zA3M8gD6Z3hFuHiW1BKis6SVC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iSd5moteM7wd5ie0yfzNpbVqvQc3ZdEPMsOZlus1jL2aY8uAyqcDQcy0Z5Eym1RuYiI40fO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1Ly/KetLHiymbhtSpE/1BUQRkKHQlKjkQZEbVnOM9mWOIWj4QlOvMJKZChkFEEZnYBUiKCXg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+WKlRMleKvKdN1v0uy3XIuU9QdTmYD9H8QGn1GivmiO5pnt0RApuqTUN2OiRKRMgx6xUmA8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56PacX7wJDpCgQIVsYO0jad8wDtM188cV7IMsOOLtUG3WCr+WDKNUmYB/Lk5EwMflAx2J5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Nl/NWWq5T8x5JzNRqZmbL2YaHIEmlZhoNZjIl0upU2YkDzYb8VxKgSErSbtuJbcStCTLtxa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t4HUdfKsxbWiUvLTcpKe4JCk8yoE48vPY/Gjc3ptlJuMI4okLbtI3KaBcuQQT5ilbr4E/A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s89R+21Hd6yDpTboCBy08vXegzqDp9Eo8ZT0BBTGec2+SQpQaUASnYeu3jvgZCHmlqbdVqjI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2ilLjSdAUYI6GJxuc+dDTLmV0rcClNi5Cv3Tx0vzbpzixtE4B58/X38KrXE560QarlltyH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bL/vX59/5YKfTKEjrB+tK2IJPMT9qd2Wctsx7ANpts5+X3HP9euHAAAADanbzHKnuaKzf7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wthZPOk0gcorYYpTbfIQkDn90c3746lAPIVupgtJUFAAWt0H6/niMtgzHOpgIPrSrT0ttP9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eeQB74ZoCSklM/pTwd43j39qcOJ6Ssa1pAIJFz2vb+umGkgYJpQCTgVhK0J6qSPqRiE42z6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RFV5aB5Gg/3OoTzTKU74zRULDpsSf0vgRwEuLJMmfrWV4cyksNHoBj4e9qkZUMnRnoxQWQ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bYRxz6/wwqEkEHnIqydYSUKETg+/YqK+btPGBPkKQNiFlFw2q1uFe3p/HFs+sqt08z7+n9q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bE+/f0qI+p+m8VbT7+wlTKVG6ieb7v9cUoUovoSOZ/tUtywlLK17QB786aGQMnKbibkoO3co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/zwZrKVETAFBsMSkYknpvHKt3OWX1tQnipJBSk+xI29LHoOmHodlQgyK59rSkmPfpURqrH8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j2574KVOlJNVaSAqPYmnfluMkPNKsm+5Jv+A/XEZAqxtxkCd81JygKDcZojsE2HsMQq/McRV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fsVInJr24Ni/Xb39vT8sOQoDBqfpR8iRlPQ7C3KQbm3HHt+GHFzGKnSgETEmhNnTLy5EaS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r7f1bECys56VxQM4giuEX7cvxMT88+JKq6FZSlpm5M0BlP5ZqSWg4lqp6tSo7StRJTjr48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BpSFKCpNKqYbJDygKu6JdWGwPA1k9So/tIHrNbPs9bCztF3ShFxeTBxCWk/lH/qPjP8A6el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rjs0ymZlzZBTJnzLPoClcx0XPlxUNKRtVzvUpRSolSQeeTjIcSvtClJQcD6++le2dmuCDum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8ug97866HtBso06lQ4jMeO00kFpxZSE3SkG/lk2BFyL2PBJNgDc4xd3drWoHVkmPv9a9as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K9ffuKn1l2ND8tsFCbsosVEXcJ+ZagoKTYpsodB14wELmTClEwN+fX9qshaBAOiUlWwG2f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kRmVBCgygHakpFkqAsoFK0KFylwXPIHci3pGXRJkfm6/vnPuKkbYEeLJBM7/ABkbRzorUy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Fk3SpQAJNk2JskhKQEJ4HN73vxiZskAlIJUTg7Hl9Bt9Kr7lCUuTISkCI3HOfjn0jaKWhS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2ikpDaQ313JWfNQdh3E24F91jh7jl0EAJcgK35D4yPSg0fhdcKbgpODuR5YOf03pkZwy0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w5bB89repAL6wkur8vbZv5WxcpIvbsqxUz8Q42QFjwCPKDucY25xg+u5bDaHsgSoSB5pBw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45YPFdo+7oBrjVMz0yIRAzpSZT9dihKWfMhzJkUszHmWGh8S4l5CnRISQpt6O0hxDjbnyb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JkJhOIwN+e3UfH4+WdueGN292q5bA/6kEnG6goAkiDk7FQyQczgVe59gZ4qcyPO508JGfcx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P580Lb/ZRYfy9TkVeoOag5Bl1BtxRXGYM+k1WnIdGxLVQmstu72Qwje2bpUlKSQpLIxvIG5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RXh3GLcId79A0KegL8yBAUPP8ApUPIGBJNdOtxa9xb1xaakxMiqCDQz1DdZcpvw9wVrdC7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9h+WAHIW6ojIFOd8LKUk5UZ+lCyhtIaKSRa5V6c8gdfT+eC7ZIHLFAqMAxuff6U7qk+yIk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79Tbr/XXE7hwjpG/wAR7/zTkHBPrTkoa2zwCOB/BQHH9d/wwnSnpyT0FOgKRx0N/wBBz6dT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ewUi9uPz5x1PEHY/pXrgm1gbD06fyx1dvEefw+dYwNqgoHoRY8mwJJv9en54QgEQcg0gEG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11F08G1rG5Fu/TCEHYGBT5mDEz9a11rdcO8qN78AenS1hjgkRETSZJmdvfv2axKK1Ablk9eT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pGwpSpX/ACPw/wAe/tFrw8I8/I1CUlPHwzSueou2k+/oPzwAcuOEbE1RcMEsNTsAPtzqTC4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Nu45BHQ4lCIgzkVcKblJG+KFOYcn+Y88+htNnBdV03F+bfU3xM66VICSNsVTLstK1KGyqh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tFHyL3j5UW4SSelsDNBPeJI3BqvvUqS0oEyf0E/tQ6yRT2hCI2J4vfgccd/xtidaBqOM0L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dRIqUQJNkj7irfW3a/9c/nyEgLkc6bdEhBzUAMwDbWHh0G7n8z1/LBqxCUk1QJUO8VmMg/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9bpv04sRzx2xEfKrNgkRzqQlIeCY6CTY2HQjn68+2IF4J51fNEAZqRWQXN/lc8fKPXqOL4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GpUmalNSGgYqB1+X9Tze3r1xJo86LxyoMeJDUmBoNoHrnrxUYsSbF0S0d1N1cMKestU6oS9P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pdRdCklunzKzTadFfUlSF+XMUG1pWUqCFIQlaycJBPyE/pUrSC8820CR3ykpxuNRifhNfm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s1cy7XM7/D1OuVapVbVDOj5mVOZGm5szTXahmmtVR4VCTIkS3FVqfOEZcuQ+8pptt19brpU4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Ns49+UvauYnc/45E+hr1Xgtki6vrdjBbt9JgCBCRAxtBg4jfzGL39OWWaZFpMZhOxDTSf+W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SP3B83obJHbHmt3cKUVmYBNe/cPYS2locgB6Z97VZpo7OQYsUuL2rWQ2lG7cF7CqyydgKR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bm+fcVrUCTkkjy/f9q2bYASBpnAM8wMbb+z1qaFCnBLTcdoqSu5O5aw5sJspZSCTuULEjnv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rxeFKd+cCIqyt2+8WHHCFIESAInpOMbxt85qSeTYSHorDkhJcU4nkrFyVLAO7dcbRt6eoH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5ABUlfI7+R971XcTcU0453B0BPTYAco5+dHSlU1lsBSUtg353J+8qwPBB5Nzfn19sWrVulAI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66vHFETMeR9fI+5p0twG3EKUeCUn7ov6pITcdO/wDpgnuElO0E+zVaq7WlQAHhHzzttzof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NqdU4bEo+8UWARtRvA37rHvz+GKHiDBQolKSqR9PLPLcVp+FXiFgalhATyPXnJjaMemetU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6s35Ey/neEt9io5Mqr9OdXEbn73aNmN1EV9iWuDuWuK0sDepKCpLT7m4FveMGdlbos8QDJU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BOnfmQSCZjA2oHtxZpvuBOvphLtqdU6RKkrACuWAClKgOZ2qtPwL62wdHtd9Ms/5bMyluZ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NWMR9zLU+cxlrUjLdbqEWSp2sU2Tl5ExpUasRnKiiQ2GjJlMs0qY37FbKR4dP5BuAdgYkG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r5kv0FbLwICXVJBBUPFKQSmdoMnMEQSdtRFd4jOdKgC9HCYr/wAO66ymShThDqGlKQh1O1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RZQ5tg7uYlIcJANY5N4pQBLaQeufeKQapMkTvMdkLKlEGwt8qBccJHYYeEJSnSNjUS3FKMq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mmETdW3aVCxI7lNib9OTiVkwIB29+/1qBStxyFI9fzkyyxEu6BtcQSN/I2qCr/kMSPmG0m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VKE5n5SKeeTc4x5wO15KrXAO8Hqr+NhjgQrapdQEknHv6URv7xRxtu4i3PRQ45IuOcSFERm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NWGnbkODg2NlD9T2ww4qQKBmDSuzOQu1iPQ8g+vOEJA3NSBUVmVJQOb8dzwO/wCvOG609Y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sdFDrx09Pft0/PC6k9d64qJEj37/evqZibdRz6nt+HXDqaVmelf3xSf8w/Cxx1KFgbioy+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bSbkQYyv/wDiL39euK5AOs4gTVNwhUsNJ5QP7/apZNougWvcp/26d8GJSDuKvaTp8cKaXcA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84Y4mAehpi0iDA9aiTrBSW1IKigAlDpUfYC5HGA0EhQg8x9+lUt82CFYxBn0qNGUWtrbyR0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27f1fFk4mXFdP1iqC1PgT8fvTW1HQPgJPp5bn16ev1wxA8QFddHwKPMe/hVdGZ1ba099fz+Y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H8tJrPAjvFRTjy8shxvv8Ac5v0PS2IKtbcnWBy9+/70eqW6fhm7nsD9OfXvzgdXOMn9avG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5dB8m973T7cbQeeecPajTgzUwJ1Dz/xUu6IQYjfslPPPHHQnv1/XEwBO1FoJIIPKquvtxMw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PjcVUasKQ3mjTLLOn0MokRIkqsVHPerOndAby5AfnfIZ02nyKigJF1hpt5wfK2rEVyCm3eW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OrHhZCr+1TP9f/tSSTjaN+uD6Hhu8JMBmbmDUCsltvyEvP02gOKQ4hw06Csxy8hlZJjRlNs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gAubVrIOC4+6UsttoPhxtPMTnzBMfWa9s7HtkvXDi0+IAD4D38fjVpuS7FEN3ds4KNx3rK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sggdLEcXOPP3iVaweX6869ntI0NqOQP0qf+k86SwYSFlKgW0JTsCUp6/KhVzbfsJ+b2tb1rs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7VqGB3gBGEgDPscqnhk5lTzkUKc3pcbAAUlSbXQSGwTe52ggjkgA3PbEjTexJkbZGf7/Wr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pPTy5n4x5bCpiZdYQzCaUpJ2gNhr5ib25CFpB4FyB6c3xZto8KjETtn6ftWeunFrcKdUEyV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UU6fMK/LUni4TdQsOTe1gel+be18EIXKpJz73/SqN63CQoASQTjy555+cU9WJCPJurqQSQAb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/XpbnBWsaSTvzqlWyvvABgDY+p9xSdIS0+spc5NiUr28FXWx/C9/fp1vgB4hZhVGs6m0kgR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HbWvTuHmnKGYKK7GZdbqdLksJQ44ptlxYClobdUn5mgu5bKxusHN+26bGpQg2nELd9s+KQI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udXIufxdjc2r58CkmcSRiJGYJTEgYMiJzXKh4gMkZgyhmiq0mhRJdOTUoebMt/Cwkxo8Cv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EiIh/4yS6xl2e6USl/D1dlaoq48GS5DPt3D7gv27QgmRBGInqDAzICgMZyIBivmrjNmbW+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qIAwdHPBSVJUdykAQSAR24+HbOUTULRnSrOsJ4yWMzafZKq5kFp5kvSZ+WaY/LWtp/5mlmW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ilACAkC0S4k/1A+n69D5cq84cZcaWttaSggq3HLMRtIjYjcZG9GuQNrTo44Sscn8OvriSm7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gvnR55hp1TNyofMLdlXHIt9cI0PF6SKGewCQd/fpUVM/ZhzCyphpqO8Wzuu4FCybIXY2t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tZA8Q/cUNZqWbiCMHzrd0oz1XSHW3GJS1JWsEhPAABta6vu3xDZuKWpIUIA/tRd1KEEoOo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Q6hC48kbiRygngehB9sWykpA9aqEvLkSCMiiDlXP0uSFB1DyVbuNyCOihcdOv1GB3RAkb0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JHp9veaN1Jrjz6GjY8ngKuOgN+cVy3YO+PfWrBpSjAO2aW6rU3YsQOlYB4H5nr9bfwxEX4g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3jmJZcbaChuUm/APN+B372w38UJgn38q4JJ2zS+zKkrYKr9gQLHpcdL/1zidL4jB3+FNUF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FHp0vx6emO78ZmlAUd8+nv1qMfhbnLby5Ro6uULpsdYN+hLKCRf1uThy0w7PnWf4MshpnO6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Y8tJ7EdvUf8AfBKDj0rTgyAeta8sgNK47E/rf/TDXdj6GkUYB86ihrDMQgOoJF/IfAFwOQg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7xBHUfcVS8QWCl0bEA/aot5QO5tw3vucc9+qieOemLN4HvFDaPvWdtY0p99abOpFhAk3F/8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7/12xCkDUOe/3386ddToVNVtZqJTXHwf8x47fe55+v8ADBjn+2nEVn0ka1CnBl9fztg/+3n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dqs7f8AMJ3o6UxZ+FRyTxxzx9f0wOsbx16Zq9a/IPOpH6aObix9Un9L/iMSsjAkdKk543qZN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GDCJ3FEp2J6jb1qmf+0Q0ufVvsn9aY1MZS9MGsXhXkJBSkuJbia35fkLWwtbKw06FoaUV/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UELEvlabVw9dI+agOVW3Bgf9QYAySFnp/Qfny/yK44vCLBddkVtxDkt4LQ6ZqVoU21F3OEp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sqSOPMK1Wv8AMfOePqlpIBgqOBz2+mP2r3XsgIWtR8X2339d6tJyVS5cxmC0w2NzC96iOA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7nnpt9L4xDqFBRg163YhK+6CvyxJ959/WdmmcZqJt87lCUtkEoSUlZCSQpQ5Hz2PB4wMbcG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aq2WIQANjtMf5qc2mdVh1eYiIHm1Otr2281JVsSfvKUk/KAlQsepvyLgnCICy5onY+/LA2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BAjkPsD5xPLfNTBfkR6fSm1MKSoWbuUkcG+1XykWNhtsB1J4weuA3jf3OPflWdSlb9zKxE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9flTwy7OaebTdY3myrFY4IPNypVyArpfnn2wrITI5n31oS9SqRA8O3w9B1/SiixFL7aA2oF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9SCCLkc889MWBZUtHgG3rPv9azS7lLa1FYMKwOnyrC5FWCW03NwD13AWFyTexAuB+PTAK2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2B0qVD6FDWYEfD2aSsw09cyEy0EoSHUqbUspJKCtCmEEm/Kd5F+3c4guGSVsHSEiUyfjGD7E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36RKlQYAO+JiOsfHkK5cfGvlKlVKr53o86S2arSptXg02BWmHGGVVCDLq79Yo8GpsNLkU+L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1klt5yQ1KWlKIgWr03hC0lhCFLEhIAH/dMKTM4wdSTsZkCBNeQ9pGCHnXgjQpayo8iRjSsp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0gGSSB1U/ZX1BGevs6PCrXpbpnSn9L4tJfnvB/4mVKypWazlFUmT8ShKhLLdCZLqgNqnd6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ltAIQ6BCwM+Z5k+Z3NeYPlJfeZH+2SdP/aOQTjYbCOQqUs1stKktq6oW4g//ANVEf6YmJl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JHSh5VaSJ+4FBUFKN+AbgcflhzMkk+tDupn40ws05CalRmrsXLgtbZz8xII6dLXxLcDUzpJ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6F6piJ+xrfyJpjHgrXaOE7+T8gAv04FsNaRpAI5UQpKVAg7Gfrv8A4oku6cRFKCywngmw8s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ThMRy60KLUA7Up03IUWKpRDKfvBQsgCx4V6f1fESzIM08W6d9iKekSgpYUiwICbcWFut+O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+DU6GgkgDcU7oGXo0sJXLbDyEkbULF08cg7T155xAq1DpCThIo1oJbTrIClHadvlzNLr+Xq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TYEMthQt0KVbbg4VfDmSAQmCOf71MLlWykgpPKBTdfo7UUlpA+QjjjoAq1uOvXDQxoEdKg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cxXpqCkXPcjn15t6n2wvdkTj6TTM+tQ18LEYu5eojigbJpkcX9w0Ob9xtt+eCHf8AdjlJ+9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E8kj7e/YqdsdseWn6W44v8A9sToHhHnWnAgAV4lMhTagO4/E9vTnCOCUnO361xAIg1E7XCl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NPlVrngoUeAMDN/7qEnfUPvVFxNBShxXkfqKink0kx79bqWSOw59O3U4sHf9xcmc1n7Ywl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yMki//AC127W4uf44jEagDge5/SnXR8CqrXzcq1cdANjc//t74Jc/2042NZ1Md4oREUt0B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cfUjrb3/Q4FV+U8qtrc5T1NHGnOf8Ki3+W3J7X4FvriAkCJxV43+UDpUkNMV8sc9VIB5HoPT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wP7e/SpJzU06Abw0f9Iv68d/zt+eCqnBwOU1UR/aAGMwvfZVa8OZb+JD9N1B8OVSrjsJTb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ZUo9UdjynIb6YR+NrFGS48WiW2XHVoUhYStIl9i1cMTpKT/8A9AfDeee2cVb8FI/1FhJ3UH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fGuRXwi04UjTOoVNSFvR36k5DamgSXVTFU9YjSZTkiQC64ky3UoCniXFgBaiPMCceZ8ZBf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3I3OY8gSdxvXv/ZVKWLNbqjpSTEnAwYO/nEbT8RTrzL43aDk6ZJyrlTN+SolUhNvonodqN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MZtEyJCmrMMAgna4jf0JGxQuK1wp1YDhYWUqiMQCDkZMTII23FahfaFu2PctvttupkqlQK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Luk32gueaTWtuZX42Yqfvb8h6Gaa7CdjkpdbUlmO2zJjKLawAPIWlSUjctB4x11wxDSNTr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iRiSAUwRByZ6SKL4f2ivFu60LRctZgpWnIG5CTCpGRtHmDIFqGjnjQ04zBFmZmgTXqFVIb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cK1hhtTDO1NkKWpHG09AbkfNjNXVr3ZLjTgViREH6icx8a9F4TxkXKAw80pCZIIUIIzzChO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PNRI+fsox5FP3yfLbi7n0BK21hSApRCgTdaVg24+UkD3wM04paNJyUxknB98qt7q07p1D2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T5jfr8K/qn4g8lZEil+rPypSmXn4rsemNCVIU8hRKUqQ3dSVFRBsE3AUSbDpM1cMiSpQA6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udVN1ZXqlKS0gg4IkKOCOSQMwNzyiTgVDTNX2v9Oy/VGWKBp/VKfSWfOS7Us0zcu0tuQwh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4F+UplK7IWpuQSoILCHlJQqxZ4naKUltF7bofH/2lujvCOQ0CFmYOUyMbzAqgu+D3KtRcsb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BEkQIMqAzkatM7Y5Tm8O3jWpestNhVN2u6fVgy4xmKhZVr1OqFVgtLcQ2luTTYE+S4haVO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UEhKHEoM7xRbLj7KmkZOsoWlECZOpSQI2yTpOCDVLcWBbXpYBkwAkqSpRMZEDIMzgCeRzvN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mTACkpWkNOMPKaU4yt1aViy2X1/wCZJ4PbkAdRlAPMFxCdJjIMGJ80kg9d/jQ5Q6zcoaf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GQQDOIyP7UFfaA6dwYerOY5yZCU0mvZZp2YH6RPkTm6ZVAuDU6ZIfipjOqciuMGsVeK880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qZFTGYkM6rgLxdZDaT+QSJ0icQUgkwIyEkxBIyKwnau3LKw64SS4SgpTJKSIKVGBspJSVb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X2NC3cvfZpaCUuqVE1KZRqvrxT3J7jkl1+Yyx4iNVfgHpLsppC3paoK4wWsJCHFArau0pB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nKzIPrJBnz3mMTXkF8nRdvOrwgaSM8igEROSIiJzBE5qccxzzTIdP/AKinF/8A5KJ/1xMR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k9aT6e0h02UP/UV9LcH88OY5/H9KYoSIpUq0WN8IwVBJIKT255F/xw90wkDkT+tPQMjGKc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KbEdhyOBx7dMS0qQDINOsxGyOEjv8ATpzjqfoE+VfUxUDoB3v16cfyx1doTM1lDKRzt5sOb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MkU6BM0swHEJTsvY3Nuw5P8A2w0DSSOVOnHpSipaUgkkce4w4kAZpNzA502pj6XXiEAq2AD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gJknzpx5DcisSFgCygR6BQIPX2/rnHU2oXeFCQiVk2gKSRuFPjAgWuE+Qk8+9h+uIlz3yhz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y1ByEj7VOeOCUAd/Tj+v+2C0/lFaSvbyTsII/rm3P1xyvymuqPWsjKTQ5i1AXDT57XA8tQP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h5MYz+oiqnig/6dydoP2qEWUUhLToFrb12t6bvX8P0xYOf7iuQrL2+EJI5U2NSU2gSbf8A0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sf5Yjkakxyp1z+RdVoZxNq4905JH/wDso3/h+eCVyW0k+9vfwrOpH8xXmaVaAvls/S36c37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tbcDUk+dG+nLHwyD0ukX68/wA+2BXNgN6vWo04qSWl67mPcjqiwHTp1wVbQQDtv9KdnUel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4Fl9wtMvPxmnnO7bTrqG3Xbn/ACoUo/8A9cFpAKgDsTmplKKWlKSJUlJjc5A6DJ9BXIF4qP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7+Mrw0arzJOftD8zZ11R0A1B0BkZapuSnaFlKlZkqdBosvRvUGDR3ajQM/U4UWj1OJVpTlZp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0h9taUx/Nl9pOJs8Tu2rvS5ad8633UAJQhClIGlQGoKiCSrUlSslJG31Jafwy7K3XZbg13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5ZW9wm8SpTi33HWkOqLzSllpbalFSAhvunG2iAhxIJ1cymm/hs1sr2qeVESc46hStD4UHXH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02ZJ050ARHmZ0al5ZpM40+FWqzPn5eghcZpxYNccc2NKZaOC702HELXiFs5apfZQwouSjxa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5JGJUUhM5FZzhLPEuF3Fpet3amFJukIb/mhSCsuFo/9I5qDiCQSVAKCESV6VKSTPSBqaNP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i1CoVJyNRsp5BpcHLVCpTXkqdddjUuiLiQ48BC9jIWtSVuPSW1y5O7znxiTqdT3CFhlhAE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FalHdSlKUpWSolWa36YacTcqBuLp5cbeJRIJKiQISJ3/KBIAECAVqpqd4o8yJl5WrmnCl5W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7WiZPrWeojEqPp7Vs2ZdBkUKhS3mUVPNEROWzMiNz3KdU5plyo6oTK3MX1j2d4W62y4ePptV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8JTJhUOpUnVnxqAAIII5ig4j2j7RWtwplXY525AgagtSgtKpAKFoZcQuDplAVq8QBAMTXlnT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ZmptDyezCzNRqEzXYFBc/aLlKqTseiM5kl0qnVekMwm/7ythFSipnxWKelb8ZUOtUqqQ3w6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hm94iX2nHkpDjZAJJCkoKSoKXpUVDvGzqbWAFDu3Gw5V4vjfGbezeuLfhQtbkM6ixcHUpB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TKQg90oaXESUq7xpRZq47wKfaEfaP0nRqJn/ACL9mjUtadHZFJnVyPmnLlfzHTK9W8lwoC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lqXV53kw57ykx6cuM4llKIocuVik4jacJ4VduWzF84+8kqS6VW76mmyDkLcYacSgJ3UVag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1xxjtVwBriXF7BHCmFBpVklq/sEXN2hQ8K27e+uLdThXIDaNbZcWdCNRidyp6nZx8Xmmjf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0Az47NOU9F6VUa5GpkxOW6yMn1TPOfMxUvypupUmoZzpmYaVT6THYp1MhRaS5JkRp65IWx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OI2rVhxhbpKltPl5XdpOtIStTTaGELCYWEpS85+UvFCkoNnxe7tL5y2e7N8df432cZt0BP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nU6lSG3XnHyyVBIKnF2yF6i20pxJfIBkZn8Q2TV5TrOTMl5urWT8wPOLZy9liDnSPkbLVG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YmmGmtBbXPlUqh1WVVlw6pUH6hVoNGd+FiOyH20HT8E7JdnuJl1x5uxs3A4gEt21u/cKKi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lXjIaEpUoZCUk15v2o7bdouzhtXGOG3vFwtJlx1bzFujRBS22FIcCQuVAKWpMpTspRSE2E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XL8TfgIyFm/LUasSkzsy0/RKNl2vVjK6K9Iy/E1F021no2nmS87afVoNsuVWLQc0wYsibE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TQzEWLxti67O3/4bhnFw8lKTP4d9bSgSnxJlJlte8JJcRqydPI7gyx2q4M3xa94Q7we4fIS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B8LimHVLS40oQdSUsuhKv9tQAll1zUfxueDDxk6B6F+HXxR686teGHxN5e1LzlkLJmsWn2T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FQ6nVavSJWfdUmqTU28jUyTKyO5Kqb85UylUjMMlt4TqtCSagDf9peMOcA4rxXhfZnhvGb6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PWBcbVcMpukqVbJlV3+F79y31KS05chttSQjvDQ//hdpdzY8MHaR/hvFC44EWy3EXLBQEl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7VlQSl0JDi1oUCVoLiCkua+t+PnWDSTLk/NzOVGPEVUMiUGjSMhUvSBNE0tztmKlLpdQrW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qq1l6NLzFUG4iarMjQqcUVBmbObiQg+tOs4RxC1Dt85wSxU7wdBSQt9ak3fchYSlS2HWgV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VSAskwaDtP2fCGOFt8c400z2geSpKWmmS5YruCkktpu2HnQyCoQh18EpSfGhICiLnfCBO1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0y17zDpnQ8/NSxS0ZDyuurZhTVNQ9Rc51bMjmQqRUpM1+bmqrCbXVQEv06IEKVAcqDizHdH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dmWO5t2mm9aUaFILrzpW4AgFSFENqcnSlptK1IJ8TispAXDP4T8C465dOXN3dvK7l1919p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9S3kqdT/ADG2AkuvPXK2EOQUNst7quId4bcG0otcFCyCtF+diingrBNjbi4NsehOjSVjaC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QQqRMiYM8xOQDuAcgYOaSmZBYSQgFbi1lKUJBKiSQAAByT/PDW1hCVE4A3p4BJAAknbzpc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tOMxUN2SFbXXdjhF7gWAISbAdel+cA3F+nTqSlSkg5IGPryqwZsHV4UpKFEbE5/anBliS/H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nhSF+ihcKSeikkdCMWbLzbyErbVqB95oRTamXFIcGhQ5frOxp8fEIsOb89AR+fPXEtcFAm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Dbjv6dOPfHV0iQOtZAq/4gC3oOCO/GOp1ZBvBuk27XHHT27c4TB866sqlurG3ebE297H6+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J5b0pxorbaAbAqVyT3N+tyRhqUTlXOlJjAxH1r09Fbct8ouD6D3/2xxR0xShcb5qvrwhAI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GKlQuLfLHbF/Y29sRPjS+vyJ+5rI8BVNsyTuUip9Rl2QD1456jr/AA7YnSZSK1Q2FZHl/K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sKdjO1LUe9ZnN9AnNi4vHk/MewLah/qcCNqAfTzhQqp4oJYc5GD9qhFlMbGnE36KWPrY8nB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29++VZi2EoTyP7U19Sr/AyAO7Tnbvt9/riJO48qkuE+BccxVZedSBXXugF1fxPf6YMX/tpzI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RW5QVnc0Li1kgcc346+nT9MDLGCedWVsDqHv1o305d4qOSOOPY8H098DL5VeNToE1JTSxQJ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GCbc4Ap/9R6Gpx5dJ+EQR1CODfoRexGC6JTsK42PtAdNadk3x8+M9EwxoNJrWqNOz9HkPp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6BnuVJSUIJ2KfrzqlEAqUVK2Amwx452lQGeO8RSEky4HBG5DiEL543J/tX2v2Eu0cR/hz2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VbqAIMG2uX7cCcf0oGfmTUEPD+qmQq5pO027CkUWvxPEx4aqjWFF6FDo7XiXoruXsj5kkK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Wsn6WRJD72xTcbNapLyUIQ4UmM8QDT3F7R5zuxxixDbZ3HfBKHGkqIJjWUqbnACiBzArDK4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27OtzgfEHnFJ/qSwlTqXVCcqLaCFlG6gCUyUzRfpXh/RVamiqZZiQ4lep6pTVQbnwpSJkcL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VqjTEvxy28hbatrkctrQXE2Th3L0Ng65hXLn8fh0r1K24KXu7UzpK0nfkeQI2wcEY23GaLd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UmNDo8BTbd3JqIq3JFyw4ypwOvsNht/a44ndtBKVqFtpOHMXbcpVqJgg5xB/Q+dWR4VcpB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YOw3HOMx8KgD4jsr17IGTq5Vqf8TXNTs3KXp9pnl+OGXZtf1IzpEk0XLyGm5ISy4iGh+ZV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+W5cl5SG2TjS8NuG3rht24EWdj/PeUc+BsyEwCCVLUAhKR4lEwAdqxvaWwetLJ1pjPEeKk2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CkqPMNtIKnXVwUoQkqUQCK6kPsvsnt6SaFaH5NSkOI0000yJlFpyzzRqysr5fg0+bMcUtC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FoSngTik2IIwLYLVccQvr1wQ6+4twidtaiYJ2wCEkCR51seL2f4Ds1wng9uSu3srZhlJwC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SpSdaVKyDFMfwU6D5YyrobrL4AotXlZezZ4QtXNQcqZf3z0IrFZ0K1lzjmTX3w/wCdEMRX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I+oNTpQW82QiuaW5ghBa3YbiUi8Usnblf415aFuPDRqAOXWNKVIXySpbKmn0ggShcpBGqK6z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LOwt3GLVtCLlLZkpSi5KtZbUR40MXiH7VSkqOlxGhZB0kjOo+FvUvTasSRR56no6pSl7GJ1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jKp76kvBaLg3CUqBIUOTigfIbjVqStO0D9REg7Y+UVvLC6DwAbAcQqNQJj5pIIkfmGJBA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+Qsx1KHOgZgovxzVZiOU6ttVOoKq5qUKU0qNNjyv2ut34gOtqPmeamyiApRKhuwMX3XgQka9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qnIgEHqAalu7Vnu0kqS0hsykJSAArcEd2BjcQMQSIyRSVl/SnKkvx+5KoNAoDc2L4TvBXqT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P5bzf4ydS8j5V0myk+1NlPuftCRpx4d9UKwWm1NhqlSqdKabcamoWbJVk9ZcGcfKlA31w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R4oMeHUsaCiUmVFP5VA4R7jrF7xw2KGEG5QlKE3KCgpSnU4XUoKEgJKlIS28lZDjbqUJcS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UyXVq3opGo7yaWmNrNl9VSlLcj02jxstOZersXMCKnWJNkwWFMSWizvbcbXJjMJIQR5qLTs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BtoMKCgTA2wdRxAnUdWPDMgAzSds7KbXhWlBefF00oQkuLML8SUtplRUpIKBoBXK4AUSKs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qPlfNCzAzU/k2jVyo03MczyqstGa6lOiwf2tTpckuGO+mHKqnkONlOxNlpPmbVjZdmrW1c4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s2Q4FFWsd6tZSFJKifElJWEwPCDIiAawX8Q+0PELTsa/wvU5YK7RXLLTjIln/omW1OqZcQ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3iFTqJKVSnUDJeQpLbCr2+724BtjcuGBXz0kEwOdYMoKZmZqiRnbFCG5ElCFEEKW2lITxf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kpS2TCXFAHzGT9Yo20QQ6VRJbSSPXafhM1Ih1CExyAkAbB2Fuvew9MTPoQm1MAEATyqZtSi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DueKtFolSozxUGlzUSmSLgFQZCFhR56DcfzxBwxYK3EJwAEmOU5FJxHCWVq3OofAQf1NISc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4X9Nw79P1xddKqg4JwYP96dNGrqJ4KkOX7cEHnsBz7DES3I5wKehYJp7Rl7rXsTcfxFucR6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FW/wBO+FkwRypY2869hFrHuP6/P+vfDiUmY504IUMiMUqtOBSBcgEDnnEiTIHlTSIJrLcH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unweFf8AdKjIdFm/2dEKLgcrMVBULg9bkYZex+KURjJn5mKx3ZufwzIVgQPhirA4wBQm/p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FbEbCNq9vgbVW9O3Y9MKrINdUbtb3Qxl6etJ6xn/qLNqPbArSZuG8bKql4urSy4RvpNQoyg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KlH6mwNvzOCHQS4sbgGs9bRobNNzUgn4CQbXPlOetun+/wCmGoGd/OnXBhCjzAqsjPF/249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2Ht/HBaxDaRzms4MuL6n98VsUJdlNdOqefr1/1wMv8p9atmAJBnnijhS1f8Kj6H8bAc/lfA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oHRUl9KlAli3Nygc/hzb8MEW8wDv7/SndanTls/8K0fVI/LnBlEDYVzI/bo5GZy34isj58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EaVKm+ULNT6xpPX63lGrWSE/4r7eW6zkYrG7cUqR0QkHHmPbW17vittdaYRcsAEjmptagT1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fVP8EL03vZHinDHLgKc4RerKEzlLd02h1IAAACe9Q8RGcyZNUO6OGDUYGdsvVCnNyaQcwz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zadWo61y4wbQ4FpZWhRQsXbWle5TavuOYyvEkJUhgAApKNM88efXMgjIwRBq64a+7bcUu3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awZmFayQc+YyDI3GU1YJk/Peq2SnGK65lGHr/AAnm22plcYznRsg63bYUeNT4a80xMxwmcr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V1xVTytWp/wqV1pmsVJb9akVoYsXx/PfVaPf8A+svMqOZMoIeaJwSnS+3JJSGwdJ31iON2y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CycytoPItn28zDSnQbd1B3CFqYU3+VKlpA07OqXjUzVTKLIFC8LOpbcpDK/Onaq540a06y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yVlPOubKpVW0mwDcKlLcWUBCVo3hQnbs7FIKVX2vBhLbLqiroApwMpHPKjHpFXLt3xdKUuN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xeWyUt8yopt13C1p5aU6VE7GM1X/AKdIzvq1rfTfEFqbNptTkUJ+RkzJ0Cg0+dRciZCpNb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KjPkSDV5yUsN1atTn5FXnNNJirei05DVNZtEEptW7NCe6YKg4tOFKW4AQFrWEpKtOdCAAh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LIVxpPFrp03l8EqYS5CkNMsqIUpphrWpKNagC46oqdciCpKJRXWl4YZTDVApMQN7G1RkBI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Qvck2KDcEpJO0C/XjBHD2AhapwXJPoOR+PT41e9oHQu2S43EpAHTOJHWQOY9POljxWaUZ5M3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03L+vOkDNaypVMyzKMuuUPPWiealmoV/SLVTL8WpQn83ZFTmuBSazTfJmw6jl6qtvVWizoj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tu9slou+HMoebd0ovG3B4HGUmWl6gCpp9halhp5IUAh51taFoUAmv7ONcD4u/dcK49cPWfe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JdYvEaQvSlX8txi7ahq8t14uO4tlApcZQoDHKnj60x1Io7bOb9GdZqDnunrYiV6j6ZZSVr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zLYi1LKz0euQoa3vMUwir5dgPFsIIXIuVnLt8d4e6Ci84fdcPuEkwhTYeSsAxLTjROsEZg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6PYPjvDHEvcM45w/jnC3h/vKdXw98SnUA9b3IU2hSdlKauXUf+U+GjFS9RdX89Ip1N8O/h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DZe1W8UwY0b0kyREAs5XX9PqdVJuetW6ohdzHoMGk0WNNU0WpuYKXHX8Riy4c5b8USpVrw6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dsi2aUQZBSgrLzqZGQEAaT/UZTWe7TMHgQR/qXGbR9txZSu24ZcfjrwjTOgupb/BWmpMgPO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hQO+VtKKRo3lOuQ49VlZyzxm+sOZ01T1QrdKpFEzPqnqA9TYNJfzNX4VGR8PSqczSafBp9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h0inx6dFcf8t2TJrX+GDhjNygXj/EXrp965deuXVLWp15UlKB+Ri3bSEtW9oyAyw0kBIK1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P3dncr4fb8IsuH2zNla2lqCpm2tWipQT3igHbm4cdWu4vL5+Li8uXFurDbYaZZixrNHVmm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Ky1WYWZW88mV5zSGKNUsm5ndpEhuYgpRGeFRojRaIPmLdWltvY4sOotOEKRbcNv13I02zz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2tIzt54g5xGVANXfXXajsv+BWf9Qs723fYSAFK7xi4acnTzg7lQKR/3YSZ6+DnJOb8lZHg07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qaluDIkxTCcZhyVx5MOOWd5C1FsOObtqbpWFc79x2H8ObN1tq5uMm2UkJBUCJMpUBkZxkH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//ANSXGuB33EbK04cwhm874uPBCg5KkIW04smMAqIREnKFD+mBMKSzLlqajxGFvrcIBShN9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i/r649AuXEoHiOmdvPyr5lZbcdWAhMkZPl6mkOblnPNDqEKu02ll9UNzctpt5orW0uyXEFN7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xTXa9aCCFNjcKgwCNvSra1acacStKQ4YIKQoSQZBG/vFEh3VvLsKkrcrEpFMltsrLkWYlxl8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spushSe3Xthi7niH4MoNqX1KEBScpPnPKp0t2CrgH8UGUz4krEKHURGfhUPc350rGqOdW5NF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TGhqW0ptUmQ+pC5UgIWbpbsltCbgE7SbWIwfwW0uWW1u3cJfeIlIyEpAhKfjkk53HOqnjVy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NtbpgKUIK1qMrVGcDATscExmtlGXsyB8q853bt/y367ehJ9/wxoFCIzWeSHdZM58/cUdMg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LKvmBJI6jnm9+n8+cAvaiSRRluFAgHP3H6+xR3gKUlKd3H6X5xENoJzVjS4HOB0HHc/wCl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IVJO8wa9+YOenr17cf7/AJYdMb5pNdeS/tFwbH2Pftaxw1SgEyOdLrnHX3tX8zIkC58tag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/HEYdWMwT8KeEzg59cVX74P5iZOUqElB5TT4quvUGOkG9h1uP1wRdmblaZ/qV9zWL4AB+HY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iMDtTyb7R37/ANA4lR+UVrelZHknaebW5+v9f64VWxrqjFruduX6he/MZ4JB/eJSb29TbA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qi4zH4d0byKhbks3jjm33rXPQc8n8/0wS5/uLg6Tt9v0rP2v5E8qRdSP8A5fI6/wDJc6e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wffOpLn8ioOY+2arFzyf/HHbG4Klfl6W/rpg1ZPdAHes3jvjHves1CJu3c9bHjqB3/Hk/ng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mSOpo201R+GR9CODe1geee3H9dxV7CrxknTBPwqTWlKuY9uRuR69h9eB1wTbbCnf1kfGp25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slP8L4LolJkA1WJ9svoK1qj4S3dXKQ0RnnwwZgZ1CpziEurVVNOs2TKLlDVTLjzaVbXGvh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ALyWpAKfON832pshd8LW6MLsjr9UGErG8bQoc/DE5r1j+EXGl8N7Uo4apzTbdomzbkyAEP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ZOtkgE4ekAxNcfeRI0Wn591Sbp7iFQGc5OtwGG3EOpjx4kVLXlFTSUp3ecXwrbuCVtqsoA+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psHkD/AJ+O/KvX+Hr139wuZBcyfjtPOMiQTkGpz6cVtBaSy66E+XdZLl7XuAkC9ubKUCTxw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hQUkxHv5V7Hwh5HcJSrZWP8ANArxCSP78VX9gU+TtptMKZNVLLiVeY6pNosRRSfn3KRuWk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bbhaQFKyT9Pj9qJ4m+lwJt0q0ACVRz9ajRE1hl6bU+HlNGXkzKZHqrsqU5SpdPblU516Wu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SC+gybJNnNyt/QKxeNNLUNQWASNiDuOWOvyk5xWSuLhKP5aEghJmZ6V0EeCPxaZJr+W6Gh+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JsN6UEyo0rykoQlMdZBDaymySOD04NxiFFw7aveMFaek7c8fP/ABV8U2/FrAd04lt7TkGM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KIXi1+GzqrS2j5AqWY0TGUyKrmtyXRBkullyKJS6NVZkypIfkSG4xYbeTGjPo+IkfDpWtxt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0KU0GErS5+YqUISP+4kADoRM6jETVbbdnLR1tN+u7Wz3EhACSFrUFEam0iSQoypKiEjQCsk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LZ50MqkbXzS8VKREyxInzs6UuIPihmHKL9SflK81LaFOCZAMguQSAVbGwyVkSFWoX+GqU0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m5mBjIzgAwYg16Nbdo2WLhPfPpSghIdaGAQEjWUjbUlMrJTvCxG0Wp+CrxNUTUzJFBmRqh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acYkpebcbkttqakNLCiDHWhTSkm5Cg4SOeSLaXy2VFpyQUzPQEGPhHSetUna/gbFzF5aeN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kagfOQSZ6RuDU3M1VIT4jpSUqStBssKSpAUASASnjjm3qfocM4k4p2cTPxA/f4VibG3Fokg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P67fGouoRGk+IOImr01M+iSsqUh1CXY7Mint1ijip1CGHGnHf+Ke8xlsSGXG1JEV1KkpUpd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i+LpIXbLbSeoQpKiZUAYKVRpUlX9MGDtVJdv3jF/w0WLy2LtDzkKCtCi2tISsIUIUlQTJS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Tahp9SpdJy+w3UZLk6qT5MqsVWc8lKHpk6oFBDim0/Kw03CZhMssoAQwxGbaQLIufZOCWp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44O9WdiVOAGT0hGlOnZISEwIr5k7c8VZ4v2m4i/ap7uztNFqwgKKkoat5SQCcnU6p1xSzK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SMyZCY+C+JKUqcdcVdRAJASraBft0/X64n0JdeIV/RtVK0ru2BAguTPwkR6U+lstqSQUgg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EuNNqQQUAimpcUkggnFRq1iyjDlqjSGmEBbocQ7ZPB+dNibd7KIwG22G21tgeGZHlS3J1ut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v4008j5Jjw3uGUgKHTYOxTbgjjFimNIoHTv5+/8AFFw5cYsCGkjtfaD6fkeMLTQ2AZpXhU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9CfbDFIBGMGnhIBwN6W20KRbjuPoB074j7sj+n7VKlWwrYLpFhz9bdenr1wmg4OnanyNpr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9v4DvjtJzjeuCgdjW5Tv8dxQXchAB573v+XTHaZgERTkEGTORTlShKQAAOBbEoQkCAK7Uet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k6gu2sv4VltX0S2AOPzwNcKBuF9Qo/c1lOCJi3Z8hVhcVZ2J+gHrz0v+POCG1SAK1I2FZH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9sOWYBzE0tRX14fQuiS0lQ+Vl23Nuqbdz79MDMKH4hI2E1Q8YgsLzGD9/fKob5K4YI9Csdb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LqvGobT5e/vVDajwgxnNJOpH/y9/8A/wALv/64Yk5A5TUlx+RR6Cqws+gCuOe6l3sfS54/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Zj+aecf5rJQyLt+9r9PQcEg4FXkelWlvuM5x+tGynH/hUngWHb6Xv74FWMA1eMxpmKkrpMv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fU9RcHBVtlIPr+lKPzmT1qeuWVf8G11vtT19gB3Prgqi07RypneIbItS1T8PevOmVFjCdWtQ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0KAS1aoZhrmTavFy9TwXlBIW/XTTWkklI3Oi5A5wJfsquLC+t0ZW+y6gbblB07wN4q67O3zX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PnSzw6+tXlmCdKEPILioAJMN6tgcV+ehpTPfTqNqDSXoD0VmPVky5EeU24h6JNly5LMylS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Uxt6PfcwpktKF0jHjl4gC2a5KSTPUeXwOI8iOVfT6AWeO37MeDVrSZkFK5UFJyfCoEKTyK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sTLGSaxmtatlOg09c1xQKn/uJ8wtNJaBU8tbm1KEAXKilNiTxQhep5LYAOrAzEHzk/X9K9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+VTEkzsQBuOVQCzDqaVZfprKGzDrWZodRzNVFPqDbnxaS62mNCeQLONRxHWxu2jmO4RdLZK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JnkPNcTJJ5AQTMdNqzr3GjodJWC47JVyISTEYjOITzgZ60FcjsxMx1WRVapZ01RpdSprbwj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Cnwakw4pwttQHTOUSTdTbEJx8blLSSJcXLjaB3ayHwsIEDZJA8Q5FR8SQOoBnOA7dTlxcal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gwUwMwAASeZMRg1ZBkPJGU8v5bgVGB+0ImZVVOzEiG35MqOll+OEvtBfmNsyHI6paXUJRu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PKFd/qjz1uXFJCoIA5nAlWcYkjJBJAwBM1rrVpNu8kBJQvTJOYkmAIzy+A57EVYlodqepu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KoqVSH3pMOY45TApaoDDkSSp9JCvhag3JVJUpI/wCHbWVt7FlpzM3fELpTxcStXdsraBQlS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JgK0wShwLgkCYJEoOkVrU0sOaQVodAkeKUNqWCmCNxKUCU+OIIMESFznq5JWmPl7NVCTMh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YtQjyWahGp0qmeSpDgIZ+NNcp602Lo+FjBxCXVLODrbtCu3eSA0Cw8mYlRCgsd6lSc40qb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lK1SUFsw6wVd/DzKiJIKVApUptYUDMyhTD6TOk61wSkCoJaLNVbw3eJzLuTsnTI87RnWuB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2tKpWTK1l3N4oue8nXcN26MqfPjzaeglfkF6ZGS6ppmOlF/xBNq80xxC3VCnTpcTgGROkkc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mnWnEnUpu+HXBKm7ZBUyrMAEJUUzJBA7wK2GkqIgCuj6FLiuZY89LpU6mMFgHcnlu3mbtx+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BPF+bjuhsteDJiR18JzM8x/jnWOeffVcJ1gJCt+e48MEclcvrGKYmTIAquqmWlRNlQqM5a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kmTTaOtlUjyyVOtI/arzoUtPltxN4JYcWRpeF2K12lm00suOXziNISPDlSEOIWqP6IKyFQ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5HifEmWr7iN7ckMWvArd11alnOpDa1IKBjLqlIbRE61qDZGuKtIipSla0IttQNiOw2JSEo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KdKcJ/InA5YGB1jHrXyeFKXK15WslSvUmT9aIGWa+inBbElRSwSFJX2SSeQoemAXCpCy6nI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d24dI3B6HzPuDRAVmKmFremUwoEcAOJ3fSwN8OTclzwpSdVTFttBlTo0+oM0O80yW6iwHD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rBuATx/HD1I0tyfzHf37FDLWFKBT+VO1f2XGmt17C9j0/AdDgmo05J6xT22oAFwL37AepF+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xEj4+zXtLaB0Hsef4+/OOriAZM+/3r6UJJ9PpbHUmkHmBPs15UhJH9WH1PbHU4gCRuPLf3+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2Htzzwee+OpRGBWxFV5CwodFABXXphqhMdRThiehpdTKaULlQB9P+5x2oDcwaUAmYzUG/Dh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JQ2lhAtyAFBASePw/rrivKitxStwSfuazHCE6GkAYAA9/CpiMSUBCSSOg5v26nvgpKwNud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VZzFBgtOFx5CSLj76Rfjtc+mOWVKBgUM7dNokFVQV101DiSW3oLDwJUhe6y03JUqwSBe559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6yMe+dZril4lYKAZkChLkZW6MD/AJgo+9+P6/DDnMrUZmhbYQjrWhqPc0+Qf/trv+R/1thqf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BKFfGqv8AUDiurFubr/AEng+uDT/s1miCXlRgeVfKEbFv6p+nbnpwP5YGXkRzqytwJB9+80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ZPukX97dfp1wMvYeRq7a/L12qS2k5O5j/qTx+He/sPx7YKtswNzUg3OM9flU98sW+Db9dg/1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EbU6neGF9R8p72N/Y9ue+EJgE7xUiTBrlC+2a8P1C0l1xyB4jMqZfy7leBrnmHMOWtVJdDo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amCLHqWWcy1ZuKtCJuY3aLFqLM2U3HDskxmX58l6XIbL2J7W2DamEXbTaUqJPeRjUr8wXjB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mvVP4d8Ye/EucPublbibdCAzrUV6WxCO6BUSoJR4SgbAEpSAE4q21rzwuboZW8kQmlumt/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SHLjOymApFwl14AMbHQpCm3HitBT18uSzpuguJwf6ZyRAgQRqyIkb55Y+jVXinuEuMtqAUq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YkY3EAn0qvmblPOGfqzT61libHTOpNNaoEcVFtcik02OmK8x5XwUD4dEh1c0veVGR5aWm3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/bcbQlp64kIRGhMJ/MTqUTOCCVKJJBPLbIzrfCi6NLbiUSfGY2AAAESMwABkQBq8j6yhpl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aLz3Lp1TfiUmn6cRUJROyXVMuz4VWaj0rO09xmZLElyLDRF3tOCJUnZTLrc6G0h6V3h3B7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4lM6glZSpJBBCkAaSCAZ0kAgCSCaurDgnaZGlXDbG34sEEqhLi2HdJwf5bhUhw8wErbJBJ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Mr5Xn5Mp2omr0aiS69DXUlUnPuS9d6E1Ra27SaRUZketVqsaMPUxNRbcaEJlEaqJEl/4gp8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4NY6A0h5pTaZAh1ImYEkBJiIAgRAPlA0tvc8asEXY4j2A4st5iAktNtOBwDYjvHWlxEnZUA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I0nULVuq5I0HyB4gc802M9nBFU14y9lGZRNFJ9Kh0qkVjLcrLGZM6ZupixDrmZanXoB8unM+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34MhD4Hf7McHWXIUp59yCoMAlZSNJBKwpMJToTqC1BJ0p3ANH2d12wvfwrjvZa14RZ3SRK7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kSlTbhDaitwIhaU2zTy9KoUEGAWDrtoz47NNqNT9StR4OWp1Bp0yYkULKLeZDmCqUJ6TS0R6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QF0ykRiyw4y22Kg8mTJbSkuIecpLzgfDGVNWVuHELWF6S5pMK0wBqJBiZiPCCVkSTNFOsuh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2vnGCgLRa953YyVEJWoq1LyNY0hSYQFBMaQcfAzRa1rPX8n5i1E2OtaX0zNs2k+ZF8p2O5nK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l7/FiPrcKy9ZZSXFLKj5oUFQ90svlgwGbdBPhGDpMBQIMEFWsAkkgEmTgGqYfcYt33Sf8A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CVDUoQQZhOidxIAjHhvSzBWTQ8n1SXFSH1hgfs+OmQlp56Y75bEWEqQ6VeUtbpZSVkKIC/M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y5cOJaSn/cwATG8YJMxyEwd+cVlbm6btpdeXJaBKiASDEmQBHyBA5Yp9+GOU8zqrCkvuN+a/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UzGKYzkeFGpMlLkOa5sMtL86jPvBwMMn4aQ2yrzDucX6JwW6Rb9orLhDKoU1bXYeQAQkKSl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xjSoDImfK+2dg5c9gOKdoblGoXPEOHLt1KJ1aFu3DS5TuAQ4jcmVpC4ECLHIag4Vq9b9x6f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fOvB0/lEZpQVwhQHHynj8OmBl7KxRI2EUktS0xySSB897k2HNrfXr+OEZwqmKUQcbkV5reYm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QLpJ+YdAoX/AIYleHgn3ypUK5dKUsp5mYkOWS4k2Cv3gR2sOcPBBAJNPBgyKJAq7Zt/iD/8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71nRVWyB8yfxI5/PHV2obTW4iag359wb88/TqP546lnO+a9qmJt1BHPcdOCeb+tsJqEgTM0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9+8/TLTtsT9Py/3w0rA2zT0Knc1kRKRt5N/oenY/T2+uECxzmlKgJ6ivKpaR3Fvfkfr3wus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jNR90fQhOXYDKQAUtINgP8ySQB+N8VLCp1c5JNUfD0gNpSBHSi/UHXGIxUlZBANufQX69+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iBiP2qsnX3WSs0LMy6VFkuXaG5YCiAnde1rHk2B/PG24fwtt2xDyhGrbz615dxfjDrXESw2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VFb++FSzLUy9NeWvcEmyiTYbieL4CvGkMghIgAEU21fXcHU4c+4qVOQjeOgcX2E9h1TjPq3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x6ip/4B6w/9JfvyBa4uffHJ3HrUlxGhfp+lVeagj/x5z6q/S9xg5Q/lY2mswcPKz7xWKiA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r35GBVjB8qsmD4gBuDRrp1zGR7JNue5seo+uBl7epq7Z/LUmtJ73j3t95P8ADvx16YItTB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nU9csf+Ua92x6YMohJECOVOx//AJS78XFvXvhFbH0qZAGedVa/ak6TxtZfCBrBlh2PEVMo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UuW5AOXq/pxlrMObqTX470aI49LkMyKVsTBS5GZm/FBEiQG0BtYN1bJu7S5YUkK1oURJgB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enXFWHCLxdhxWyuUEj+YlJjmlaggjoJBnVmNwOdcFOles+aNSZMLTd59pc6qsS6vOLzbzlM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6nMixj5tUiMGZFaRGaLkmVIfQ2wN58xPmH+lOLeaIhBVEmYCRz6nA5CTyGTX0Mx2hLFu42t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jsIBIjO0nzJxUxsxZLruhkGiyKgmpsRJFRYWIMh+HGkodLTbykzoyXv8Op/4qDIZbcUxGXI+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nqE43Z9whKUEkAQFGOQGcAQYiUjAq/wCBcSXdoJVCkqJMAHrAJJmYIweYyBFT70S1xyrPo0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WnVy5a0LESol+SyHU05YS5NQG5KpCXtzzz48tCFOKSopJVQ2vEgnBJCp8S0kkEmIEEQVSZ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Iu73hz7a21gNjCUxBSndRlJJCIAIAA2gnpZLpv4qqHSWlRZSaiiMwMrQKQxS6lLioqMitMJ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PXZcfgsyXGjsIcDXypKCtYsE8atG2nbhfduIZQlciYUgKCAoaswonwk+GTyG2qXx24uVi2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QUJGopUTqQICiCBqBIIyZJABmdlDxZ0BToW/Q4rz75UzT36lMclpkPpYMxpmU62pz4RaY6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hRuVpwi+2Ns2XGkJSpxIwgAiRmD8wRsegk75++4Y9fIai7cZaUAVadMpkgHSDGoKJGxEwe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YaPqrlRzKEWpx2a9XXlsMiewpxhbiyFS3Kn5brhUwGXGUJfZU4htCi6psK2B7MO8TVxe9ZU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HEklJJKTgBQOMlSQSRSWVmeAsuuLBDCEkJCCnAggIAISBkElKtOojSFR+Ws6n0DPPg2z6/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VahUZyFUmx5k5FIqNNanqo8vYklyrwakmYyk3tLiuQHfMUJC3cXvEuHP2jkhspdcZSSBmV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DGqN/6TCqoeE9obS+auwHEqZLp0qnbTgKMkGDkiecg5SQJKZQ1pna9VrL2RoQnrgaf1/8A+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I0lVHqDuVcpZfdfhzGlO0WXmd+XLeSl3dspCC4lZCW1WnBbX8Gp68uiXDZpCu7IBkx4RuC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O1Zrjt0viTltw+zSG08QIb1k6dKTlSpIwsgpCd5JEJHiNWc5LyPqtmugZsouheaE5S1fy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zVNgUyrUWPqWKWxD04oua6BVo5i1zJtazOpMSsQHPh3HqXLliPNp8plmZHvP4bW6L3tO5d3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F5UqRp79SEyCJylBcdCTIJaAUFA6VAfxru2eHdgbfhbIAe4hd2qLdsJCioWeq5XBVJElptj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39lV9qFpt9pBpVVpAyy7pD4jtLo9Lj65aGVCeue1SpEx+VRl5305qsvbJr+nTmaKXVqVIa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F+yav54fplTqns3H+BvcFuEgr7+zuAS24BuMShQGAsAggglCkkKB3Sn5Zsrpu8a1tJKDg6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cpwCTIJtWcVZtfqEqAsb9ja9/wCuMZle2NqsQIAB5UOMyTzCYddBICUgm3qNva3TDEGFCK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zlqS3Fj+Qp8JUAsAG9/lUr9bgYnuYSyVc6GYeCndJMaj++f3pB0r1gTLedSt63lrKORYmx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EDNwlUJChIolYUgEwQM0f29TklxI80ngdD9L2IPQWP5YP8JBg86B/EKBztHv35xSu1qW2l5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8k/vAX6Hr0w8IBT1pirqFHMAe/fw3ojQs5NOoKw7cHcL9uAPT3IwItceUUQl8K299aVHM1N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47lPuenGIA74iKILhCZ9PWsxzS0fISHU3WUp688gcH36/liNb2YGJqRCpArYOZm20tblgb1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dfbCh3fMUpXEc5r67mVoIFnATuIJv7XHH0IwqnSMc6TvB0nyoQaNVlMrLVMeQoblMtk7SD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TgNoQDO8mqfh6wWkR0FF+u1RxEJZ77VEXPWyDb+GJwok55e81ZOrVoOdvpVKfiCmyH9Rqg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3JNrFdgB9Bj1Sw//qmBtArxDicnjNwMnUr96H+WFkyrkX+UW59L3/QH+jjOcSPiydpNXfD9y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m79Sjv8A9PH6WxmzufWtaxsPMV71CTanvj/7S7e/+1zjhuI3qR2e7VHOqvNRRtrqyepUr9R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LXmTWXXh7J9+8Vq0RVy39Enr68i3t/LAy/ymrJgyQdudGumEGKjnokX/mf1wKvb41eMmU+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x6qQfU9L2v8AQ4KtthnrUk+Ijcj7VPfLH/lEf9A/gOPzwVRCPyinW8oJYWSRYA7ie3U9Th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2/v9aCGoNIFQolTlT4UV3L0cIXVJ9aYiDLEdppSX//ABqbVgIDUIbEqcEtYZ2JJdBb3Yay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coI8vPz6fpXDxrlpl4PdAPGJLp3hs8RGhmrcTOrdXzbWdOdIc8UDOVS0cXT65S5tQyRNqm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RUXEO0tpipu1OHChfDVOCwmGiS/VcS4d3SzcW8d2TkDdJiSDHL/j0mDyNbfgHGLi6tUsXjS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A6mMKAwQuI1yCCTqB3ANHjBy9O1X02oi8leXRYOX2aCw/KeaEpmDEqVJeqb3kMvTEB4Oz5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TcxuQ80y6lHxK8dxW3bcQtSvClASCBuZ1YjBgq1EmImYOZPp/ALlxASgKCnXSTJMAQQATg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GwGkRX080+1Fk0GM/SpzVMplMdZQhbESW7ErU6G0agubUUSZRcmx0SoUd5qMEpjh1Ye2kB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V0UtIaLSJIUErUkqEQQTvkEzkgSBpEGvZeDNRbpfU8XHDzKRgE/048JnCTpJIkyea3larZ6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Z8eXUmXni85NDMqmuUqrQafWGHHEKS3UnJuYXFRZKHFSFeStDKktrbUa294Ul1hxkEhIJM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CSE4SDAjIias7NS03LbiEkBOIOSRJH9U6iFb6okmROJmdlzOtcyozmvOLz1QqZhB1uHAdb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gYqQqQ4qApLEdDaUqdLsfY0XFqbU2cUr3Dy653iE6nWyFJWDpPLTtyEGI542/NpUlFvbFBU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kghOpRgxlRI3GQeRmpNeC7Leb9aNRs8ZprztHdolMrcFbGXa9T5yoi6ZMmOGDT62qNMLT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lppbhbWX4hKm22dvwDg4fcXdhtCUGA42UlCCVgFKUqSAGwTMAyPApIjFeRdp+0CmEBlbjiF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rwE61AKMLKPCSJGFJM86nZ9pBo7QHsiaXzMvwIFZrtNYdyZGp8qIsUqLl2m0iTUKZJq/lP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JPaW28lqInLYjpLrkhpOPS7rhSHWrRLTILjfhSYnSgkA6oJUMZxIhEbjPi3C+OqaueIm4d7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CCsmMflBlSTggFRXJgbRZ8OmlC9NI9Sm1yRAl1WrVV/M1WnNgw4zbEAT1QYaDHkqbTTmqW+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U6+yG/PeUrAcceQl5+0YX3ydeSkiFrOQEBAHhA/lpTCiTqMnVFe59jeFKW3bXt2gsuFvIU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nUojvFrlIwkf0CejXw1aZP5D0oj1SpsuRM76hrjZ4zEVJWzIpEd6OVZQy4yhQC4jVPoriH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TikpWspT7D2P4GngVilDzYN3cwq4wJ7xQGps4BIZH8mFSCpK1DC6+df4o9rP/FfaN9VsueE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BUZbSR3j+QPFdOJLoIGGu6SFKSkGuGXxX6r5g+zO+2p8UGvfhwoUCW5kXXObnWtaWuVZdCy5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uTc6a/aQ1Cpx4z/7DptbzNmavVGHJ+HkNUavMUmrJhvppaIi/Y3uEsXvZu1tSrD7TbqVxq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MqUpaljUNQWoCJBHkNndLZvLgk6kNOuIG4GiSAiBkBAISnfSEpGYrt38M3iZ0f8YOhOQ/ER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d6hUlMuK1UER42Zsp5ghpRGzXp7nqlR33BQs+0GtmRT6rEKilL8YSYynYUmK+94xxC0esbh2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jnBHJSTzBEEGMitc2tLjaFoMpUJHX0Pn1+e0U8cxw1zY7jaQTfjj1Fv5jAaPzDE010SAKj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Ot4s3UfMIJbBtcqI5284IuTLBSc+x76xQzDMPBfnj6z7NMTRnRjNsmbUn49BnOU8ypAalFn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y3HSN4KiQLcYzDd20i8U0FSpO4EmI8gP2rQqsLhduHO7hK9iYAPoSRNSli6WzIbiEVCA9H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AHgXsoXBxomXkuHwmdvr5b1SPWa0Ydb0z1/zFbKdPQpaFloiywu+0DoLc+vGLNJgeoqrWwS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XWy1ZIKbFXFrmyk+n5YFW2knNTIZUNvnSmcuuGK22QSbpBFiBa2029un5Yg7kScH3tRIQY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krZWkrHluJIsD+6SP5flhimRIgU9CVCt1yhSHvL3b7Id8zobmwHbt1P54ci3G5EGkWkmIr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r3N79bW/hf8sKpgctvh+s0gSoc/fxqLXhtrThyfQluuE+ZFj3B6i6LGx/D9MQOtaXF4wCf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5DXoPfv7VJ3MFVZRAWVEAW6epKSeQT9fyw1tErHMzVu+4AhR559+8VTFrDURO1Bra1C+18IR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Xn9cersgN8Nt0jA0T8TXiVysu8TulHmvn0H+Kb+Vh/xAP+UoB/Eng4yvEjmBzn41pOHDAJ3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dr0KOf/AMU9bn+umM4TM+daq3GAmsuoNxAft/8ARXxcnm1ufy/LHDcRUrwhKgDPWqvNSf8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5/1tf6YsAT3Qnl+1ZVc9+Y29zSbQN7rzTTSVuurKEobaSXHVKJsEobQCVKNwAAO/HbAx2O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JFGKfUKZkujmq53rNByLSm297lUz3mCiZIpqEFJVuNRzXPhs7bAknfwOTxgcgrwhJWegE+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+VACb9sF9mRoM8uNnzxj6b1mrwVOCRl7SClZ11zrBcZJQphmXpdlqo0cP7wE/4tXZbST87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lWpopKDBB/MJiDp/NBGZjb0NFItrhZKg0QCSJVCdvUjEbGPLcGow6tf2tvwdZBhSoPh98L3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V9bEWq6mVjIPh5yTMCWylqWhuDOzlXX4PnAFSHKdT31tghPlKKVYM7hwweUbx9CCQofAHym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igJ2IP12IPzH7UleIT+1R/ai6sNP07SqboV4U6KX3fh3tH9MWc5Z5XDWo7GpWftc52Zfh5wG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Vo27mQ25dZ4MDEn9SPjgespP60Yi3aEwmScx0iNjuP/wBv2qjrXbxT+KPxaVmNWvE74idb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pjOrOpebM6UuiOS7eejLuW6tU10zLMRQSn/BgwozQ2izYPOJ22EblOPvnmMD4x896mJCT4Q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zQ0olaqOS59MrOVnF0+sU2UgUQwFJiPipTQqClTCkNKCXFGWpPzIWlSnglaFpKkKncQ2ltS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/f70iFqQoLCoUmc9Me/1rslh1pRRO0eqc5yqSco5+y7Qc5Pyy2mo5np7FHbaYqM4ojpVJq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dQENKYlSmkM7HFMpwnF7FVtf3linVpZcMx4VKSpPhMxglCwQodJr0HgfENVvZXy4UHmpRu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R4XEqCknnzjc8DPeV6FnKr6bwKNT3KLlfOLNEqrlGeixJNUm1qh0mfHpkV5MNLNTL9DfeS4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ylIcbW23ZjJXFt3Lht20aGGFpSdJyStKjA66wnxL8wDjSB61wfj3/Tm6cXqfdaCxqEhJQv8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JA5eKZiWxrpk+k6rUfLi2kpbzw7GpiZnwoFPay3T2odVpUmRILw+FSSypqXdvzvOegx1W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O9yrxLxPkSEpgz4RzJMkJAAgap1KeKpadbU6CpIggRJBTrUvH9e40iQNQJzCYk0rP1NzFR6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jMEauws0pkVF5cKnMZiTMpQjyGVTHPMzAmRNpchlLa5DnwzjkxbpjRlrUMm0t3VpLTCkgk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oTA5aFzKU/mSoapSCaku+MONWzzZuAFJ0FM6dWoIDkAkZSpsmVGPEAlPjKKt38Ij1NyPov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qFaiw6RU/iY0aCmk1DIGVsuKm/sxxISIVJRTYLcpD6kNuyU5jJV5xSFn0ngVtoaWVpkr8JK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CoZT4SUnE6tyAJ8G7VXneXzbLayEtklPdkkOB5SgnUkSStRWElOQFN50SRQ01v1Nd1FzdmN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N8qJTKbBQ1IYbaQiOwzWX1pkNJMku1FiQlBClodjxY7wbaWV3bxzjjbds7a2ALj7kpUsyAn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MgjIAwavexnYhb1xbXvGUhDSIcS2FAkq/MlK4JggEHSDKVYJMVM3wZeHefqDKo+q2b4bM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k0uW06p/UWt0qQwumeW0tIQnI0GcxvlP3cFSkRUQGP+GbqClg9keyrz10xxW+Se5ZIWylQ/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owpkR41Q4f5YT3tz/E7+INnwvh192V4OvvOLXiSzeOpVAt2FIKVWqSg4fcCiH9u5QdIl5R7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t8t0JZdd8yY+pxKEtx93mzJC1q4bbQ0lxalKsEpTc8DHrZBQjS0nUsCEJAklWyUgDJJMAA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SpWpxUJOVHoN1E+QAJz0r8uzxa6sueIbxJeKXXpTjsiJqzrlqVmeguvJKN+UhmGXR8jtpQF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y+hFxfagKUSoqv7MbMWtuzZp/LZNNsicz3SAgkwckkE4EdKybDyljvFka7hSnDjEuLK9hH/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rPH9mr7O7Wt/MT7VUzJ4btWnqTS/ElptBbfnTm2obCoFA1y06pzRKjqhlmIva/Dat/ejL6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MvSabk+0PZpvjFoVW8N37YlCiICzGUKOMKAGlRI0qjOkqm5suJKtlgOmWDgjcgTuB5SSRz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s4ZI1YyVlbUrTXN2W9QtOs805NayZnzJ1WiV7KeaqQtZb+PodZgrW1MbQ8lbTzd0vxX2nI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0nxjuXGXlNuoLbjZgpUCCD0IIBBjkRInMVpzpWEqSQtJyCM48uRp41DLDExEFlSE7X5TDbn/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v7pP54S8kMrjcA/OpbZALrQUJClD5VJGjUaDS4LUWIw2y02gJSlAsOMB2Fgyw2VBAK15UY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ecgq8CRAGwAHIe/nXqp01iSwtK0JJ2naq3IIBsfY/wA8GFoJUlafDHuKG1a0KbVmaYKaQ2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7X4+mCwsgDlVeW0k5r7+y0DjaP+3H9fTCEySetLoFZf2c2LDZ6m3S3T/TCV2kYEbV8XTWyL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Q46nQBsIr6mnI5GwdOe9+34YURnE00pBr7+zkc/J3/Lge/wDV8SJGASmT8KapBOxj36VWT4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7T92BDIseqg0nda/a4wHcn+Y51Klfc1lOFK1Mt9AKmBWKDIqUQhJKRa5NuOU2ta/Xk9+2I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y+hS0eGq3NRtC6jIzJVamh99RU+44G/KABCeOFdiT09uuN8jirYtWWSmPCBPw9K8vd4K+bt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iPXn5/2oQsZbl0GaW3UrISpIWSkp2lJWLKFvVJxS3rqXJIMYqytGlMkhW1SzyAr/hm/wDot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DWnYOBG+aCfjT8SmjHhG0Mzfrrrzm+PlHIuWmEwYrLSGp2ac75vqMaY7lvTnTzLqpLTmac9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IhbbTEeHLqdSkwqTAnTo8rDTj7qW2k6lHJ6ADdRMGAMeZJAAKiAZ3G1ukttiVr+Q6knkBu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+0Aa956rlcm6U6D6MaaZclL25XXniVnXVPO1PiJcO2fXZUKv0KiVCpOtJBDLVJ+EaK7XlJ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KmQFrOs+kRHMCYO8gEjEhRmkT2etiQt64ccWZJCQlCfhIUr4yD5DlXLqX9pH469VVzU5m8U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BzLGmVYa0fysw26sKVHYpOmcamOORgBtAkyZCyk2cccPOJE2DKJhoKnr4vlOfr6RVozYWV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V4z81E/SKhDX6hUM01B6q5mn1HNFUeUVP1XNNTn5mqjxsASuo16RIfXwhNruW4GJQ1CdBR4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z+tHBSUkaEwOggD5D/FJqyUNhAUUoAshtNkpSkcABI4SB9PphxBG+5p2uTqVzmZz8fPNJb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+nTr2H88DKxMfCn1/NxypVyLm46iwta3A/n6YYlEGSZI/vSkmSetLURjnsNvJJHQdyq/wBe/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k+lGHw45TVqX4mfD7kVLBkRcw6z6dQpzBsQaNCzNArFcccN7bRSKZPUo8229DbHIT3lxbNQ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K1GT6JNRvKCGH1nkhX2j38q6rPEdQ6nlWq5T1lpNi1JeiZaznB8ptsSX40qXV8s1cyWVhx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LBRifMbhJC7a2jjaWOMW6QQ2Q0+mN0kqLap38BlAzgKScgRWh7EXLd0Lrgl0o/zJet1SfA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fGkByDE6D6mLOcKnVM9zc3VPLFZjwZuZJLeZ3cvyaoaYw7XKdHlRN7rzwIQgxXI8eyVrdE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V4PuLO+Lq+8SgrGopWQMgR6ExiAZjlW4Sq/4X3Se7U8lo6QpIUTBzkCTBOSTidztQczBkL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5XavToceLlyO5JjRp0KdTsyQ6tR2vhITxjBpURx9Ly2QgMPp+OdUmJCHnjI4E2tt1tp5Lj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hXqSQCrY+E7yCNRgCasVceu0utlxhSGgRlSVKnWmFJMA53SJlKpCRKlQJzeGfRHVbNtUfr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hl+r1qY3EVS5NTZoUiixGKJTbuyarUPjJNNflILRirh5fLBksOyGnMSscM4dZpH4i7ShlB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pQhIJUsn+rwpAwTJFQvcR4veqCbe0Wp1WxUNIGkpEqWpQAEbASqTqCdIURb1mvVmu1yjNZ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ypOyKn5DiF1SrOb49Pp4qj8VCSmUqI1FQpiLbz3yGD8Q2Gmyt1x0OD8LY2xaDiokEqcWcB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pmVGPEAKM4J2UFu9+Nu3/wAW82gRIhpoAEuKTqMBKYMOOHwoGr+WSo1PTwu+CeZnNqi541v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xOpGmU1qTTcyZxb3sqiydQitQdy5lB5HmqVSChFVqLe1FQXAiuLiy7/g3Y1x0m842jQUkF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gdzAENRAkFwmFNVQdpf4n/gUucJ7JO6lkaXL1JlKSRBRZRuRsq5JgGQyknS8Lp4EdTLDDAa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NFiMtxYkaLGaSxFiRIrKEtxobTDbaG2kJShtDYShISABuVBtsBDSdIT7JJ6md5rxfU4slS1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eZ+5quH7XbxTNeE7wI6x5pp09uLn3UejydFtMmg7slHNOpUGdQZFUjpR8xFNy89WqgpSRdv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Df9lbJF3xVFy8kljhgD56FxBHcJJ5anglR6hKhBzFfxN8ot/wAOhUOXhLY3JDcEvK+CJGce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nRGYFEp9OYIQlLTLSALlSEtNqZbSVK5UAhCASebJubnHoTyioSoyXDJPOcz9t/vVQkgEgYA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EVpmA0lVwQhClAfKd23hQNwCflB+uOASEicyBy9aQElR5fTy9/Gi34UPHL4s/s4NSZ+oHh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lQk1DUXw+58NVrOhGp1QqDMZqRVq5lKnVFheUc9kwIhj5poTkGstrjobmOVOAp6nv5TjPZ+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wo7LTGsETAB2gyQQoETnBgi5seIONANKlSehziIj4YjOwgESZ7f/s9/tq/Cd9oJT6RkqJUG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bUPDTqdmCCmr1+VHSw6qZoXnyVGgwdcaIpS3QiNBai5mjJjFVTy9EbU0+95fxjgV5YIWooL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iJOnxpBOgkkcykyAFE4GjtbptzSUmHExiecTAOJ543wcEZq9WiZhhz4yLuBD6AUPsuHY606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ulYVcEEXBHPOKBpam/AoY5Hr6GrVelwa0qAPTp79+W7OqLKW1JSsEkEWBuf66YnysjEAVE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FN0PIPf+vb9fyxJQ1efPb7Efn/AF2x1dX956PUfn/thQCcgTSSBuYryqQixFxckAc4Slr6l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78e38MdXVkS8g909O/POJE6owJrsfGqifCdVmBlPLyQ4CWokdtaeCS4lCr7vawH54q33NT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KxvCDDaJOBirHKdObdhIvYhRAtx3sQb34/2wMF/mIkaf8VqEEFPWPlTKzDl2PLcedU0hXmb+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/H6YIculpSAFGEigvwSVLV4cKJiogam5KYjvvSGWUpuh1S9oNlbQtQPHvfj2xIxeKWpKCqRP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rFLYU4hMQDPn0rDp1GekCNGjsrfkPuojsR20lbr77yktMstISLrcU6pKQBySoAYmXhSug+1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8uX0r8/b7frx+1PxleM6t6RZLrTzvhy8JeY84aSafQosgKpOd9Q6PUP2RrTrK8lpIEqRUs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5aWstZPhOMlK6pOLul4ZZhphDikgu3BnVM6UgZSMwCJ0nAUFFYkhUC/Zb7pBJkqWAT6f0gY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VR06i6xb5eAT3SL2sOOg4Fu1hi4KR09+lShUTORy61puN9eAPT0Pe5sOf69cJoEedcV7R8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gkAEX4AB5/hhpET8enwp4M5FJ0hQ3fOdgJ23AuBc8Em/AvbAzpAIKvCDz/AF94p6Z1SBJE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MVdyOb2/e9rgYb3QEgZmnBwzmtpmPzc9gb34tY9+bDp/rhgbGM7U8qCYxM18lSAGiyybJN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CePu/xOIyoSUpOBz6+/eKQA7qweQ6f3qe/2WGWWsx+N7TqW8gKYyXlPUfOJFlHbJTlWRlOnO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YyQT++E2sbYO4WjvOItbfyUOObwQYCEkZ3lfLPShOIr0WpP/ADUlPPrPLljPLriuuWu5Ap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sLVGg5ipb8FM9DSHnqTOsHaXV4zLibOvQ6i1FkBHAd+HLRICycaG8sW7+1ftHk/wAm4QpCo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SYUPMVUWl+7w+6t7y3URcWrgWnoSP6TJAhSSUmeRJmRIqiqGndeypmOuZNzXTGqbmnK01ul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Vy1xGJ0KpUqYUpFRy/NpsmJMgyQAXIs1vcEvIdbb+eeKcPueG3dxYviH2DkjZSSJStM7pW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pXhnELXi9nbcStVSy+JiQSgjCkKj+pBwRjadiJVaPQokyosw5qywgPocCVLKWmlL/wAJxQG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EWJCrH5ecVa1OJAhRg+dWqW0qUJQJP6fP4Zq5vQ6nJh5OoeRso0WZnDO1dlIhULK2XTEXU6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oPqnutsUnLkVpSXp9UlvMwYDICnXS84wy/PZ2l7xa5bs7RsvXLkmDgJA3UpWyEDmo45CTAI9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y/4g8GLVvEx4iT/ShMgrWoA6UJkkAnYEi4Pw5+Deh6e1ChZqzimm5vz8y/GqiaiESJGXMn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aZMbQFyYyl+W3WJbP7RdUgyY6KWhz4Rr2fgPZbhvBWkXC0i84mEiXVjCDGQwk/kGSNZlwg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3bri/aDXYtr/0/gy/D3DYhTqZkfiFgkuGQlWgQ2kjZZlRs9o9EapjbZbN0kAld7qNv3vbr0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5dlJEdB7+/wAKySGwjznr+nvalp+UxHadccO1ltClrdUdoBbFyb36gC/ofXAyG1LUlIyScD1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IJnA5+/vXCv9u94xH/ABF+LOHoHlqa7I068MciZDqSUu3hVXVnMFOgmvyEto//AImifDU5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cEhJCt3qnDLNHC+HsWgT/AD7kB1488j+Wgwf6UkqyJGsjlWYW4q6uHrrVLTcobHoTrVO2S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Um1BHxU1psgoS2VWCbbbJC1cJJ+7zx069sFyC4EjITPvNcfymVb+nz+vxmvUsNtpbbBsAgg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ADaACRft16Y4mCBkAfL705IJAMiffvePKmFntSDlyQgISFh6HsUElCgsy0DhW4lHBuLdb9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JiDI8o8WesYzU7QUHAo7b7+WKBoXEqLrbExlbkiFLYmQ5jTrsWo0+oQ3UPwKlSqhGWHYNR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1JdZdbDrTiFpCk1kNuSFJ1RPmfhPw3BB6UaFLRBSYkfeR6/29a6IfAF/aDvFf4XJVJyR4p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M0iC3XqlWKcz4oMjsmS2pt2lajVySiNq5TWoaX2zTs3uGorU42pjN8RplEF3LcT7LWtz/Ms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yVY5oSCWzjdsFG/gG9WFvxJSCA6daTjJ8Q9FH8w8j55rsn8J/wBoB4YvHBkeTnjw06p03P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0yTLiycs6r6bSJEdt9cTUPS+thurZdjpW4ttuppZkUOaWVLptVmt/PjC33DrvhzndXTJaUd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B9NxzAqyRcodGptYUJ2xI9RvtzyPOak83nKMRcPJIIuLKFrDm4554/jgGD0qTvZMAiaxrz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4HzAci57HC7eopO8k7/AKe/fnWNOdIywLPDpf7wtz34POJwPjUBeE1/f3wYUdodHIJ5UOwHX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qVtycjcV6/vewOPOAvx1H045645s70q1xBO5r6c6RkAAvDnnhXW/fntiSoe9A57++VUHeHf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LnvhtjzEpbK1m20EcX/dNv0xXX1o4lRdQkkfrzrEcMu0tHu1nSDz8/eatXyrrVQZTEVHxr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VLSbjn3T+RxVQpMyIrXtXKSEgKmY9+VHNrM1OqEdCmHA6FI3Agg8m1xf68YHcfTpIUcnlVy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BHv70CNSfKejylgc+U9Yg8EEKN7dhyMJaOarhABxP+KH4kxFuskQQPPp7xUKNfNcZHhg8J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iRVNDdAdUtSMux5Dy47L+caTlmbCyCyt1tBKEqz3VMtAlIva9saTuwtxIVJSVCY30iCqMic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AccZaBysx8zn6TX5U7aXGZEJp55yTIRAdVLluqUt2VNddbXNmvqWoqW89LU664pSlKUt1S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BBZQpWohGT1MgEx51oiJDhgAaseQE0peXuJvdIHf3Btb8rYISlKvT6env9KjrApHPI4vzYm4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ctOxrq03kIBuQQeb8/SxItx15xEqIM1KjbypKeYDiVAglJBSR7Hte/9WwOtrUDOJ9+/wB6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wpQW3QpSmleXwDdxIHyEkj/KRf6HECFkJKFAkox0np5bfWnlIJBSRmsin3HCRayOhSOhHuf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QOLURjb3v73qQAapOSedfGmVvOJFvr3vYd7dv5fjh9u0VqA+NNUoJBMweVXMfYtZEeqOsuq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/L9HyNEe2qKkKnTm8wVZCFDpu+Do9+vDZ9sX3BGNVzfunZBbaE891qIzsDpBxvAzVRxVyG7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wifkd/1rq0pdLQFRWAoJfIQQLXsT8oANuOR29Pwxr0sABKYknes2XTJMx8/lS3qb4Spuv2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t625IpslvKjq1tRKdnvLrb79Rm6c5vkODy4jPnOzZdEqi7KpU555t5Qpk6aUZftV2Vb43aA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7KleEL3PcuK5IWfyrI/lr8X5VLrXdje1p7PXpFylb/AAq5/wB9KZKmzgB9tOxUgDxoiXUY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vha1z8TubzTMs5QrGmOXaLXVU3OmouodBqNLgZdcgy1x6lT8vUhyVHc1CzMhSFoZZpzv7O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G2uOeTcK7HcY4rcqZds18PYaWUPOvoKdBSrStCWzC3HEkEFKPCD+ZYG/sXHe3HAOE2qHmL9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2GWFhetKgCla3EgoabMjK/5h2S2Tt0++EbwxaYeGjKaqDkVioVKuVRDas26i5rMSoZ9zpK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OMw23TqG08kqiUaAiPTIW4rbYckrflPeucL7O2HArY21o1lRlbioLrp6rUAMD+lCYQnkJk1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tDdC54g6NLYhtpOoNMjOG0kqyZOpaipazuYwLF8sMpIbHUpI6WSOg5B78W/HC3MpBgYig2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AwkHqEgkEG9h3IvxxfnGfcyo8/fpVimdIqr77V3xt0/wAFHhXzrnekzKW5qXX2P7naUUSo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0uR4dRchBe6ZTKRD+Lq01IBSWKR5KyPiE31nZnhguHl3tygm1tRJMCFK/oR5azn/AMoViq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ZP864IA/7U5KlfACBt4inOc/ntUSVUazPquY6zUZdWrVcn1Ct1esz3TInVWrVmc/U6rVJr5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D7rirAeY8QNotjad4XnFuzKlmfLfb4bDpyoHukstoZThDYAAiIxiD9+vWlOxMh11QCiCdu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JF02uLkjjvcYUg69W59cU0HwRMeRFITyHZDqr79idqVEG4ASVbkhJIISTz37EWxAQqc8vf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wNvL60yM+qQijOMElCUyqcoDcgElLxURYJ+cfKe97XviC60pTpOBI/xA+RqRoK1DT4pnfA5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zxISragK8tdlAJUQvegLKk/MNqVDgEdB7Yr0yFbkDb6/PajiQU+GFHf/tGw3ON6fDTgbSv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8wNhwkKIt1I9OmJgCkKhU7bnl79ahJ1xCRnmASJ6ch+lOCgVuv5RzTQs8ZJzJmXT/UDKr7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xVfJ+e8sS2nQ+3KoGbcvymJ1MWXkJ3obeS06NzbyHGlLQpHmWn2ltPNpeaXgpUAQfgcH6e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6h5++XWDXQb4Qv7QRrjkiXRck+N3LrWsuSUFMN3xB6ZZegUPW6iR0N7Wqjn7TKlvxaDq0y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X60reZJj1qSCw9i+Idj0rCl8McDaxs04SUGd9KzJRGPz6h5p3o5F4J8RIPWunHSLXjIniL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lZQ1d05qcv4BnNmSaq5UItOrIjNyn8uZlpkppioZMzayw4lT9IrMOBU2B8y4oRtWcVdWlz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du+gZStMGOo5KE7KSSDyNEIdKwVJUFDy/XoafEOZmhS7LCkg7LG6+Rc36q46fzxGgKg+X2r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QHsxmWnfuKPLVx83WwPQnEDwUT5UWwTMHAj7Vvyk5kUpPkrWB5hP3VHpf3wjaVRv/AGrnyr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gLRteKflN77rdeAOfTBEGB4sih/FJ8vKqIKSiYry7BTSgq4UkEWJubgjn/ALY0zlogTiT51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HVtR0ybWswx6hTWW50kpL7CNqnFk2SsW6n/3HFRd2DPdOnQAY6far6xvXO8bTqJBI+W/1q3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LznFLUWWyq563AufzFsec3TelxUGBJ9+/XevYOHqllEnUIBpQzspSoT1r/ADtOJNrkm6SP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E3KD/AMYyflQ3GjFosAxgz8pqmf7aCc7R/sgPHUtmT8K7U9PNMcvNq3lBf/vF4jtFaU7CSb8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i/KVK7Y3Fs2DdsyJAJkfA1i+EkpvGT01f8AsVzr83lR/wDEQTYJEO5vzfdIvwB0HyC38MahU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/AMv7e9q0InQrqT+n7TW/vIAHQEHoL8npcen8vbEzZERzk/vTNp5GsCldTxYdSB368/wwilG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mtZbiVC9gQRcE2sU35597Gw/8AbiMq1CcR9PYp0FJiYitB1QsQCCObXuR06kevN/a+I1kC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DWgoWPHom4I6W5/P+eBVmSTNTJMAApyfnHKvqU3FrE3uBb0v2556/hgaD1p9OWj0951DjjL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2UJKnHpLyg3HZbAHzOLeU2kA91ADri4smAlCnCMgfMnAHqT+1A3DudIIiefvbqTXUZ9lVo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MlhCKirMbpqbwFi5LjQYjMgLcA+chxtSfWwsOAMaywswwlSSIIV4vMxkjbnWZvbjvnAZlOm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Va1nrWPI2i1AOoGodYVTqN+1Y1Ao0KGmNJzHm7M8xmVKpmS8mUuRKZTWMyPxIE59QLrTEKH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YccBVzdMWLbl1cKhtoDCRKiThKUgkAqUcAEgASpRSkKIdwzhl1xq9tuHWQSHrlRAU4rShI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0oSCo6QtZA0oSpZSkxQzX4s9YvFi1UtMKXQKbkzRGtuxaZUNO6GuXVJ9bg7W1OrzznGBHak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51h2L/d5r4RpMqgPpu8vGO9q7+4cbctLdDDL+lKBCn3SslAjU2FAJhYW6ptGptkd6UlCy4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52cbs3hxa5urm4YS4848txuxYQ2hDp1pafcbBclr8PbNOvFq6vXBbIuC+gW110T+AbOOWtQ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NFo2sOj9CyxTq61T6XTaPQ9RMptU2JSKJqhlGgU9CGsu06Q5HiRKxSoyRGotUkQxGIpVXp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E7Vl1aw4opQlagpoHvNHiOlp98BC1JcU0Q64hSULCFrDetXm38RewquxXHnrVtDn+l3rlw5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NtoeINo69c2diXbm1bW0l/wD6dh1JWkv27DhKKngaRSHUl2ElEd1v5FoRwAtJ2uJCf3VDuD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rqYDniB+36+VeflCFTowR79/aiRlduzTSSbhKgLgG/ANlEj3HH0/OrvDk9DRTAiBvFPmrVV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BQi6Qm+9VhdKUjuSeAO97YrrdlVw+GwJ1GPnRDrndo1eXv1r8837aDxnveLvxXVfL+Wqu5L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hZPbYdbfg1HNTFQcbz/m2P5ayiUHqtDapsd0gEwcviyi3JJV6aphHD7FjhzZ8eHHfNZA0j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9ygd6orbU+4u9cA1KlKZzCAd5nZRztIhOarkyo+V05TRbS262hSHW0fOhtQTv4SQD5Sk3Uk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5onQCQAefkd+nn6GYmpVwVEHER5zPx5eXQUvONPKKm9qVbkhKiVbRwQR84VwTwCb8WHpfE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ce96gEeIn83p6itaQ0lllaVI2qKQtKysrQSQVbVBJ6fNYn/23vfjCLSc+Gfj7+PpTkmSCFG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HFPwfJULlUiKEncSlOxawfm9CbkcWsk25OAnwTnY4/XHv71OkDAIBkmNwI60MkIaCQ2kKIFi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LhAPYFKjyev4YDQQSYwo78zz5mOVELmAVHWlMf8AlG0eFIP1PzpchqJCnDwFBASjalI32R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Cu3t05xMiPEIlRI36/ColyYBURI2EJHyJketbjTq3FKSAgWICSo2SbhINi2e559fXqMKCNX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KKChCQ0k7kqBMUuxVPNqHRQKVEG4J27h97zB81+e44/C7wJnHnv+9NkJU2lKvWM59+lH7w7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agjVbwzanVfS3Oj/ks5kp7TTNY0+1JpkEufD5b1Z08qKzTc/5eSl2QltMtoTIPxDj1InU2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pfsli8YDyEnwnZaD1QoZQTzgwrZQUMVO06tpQKSU8yNwY5GZBPz3rtP+zT+1o0G8e78DSL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XcKgNz52kVTrQl5K1cVTkK/bdf8OGbKq4l/NDaGW/jZWVKhbM1KjOrWwa/Tor1Xx5rxfgN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TZq2WBBQCMJdTsP+OseBRzIJAq4YdauSAnwOiZSTg5/okycGAN+hOYuQaoENJBDSBawBABv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G2aMbSlJEVuO0eI23cNoub+ntyPbnCpECK5zSTn37+VNSoU2OtYsgAAkWAH4EE4cZxihzA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9m35OL+lh09hz9fbGzcQck/GvGG3gee/w/zROyrRf/FIJKDcPtn8ApNwbd8Vt2j+SvoQff2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JaE7EVaZkBsMUyGniwZH6CwHt0N8ebXbBUpZjmRXtVg+kNNjnp9+tKWcW0rhud/8JdrXBHyq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CH0HzA+vw6VDxp4G1XmZB+1c1H9pO1ii6efZwZT0kZmxmq94j/EnkKktwFOj4uTkjRCkVr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CqM3mwaVsKX0DlUQLEjG0YbCn0kgiCMjrIInfBAIPy51luBoK7hxeSlltR9CohI+mquCZx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31B4/wAdzsT0sRyOp6YvVkd8jlDY6/8AI71oUatKwT/UY+QrcJtyOeB3sb9OhPI/niQGDi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VcAd7Enn1uOhHXr0wilAYJifc08JAMgyK1G07kJ62A6AC3N7/jc4YjKBG1OXqCsCT/AGFYn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e44689L45Scbe/f8AeuBnE5Fa+0XPv16Hqb4FXiYEb09JhQxM4rYjtlxaRYDkAAnqe9z/AF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JjapFKCUkzmpweDXSReqviD0hyiuO3LgtV5vOFXiuJUUyaflV1iVEi7h8qFPZifoTR33SU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vBrPv7q0aUP5aT3iyBslEGIJ/qWUp258jms1xS5U1bvKSNSlwgCY/NufgnURXTJ4cX6Np9k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2WsvUeu5uzJmSvzW3RGoWWabXJEJdRfQy2px5a1fDtRmWkLelPuNsR23H3W21aBDalKWEk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JJJ3wJnpFUCnNWlQIASAPlA8+e/ngdKrW8W9T1H1qz1lHWLO0OZlDIWTJsuj6G6WybRKhR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MzZnd1wra/+JtapyWnJKSC1S4pj0pBtHkvP5HtWlRs31OEBDUaASE5KkgrUpQUhCokFSxo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0v8Ahs13/aThFnaJcNzdLWmUIW4oktuISltltbbr2VYbaV3zxhLKFrKUquB8PWnNOyDlVe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ims/OI0yZLWiLAq89xGXC4o+Uh+mxZLbchchaA1KqtKmKaQiG95repH4ltCu7ULYqYWhdu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6ULIuKUnS03BReOvvt2/c33Db1SVOsH7R4Usp4aj8MXm0cRbbv23Wr5lLDTr929wfhDa+O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9yuLjgltYWr/EO+7P8AabgyHkMcRSDtVvFR4jsu6+aWZv8ADDRkt1vQzVJeac6ZlqrUtWQZ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Jm3SOpoiMsKzHTa7QqnLg1GHCSGKe9CjVtp9NTiwW2fQey3Zniduy3xN1lbSbltGvW4hxKm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Yt/wCWUpU2u3b7vv8AvbtkBi6LI+ev4v8AbTgHEbe47JWYZvv9PuFaXU2i2FsPNuuQ/wB7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wla03Dd8+q4Zsl2fCb4vXnBhdL619B9ZsmeJTRfJ+uWn65kGHmWG4iu5eqLjRrWU8zUtwQ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bBW6dU0qjyVoJakoMeayfIlNKN8sFh7uF+JtYCkKiMGcEZgjIjkQRymvnZSDCp8K2zCwDI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iZxUlMm1HbcrVYBRDgUbi3IN+fX/AHxW37MiBJPKKntXNs42z79/KqnPtm/HSPCz4Z8xDK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SladadMKceS/HrdXgSXqvmRCWynzG6LlxE+f8AeReYinsKVaQAbrgFki2Qb55OruspB5qP5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2jpQ16tdy6LdowFfmM5Cf6jtucAdCZ5VwHUJpanW1nzXLAJcU4tx51W2wJecVy66om61n5i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JcWpZM6iokkxmSZM4yTMnzzU5QEIjAHIDoOnkNudE6ItMFTUxCCUKSGpLaVFJ+FUoEuXR99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tqnEixWACAUpOqI6x03GecHMHAz1ioSCZAMj55/x0HoKeLz7akBaHApCkpLam1I22KAUGy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8Hm+CSSohQVIx025YEA+sbRUMgY0xj57z1jqT1psz5iluFAUPLJ2gqKjdIBJVckdFEjj19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9cU8Dwq6xt8v3/Sh1m6OFUpLu5JC5cZKT8pCSFq3XJN9uxZvyQeODe4HuQO6g7T0H2npua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pmTt0j0xv50PjTiSlRO0A7yoEfORyEk9bBKkg9+PyASkTvjpzmiSSRB35b4PP4UqxSlaDv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SAARYEg8lQTfk/riRsyDPUmmKwRB8XmZ+Fb0dkhe4IRdKj8vIPBANx+6QVDg39+MSIOYwR7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gTBgefv2PWnCiMVtJbSoD5EW5Hy3cJItfg2IF7c9BiUo1SMRHnOTTATMBWTt7/ALelbDMQ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uEf+mq5J5URtuoAC1r3PrbDe7mdO/QHrTpOmFEweeTHv2K2no7c74NyUiS09TqhFqlHrFO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KY81MpNdy/Wqe8iRQ63DmNtPxJkZxuRHkMoeZdS6hKxC40HEKSoakLkHzB3H12p7buhQKD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5dDkZ2rsM+yI+2Zn63Tcv+E3xlZmgjX6RIi0LRHXORDFKpniPIir+DyJn5MJkQst+I9Iiq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2FAQGIuZEOQar5xx3gBs9d3ZpLlsDK0DdqTuJOUDnzR/5SNN4xdB6ApMLJA6hRP/ynb/lO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m+CEW85PcEK63BIIsTwQRY/Q4ziG53EmlcfAxMCmPUM805pwJLyTyb3It635PWyv1xKpow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/5qpyFR0naQi34Ei9vTv0GNitIIJrxNtYkZn4xT9y/SktzIzm2wQ4lV7EdL+nQcYAuWwUL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zZOFDyFHYEVOrJUsfAxUlR4aAPNiOD/qOcYm8tglSoECa9U4belTaCFZilrMEgKjqF7721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2xFZsQ4COR/X+9O4rdBTJAO+PpHs1wg/2orU2TXfGF4etHW30mmaO+FiNmSTEQ5uQjNGue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U2Ff4Mk5PyFkPcdoUtvyuSlKL6S2ALuoE6huOUTg+spP1mk7Pt6bN92PE6vT8EACP/wBlH2K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akfvRHEi9+Ah5sjn8Tx74snDDrBH9SFA+cEH9auEAgOgjZQj60ppPFiAonqOh4PWwHAscE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BEe81gP3zb7oJAF78Dr1FxiJW5mpBmI514bHA23FwLDnrsF+SecKg4EbVy86pwK8OghABB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DlbHlSJMyOlau363A7C/X2tweuBViAY3JqROkETTioMISp0drYSC4gE2USQb8j1P8ALBdk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+oAHBgzPw9/OryfspckyGM+ah6rlhDkfKsemZIo6Vx9ofqSIqMz1Zll9VklJU/lpKklVwo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gzZbNw+EzpCWhjpCyR03TMQTtWR4svWWWZCZlZ+wH/u9Ohq8nJ+jcGr5UoacyvuTqVTlwq6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GbUAykZirzQWr4lcB+TIbpkMqVHiLUuctKpzjRiW/fNWzZLY13CxJWcaP+1EekqURMmBgS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8LSTATP5j/yV5RhIB6qOTCYieKqNl6u6paM6O0yVAgVSmz1aoZrKqjTqQ9RssMNyKDkxhM2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V6ZUZcVUi0bycsqdlAw3SVeZdqr0JNvbYcUXA+pEwpXdhYZSlWlQbK3TqLy23WWkNqVcNl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9n3b/iN7xNwJatLdsWqXHBqYSp1aFXK3mu9ZVcpbt0lKbJm4tb27eeQ1wy4/1BLLa7ONNtJ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plk6VTojdJo0WtVKp0h6E/Dp8NupuOPKhPwXiS0xPqMeRDYQTHjOz2X4i/Jfkx26zsVwyx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WVmVaikrQp1QWHwytQcIDn4l0XDjTU2rDranOHOlh1TDHtP8W+1PEeD9nPxjBeTxHjRS20m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Wh4ei6Q2q2A7v/TLRywburlaOL39s4i17RWaLy2tr69s60/8D+Q6RRnaMzR4hj0uApttBZ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uSHiu/nvqWVEqNySSSb49VveOFKEIQkNoVACQISEjAAAwAAAAIgDAERXxd+GUpTji1KcdJUp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UokqUtaiVKWpRKlrUSpaiVKJUSai1pbSM/wDgR13zZVqfTsw5m8Pmo1RZlamZRpMWdUU5Pqa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g0lltfmSIVPYSzWGGgn46jtqWQuXToKcNVbs39vCHA2o+JORhcRAzsqBPMGFAHII2txtZK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/wBPl6W3V3N8PLMBqs0t5NRouZaWmo0CVTVtTosr4ppp6OmFJjuKROZcjyYrzK2yUPMOod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3VcLDTgh9hWlYMzvvHKSCOsyOlSLc7pOtP+26JB/v5Ag45GuBn7VLxZ1DxXeLTNjNJrr9W0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zI+2Ql6m1SrwZQY1AznGDICXBOzDATDYWS5/wOWIq21bXlbrN9aUaLZqAln8wGxVsr1g+E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Rohv8AELEqeM7GQn+kfLxH1FQMpadjiBYp32SlSSoWUOpsDzcK6nt0IOIwCAOp2NEbgkJkD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qQlvzEp2/upupIWocFaO1kp227km5BvcSpVjIEEj4ny9PqaiIJ2VA+g/uef0pn5ozoxkOm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MZDa3TDiyJsiGuS+zGai/Dx21H4dyQttLajtbaW6EKWlJbIa/ctWTLrruruUZMBStJJgJh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AJCZFclpTrraEAFSpjIEwCSQSRgAFR6gE5g0B39dcy1x9xnImms+S2pZDdTzbONKilJJLc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gosFIcdaI7KuQMVf8Aq77x/wCj4WpQwQp9fdg53CEpWvbGklBBnPIGfhGUpT+IvAhSgQQ0O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O/ODIkxjLvy0NRpwek51rkWREdWgt0Oi0xmnUqOtopWlwLdU9JffHPzOPqBtwgc4KaVfL1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QhOlCRgxJKlqgzlSiYwcCh3Pww0pYSoKH9SlSefkABtyJkSDkilCqqLCUp22UQpCLpPKyU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17C2OWSCBGfj8Zz79KVIJE7D4T9gfPzmZrJCCDGStKk7iFkOqJBUCCCopUs+luR3t3OHI/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k0xwDWQMGR8fQZ/f5UrQUFak8XUpRSFgEpBFgB14sT6G9z1xIgQZjI39/2phzInHwB/vTrj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WCTdQCw2kAEqt6hShxxt6AgYITMGU8/Tl54/wKYSQcnbf/PPyrfQkEthKro82yghQO1IsQF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4NvXDh1nEgb7Ynl8vWkIkggTE/X19/SlxuKHGQop3DcdoSjcglTgF2+TewJIHQC2JdJMScR0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P71syaEPhjIkPIYbbcjOJcS47EcZcQ+H4S4bzC0usz0SmWnI7jKkSG3WUOsqbcSlaY3bdK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ZgecgGBzA2p7a1JUAD+0Rz9K6B/Bz9sRWKLlihaYeMbMNYnP0wwKRlfxHOJdrFTnUt6Si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iJDkqAy7GSrNsJuZJlxWFP5hhrmNSKxKxd/2UU0sv2AToXJLO0HJPdnbxTOgxCjCSRAp7r6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cuUb78+kc+vW8WFmaXVGkzGqlHmxJTMWdAnwJcedT6hAnRWZcGoU6fEcWzPpz8V5p1h9la2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hQUcu+gIKUxpIkEGQQQYgg7HqN+tC27i1658RB9KZEOngbbJ68/79frjQK2PpXmDaCDE70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ehBv6c3Fxb+rYEcgwPcVa28iM7RUkcpvGLCY3XKvLURybiwAHbrYnGZu2wta+k1vOGOlDL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SjaDyELN+w4J5v0PTAjSQhRxOf1oq6cLqf0+fv3FfnD/ANoJzRJzN9rL4pmHnVrbyRStAN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lTw96ZTJLKBb5f/GcwVcq7EuE9b3trcpxG/Py5wT8eXWtDwVOnhVuR4SrWr5uK/SqVXFXk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3YBbRA4t6/pg17DjBnkr/wCPv0o9GQ4IJkj36VvpIN7ckAe3UdB78j8sTAgDH9I+9Ia9BN0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9ib9xhityRzpQMTjFfWkAJFyfui5NwLBKTa3Xp298SITCQJ2qNZJOK8PWsLC1wSByLdQP6/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pXJnM7itQJtuHS9rH6XIuR74HcwI51KlJV6RRT0/goclpkOhRbZCnFEK+6EJPKrdB69R0Bx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Jjy9+tAXbkeH+o/f8AWurj7ObSVNE8I2mU12M41VM4xatn6oNrvvErPFdqNZhAKUkXKctL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dDj0K0R3fDWEnBUkuHnlxWoSR/2wPLbFYu8WF3z7gJVKgnyAbTGM8zJnn8KsF1AzhTdINMH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RRIg0PKeVWHTHmZ0zpXFOs5aydBeIsw5KejvLfevaLBgS5hChH2KpuJ8QY4bZvXdwCpLcB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hDaQATqWegMAFUQDV32a7PX/ajjVnwXhpDb93qUt1WkNWzDadT106pakIS0wga1lS0gnSnU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taf6PVnKRrVRr2eNWcwZMzh4k8wqmsKFdp72ecuVeFkWmR6XOmimQZcqG2z8G89FhU/LWW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9onxx5SuIuu3LjiX13by7Z1ZdaZLjjD7xS220O9UXG0koctn7pphDX8x1phSkhP3ZY8FT2W4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/TW+FW9rxFtJs7q6Q1aXVrZm5eu7p9uyQiyunGm3LXiVjwe94i9dB23srriFuhxaugLw+Z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0zvvRByjOy8IE6U2huJSotAz4KVFl1F0ENrfpjbbyJ0VEhcioP/s5dVmJMuaDiXgXEmbNbC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0wlht9hgouEOKNw00pZDdtOtSLYFekh28fPeXKVKD/iR2Zu+0HZrjnDGeGuOcbClkG5fsrz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b4Y9dssILvEFLNsxdX6hatKDlrwGwBsOEvNNX/ZWpgYpVSfeQlLq3nEL5B+ZvcCnjj/mG3f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cPfttbBGDtg7H/M18RshC2+9SQUuAFJ6pIkfMHnQYMBs53W4eFNKDqVhQSpGxSVhYUOh32IN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ANLjehdMOGTzn/Hv9KpQ+148Xr/g30L1KyDpzIEGfrbDn5Q0PbjJafXp3nzNDr7eqopsTz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nVOvUVKB5NOrNSXTkJTEdp7Tdww4RbM3r5m7QA3J/+5pH8sqBmVIGFHdQQjUSZkJLXe3ar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wjPiAPILMQNhqUBjbi9oFJYgU6NHaaU01HYajsIKlEobYCWm0XUoqKggJHJJUVX5N8NQRBU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+pz69Y3q0Vvg5MRiB9On0FOBpv4febXJP3TyqwSbhNiOQTfixF+nW8idQmSCD9vI+Y6fqaj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LcOS48lBUUqHy7Qq1k2tz04J+bbzYnngkkPBIG24+Xnv9PjTFjJmTj4+np9R5Uj11KDEUlS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aUlCkmM4hSVhxDiCFJJWbhQ5tYk3OGKJRODCxEeRBB8iCKbiQQSCnPnI9enl9qbdKhQmFF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KwVXIJW2i/AHRBsPQWPPJYAnV4EjHT6Z0+sdaUzAJUZPvbVJjyE77U6CUMoPVTZI2puorVa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gcWNx+WFIIJKczMwf7Ry+FIknUAZI5e5+NMWtqCllxQTt+Ypus7wkE7jYW3ElNufe/QYGX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5/r6TUyBqEkZJHmfjkx1r5CYUqO2FqSAGymwKiE3JPzbk3JG8E9+PTnEqAQgZ0wP8++tRLR4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cKHtYDoAIQEfuJKVG6OhHeyj1BHHAxOiYB1QMD1/xyqJW8EZ+PucemKzKkoSlSUm6tpWtCU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F+Bu62uPlPS+EUsAZIMknb1jG9cBJODn37+lZ401KUBbikhsArURcoBT8qfMJNwPvccfmc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nAjGaUpk85/et6TnCiUJhuoVZ5bUVJaYabjIVIlS5ag4pmFTYSVbpU50pAQjgE2KyhCFLS5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JCBpSNIJ1KMkBA5qVGNuckAEhA245KUDUoegAH/Ik4CUzJPLzr5RlzqzLZzLmlQihlt0Um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Z5CC2uQsEpm1paW0l6QLpQsKZj7WklTkjf80oduN0ToRIISDsZ5rKcKV1EABOKjWFABtsS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gcuZB8UkUI9XdSJUeTEiQ1KaD0pppsi43BQNloWtPQdSR0AB68Yr+IXaw4hCQZJHp9f0xR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nr8PPG+1dBv2D/AIvG61Ss/eDzUbNMOksZKo8vWDRes5geKabS8mzsxQqRqbp8qbuccbjRM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PHCPLbRnCstIUhmPHaTju0LUraukt+JyUr5yR+VW3MCCTnA6011jSouJHiMBUczEgwI5YJ5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kgAH14HbrY+98Dqd25HzrzBtkzEU64URSbXTa3qD/L6dcQqcJPrVi02Rtz+lFOjSbMNINw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8i1/r+QtiouEyonkZrSWbngSkmNOPpTkTKSpG4q48twEni121f6259cB6DMdPfsUct3AzsD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gy2pn2sfj6cYX5iGdbodPcJuSiTSdLtOKbKa5HRuVEdRbtst0wXayFOGJ8Q/8Aan71r+EC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PzUo1Umf/AD0IdD5Eopv2BU0b8d+P0GDnv9y3E8lc/SjkYSvMHH0n3ilBCTuBt3NrC97C3Jt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mx1mo62yja0pRt91RP5W/TnvhpBJOYif7U7AGwM/OsaTYHtYGw6G9h2HQ+3bEqSIk5/x09/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cTxewAt+IFrdScPOx5U1HPn79+xWsE3VtA5KgBce/Uj6kdcDr8xuamSDkiRij3keg1Cq05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01GkZSovDh/wDF8zzo9CppHlAq2iZUWSraCraklIURY6WwQQ2BBCnSEjoSrH3g/OKqblxI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BP1Eiu4HQ2jUPTzItBylPn02m0DIuUIEaRVJS0w6XAouV6K2zKq0lxYIYp7NKprj61WIQ2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+4Gk6CsIbaGVHCQlAyonkkAEnyrIIQp5YCG1OuvKAShAJWta1QlCQMqUpSglIjJMVCXJ+o9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1nqXANN08ypVpELSvJ1WblzHWqEy2l+r5yrtCp7AVJzNWHYkF6W0p+IzBpColKVUEOMSlS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Jvd+hblpb2xUhpKmVuoGptZ7+4YACnC082y85pWhhi3WhV26lvUhX2d/CvsXbdl+HuKumW+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duEXdvaLPdPMIVZ8P4ita2GBeWt5cWdt3tvccQvr9l5vhVitwd+hZ8feSE03T6HFCJiqhn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pMzUS/2c8mDT4pls+Q2+5T4sEOJ+DTCpzTbz8huStx+mtOZy0dQlsOF5pYLBSohTQ1tMuw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827qEulNn3Vo2gofdFw/+F7z2S5bN6tTDVo8Es3aCwo291LV3etd8ytdum7u3rNHFbW7XaT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NO2LKbHhrfGnLWfulEJcfTfIiJ5jPOU+lPLlTluTHCy8yfiEvrFLoBQ40iDGiPKZpVpzLFM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n3I/OqVaO37L7ipaeU44BbKbUpTSVOqufwoZ0lPdBt9SGXkOWiraz4eWEv3C2qBQ8niFpw+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9s2GLeL5DzaEO93aosDxS5vu+bX+LXd2DN1xS3ds+LI4px/tILw2FhZvudK2WauDprk6qbn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ladcfK/OcdqdCg1B5x4OWUl5T0hRWFAKClFKgFXGPRG1m7eDqlEqOmdQKVExuQoAgnJIIBnk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rc39s2lKUW1zctpCChSAlp9xCUtqbUttSEpSEoUha0KQApCikgmP8AKraYMyuV19QIaZeL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JFvvlRAAF+TxjRIb1htlKcqIiqhxWgFUxAJPSuBT7UDxPueKnxg5oRSagubp5ohLrWmOUnW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msF7UfN8VTSti2ZWYIcSmML2lRhZOjOBRD5GLG4cQt5NuiQi1Gjb8y91ERiBhIOfyk88Ps2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5t34/MIzoHXbxR1VHKohx2kpaRyEn7wKvlQRYIKiLX29dosObdOmJNJIIneM8t9z5dDGTt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Px98ucfCvjiRuFrJCVK3IVuN1XG4XPU/dJPNgdo5AOOOMTtPx9evr/akyZzt8wPL+9N5qvKj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bdUw7MSgMqCHYjTiUOSYigkiXEaSQJR+VUQqQp5PkLLiI0vELWl0BJjEg+IdUwMx/UJBEg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MScEkCIB3zueQ57A6oBWqq82uIgqG4rPyhRACLpSn5VXFgU97ni9+vMrkadUScY2g/eAN/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t0+vx8ueKbAYkNuBcUoWlHzvIWS0g7xtU8FK5bUE/Knt0FieREBB1TOoEnkZnry6Df8Abi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0xv8KVlVBqREUqPdbZKER1OILbigtJcIUm5sjfcA8FQsQBe2FKwSFIVKRETg5zsCec55/So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QDOAc9NgPhP6mmJVnislCXjwpIAJJu4OiAdvCdhuR2txyMDOyAZJyfL3GaJbAwSBqHr8v1p0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3PKLgK2cjalJHvuJ72tbtgpOyQkD3Hz2oYjeTJPv8Ax5093VpZYJ2lJCQOfmJ2bvnNidps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NJAJI9+Qx+1MEH+qQfht5icZpmzpbTadil7fmSA4m55JvxcWtcJJt69bnECnB4Qr5wfX30p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1397mk2RW4MGKqRIdYbixWnnnlOO7W9qUqcdWpwi+3am/pYAgDuhdbSFLUQlCQSZ2HUzt5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VEnbBnp75/CmRk9cnOFcXnWopkins728q0Z1KkMRIDgCH6kplQuuoSwlPzkFTMbYyAgqf8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LpaT3Unuk5gJIHi6BS4+CNIOnNEOJDALIWC4oeMg+h0jOQPiCoSJEGjTMmh+K+0yhbKG2AV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U889bkdQD6DobMuYgAid/t0/WgyAT16eXP6VFXV5QjV+js7SsMxy+ouLSspcUlSLgkcKG7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b0w+zIwBkfbb55+FH24UWnYMEwAY+NMWFn3M2TpDNdylWZ1CrHwsqjrqNLluRJSqZOeiTZU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5VMp61IvtKoiCRdAxX38LbbhAwfv8vhRLI1LWVnUDB659k1+pvlvLDtQUgJbJBAIIFjcX7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esDZWC3yCBj36dKKStO1IjhdiVgX5HIPpwPcYrE8VBVBzNX6uB+Cf6jt7/AMeVNF6A9TXC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npce2DkuBwAiq8MqYUUqpXokd2rVKmUtCtqqjUoVPSVc7VTZTUUKI7gF79OuIVAA4qTUY3m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ePzU062eN3xnauBYcZ1B8U+u1dp67kpTR4+oldoFAS2DylIoNEpnHNjcXsMTsQQogRJg+ZT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1m2GrS1aiNDaB8dIJ+pqEaVE1SIAOkaUeAeQfKN+evTp7YleJD7IO6Qffz9xUyIKV4xP70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0Atf0vY/S/8cFzjaR5fP36VFEGDyrO+AGHLiw2qtY82tb6HqMKCNKszia4jxREVroQdgHAO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Qel+ONve+HJCtO+4+8H3/emHSTEc/wB6+vHiwF7JHQm4vbm57m3YYcsiPP3k0iAQCOVeIj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yxY3vzf1PTvz74iSnUtI5k09RhJJwCPfpVmPgQyGvOvif8ADpl1cZEmLDzjP1CqzTiSSqnab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qUk8NmuQaGnv8zyQdwO07ThTep61QUiQSsnOyASPQzAI+pFZ3iSot7hUzMJHqoiYztEmfn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nKZTcpNaaUR4IVnhh9rNB3bQrJVDQ3JnU964I+An1ZuExIKi2kxYMhou3eDToHbO+LNmiwQ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RqAYAOsEZIQtZQla4UltIKlJUD3a93/BzgSb/j7/ABt1He/+HWw5ap7wtld84tIb7tepAL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/eIcuXFJQ0pspVcMMbw+0Gm0BGX5i4NPQxLdaZaLlPpM1p+I4pubPbC5Dv+NLbrU+G6zCeU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xOsy4yExvLbpActEpLDgauxBbUlAD6XghwMsuJHeF63dcNw1Y3b7dpaIcN9xZbqkhlv7L4E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XzSrzhSS6Xgu7Sq0ctEvWyb27tFnufwPE7C2Rw6745we1uOMcXctkcD7G27Fu+u9uJf67UI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dT4UYCoSam26ufJLs16LVHm4i4k12IUGM48xN3yVRmY0V2CyabHnvPMfDRM97afidQuvxt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SnHGnLx3vXXSy5b3DCxIN+53HDmVBTtgyXwx3Mw/B39kdS7J/hfCWmVLZ7hei1YuWuC27ln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WN9b60KY4Fb/AIzjnEGSljtBfM8PTxAXplpDUOkUmkxabHpsZEGg0lNKEGj1Z2fDpqmZMmm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zEON1Rcp6mRiY0h+RMXUaj8MttpLlUkNoYQGi4whptpxoN2bizbocUfw2mwWz/ANO5bXJU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hbnEOJqW0hopu1m/efuXuIuo4g/d3N6zeu3PGLVtviLzSUp4klztCzeBF+xxHhaW7XtBdBq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a7O9mkpuHrmb6stVtcPRzSWIVNMuDSnTsOsRpKpEaOpeTKMtxmPIUEmQwk/K24UguJSFlKb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dgltCCEIENud8jCQIQ6QC6n/AIuaRrHigaoH519pnC52i7RKL7tzPEL+XHmE2rzkXbw1vW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U5aBa/wyypjWstlRqU+1e8XzvhR8JGb8xZbntMaj5+qUTTLTBK2/NWznDNMac5IzH5HmDz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v963xNOhtLBS/Y6BhXcBdwd24CefiVt6xk/DnWcLQunE25/2zKl8vCIxPLVIEiDk+VcOuT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nliyA86pTrzqyiyn33FKut9SyVuKVYqJKj8xvhjCcJmCrrvJ3Mj9fMnnVo8SonkB16Dl+3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IbS1dSlJAUVbgAdvcWPAJSQB05GDRgaVGE8yP8c+np8YCDMxg7A59+c1q+bvJcVtJSDZKTZ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gAHXqQSOLDHatenaMxG4zynp72imYG4g+fv5UgVaNHnMIEouNBl0SocuKtDc6DLSlaG50J4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6tJ3ApUk7FoUhRGIXGkuAJeJ0pMgpJSQRkEHefURuCCMUoiVACSoQQRj0M8qRIqau4j4WaI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3VFmS0FK2SUMu/NCLjRCnI9/KYcuiMQxsbRGx35EOaZRspM+MddJkp5SmSAdiAdIRelJx4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nMf8tzuZJJOtVKip55FFpqwHClBqbgIAjR1pCvhllabiSsG5tylsG5+YAMdCiQ2jcDODgZ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IAlZ22kgfHIgj4fHrlckFLDbbKggJSgFaeCk3BKunNlbfW5FiLc4kJWYBV+WImf3P6H1FR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B3x6Jx55HpSQA47tBRdS3gBu5BRvCubjgg8EcdPreJSlkJgbnz5/KaISEo1eLUYnMffl8j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yN3lKSLE7QBde0WIBUQRx9LcjE+oJUNRCYG0T1yeQ89yMZzUAQVA6Ukg8wdJ22g742Jielb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kEpUEHhfACyEKIIsPM56DtfE5UdMRAxygmR0EQPM/KotOZJmPPVHlJ3PpAHWhjU3SFFQIW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pVuCjyBvv1t27WwK5k4P3GccjBqZuIkEkD++5gjfoTQbrE2Tm6uJy8y4DRKUmPIrrxWpPn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Uo+ZB2JW+AeUbUG4cUBVOqN28u2TlhrSXM4UTlLexnA1LAjw6ZkKNFthLSe9WdK1SEiARt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EEUX4bxhx2m2lpLYS22ktqWAbEJWnbcDaTbdYXINuwtboVpiNhjGrPly+g+NBOQVKBAJ3i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+Rp0oqAYpzi33EKfmOMR1D5lKQPMQq21arj5Un16dBYYlJVpEwSqP051Cdzg/qOnw+9Rt12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sFMwSpG42I2qDZA2q+YlKh69bc8nFPxMkOpUNwDE/aBvVnZQpCwcEkD+/6xQDgPLlRi26l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JUEqFiNnNtx/o4rEkutgKGQZ6/cedGGEKwcGv2BNOKayttn5RusAq6QOx5H5fpjzO/eJMTg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fD7NHc0pssKBTwALcA9he18UqnPEDzNatLIKQCMDyoD54pjbJddSgJIWCbAd+9yPXjF/w95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f9qynFrcIJUkbGgVnrUGnaP6canawVV9uNTdIdMdStWZj7znlNoa0zyLX88BLjm07ErdoT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AJtiwyT1JqqaaLi0NJyXVJT/wDsQP1r8lpyRLkUxqZUFrVUZzCKhUXHQQ87U6gn46ouvX5L6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JUtRVzc4LaKtAK4CjEjzjNekHcxsKaLTgNbhN3G1TUoC9738sKA4/wCg4Rav57QOcEfOkQ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3bsb8dR0J9Txwf5YJSsRBOOtRqRuR8q/nxdtfcbFcXt78X9x64IABQrGYNRnfOTNa7P/LRb/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6aOLA9eDf6346DkToAmMDPwFIRCj5E/rXx65FrW46mw445Hr0/wBcK5jn+3v51yDME4H1pU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KQbupuDb1F+LcDn0HTDrRGp0dZNI+oBBO497+81el9lHlESvElmXOikrDWmuj71Mjf4RU2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f8QEhsppGTqgAki6hUL8bRfe8NQA866TIZaAHq4fM8gg4gATvkVk+JrIaZb0z3qyo7Y0DH1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U3NXqoc36kZ0q7simuQqVV4+VKW7NePlppmSTERWo0WovMqEMLzzIrbkh4NO0+KqMpEp748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53vFrsl1bdsyU26XEENpSApoOON3m1u5bXBLinHQpi0nvVB24caaZ+sP4R8DVZdiuHC2ZF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zlsW1PuuLcZu/wjD/BdQVxG34nw3S1bM26muJcZQksMfhOE299d3xV06Y+FjNISimMSktop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5i5stqLUKhGmUeLMLlSfdREfU1SpMyNNkK+JXVhIiXXHzLha7xCXbFwvuhY/DhlkFz+XbB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8auTNwxwoqQu8uNFxxJ1tttRR7Wwoi1Jb4s2vhlv3LrnEf9QvFItUB3iybPjQ4t+HTd8IuO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WssXFtweyJ4X2Wt3rt5HfSKorjb8lx1EeFO82OqVLYQlmYtLFN+Jis1MOxVt06ry4kpEZT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5EaPGjftNhcdsPQAl0IdeeCGYU9pbfdLRFwpq5urdZ0XL3DnFJ7zibSE8O4WCu3t2bp5sT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4sWSzd922hTtxZsouFrsEPcLtL1oKv8AhVj2gtW1/hezN0lztR2lUkX/ABHiFlw940aak8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0OnLbp1ac+GW9IcjR5M9kwqu+h2nUpxuJCfYYbQ/Olynp1YXKRHZYchKck4mWFu3D5feU2F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z/LuUtOstKurdm+SlK1urIuONPgtWZt2Er1VDTf4Wz4W3ZtOXMN2aULa/DJvFNIi74Up+2v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zgjri0M2dmhPC+xlgTecXN5fuIbRdVWqm3RsvZepKXglqg5Py3SAjY22EmlZep1N2JbaslG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tFrI+UDHt9uwGWmmkgkISlMkAE6UgSQmEgkiSBA6Yr88eIXJuuIcSvVJCFXlzdPwlS1JHf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WpPjgKWpS1DKiVEmuIf7YHxOv+I7xiVDTyh1RUzTXw1sSNPaYzFm/FUqq6oTwxN1WzK020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TctIeQVEJybISlW15d3uqUVhhKoS1vjOtUTOJgQE9JnO9SWrelpTpT43zI/8gwgehyr4iq/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BTdKBcfNtJFgpAHNzYgkki9zY8jE6RpCgDBOT0iBjHTfz+VPXnzHL3y+9LO/cCEpUClPIU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vcKsDcWJsQObgYkkKmBA/wCPMfsZGRvyqI9Pr5fr76VgWbndYEKV8wSbbif30hQslVh0v2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/rjP8Ak+fLHWmnmNwOu8f3pHnlTiS2jb1SkpB4KrFKCTY7PmvtIub8q7WYuThJBH3P79Ou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E8uVNWZOlREuQPhlOTJFkwSbrClJUEurf2LBSyhBKiei9wb6niAqKAQEnUY0xByOasjl552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mJk5x9D/aKzQ6SinMKU4px2U4XH5L6yVOPvdVKUUJvYq6gntbp04NaAVLSdRMk6E5581R6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qA1dYGtWPTwz+nxr2WQ6kck7glIsTdSeilEG1rG45t04F8KfFMKkHpHTlAH0gc88uTIIJT5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/OT5DmqMxUoQ2VJJSFk7+m0hRXa1uRe4v2tY+uOKTqSEiVE7co3lRnA8pk45UhV4VKUqEjn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2GeeaWVvNx2SvzFBewWutQBUQ4R8yr3FgR1+vfEsuJk6Esgc+c8433/SmEMqgpUt0/oNpz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r5iSU7Qnmxukkj2SObXPJSD04wxRI2JPruZ33jPWDjYYrt4KoA+Wcbb4A2wepyRQdz7mw0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JcREgsAElyTIAQ2NoBO3/E3E/upbJ4AxX3j5t0akjU4qAkZyo4G0wJOTEBIJOBNTstl1Rm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/kM7/KtvJWXxSKQhp9KnJL5TLmyVJuqRJkWU+4sglXLhsL9EgDgDl9lblq3SgkLWZKlaik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bAQBgU192XFDKUp2TpCgBkAyOXpTxbQlhZUtxofdDaEpWlYCr7VH5SBzt556Xt2JSRpwRi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TFRSDOhQJIMSlSD6cs+cYrKqot72EhQIjLcUtSiAA5Y7UqUADweAO1uvfDi4rEmACc5z5zv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yBmM+U8jHpiN6A2p8r9oVXZvK/MiP7SFJv8AdC7rSPUgW7jdxiovla3BJzB59fiasrUQhS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BKM+GyoE8W4sQDyQRc7CLWv9b+2AEq5chRSkSZmJr9hvTx8sFoE8bknv/k9O4vjy6+g+X+a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yZrXwu63JRz2tZJNvy/jilKTr07yeVaxK0hs88fpQAz7IDocQOASk/mok9vf9MXth4STzE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1EjzHs1UH9sZqCNNfssPHLWkPiPPzLo3D0lpBuEefUtaNRcj6YOwkKUCApyg5mr24dS006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JSFQVCJ6ezmguGMhfELQEYSvV6aUqV9wPtX5qdddsVISQAFr4B6AKISODwOOntiwJhIE7Zr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Uwk/edcb9zvYcSCTcdScDuH+agn3y9+tSJAKVTtT8QlQIv0sVdLHknqL8c4LRIyDio/I5Fe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FBtY9wDb9b4OQZTnYCoFghUjnWuzfyUHjltNhtA42Jtbbex9fzNzfHIMoGIgfHakUMnPOs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cmxJHTj2HXjj8cc4fKf80qcEDYedPbIsYSKzHQehUAqw6i4uefQX9/Tm2DeHJCngo4Akfb5e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BSefv3iui37MKLFyZpZ4k9Z6klC4jObEUyM6XtnnQNNMhQJ0iCHXQUNpcrmYaiwlVyErdVu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2tje3jqghLZKiVYToZa1eJQkgaiQSEmMwFHBzjtpc8T4nw/hVm0t+6vFtsNobSFuKXcOhsa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CStAUYBUkEkFDLcRCIUB+pyYTU6UpybPXHSy1Ncksf8AH53+KUt1UZqoM1eRIdbEhbkemR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WJCfHC8+l9y6cS4m4WXFlIdbYuAEEC5ZBLi7Z02ziDcJQlpqxs0HvVPucUWNP3w3w2zVwiy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dYs2rCXXbZ++sNdwlxXB7wpbtWuK2yOJNu/gHXO/e432gu5smbaw7KtrDh8of+MwlpE+jO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G3f2V8RVExGaMp+MqUwRRXo7DrZZbSZtQTDfWZMSKVtNinW0VsMPG1W6bdtwy8ZWsW3cv3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q8bHdLSh9PFLxJSq/SizQVG8/lrW3xK6tFrt7Y8RuWEAWffhm3/1QcSsbTi4sneGqv8AhFw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tHOzHAnApngSrji7sOSQoLkGd5sZoxJS3JiYzEWa2Z6ginsqFdacYQ4b1qNMkSHEJbSxR6Q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59MhNc4EXNugNMd+wdag20tNwk6LZ0PWjls2+3btPWveBxm2VcK4JwlhZUVLv3Cire2Q5Z8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xKUJVdlv8A0x7RccTYXwzizV9c2Ttze8P4mi1Tb3V+i0T247WXbBQx+D7PWqCX6mMa1Wsq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72Zry6mnJhVNqSFN1bMLVKjV2K5AecEhJgO1FlVUeQ1sYS3TqGkrLrsiw4QwLjjXCrVt50J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IWVoDrxRftPstFq6LjKHLW64ld5SCbDh9vMXKsz2n4i9w/sh2r4ne2rb73Z/hb7b9vd2rlu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1XHAr3h97cpu+GFi+ctuJ8O7M8J7xtboT2g7TXvdj8CxJb7SrxhN+F7wy6map0uox42f6rG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bj03VTOrU6HlWS1HKv8VmjxG6rmCWQlSUxcoPJNytAV7a66Gw6+fComAOWpWQBjIGT6A1+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WdTbKUhZ/wC1AAJ5ZOEjG6ga4Ysl0pyJGQt51+U+4pxxcyUsuyJsh8l2XOnOKsXZz8hbjri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1fMo4HtWy0AT4lqkg9STkmOZ36fGrd5etRIIjp0jYDyHzgUUmU7WwPu82KQDYAc7Qk/dFwo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SFCNzn1J5+eOg5SdqHMSAQce8+/rX9vUgqUFK2mxSFWN0p5Bcv8AeuCT6gG/05QUIIMncbH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8gh2yPl+np5Cs6Xf3gdq1pJI3J8xKU2CbC533AFwP8ALbtfCzKSRiTn0mD1mcjFRkSceIcu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R16Udi0BCWGrOeZLW/dDLLFkkeepahsB6cqJSgEhri22klSlZwADPiJgBPSSSAJgcyQJI4J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HKOfX5T0A5Um0SkP7najUj5lSeDaNqU/4TEVKT5MVCkkcpC1lav31LUpQIViNoa1lbhQXc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EkgAc8xuokkySa5wkAJSFBG4BUEnJ3g5+B5cq+VBl5Hl7L7fNWjcrd8qRv3hJTyUgX+X2s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T/NCvEfytnUfUEQB0PnTEJWZPdlMA5Uvwx5QcneR0nFasVn/EDe+6gSkAgpSkAEhVz9wgpF/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zISASZMkfP8AqzjqoyMJFPGoKQBKj0BAP7J69Ep38RpekI8ktgrbUlNykE2QN29CiCOtgQ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T5Se7ab/OckyCfP6CfYpAwknvHnNRiQBsB0xyz86a9WnHy1IQlChuSCreglHyq9f3rX9Lc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dKYIgAYwOp23zE8p57xhCEgIBlIJk5gmcAHmE4xzMCh3UJqGGnnllSD85vuKRfgXupRAFje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BUgpj+3299aeEjSAIM5z9/frQWpLjmcM4yJjh82k5fLjUXf91ycpB+KklISNxQ0pKEnuVq9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N8tajpYs/CgnmsgalDAjSCEAzkqWCMA0SpKmmAlOXXcnyTyB9Tk+WnPKpAQpgWwpoqCFJWk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zLUeF7gPa9ieMXfdIUEhtYMzicnrHU/I0GLmFqDrWgCMxMb7xt9RWrK+Vv4l2QdoU0nYp1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JB+ZQPW9+2GpQpv8ygAeU+/TnSrcbeTqbTkHCo589/rNN8z0OKUWlLS2kqJO11V9ySOFFs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bDFuoOyiQJ5HFcEKGVABRjboaDWY5SZOYloBA8qM5a4spJWUiykkk3Itf3IPqMVD6wq4jo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zOI1f5n2fSg2t0pedQq10uOJPS5UlZSb25sPfFSX1IUrUJIJHTPnRvdYBBOQPOv2LsltK3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7j9DyMedXK9+c/vVVw5BkcthRpcbUmKLdQgmw6cgn8f98VgV4x02+taLQQgGaCecQoqWCCe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2/PFzZkASPP8ASs7xABSo6kf3rm+/tKWbnKB9nRk/KbTvlL1L8X+jVKdFuX6fkXImseocxq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N1+AXEHrYYsmCFuaV7AAjlJBBH2mByp3Bmx+MUsbttq+pSPT9a4Fq6v/GSkc2Rza3JuSb39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FacZphOPBuq0xdrWqEX8bvtpP04OBHFQ4g8yoff37inp/KrOKLHlhJWbkWv7d724/HFmkT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PkgEpA5SQf+nuCO3JwWlISkjlz59c/GoCZIJ5Vrs8st2BuEJJBsAPlNydvf5evU35F745H5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HrWJ297m/UG1yR7m9r2vfCOcs/mrm4mAdvcUYdJYIfrTKlcN2UpXHIQmxUee20G/QW+mLr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yYmPPln4ifKKAvl7z76ftz3rox8OtMXkb7PzSijvrcjzdbM3VDNc5lKi1MRR8453rOcQ8yp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SaJTUhLbbz6zUG22WlqcABvaF5Vt2WW0EqC75PdrLayhaUvuHWtJBSorSjSENslLzy9DLBD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hquLfxO4QtHdrPBlqvEJfZD7DrtkgKZYeSqWUMuPR3txd/9DZtJcu76bZhxCzRHiuPeVTv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ttvL8qNKS4y7Lq8iKKeqQu8Yl9TiG2nGabSnFCQ7NclMMsp8vWw6FLaQw73rS3FOIQCkl+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PJb7tbSS4P5i7Phy0qfu+9uShI+ybV60Uw1eXD1sLK+bt0MXD1yhTYsOKq4Y2X7bjVval9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U9bN9oe0tqpFhwVqx4QH31lHK0pK5qakqpvuQ6Y5EkrehQau+kxJD8YRpqy24mXElrcpyv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oLAhRqcyl5loQypaQC45w9kNtpLa7oMt29y+j+al55YvGXU3DSmi8ptd/xhxJ/Bdxw5rwl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2yjtBxBNw+406jhNvdO8T4fw9wKs/wAMy05wbidr/p961ct2dq6jgHYq1cSeKuX3aO8VqO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lCltCNTBFhgzIblRYgxFLgSabAqjDEhpEaS15FGXKeZiuMGZLfcU88wA1NOvLSp5h03SVE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Ftb24RbILDxZfauEOJW3wgJDNu8sXPF3FOBek55+ztW37W2ft2eGOAuvPdz+HeRw/iV9xJx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e2l1YPW7ltc9sQU33ErRKuG9lrdljuFLe+n1fRVNZ9OIbUyE8I9bq+bbrnQpE2Yxk6iZkl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DZlls1yRCQqpBfwEYyWo8eIiXGDruj7FMN3PaG0cbdcUllly8ly+aeL+s3QStxttTg4hc2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asLdJcasEuKbStXnH8aH3OE/w344l6zbQq5ft+D/8ATcIubdqwc/8A4kqtre5vEs3HZzhv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9lrgXPHr5xLN3xt1pi5WwzRv9sT4lv/j14pKboxlqoqmZD8L8Wp5dqyGVKNPq+t2Y1RXdQp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0WDQKA28g7Uyma0hBCXFlXpTyw9dBtJlu3wRzUs75/7RjpJPnXxtatdxbKdWCl26IIOcNi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Rudq8qU2EMosnbYhKgVA2uN2xwWFjybd+w5NsFoAMdeZ/SPKkPmdtv3/AHpwpeIuAQCeb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ix56Ed78gzTiVSQOXL09/amEEkCIj6+zMVgW4B85spNt6UBX3hYchRP/LANwL8WJJIwwGY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LblSadwBE7/f2a/i8w1HcmvSW2mYwU84+s7Et+Unco7xcBsIBuCOeiQVkDDiUwpZMJb3z0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89yzxDwiQVRuN8/X4eXKkinvP5imxq5LQ4mMyFIosR3fHWlhxaD+0JrCgAZzjaAEhQKmW1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IK3nA9H8ufACGwQBI1QonKgfKEkJwZnlhCUlM5O5BVHXcDb9fKDRAiAOK2DZtUUAHk8FICh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ta1rXBwagud5s4ef5kgCeiRsDOM/MzQywgjdvl/Sok9JJyfPataRBBIcKUFJJNylKiSVlKU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/DEDgcUQFJXOd1JTjzUMkRMjl605PdidKk8tkqUfgk4HrzpvKbLS/LQhtRKiSvabhsqWlSiu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np2xEktkKWpzUhszBAA1xiAAJQAIHmSZkzTlBwkJCYW4NwSYTzBP8AyJydtgOVJ9TkobZY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pJ432Kh0KeeObXGJn3AG0qbgLcAM5xiZnp+tQpZ/mK1EhCMR/wAoxHx/ShFXakEE7VFSlK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8oWQCUbSLfMexxUuLBO5JMdCT6j48ukUakQAICQOm23Ln++eZoIZ4zHLTEUyzu+Jed+EiN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2jYAo3QSq5B4ATfjFbf3DiG/5cqcUdKRnKlYGRPPJMGACTgVOw0lS5IxEnYwKe2QqWmh0ph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ri7hbryz5rritqbXW8VE9rG3pghhkW7DbIUSQMkiCSTKlGIEqJKjtk4kUhUVrWvSJ2AycD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dqii6UoJIcS6tIRY7QofJzwPe9ucGgFDaZUdSiY38usmg1Auuq1QG2xBP74E4PP4UmuSk+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SD8ytvO7gE9CD+JsOnOOJx41GcYz5/WlCUhOlGEjz3Pv4Vr/IlsXG9YbUgqUlVrgCwO8i5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kg6emRt6ftTwAJjYR89/1oJPul3MdVc7toSjkpJv6bd3JsSCffjpir1E3Tp20gDrvn1o/w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2fnQtqy0s1WcnokulQABH/ADAld7A8C5PfFNdHu7h0K2n75o9mVNoMcq/ZQyM1uKFWPHUW9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XTHnN0vJg0Fw9vbpj3+tGf4fcyBbqCABxxbr+X8cVwcOoYxV4UeDbIoR5tpiySQAeRcHqBbt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uAAwazt82SoECR7+1clP8Aaoaq9TvD54JMuJ3BmteITXCuvpBshb2WNGst0yGpQtypP98Ze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fvYt7Id44VAz3efnI+v6edScJb0u3CoiEJG/VXr5Vw/1pYMpYFuAgG3qQCbADjt+WLQmASc1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51cpUcdTMjE2t/9dFv0H43wE7l1HrP1mpUg6fM0Z3QEqd62KiDcdubG4H1xbsqEGfrUSgZg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WNubcqsOPcDv72wUME9By8qhVGOp3rDH/wCV2uEkC/Y/Mkcjtf2vxyccg+GIgD+9NV+b81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kXHNrWSDaxsOB+nGEWZic+8UqRGBk+dHPTgqgUbMFVSgLVBolUktjcblxqBIWhPypvcqCRYc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CW2XHFHCUqJIiRiMTOc4wdtsVW3PjcSggnIx8un9q6aatTY1AhaA6fxnnokLSbQahS5jMb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2lZdbVI+GUhbCk0vLlW2voeZnAVExaYlcqojbX9unkoVw7h6kpcbtWHXVIU6EeHQi2WVgJ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13LSHLhsLDNsgOXIda9l/+n3hzqkdp+PMvLt3bu6s7Fh3uNTYfC3OIW6mXlvMW7t0m7tmii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DS+IcYcVZ8KNpdOeEpbcRLaJclUdxpqnR4jlIUthKn1y5jENFHSlliK600VqXEAepcYzv2h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fP3GAptTXcJUtqGgpQW6EKYQ8/ZKNumbi2W2gg/hlO/hrdtIubx1995DSPpi0u1/im7pN2p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fYtnH0XlxY8P46BxNw/guKMXbiVaeNN2449xd5R4V2ftbHhts/dPEvLUtwLuuoyh586TU2n5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ixgxAlTP2yWrwI6ni1vqz0Y1HyHXIlISiFEKG0uFJbcVedylDgTcXKnfxCynun1XCL4jioT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0gvOpi04dbMIhVS2Nu8+2ODSp9KVcN4Z+GRwu0Wpd5aM2DvAdfZV55Tj922l1aE9muFPo4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0d/fXyi3Rfg1ebEpTURyoqYS1DagyGKpSak23FTV5EB6LHFKQ55cLfFZipNGhhUiUhgrrC0S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laFO2DI/CKi3s3AlLto6qF2rln3nDg63bOKKVhCeE2b7t6406FcSuFanEAhVww8LftFcI/1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hhYuLO9t0lDHFWeM9zx563uOJNNocQXldreM2lvwi2umlt9l7BDDNs+6FdQ/EpA8OVN1l13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0nRAyVSX6lCkqrWsOp2cKdljJeUJ01l10sOiu0mbUKjFYaESHTqRIYZXMcjS5bvofYebe0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HAygJ1sEJeWpRfYUm3KmULS4hC1MWqvwNmkJt7YKdTeKV84/x+fS492W4Ct/vng5cvqcXa3T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OHXzKrtCLl5i4t3XG2eI8T1ce4woPcR4n3Nm/wZhvmYy6ipT5E2rV6fIrderE2oVyvVqeS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z9UrlbmubiXJkyrTJklzkjzH1WNsaq2bATJ8SjuepO59Sc/GvAHVhRJT4Uch0A2EeW1FBhI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EAJueQdidivvckdr+ntYDkRy+flj49JFQTyIk9PeKzb0r38kBKQFI+Yq3FN0pSRb94Ak26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wCR5Hb0GevpTDIyd/fsVnYT5r3klRSVbdqgE2IJv5W7gB4ggDkDcbdgMPSlRUEgeI/fpGM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EJJwAY9+XnTGlOqzBU3WYjt8v098NSykrSzWKhGcU6lpQK9ioMZ1rqOH3xu+40krCWRcOF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UaCFqGdJCoENq/NG6wTICfFLCUJBWkhw5Eg+EbSCBMqBgbEDrqw9Iz2xtlAUoW8s2R5dkqB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BIAH4drYLSkeFIQQZn/AGk8hz0mTG0pHnUC1QSSoBJ//wAh+kiBz5+WKdNPeOxQ+ZIUFWCg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JJ5UbEWtiRAaMghvyBbUiP8A1E/Db6A1ErWMhS/gtKvoM+/mpLkI8lJUoBVt1ygrAAITaw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4c8RrbCwk6GlJnELIB+B2IG5pUrKZGpxKhz0CftJ6gZim3LYS3IUFAD5SoXJKTwjlwFP+Ha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jiEMJX/uvoGkEQMAJxHx6+m1O71aBDTKtJiSdyfj8I3yeeaGWYZrLKSi6Qu5RZp0pJJAvY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QB+MSgloQ2dRGJnJ8hHIeW9OSVrV/MGnoCPr6mgjXJvlPKDrpAQb33JJFgLAKJ45SQdp69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PnjH7betTAf8TkjNCKIkZizpEZCvNiUYGW6q/wAqpUlXlsg3V+615pt0FwbccVCP+o4ijf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tchPkSBqJBnJBxAolf8q2VAhbxCeRMDf5mpHpZbZQE87dlwgLtvIF0kDzBwAAPYjri9V4tI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1+FBqAbTIwE/EZzPqelYUy3kJcS7dxBIBSkpBT8ybfvngk/hbEocTqxJSjB5Z5fD9qhDbm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f7dN+lJTz7an0Am1lWsFBd1XJKrlw2ABFjY3OIJBUCVSSdt/1xjywaeZBgJwnBPkPlnz51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u6glxSuEqQRuBIun7/Nri/Q8jjCOKiIUJE+/fWnNpBmDIPP37+1AaO+XZ9Vk7irzJTtlAc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1Nxa3btimZkuXC9xqPLp8z8KsVjShpJjA26Zneh5mMpTVFqUCA4yyr33AFJFh06dP54peJJ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f0o+zgtQIwT7zX7JOS6k2yEXUL8C3Unjk/wBemPOrhJJJjNAWTgEGjVHqramhdYta9+vX8PS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ymrrvUlJpgZiloddIBFha9j7f7DFm0DpG81S3CtSq45f7V5Ukqyn9nzQ0KTvczv4r6+4kKG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0rzAOLp82pJT9T7XF7wmSp4nmED6q/apuHRquDEYSPqquKGpulyU6rspRt+gA/Ifni0Woj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wR5ua6fxcIeCwPUNoUs9f+kfngKJfSN/ZqYGAJxHv350ZnEbmioD71yrk88C5t268825xZ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KYvSSDM+zSUVWNrWBv0v6cXt3t/DBaFegn3zqBwSZ6fKsUdd21gEABS+wTx5jlySBzwod7/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qfuZphAx868K5VboTtNr3PJHBv0wjpgAbyR9Yx9KciJJPKpQaUU74yBApikb016vZXoCkI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lMpS20JB+ZwtS3QDYgHkggEHU8OQAw2mP9zSk/FUbc942qmulaVOqJgIBVMxEJJ8sYz5fG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nPONdYfdbhKr8SjU+SIsZtMWjZGRS6SqpxlTYEl2DEURUkuVBLLkJYmx4sUIkTVOnI9pbxy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Sm7dxJQtaggMu25YSy6XQypxhCw6+yq9W4Wm5WzatOOLfNfUn8JuCWth/D7hyrsXDb/FGL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L2z4h+PVdWncOXlvZ8Rct3LWxvWuBJQ1dLCEcT4vcM2dpZNOO6kVJopaDzkhoKiuMMlunsr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/ToLsNqE5KfcYSH1xqZIdZdisOtTao6+xKeCMzDKkhK2LcWjbSWQdDQULZ0NOpZSgMNsfyr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txSSpXEOLOIKtCPWXPxbC3H2ru4XxhVwu9cH4i5LaOIWjtzbvXzj6r1y6bHEeGMBi67TcPZ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7I2ig2266Tcvz3ZifiGpK485yTHdjpYYpIjy0RmK2xLqT9RRR/g3I7st6Ow5UX30wZbrqk0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FdVdlTl0bdlPEEhdymAgvqu22bpBdC7hgNOpfZUlCuKfhtVw4GW+GslLbKqlZtODsptuGKu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h7neJuzatcLuLjhVwix/D23Ff9QtVWF02t9vsom7nhrJfu+01+pV3esvO2u1owqY/M86W1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FnmJGpctOxh4RqbCjf3bcC6e658NGeczDNfYkPTXjHMlYazZpW47bI4eVWjSkslppLzzTN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LSL7hraLhtbSLaxJ4lfva7l561QVs0y94m7bsW14rjYHHLlLl2q6uLiyYu7jtDw6wCkup41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r/AA+5bdf4vxpDXZPgFkWOH2FpeXItnzz4eNbWqsZ81Gl6UMPQjl7K9fy/mmuqhmHao5yg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dJd+Cp9HpNKruZlR4LCXWESc2yZQcU8pS1bzgKXRw5tLgOu5WlxR71LqVhDSGGVNFB7ppnu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IZ7xZJW4pxxfyr/Fm/s7ntW5Z8OeS5ZcHZWykC0eslNO3V09fXjdwm6/6y7vEuuNt3XErt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DFpb21uzHykjyWmgQkKvdQJKTZAIAG1N0r4At0+bqLXxq2/CAf8AOBy6Hb9DzrylUFRkx/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JTu+8NwuVbgofLu3FP3uFcGxF7264KC1KSMecxP06/LnURjkJjl/bbnvW+2nzNobCiVOHy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uO5Vb1BtfjHBJMKTlQ2/f169c86TbnAAnyPl7zTNzBVZFRfVlekuqZd2LbzBPZKgIsR1lZ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btk7lIUVMskEBCltlMFw84tSLZoKBJHeKBKdIGYB0q8aojH5U5PiKDSthKf5ilBQ/pTgkk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nqAa34bDcWM1FjMpajsoKC2lG1pvy2g2EBIFgBY247dzhyQICAYSZESgwNsJWlI3xjaBBjd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xnxAn1KSd+p3zOaW45XuICkgW3WKjfbZxRTYAfOE/W9xcDEyUqKp0AxuS3EfFKpEbmMDeD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x+eZ+ChG/wAZpValpShSFqSAoHgDaQVLO1SXEglHCSDa3Xi+FQsjUCrJGwJcB33SoBQGMx6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HX8h+Ch4Sc7GJ3rYbqKUJX5ju0qSBu8xKiSQgAAEXLdr39be+OcUSCHWm1DmdK0k/SfWJz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YOYGpKv1+Uxg4mm7XMxt/DOD4lW5W4WSbbgbJJIBspYCRbk26epwOSIPgSlRBgBMR5ySc/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UN8nH0jlUdsyVd12Stbaz8q1qCk7eylbbgWANu3AI6YCfVCgAdvj9/fLYVMkCMjf3gft96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6Q++SoC5JUbA27FNwOCnv1F73xWvuJbaWtxe0+96nbRKkpQnf39Tzrd0Wp4dYm1WX5hdqDy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WUpZBWDcjythsRyV9OuO4I0pVst5UlVworJ6Dlk8gI+tJfrSl1DY2aAAHOZzt1k5zRudUl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SS4b8jdY/MDccj69gO1qlCQqQYUr5x5b78vKglGTpA1oTkSSRq6+cdK1X1blbkKQraTuSE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GwABz07/XEmiTI/pO2/wA/v8aQrURAGSN9ME+kxA5dfWk0tKU4HDsK925IQP3bcbkpRZXA6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lORg8v7e96XVAVIkJHoBOevT49aTq+oRabNeUs7yw6Akj5U3AslKugtxbjp094n0aUlR3I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UdQA2J6zQEgOpSy4tW4lx1xV7AAlxaievf+FuBiot47uTJCifvVk4DIEwAAPTEU0Mx7nJT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lI23AQtJHA7ALA/74qeLqh1pUSSCI9D/AHoyyBCFA8q/XuodbMZSQVkDi9zY8enOPPnG9Qn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ug74ojsZwS2yAXb8AC6h/PA4tyVCE/Q0cbsBO8T7974pDm5pbfUr57dSTf06Afhf8APBaG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BRJn30ri2/tTuoUWra3eC/TxlZVIyjoBrJqJOSCClpWpuq9GylT94H3XVx9IJW0nqls7fu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Liv6DIPqAI+5q14XJbfX1UB8gT/APKuRqSu7ij25HqOptex6dMWC1RHUfL61ZjfrSflpCHc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Zq0W/zpZ4t72KzgdrN0PQ/b9KkV+WD5UX3tjbASeNybm55PW97duDb6Ys0gADHvzj39KjgRJ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83FzYH/KDYdO2JkGQR0qJZ25V4j2BcFuQ4q/T95KVDnuB835db4ckwVpB5/oDTDsk9a+j5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7vb+FuOvrzhCCpaFEeFP3x7nangwhUHxHPwqaGja24MvT2a6D5MPP2Uqu8go3lxigVduvr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004ISB1UoBNzYY19u4Gbdh1YIShSVGAVToOuIAJzGwEk+ESoiqVy2VeqdtGlpbcuh3KVKUlC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tRCUBJVJWo6UAFSiAkmr48pusNUiOHU1pSZMBgznEzHoUliqL+EkVqrftyKy42Jkad+0mn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9tiBFnveaE+YvXbT76r5xTKdapQovhpaghTPdvovA2tIUxcJW3cXFw2LSxcdVb2KV3anzX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hdvwFhp0qsmu5et0cPN6wVKZuk3HDneBPPsvKHEeGutXthwvhz44l2iZYTxLj79vwdqybU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zIi1Oa4ZMRZhNx48BLbbrdNU3Sl0VUJLFVW8n/iGaehxT0kyY8ibOji8YitqGoo/DNC6VCF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4X8bbOWCgoPh1INz+AQ6m94glbtzxcstnTVw/wB6rTcscWca4SylbjF+u4Q/ZAWyeLf6PxW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ccLTbOKTwt7tAu1VwngbjSOFdkGbt1CHlkWkEOIYbaekOPLbXEbq0mq06TDRIaYdefrklNa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2OmTWC0mmUllkRY0Vx59EqPEpsG0UlJZUEgKdfbKH20LZYQq1vlJdCVtqSghtfE1ufgOFF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I0HIuFo4ml963ukKU6pNvZOWrljdutXN68jinAmHbS6dVdpduGVXFr2QQz/wCIe1Yeb4n2t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EvBLxI6vQNOch5gzRUpc52Nl+l1KsNRWoXkSnnfMdpsGlpVLaD1LYqFSnwUtOlMapz25bzM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2zBuHrcMWrSlJccdStkuuIaFy88LxpFw2yzcWCXBpcLt2tziF+hLdstNuFuuIyHaDjTHA+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eW21bsW6kPqtkO3btjZ8PXwe5e4e7d3Vpxu6tnS5aqteGoT2c7Ovl/iXecQdYtrZ3nPpUyr1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lGfW69PlVeqSlJSgPT5rxefLaUD/DaCypDSf3WmkpudpOPRbFhq2ZaYYaSywylKG0ISEpQ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EgQPnMya+LeJ397xa/vuJ8Tu3L7iXEnnLi5fcWVuPPvKK3XVqVBUVKUTsABCUpSkJSCNEW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NgoH5rkCyvlJ43Dni469LG1SAOe+T72x155npVaTMCNvfvel2O4FELUohCyU7d1/MXa6SSF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pFx1lSSfFO3Pr09/CozjHXfG3v8AvSZmLMrlJajwITanq7VAtMAWCmo0ULDcmoyVoWSyGl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E7BZIcWlr1wtgQlBU88CEzBSnBlZBUkwDAAzqONgY5CA5MqhCSNWTJ6DYkyBk8pzuAU6lxR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mOOqcly31Bb0t5wBx6W86bXcWsuFVxbmwSAOGJGkzKlOqMlULkqIkqJSsjUrkduWKVR1Em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vEJAHTeMzNLTcgWSnar5iVEgnaDu4uA523i3rb3AEwWYg6iPMq5GclaVADPMjPSo4MYI3G0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64mlRl8JN7rSSN53XSLbLtklR6WuT9e3OHpVDkgDcmIGD/wClQIjnvjpg1GoHRpVyjr+oj5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27v3bUm+5SEA23E24tuPzFRPbb3viEuxqkEgnmZ5zzKvIzj6U4NgxChHSP1ET9flNNp7No2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uVNKuVEDab2Kuot6G/tiJT2rBEnlyJ9jpS6AJKTk9OXy6ee3xplVnMqHkquoBV+fnATwtS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X62OIw4giecnniZz7+tPjI5mOXv39hvNnpkF5xPNhYXJBAuTe6TYr4P634vgRbknBmen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wRO497UHc71EOttU9hSw7Kdbjm5/zrG4jj/JuxQ8TeBQGEHxvKCZ8ic/QbzR9oghRcOEtgn5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9DdMo6W7W+6kJI4QEJQlKewA2pPe9lY0FohbbKUIBCEgT6RFVrymitRUQpxRwPfrNPdU9K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xc/Q/wCXrz0wUVpgiSRPlPTHvc0OEGQSIVkcyD1E9AeflvWFckbfmUtW9RAHmJCbeqQRe/I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ahgaiN+fLy8vOlSIOBgxGCfZ8tgKwbm0lSkJWpZStJupKjwbbuosLEXvwevOEECMFUe8R1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P06+XU86ZOeZRRSXUBO3e2BcKAF1BI28Gw/e+lu+BL5YS0oARj2P81LbplYM8/f70Gm1lq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6jpxxYgj05xVtr0oSgnbf3tz+dHqBkq0wJq9P7AvwH5J8cHiT1rGrdPhu6SaUaHMmo1GpNl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z7l3+40FDZWB8S7lnIOpbt73CIxsPmNsz2jfKDbKQClfijGCDEwZ3SQJHRSTRbEoQoSCSf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v2nlC3Y3txx/D3xnUwoTHlWWII2O2a3BIctYqVb2P+n54cIHpTCSdzX3z1AA3Jvew+nrzj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pXAl/aEM/wBTzj9pnrHR5fyU3SbSbw7aXZfbsAtEF3S+BqzVneFEFD2aNV644Dwo7vmAsC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yTrJxyEKI+0T6VqOHICbNsj/wC4VE/OPsKoPfUStR4uP17+uJlnJBz/AHo4CSBtSdlxzZm6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XuFQ5B/K4H5Yht4N210UfuDUihCD1A+1GCcLtNm56D26j9Tcfri4UkYjnioN4MZI9/ekH/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29PXCt4k8jTFiIzNeGCfNdN+FKQf0Wk/qB/QthAYdWOsfY/tSGNKeuays8yEA3NnCCOg4P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DkDUtCtsxz5/4pVEaVA4jpzqaOk0E1HMOjFEBGyu6jZfiOguusILDXxE19pTzIK2kuR4jjd0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SRuxoOIKdHCdLQClPAoGpS0gakKElSCFiJH5FIX/wAVoVCgX2RRaudq+CruypNnbXLL7mlt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UlLVwFMLUvu9ID6XGfF/NadbCml3v5XqVIqrcKqsuVtTkqJS561PPGMtqPU6svLkE+THnL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REeW01BjSnXWN0tx9cjzdd0wq0/wBUDzv4F1aVHS2228EKceth/KStVqtxt9oKtFOpW3ZM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cL+2m+C8VTxy47JO2PD/APXLPv2NK3H7iyXcWVtZcXdUi7cYb4ra213Y3ak8WbtXWrrj3EG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+EoY4fbFmFAiqeYjRX5ymkVKfEUy7JlsxGpGU4h/bTDTCpz7rsB1tM15Z+Jacq8l7fUQ0Vl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WvDiplS7hbrDSSlw2xubVQdfBaLne21o600VPdw8u+v7gzdXiWFKZqvtOK2Fza8V7SIZuE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Hddsjio4bxtBY4atN6i1Frf8Ys7p9tm1F5w9vg3Z7hqAjg/DXb1pFypyPVpNGor1a+KrUi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SpjYqRi1JEOpUx9uEttTCqrHkMgRGnnXodMESOWm5iEBpEL7Kitxx/TcNWNu3eErbaU+m0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5TWhV7bPqSbdh1lXDbVJW63breDZRaWNwhSWbWxZRaX/aDid3wYNID7fDl8WtHuMp4nbvsN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Rsgv/AFK8s7lntHxt0ptbu/tLQu97TH9olqNWqxmPJGm7zrqaWHJudak2BCaYcmwJU2kUmIr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NzKjXpTsuTZ1x2Sx5bTLbSGkafgtqo3N29cpb/ABjC+7d0iYfIUp1fflKHLtTiHEd5dXKE3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lKEV87fxa4001Z8D4LwovJ4PxNn8YyXlrKnLFtbVrZs/hlOvs8KZt37N9TPB+HuOWFujuH+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hfS2A003a27YClVhxtVbbwBYDabEevTG2S3pSDO/s+5rwcqPPPP5/PrThadUs2SSm+23e4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v36/liRJnCcRPv3z5UxfhAUcgmf7/ACrPU6y3RqJUK2+wt9qntLWY7Sw2tYDgabSFEW5dKd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8FHXUMMOvOAqbZSVqCdyByTOJnrtTQFKWhCTClkAE7T1+XzpuZdYdfS/W57xlVOpqS/JesA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I2QfLjoQAlCbgclRuslRgbwnv1rKnHdMkSIEGEgTECTifPJJqRQ1KDSQEhMgbddyYknP6b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SyVbwoJUrgBRUUlXyDgJtuPfk2wV41rKgcgmZiYBAI/KfrM9BuYTGRsBuMxMeo6VhdeW3wk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FpV94JBFwQCPb8cMJ0QFDbp555BPL7QdQ2cBqiDgnn/effKtV6oSEJNyNpJCQkkEKsCTcg8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GE77UpSQpWBGZ5if+R5E/42Tu4UAANR/eOgPSmPVpDvluLC1klw23OLO25IJtc7lXSOv87w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OOhA5b9Y89zSwCpIAzH7e/hTGdlq32BcCgS6Fb78g3AIP3hcg836dsDlZMHfnv8AEf3p5w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vy3FR46ipwk7PPdLaLjgqKm212V83+U+nFsI6pWkgGY+GfKB+lckalAjAGa81Wmv0SnsGS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4ZxTrKW0qW2kKL0dB37m1fu2AIsb9IlIKEIUr8zsnediU8wOh2rgsKcIA/LH16UAioVDNc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OLfMT5aTYHmwUcZlShccTbChhIJjzJA/XerMeC0WR/UY+FSgoiC3CSlB+4ogAgbVbgjapR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tjYtoAbyZ6Dl8f8AFUJWpbhCEhMDJzJGx+dLCediRwsKG02SkBSiAq5CeU27W5wgIVp6zF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+H7/LHOsa3HE/LZJSlahyrkgKNuiBb+reuHjMFIiDHvypseJWeUmMYPTO55n5V/NvrVcKJ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KgUgH5SLD5eeeenvjgpRBIODj9/tXSJOPyCfXoPQT8aYGoDqkR4zJ+64sqWQdxUEkFIO4c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4gSlCSNlfpRVqBrP8A2x9qFpWopF7W2qFrdb7evoN3p0GK0KkjGIo4ia63/wCyQyEVnXbx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s6SaJZwdWlRQlE3KGctR6FGSUpPJUxnaYb9g3Y9cZXtCVFxoThAHXdRXP/sFToACJ5kn6BN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6ed3b6c9.68ea26ed3b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6ed3b6c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6ed3b6c9.68ea26ed3b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6ed3b6c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6ed3b6a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6ed3b6a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6ed3b6c9.68ea26ed3b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6ed3b6c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6ed3b6c9.68ea26ed3b6c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