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16fd39.68ea15316fd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16fd39.68ea15316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16fd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Lewis, Greg Keating Featured in =E2=80=9CEmployment Hires You May Have Missed in the 1st Quart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3-31'&gt;March 31, 2021&lt;/time&gt;&amp;nbsp;&amp;nbsp;|&amp;nbsp;&amp;nbsp;Media Coverage&lt;/p&gt;&lt;p class=3D'news-info-spacer'&gt;&amp;nbsp;&lt;/p&gt;&lt;p class=3D"introText"&gt;&lt;strong&gt;Robert P. Lewis &lt;/strong&gt;and &lt;strong&gt;Gregory (Greg) Keating, &lt;/strong&gt;Members of the Firm in the Employment, Labor &amp; Workforce Management practice, in the firm=E2=80=99s New York and Boston offices, respectively, were featured in &lt;em&gt;Law360 Employment Authority, &lt;/em&gt;in =E2=80=9CEmployment Hires You May Have Missed in the 1st Quarter,=E2=80=9D by Amanda Ottaway. &lt;em&gt;&lt;a href=3D"https://www.law360.com/employment-authority/articles/1370361/employment-hires-you-may-have-missed-in-the-1st-quarte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Epstein Becker Green has tapped two members for the employment, labor and workforce management practices in its Boston and New York offices, the firm announced in January.&lt;/p&gt; &lt;p class=3D'body-text'&gt;Robert Lewis, who came to Epstein Becker's Big Apple outpost from Baker McKenzie, is a specialist in international employment disputes, having defended employers based in Germany, Hong Kong and the United Kingdom, his new firm said.&lt;/p&gt; &lt;p class=3D'body-text'&gt;"As employment law issues have become increasingly more nuanced and challenging for multinational companies to navigate, I am thrilled to join a firm with such exceptional and focused employment law capabilities," Lewis said in a statement.&lt;/p&gt; &lt;p class=3D'body-text'&gt;Gregory Keating, previously at Choate Hall &amp; Stewart LLP and now at Epstein Becker's Boston office, is a whistleblower defense ace, having previously served on the Department of Labor's Whistleblower Protection Advisory Committee and given Senate testimony on the issue.&lt;/p&gt; &lt;p class=3D'body-text'&gt;"I am excited to couple my experience with my new colleagues for the benefit of our clients who now more than ever are seeking counsel from experienced legal advisors," Keating said in a statement.&lt;/p&gt; &lt;p class=3D'body-text'&gt;The firm announced Lewis' addition Jan. 12 and Keating's on Jan. 27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16f7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pandemic-workforce-issues'&gt;Pandemic Workforce Issu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16fd39.68ea15316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16fd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16fd39.68ea15316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16fd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16fd39.68ea15316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16fd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16f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16f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16fd39.68ea15316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16fd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16fd39.68ea15316fd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