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6445a5.68ea6c36445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6445a5.68ea6c3644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6445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 Wanerman Quoted in &amp;quot;Common Rule Update Expected to Dominate Regulatory Landscape in 2016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Medical Research Law &amp; Policy Report&lt;/p&gt;&lt;p class=3D'news-info'&gt;&lt;time datetime=3D'2016-01-06'&gt;January 6, 2016&lt;/time&gt;&amp;nbsp;&amp;nbsp;|&amp;nbsp;&amp;nbsp;Media Coverage&lt;/p&gt;&lt;p class=3D'news-info-spacer'&gt;&amp;nbsp;&lt;/p&gt;&lt;p class=3D"introText"&gt;As an advisory board member of &lt;i&gt;Bloomberg BNA=E2=80=99s Medical Research Law &amp; Policy Report&lt;/i&gt;, &lt;strong&gt;Robert E. Wanerman,&lt;/strong&gt; a Member of the Firm in the Health Care and Life Sciences practice, in the firm=E2=80=99s Washington, DC, office, was quoted throughout the publication=E2=80=99s outlook for the coming year titled =E2=80=9CCommon Rule Update Expected to Dominate Regulatory Landscape in 2016.=E2=80=9D &lt;/p&gt; &lt;p class=3D'body-text'&gt;Following is an excerpt: &lt;/p&gt; &lt;figure class=3D"wp-block-pullquote"&gt;  &lt;p class=3D"blockquote"  class=3D'body-text'&gt;While he didn=E2=80=99t specifically name 21&lt;sup&gt;st&lt;/sup&gt;Century Cures, Wanerman said the potential for coordinating or consolidating regulatory oversight of clinical research will be another important issue for 2016. The House-passed bill includes language that calls for the FDA and the OHRP to harmonize their regulations and directs the HHS to find ways to reduce regulatory duplication. =E2=80=A6&lt;/p&gt; &lt;p class=3D"blockquote"  class=3D'body-text'&gt;=E2=80=9CThe report by the National Academy of Sciences, Optimizing the Nation=E2=80=99s Investment in Academic Research: A New Regulatory Framework for the 21&lt;sup&gt;st&lt;/sup&gt;Century =E2=80=A6 lays out a strong case for revising the current fragmented clinical research regulatory structure to match how research is conducted,=E2=80=9D Wanerman said. =E2=80=9CThe approach has some support in Congress, and this effort should be carefully monitored by stakeholder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6443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6445a5.68ea6c3644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6445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6445a5.68ea6c3644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6445a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6445a5.68ea6c3644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6445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6445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6445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6445a5.68ea6c3644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6445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6445a5.68ea6c36445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