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86dc0ca.68ea5e86dc0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86dc0ca.68ea5e86dc0cb</w:t>
      </w:r>
    </w:p>
    <w:p>
      <w:pPr>
        <w:pStyle w:val="PreformattedText"/>
        <w:bidi w:val="0"/>
        <w:spacing w:before="0" w:after="0"/>
        <w:jc w:val="left"/>
        <w:rPr/>
      </w:pPr>
      <w:r>
        <w:rPr/>
        <w:t>Content-Location: file:///C:/68ea5e86dc0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amp;quot;Device Makers Praise Bipartisan Device Coverage Bill, But Issues Rema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A Week&lt;/p&gt;&lt;p class=3D'news-info'&gt;&lt;time datetime=3D'2018-06-14'&gt;June 14, 2018&lt;/time&gt;&amp;nbsp;&amp;nbsp;|&amp;nbsp;&amp;nbsp;Media Coverage&lt;/p&gt;&lt;p class=3D'news-info-spacer'&gt;&amp;nbsp;&lt;/p&gt;&lt;p class=3D"introText"&gt;&lt;strong&gt;Robert E. Wanerman,&lt;/strong&gt; Member of the Firm in the Health Care and Life Sciences practice, in the firm=E2=80=99s Washington, DC, office, was quoted in &lt;em&gt;FDA Week, &lt;/em&gt;in =E2=80=9CDevice Makers Praise Bipartisan Device Coverage Bill, But Issues Remain,=E2=80=9D by David Roza.&lt;/p&gt; &lt;p class=3D'body-text'&gt;Following is an excerpt:&lt;/p&gt; &lt;figure class=3D"wp-block-pullquote"&gt;  &lt;p class=3D"blockquote"  class=3D'body-text'&gt;The medical device lobby praised a newly introduced bipartisan House bill that would require CMS automatically cover for three years breakthrough devices approved through FDA=E2=80=99s expedited review pathway, but an industry lawyer said lingering questions could cause some manufacturers to be wary of the new process were the bill to be passed unchanged. The lawyer said it is unclear whether manufacturers would need to apply for the bill=E2=80=99s transitional coverage, what data CMS would require for a final national coverage determination=CD=BE and specifically how reimbursement levels would be set for the new technology during the transitional period.&lt;/p&gt; &lt;p class=3D"blockquote"  class=3D'body-text'&gt;=E2=80=9CThere are numerous manufacturers that don=E2=80=99t want to gamble on an unfair national coverage determination, so they might stay away from that process or wait a long time,=E2=80=9D said Robert Wanerman, a member of the Health Care and Life Sciences practice at Epstein Becker Green. =E2=80=9CIf you get into this program and get Medicare coverage [for three years] it=E2=80=99s great, but what happens at the end of that period? At the end, CMS could still make a negative national coverage determination.=E2=80=9D =E2=80=A6&lt;/p&gt; &lt;p class=3D"blockquote"  class=3D'body-text'&gt;Wanerman said the bipartisan bill is a step forward for device makers but still leaves some key issues unclear.&lt;/p&gt; &lt;p class=3D"blockquote"  class=3D'body-text'&gt;For example, he said it is unclear whether manufacturers would have to ask CMS to enter the bill=E2=80=99s transitional coverage period or whether CMS would take the initiative on starting the process.&lt;/p&gt; &lt;p class=3D"blockquote"  class=3D'body-text'&gt;=E2=80=9CReading that part, I=E2=80=99m not sure if this is something CMS does on their own initiative or if the manufacturer has to ask for it,=E2=80=9D Wanerman said. =E2=80=9CThat=E2=80=99s not clear in the bill and that=E2=80=99s an important consideration for manufacturers.=E2=80=9D&lt;/p&gt; &lt;p class=3D"blockquote"  class=3D'body-text'&gt;Wanerman also said it is uncertain what type of data CMS would look for in making its coverage determination.&lt;/p&gt; &lt;p class=3D"blockquote"  class=3D'body-text'&gt;While the bill does call for new medical services or technology to meet criteria such as reducing hospital stays, improving patient quality of life, or decreasing pain, bleeding or other symptoms, the lawyer said the exact requirements for meeting those criteria remain unknown.&lt;/p&gt; &lt;p class=3D"blockquote"  class=3D'body-text'&gt;=E2=80=9CCMS is going to be looking for evidence of improved outcomes,=E2=80=9D he said. =E2=80=9CBut then is it a question of improved outcomes or improved outcomes over what timeframe? That=E2=80=99s not specified here.=E2=80=9D&lt;/p&gt; &lt;p class=3D"blockquote"  class=3D'body-text'&gt;Wanerman also said manufacturers would have to show particularly good outcomes with older patients in order to win coverage from Medicare. =E2=80=9CIf you don=E2=80=99t have great numbers with the Medicare population, like over 65, there=E2=80=99s a real risk there and lots of manufacturers know that,=E2=80=9D he said. =E2=80=9CSome manufacturers might think this is very nice, but they=E2=80=99re still gambling and they would rather go a more traditional rout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86dbc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86dc0ca.68ea5e86dc0cb</w:t>
      </w:r>
    </w:p>
    <w:p>
      <w:pPr>
        <w:pStyle w:val="PreformattedText"/>
        <w:bidi w:val="0"/>
        <w:spacing w:before="0" w:after="0"/>
        <w:jc w:val="left"/>
        <w:rPr/>
      </w:pPr>
      <w:r>
        <w:rPr/>
        <w:t>Content-Location: file:///C:/68ea5e86dc0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5e86dc0ca.68ea5e86dc0cb</w:t>
      </w:r>
    </w:p>
    <w:p>
      <w:pPr>
        <w:pStyle w:val="PreformattedText"/>
        <w:bidi w:val="0"/>
        <w:spacing w:before="0" w:after="0"/>
        <w:jc w:val="left"/>
        <w:rPr/>
      </w:pPr>
      <w:r>
        <w:rPr/>
        <w:t>Content-Location: file:///C:/68ea5e86dc0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86dc0ca.68ea5e86dc0cb</w:t>
      </w:r>
    </w:p>
    <w:p>
      <w:pPr>
        <w:pStyle w:val="PreformattedText"/>
        <w:bidi w:val="0"/>
        <w:spacing w:before="0" w:after="0"/>
        <w:jc w:val="left"/>
        <w:rPr/>
      </w:pPr>
      <w:r>
        <w:rPr/>
        <w:t>Content-Location: file:///C:/68ea5e86dc0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86dc0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86dc0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86dc0ca.68ea5e86dc0cb</w:t>
      </w:r>
    </w:p>
    <w:p>
      <w:pPr>
        <w:pStyle w:val="PreformattedText"/>
        <w:bidi w:val="0"/>
        <w:spacing w:before="0" w:after="0"/>
        <w:jc w:val="left"/>
        <w:rPr/>
      </w:pPr>
      <w:r>
        <w:rPr/>
        <w:t>Content-Location: file:///C:/68ea5e86dc0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86dc0ca.68ea5e86dc0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