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9dc9a0.68ea55a9dc9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9dc9a0.68ea55a9d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9dc9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Feds Reverse Hospital Pay Cut to Avoid More Court Los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4-20'&gt;April 20, 2016&lt;/time&gt;&amp;nbsp;&amp;nbsp;|&amp;nbsp;&amp;nbsp;Media Coverage&lt;/p&gt;&lt;p class=3D'news-info-spacer'&gt;&amp;nbsp;&lt;/p&gt;&lt;p class=3D"introText"&gt;&lt;strong&gt;Robert E. Wanerman&lt;/strong&gt;, a Member of the Firm in the Health Care and Life Sciences practice, in the firm=E2=80=99s Washington, DC, office, was quoted in &lt;i&gt;Bloomberg BNA Health Care Daily Report&lt;/i&gt;, in =E2=80=9CFeds Reverse Hospital Pay Cut to Avoid More Court Losses,=E2=80=9D by Michael Williamson.&lt;/p&gt; &lt;h2&gt;Following is an excerpt: &lt;/h2&gt; &lt;div class=3D"wp-block-group is-style-pull-quote"&gt; &lt;div class=3D"wp-block-group__inner-container"&gt; &lt;p class=3D'body-text'&gt;Doing away with the pay cut =E2=80=9Chelps eliminate a hard and fast rule that may have distorted treatment decisions at hospitals when physicians had the option of outpatient observation or a costlier inpatient admission,=E2=80=9D Robert Wanerman, an attorney at Epstein Becker &amp; Green PC in Washington, said in an April 19 e-mail.&lt;/p&gt; &lt;/div&gt; &lt;/div&gt; &lt;div class=3D"wp-block-group is-style-pull-quote"&gt; &lt;div class=3D"wp-block-group__inner-container"&gt; &lt;p class=3D'body-text'&gt;As part of the proposed inpatient payment rule the CMS released April 18, the agency proposed to permanently remove the 0.2 percent pay cut =E2=80=A6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a9dc7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9dc9a0.68ea55a9d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9dc9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9dc9a0.68ea55a9d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9dc9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9dc9a0.68ea55a9d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9dc9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9dc9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9dc9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9dc9a0.68ea55a9d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9dc9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9dc9a0.68ea55a9dc9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