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22c5f5d2.68ea722c5f5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c5f5d2.68ea722c5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c5f5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 Quoted in &amp;quot;Human Research Office Needs More Independence, Transparenc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Health Care Fraud Report&lt;/em&gt;&lt;/p&gt;&lt;p class=3D'news-info'&gt;&lt;time datetime=3D'2017-08-10'&gt;August 10, 2017&lt;/time&gt;&amp;nbsp;&amp;nbsp;|&amp;nbsp;&amp;nbsp;Media Coverage&lt;/p&gt;&lt;p class=3D'news-info-spacer'&gt;&amp;nbsp;&lt;/p&gt;&lt;p class=3D'body-text'&gt;&lt;strong&gt;Robert E. Wanerman,&lt;/strong&gt; a Member of the Firm in the Health Care and Life Sciences practice, in the firm=E2=80=99s Washington, DC, office, was quoted in &lt;em&gt;Bloomberg BNA Health Care Fraud Report, &lt;/em&gt;in =E2=80=9CHuman Research Office Needs More Independence, Transparency.=E2=80=9D&lt;/p&gt; &lt;p class=3D'body-text'&gt;Following is an excerpt:&lt;/p&gt; &lt;div class=3D"wp-block-group is-style-pull-quote"&gt; &lt;div class=3D"wp-block-group__inner-container"&gt; &lt;p class=3D'body-text'&gt;"[M]ore confusion for regulated institutions,=E2=80=9D Robert Wanerman, an attorney with Epstein Becker &amp; Green PC in Washington and a &lt;em&gt;Bloomberg BNA&lt;/em&gt; advisory ..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22c5f4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c5f5d2.68ea722c5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c5f5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c5f5d2.68ea722c5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c5f5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c5f5d2.68ea722c5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c5f5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2c5f5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22c5f5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c5f5d2.68ea722c5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22c5f5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22c5f5d2.68ea722c5f5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