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85fa97.68ea4e785fa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5fa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's Theranos Analysis Showcased in &lt;em&gt;General Counsel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General Counsel News&lt;/p&gt;&lt;p class=3D'news-info'&gt;&lt;time datetime=3D'2016-07-29'&gt;July 29, 2016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authored an article that was showcased in &lt;em&gt;General Counsel News&lt;/em&gt; titled &lt;a aria-label=3D" (opens in a new tab)" href=3D"http://generalcounselnews.com/epstein-disruptor-meets-regulator-and-regulator-wins-lessons-learned-from-theranos/" target=3D"_blank" rel=3D"noreferrer noopener" class=3D"ek-link"&gt;=E2=80=9CDisruptor Meets Regulator, and Regulator Wins: Lessons Learned from Theranos.=E2=80=9D&lt;/a&gt;&lt;/p&gt; &lt;p class=3D'body-text'&gt;Following is an excerpt:&lt;/p&gt; &lt;figure class=3D"wp-block-pullquote"&gt;  &lt;p class=3D"blockquote"  class=3D'body-text'&gt;Although Theranos=E2=80=99s history =E2=80=94 which includes several administrative penalties for the troubled blood-testing company =E2=80=94 has received an outsize amount of media attention, its experience with regulatory agencies highlights several important issues for start-up and emerging health care entities, writes Robert E. Wanerman in Epstein Becker &amp; Green's Health Law Advisor blog.&lt;/p&gt; &lt;p class=3D"blockquote"  class=3D'body-text'&gt;He discusses four major questions raised in this type of case, with these headings: What Do Regulators Want?, What Do Health Care Providers and Payors Want?, Who Is Investing in the Venture?, and Who=E2=80=99s on Board?&lt;/p&gt;  &lt;/figure&gt; &lt;p class=3D'body-text'&gt;This article was first published in &lt;a href=3D"http://www.healthlawadvisor.com/2016/07/27/disruptor-meets-regulator-and-regulator-wins-lessons-learned-from-theranos/"&gt;&lt;em&gt;Health Law Advisor&lt;/em&gt;&lt;/a&gt;&lt;em&gt;,&lt;/em&gt; 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85f7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5fa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5fa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5fa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5fa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5fa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5fa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5fa97.68ea4e785fa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