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3e48665.68ea9c3e486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e48665.68ea9c3e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e486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s Comments on Whistleblower Protection Provisions, on &lt;em&gt;Bloomberg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&lt;/p&gt;&lt;p class=3D'news-info'&gt;&lt;time datetime=3D'2010-06-21'&gt;June 21, 2010&lt;/time&gt;&amp;nbsp;&amp;nbsp;|&amp;nbsp;&amp;nbsp;Media Coverage&lt;/p&gt;&lt;p class=3D'news-info-spacer'&gt;&amp;nbsp;&lt;/p&gt;&lt;p class=3D"introText"&gt;&lt;strong&gt;Allen Roberts&lt;/strong&gt;, Member of the Firm, was featured in a 20-minute video podcast with legal analyst Spencer Mazyck, about the whistleblower protection provisions in the Restoring American Financial Stability Act of 2010 and the Sarbanes-Oxley Act of 2002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c3e484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e48665.68ea9c3e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e486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e48665.68ea9c3e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e486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e48665.68ea9c3e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e486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e486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e486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e48665.68ea9c3e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e486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e48665.68ea9c3e486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