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60c762.68ea6f060c7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and Frances Green Featured in Profile Article, in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9'&gt;February 9, 2010&lt;/time&gt;&amp;nbsp;&amp;nbsp;|&amp;nbsp;&amp;nbsp;Media Coverage&lt;/p&gt;&lt;p class=3D'news-info-spacer'&gt;&amp;nbsp;&lt;/p&gt;&lt;p class=3D"introText"&gt;&lt;strong&gt;Ronald Green&lt;/strong&gt;, co-founder of the firm, and &lt;strong&gt;Frances Green&lt;/strong&gt;, Member of the Firm, were featured in a Law360 article, "&lt;a href=3D"http://www.law360.com/web/articles/148422" target=3D"_blank" rel=3D"noopener" class=3D"ek-link"&gt;Legal Power Couple: Ronald &amp; Frances Green&lt;/a&gt;."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60c5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6f060c5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60c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60c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0c7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0c762.68ea6f060c7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