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ae20907.68ea6bae209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e20907.68ea6bae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e209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nald Green Quoted on Reluctance on Wall Street to Bring Employment Suits Amid Financial Cris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nde Nast's Portfolio&lt;/p&gt;&lt;p class=3D'news-info'&gt;&lt;time datetime=3D'2008-10-31'&gt;October 31, 2008&lt;/time&gt;&amp;nbsp;&amp;nbsp;|&amp;nbsp;&amp;nbsp;Media Coverage&lt;/p&gt;&lt;p class=3D'news-info-spacer'&gt;&amp;nbsp;&lt;/p&gt;&lt;p class=3D"introText"&gt;Ronald Green, a Co-Founder of Epstein Becker &amp; Green, was quoted in Conde Nast's &lt;i&gt;Portfolio&lt;/i&gt; magazine on a reluctance among those laid off on Wall Street to bring employment law suits.&lt;/p&gt; &lt;p class=3D'body-text'&gt;In the article, titled, "Out On The Street," Green said: "If you join in a publicized legal challenge, it can have consequences. So the banker at Wachovia who thought he might be losing his job might be taking a breath, because it's too unsettled a time for most of the bankers to commit themselves to an adversary proceeding. They have no choice but to wait until the dust settles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ae207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e20907.68ea6bae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e209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e20907.68ea6bae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e2090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e20907.68ea6bae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e209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ae208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ae208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e20907.68ea6bae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e209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e20907.68ea6bae209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