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51ddf4a.68ea0851ddf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1ddf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, Jeb Gerth Featured in =E2=80=9C2 Waller Partners Join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nnessee Bar Association Law Blog&lt;/p&gt;&lt;p class=3D'news-info'&gt;&lt;time datetime=3D'2023-01-10'&gt;January 10, 2023&lt;/time&gt;&amp;nbsp;&amp;nbsp;|&amp;nbsp;&amp;nbsp;Media Coverage&lt;/p&gt;&lt;p class=3D'news-info-spacer'&gt;&amp;nbsp;&lt;/p&gt;&lt;p class=3D"introText"&gt;&lt;strong&gt;Ryan K. Cochran,&lt;/strong&gt; Member of the Firm in the Health Care &amp; Life Sciences practice, and &lt;strong&gt;Jeb Gerth,&lt;/strong&gt; Member of the Firm in the Employment, Labor &amp; Workforce Management practice, were featured the Tennessee Bar Association Law Blog&lt;em&gt;, &lt;/em&gt;in &lt;a href=3D"https://www.tba.org/?pg=3DLawBlog&amp;blAction=3DshowEntry&amp;blogEntry=3D86345" class=3D"ek-link"&gt;=E2=80=9C2 Waller Partners Join Epstein Becker Green,=E2=80=9D &lt;/a&gt;by Kate Prince.&lt;/p&gt; &lt;p class=3D'body-text'&gt;Following is an excerpt:&lt;/p&gt; &lt;figure class=3D"wp-block-pullquote"&gt;  &lt;p class=3D"blockquote"  class=3D'body-text'&gt;Former Waller Lansden Dortch &amp; Davis partners Ryan Cochran and Jeb Gerth are joining Epstein Becker Green as members, the Nashville Post reports. Cochran works on health care restructuring, while Gerth=E2=80=99s practice includes employee benefits and employment law. New York-based EBG first came to Nashville in 2017, bringing on then-Waller partner Richard Westling to lead the office. The firm also added four attorneys from Waller earlier this month. The news comes after Waller=E2=80=99s announcement that it will merge with national firm Holland &amp; Knigh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51ddc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ea0851ddc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1ddf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1ddf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1ddf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1ddf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1dd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1dd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1ddf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1ddf4a.68ea0851ddf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