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5937817.68ea1559378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37817.68ea1559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378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yan Cochran, Jeb Gerth Featured in =E2=80=9CNotes: Waller Partners Move to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Post&lt;/em&gt;&lt;/p&gt;&lt;p class=3D'news-info'&gt;&lt;time datetime=3D'2023-01-10'&gt;January 10, 2023&lt;/time&gt;&amp;nbsp;&amp;nbsp;|&amp;nbsp;&amp;nbsp;Media Coverage&lt;/p&gt;&lt;p class=3D'news-info-spacer'&gt;&amp;nbsp;&lt;/p&gt;&lt;p class=3D"introText"&gt;&lt;strong&gt;Ryan K. Cochran, &lt;/strong&gt;Member of the Firm in the Health Care &amp; Life Sciences practice, and &lt;strong&gt;Jeb Gerth, &lt;/strong&gt;Member of the Firm in the Employment, Labor &amp; Workforce Management practice, were featured in the &lt;em&gt;Nashville Post, &lt;/em&gt;in =E2=80=9CNotes: Waller Partners Move to Epstein Becker Green,=E2=80=9D by Stephen Elliott. &lt;em&gt;&lt;a href=3D"https://www.nashvillepost.com/business/legal/notes-waller-partners-move-to-epstein-becker-green/article_74d26d10-903e-11ed-82a7-ff4c9f4bfb85.html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wo partners from Waller Lansden Dortch &amp; Davis, which recently announced a merger with national firm Holland &amp; Knight, are moving to Epstein Becker Green. EBG announced the additions of Ryan Cochran and Jeb Gerth as members on Monday. Cochran works on health care restructuring, while Gerth=E2=80=99s practice includes employee benefits and employment law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59375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photo'&gt; &lt;v:shape id=3D"_pdoc_68ea1559375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37817.68ea1559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378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37817.68ea1559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3781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37817.68ea1559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3781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37817.68ea1559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378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9377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9377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37817.68ea1559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378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37817.68ea1559378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