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1d0659c.68ea321d065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d0659c.68ea321d06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d065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m Nussbaum and Xan Raskin Featured in =E2=80=9CUS Hires: Epstein Becker &amp; Green and Orrick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Global Legal Post&lt;/p&gt;&lt;p class=3D'news-info'&gt;&lt;time datetime=3D'2016-02-17'&gt;February 17, 2016&lt;/time&gt;&amp;nbsp;&amp;nbsp;|&amp;nbsp;&amp;nbsp;Media Coverage&lt;/p&gt;&lt;p class=3D'news-info-spacer'&gt;&amp;nbsp;&lt;/p&gt;&lt;p class=3D"introText"&gt;&lt;strong&gt;Sam Nussbaum&lt;/strong&gt; and &lt;strong&gt;Xan Raskin&lt;/strong&gt;, Strategic Advisors for &lt;a href=3D"http://www.ebgadvisors.com/" target=3D"_blank" rel=3D"noopener" class=3D"ek-link"&gt;EBG Advisors, Inc.&lt;/a&gt;, were featured in &lt;i&gt;The Global Legal Post&lt;/i&gt;, in &lt;a href=3D"http://www.globallegalpost.com/global-view/us-hires-epstein-becker--green-and-orrick-50746702/" target=3D"_blank" rel=3D"noopener" class=3D"ek-link"&gt;=E2=80=9CUS Hires: Epstein Becker &amp; Green and Orrick,=E2=80=9D&lt;/a&gt; by Victoria Basham.&lt;/p&gt; &lt;h2&gt;Following is an excerpt: &lt;/h2&gt; &lt;div class=3D"wp-block-group is-style-pull-quote"&gt; &lt;div class=3D"wp-block-group__inner-container"&gt; &lt;p class=3D'body-text'&gt;Sam Nussbaum and Xan Raskin have joined Epstein=E2=80=99s consulting arm, EBG Advisors. Mr. Nussbaum was formerly executive vice president and chief medical officer at healthcare insurance provider Anthem and also served as a professor and clinical leader at Harvard Medical School and Massachusetts General Hospital. He will be based in Washington, DC. Ms. Raskin was previously assistant general counsel at Bristol-Myers Squibb and will be based in New York.&lt;/p&gt; &lt;/div&gt; &lt;/div&gt; &lt;p class=3D'body-text'&gt;Epstein Becker Green &lt;a href=3D"https://www.ebglaw.com/announcements/ebg-advisors-expands-health-care-adds-employment-capabilities/" target=3D"_blank" rel=3D"noopener" class=3D"ek-link"&gt;announced the addition of Mr. Nussbaum and Ms. Raskin to EBG Advisors&lt;/a&gt; earlier this month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d0659c.68ea321d06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d0659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d0659c.68ea321d06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d065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d065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d065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d0659c.68ea321d06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d065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d0659c.68ea321d065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