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2176083.68ea2b21760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176083.68ea2b2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1760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rah M. Hall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1-06-25'&gt;June 25, 2021&lt;/time&gt;&amp;nbsp;&amp;nbsp;|&amp;nbsp;&amp;nbsp;Media Coverage&lt;/p&gt;&lt;p class=3D'news-info-spacer'&gt;&amp;nbsp;&lt;/p&gt;&lt;p class=3D"introText"&gt;&lt;strong&gt;Sarah Hall, &lt;/strong&gt;Member of the Firm in the Health Care &amp; Life Sciences practice, in the firm=E2=80=99s Washington, DC, office, was featured in &lt;em&gt;Bloomberg Law Business &amp; Practice, &lt;/em&gt;in &lt;a href=3D"https://news.bloomberglaw.com/business-and-practice/wake-up-call-dollars-draw-young-canadian-lawyers-to-u-s"&gt;=E2=80=9CLaterals, Moves, In-House,=E2=80=9D&lt;/a&gt; by Rick Mitchell.&lt;/p&gt; &lt;p class=3D'body-text'&gt;Following is an excerpt:&lt;/p&gt; &lt;figure class=3D"wp-block-pullquote"&gt;  &lt;p class=3D"blockquote"  class=3D'body-text'&gt;Epstein Becker Green said former federal health care prosecutor Sarah M. Hall joined the firm as a member in Washington, representing white collar clients. She arrives most recently from Thompson Hine =E2=80=A6&lt;/p&gt;  &lt;/figure&gt; &lt;p class=3D'body-text'&gt;For more information on Ms. Hall=E2=80=99s practice and recent move, please read our full &lt;a href=3D"https://www.ebglaw.com/announcements/former-federal-health-care-prosecutor-sarah-m-hall-joins-epstein-becker-green/"&gt;Announcemen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2175d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opioids'&gt;Opioids&lt;/a&gt;&lt;/p&gt;&lt;p class=3D'side-nokeepwith-title'&gt;&lt;a href=3D'https://www.ebglaw.com/services/stark-self-referral-laws'&gt;Stark and Self-Referral Laws&lt;/a&gt;&lt;/p&gt;&lt;p class=3D'side-nokeepwith-title'&gt;&lt;a href=3D'https://www.ebglaw.com/services/whistleblowing-and-compliance-2'&gt;Whistleblowing and Complianc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176083.68ea2b2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1760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176083.68ea2b2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1760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176083.68ea2b2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1760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21760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21760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176083.68ea2b2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1760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176083.68ea2b21760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