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6c6b11d.68ea296c6b11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6c6b11d.68ea296c6b11e</w:t>
      </w:r>
    </w:p>
    <w:p>
      <w:pPr>
        <w:pStyle w:val="PreformattedText"/>
        <w:bidi w:val="0"/>
        <w:spacing w:before="0" w:after="0"/>
        <w:jc w:val="left"/>
        <w:rPr/>
      </w:pPr>
      <w:r>
        <w:rPr/>
        <w:t>Content-Location: file:///C:/68ea296c6b11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arah M. Hall Quoted in =E2=80=9CThe Insys Case Made History. Why an Exec's Appeal May No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2-01-25'&gt;January 25, 2022&lt;/time&gt;&amp;nbsp;&amp;nbsp;|&amp;nbsp;&amp;nbsp;Media Coverage&lt;/p&gt;&lt;p class=3D'news-info-spacer'&gt;&amp;nbsp;&lt;/p&gt;&lt;p class=3D"introText"&gt;&lt;strong&gt;Sarah Hall, &lt;/strong&gt;Member of the Firm in the Health Care &amp; Life Sciences practice, in the firm=E2=80=99s Washington, DC, office, was quoted in &lt;em&gt;Law360, &lt;/em&gt;in =E2=80=9CThe Insys Case Made History. Why an Exec's Appeal May Not,=E2=80=9D by Chris Villani. &lt;em&gt;&lt;a aria-label=3D" (opens in a new tab)" href=3D"https://www.law360.com/health/articles/1458586/the-insys-case-made-history-why-an-exec-s-appeal-may-not" target=3D"_blank" rel=3D"noreferrer noopener" class=3D"ek-link"&gt;(Read the full version =E2=80=93 subscription required.)&lt;/a&gt;&lt;/em&gt;&lt;/p&gt; &lt;p class=3D'body-text'&gt;Following is an excerpt:&lt;/p&gt; &lt;figure class=3D"wp-block-pullquote"&gt;  &lt;p class=3D"blockquote"  class=3D'body-text'&gt;Insys Therapeutics Inc.'s founder has asked the U.S. Supreme Court to hear his appeal after being convicted of orchestrating a scheme to bribe doctors to prescribe opioids, a landmark case that rested on novel legal theories but may not pique the justices' interest.&lt;/p&gt; &lt;p class=3D"blockquote"  class=3D'body-text'&gt;A Boston jury found John Kapoor and four other Insys higher-ups guilty in 2019 of using a sham speaker program to funnel cash and perks to doctors in exchange for writing more prescriptions and higher doses of Insys' expensive fentanyl spray, Subsys. It was the first successful prosecution of top pharmaceutical executives tied to the opioid crisis.&lt;/p&gt; &lt;p class=3D"blockquote"  class=3D'body-text'&gt;The one-time billionaire argued earlier this month that the top court has a chance to clarify how juries should weigh the knowledge of a non-physician when it comes to the prescribing practices of doctors charged with illegal distribution.&lt;/p&gt; &lt;p class=3D"blockquote"  class=3D'body-text'&gt;But attorneys practicing in the health care fraud space told &lt;em&gt;Law360&lt;/em&gt; the question may not be as muddled as Kapoor would have the high court believe. =E2=80=A6&lt;br /&gt;Kapoor's appeal stems from an August First Circuit ruling that reinstated the CSA violation.&lt;/p&gt; &lt;p class=3D"blockquote"  class=3D'body-text'&gt;"The panel reinstated the jury's verdict based on a 'tacit understanding' between petitioner and physicians," Kapoor's petition states. "[H]owever, the court of appeals overlooked that petitioner =E2=80=94 who is not a medical doctor and has never prescribed any drug =E2=80=94 could have relied on the good-faith statements of physicians that their actions adhered to the standards of professional practice."&lt;br /&gt;Sarah Hall, a former federal prosecutor now working in the health care investigations and enforcement group at Epstein Becker Green, said it could be difficult to argue for undoing a jury verdict reached after weeks of testimony.&lt;/p&gt; &lt;p class=3D"blockquote"  class=3D'body-text'&gt;"If you go back and look at the fact that the jury, who sat through a 51-day trial, hearing all of the evidence, did not see it in the way that the district court judge did, it's a pretty big deal to try to back out of the jury's verdict and the jury's view on this issue," Hall said, adding that Kapoor's case may not be the right one to test the liability theory when it comes to non-physicians. =E2=80=A6&lt;/p&gt; &lt;p class=3D"blockquote"  class=3D'body-text'&gt;Even if Kapoor prevails, Hall doubted it would force prosecutors to hit =E2=80=94 or even tap =E2=80=94 the brakes on bringing similar conspiracy cases.&lt;/p&gt; &lt;p class=3D"blockquote"  class=3D'body-text'&gt;"Conspiracy charges are the darling of the federal prosecutor," she said. "It's perceived as easier to prove beyond a reasonable doubt that someone was involved in a conspiracy because of their dynamic. I think potentially the outcome of this case is not as momentous as one might think it may b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6c6ae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70_directory.jpeg" /&gt; &lt;w:wrap type=3D"topAndBottom"/&gt; &lt;/v:shape&gt; &lt;/p&gt;&lt;p class=3D'side-title'&gt;&lt;a href=3D'https://www.ebglaw.com/people/sarah-m-hall'&gt;Sarah M. Hall&lt;/a&gt;&lt;/p&gt;&lt;p class=3D'side-position'&gt;Member of the Firm&lt;/p&gt;&lt;p class=3D'side-areaid'&gt;&lt;a href=3D'https://www.ebglaw.com/services/white-collar-defense-and-internal-investigations'&gt;White Collar Defense and Internal Investigations&lt;/a&gt;&lt;/p&gt;&lt;p class=3D'side-office'&gt;&lt;a href=3D'https://www.ebglaw.com/contact/washington-dc'&gt;Washington, DC&lt;/a&gt;&lt;/p&gt;&lt;p class=3D'side-phone'&gt;202-861-1881&lt;/p&gt;&lt;p class=3D'side-email'&gt;smhall@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opioids'&gt;Opioid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6c6b11d.68ea296c6b11e</w:t>
      </w:r>
    </w:p>
    <w:p>
      <w:pPr>
        <w:pStyle w:val="PreformattedText"/>
        <w:bidi w:val="0"/>
        <w:spacing w:before="0" w:after="0"/>
        <w:jc w:val="left"/>
        <w:rPr/>
      </w:pPr>
      <w:r>
        <w:rPr/>
        <w:t>Content-Location: file:///C:/68ea296c6b11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AUGBwgJAwQKAQIL/8QASRAAAgEDAwMBBgIIBAQEBQMF</w:t>
      </w:r>
    </w:p>
    <w:p>
      <w:pPr>
        <w:pStyle w:val="PreformattedText"/>
        <w:bidi w:val="0"/>
        <w:spacing w:before="0" w:after="0"/>
        <w:jc w:val="left"/>
        <w:rPr/>
      </w:pPr>
      <w:r>
        <w:rPr/>
        <w:t>AQIDBAURBhIhAAcxEwgUIkFRYTJxCRUjQoGRofAWUrHBJDPR4Qo0Q2IXJXKS8RgnUzVEc3Si/8QAHA</w:t>
      </w:r>
    </w:p>
    <w:p>
      <w:pPr>
        <w:pStyle w:val="PreformattedText"/>
        <w:bidi w:val="0"/>
        <w:spacing w:before="0" w:after="0"/>
        <w:jc w:val="left"/>
        <w:rPr/>
      </w:pPr>
      <w:r>
        <w:rPr/>
        <w:t>EAAQUBAQEAAAAAAAAAAAAAAAIDBAUGAQcI/8QARBEAAQMCBAMFBwIFBAIABQUBAQIDEQAhBBIxQQVR</w:t>
      </w:r>
    </w:p>
    <w:p>
      <w:pPr>
        <w:pStyle w:val="PreformattedText"/>
        <w:bidi w:val="0"/>
        <w:spacing w:before="0" w:after="0"/>
        <w:jc w:val="left"/>
        <w:rPr/>
      </w:pPr>
      <w:r>
        <w:rPr/>
        <w:t>8BMiYXGBBjKRobHB0RThByNCUvEVJDNicoI0Q1OywhYXJTWSov/aAAwDAQACEQMRAD8A74Oiih0UUO</w:t>
      </w:r>
    </w:p>
    <w:p>
      <w:pPr>
        <w:pStyle w:val="PreformattedText"/>
        <w:bidi w:val="0"/>
        <w:spacing w:before="0" w:after="0"/>
        <w:jc w:val="left"/>
        <w:rPr/>
      </w:pPr>
      <w:r>
        <w:rPr/>
        <w:t>iih0UUOiih0UUOiih0UUOiih0UUOiih0UUOiih0UUP7HRRXp/gcH5Y5/jjoooff/Yf6dFFD68/TwPl</w:t>
      </w:r>
    </w:p>
    <w:p>
      <w:pPr>
        <w:pStyle w:val="PreformattedText"/>
        <w:bidi w:val="0"/>
        <w:spacing w:before="0" w:after="0"/>
        <w:jc w:val="left"/>
        <w:rPr/>
      </w:pPr>
      <w:r>
        <w:rPr/>
        <w:t>8/7+/RRQHJxjOf4Y/Lnoor0fXAHnj6YHPH5Z/n0UV9DI+WPuRznwTweRgn7dFFfWOD9cEcHPy4Hjoo</w:t>
      </w:r>
    </w:p>
    <w:p>
      <w:pPr>
        <w:pStyle w:val="PreformattedText"/>
        <w:bidi w:val="0"/>
        <w:spacing w:before="0" w:after="0"/>
        <w:jc w:val="left"/>
        <w:rPr/>
      </w:pPr>
      <w:r>
        <w:rPr/>
        <w:t>prddoPdn84KnP2HHP8+pODMYlojWajYwThnRvFRdFFG9yYhcgSMeeTy54/p1vQf5YVvArzsj+YQOdb</w:t>
      </w:r>
    </w:p>
    <w:p>
      <w:pPr>
        <w:pStyle w:val="PreformattedText"/>
        <w:bidi w:val="0"/>
        <w:spacing w:before="0" w:after="0"/>
        <w:jc w:val="left"/>
        <w:rPr/>
      </w:pPr>
      <w:r>
        <w:rPr/>
        <w:t>d7tMbQtIg2kJngfQcc/PpgKChcWFPqSUG1V491XmTV7RFyIxL+EYPh8fXnqrxiUhxJAvFWOBWpQIJ0</w:t>
      </w:r>
    </w:p>
    <w:p>
      <w:pPr>
        <w:pStyle w:val="PreformattedText"/>
        <w:bidi w:val="0"/>
        <w:spacing w:before="0" w:after="0"/>
        <w:jc w:val="left"/>
        <w:rPr/>
      </w:pPr>
      <w:r>
        <w:rPr/>
        <w:t>NFd2jzaak/i/4X/VCc/wA+q5RltWwitAyIycjrVa0lfU23uOzwE/8AmZiVIDDiU84J+X+/WQUjPjlX</w:t>
      </w:r>
    </w:p>
    <w:p>
      <w:pPr>
        <w:pStyle w:val="PreformattedText"/>
        <w:bidi w:val="0"/>
        <w:spacing w:before="0" w:after="0"/>
        <w:jc w:val="left"/>
        <w:rPr/>
      </w:pPr>
      <w:r>
        <w:rPr/>
        <w:t>gwTy36NW7qyllISLD7VYrojWFxFnpt6xkCMDG3b8hjhT9erhOHVkHevVEvGqDikkWE0uH1xPDExkhT</w:t>
      </w:r>
    </w:p>
    <w:p>
      <w:pPr>
        <w:pStyle w:val="PreformattedText"/>
        <w:bidi w:val="0"/>
        <w:spacing w:before="0" w:after="0"/>
        <w:jc w:val="left"/>
        <w:rPr/>
      </w:pPr>
      <w:r>
        <w:rPr/>
        <w:t>AUEndIP5AeOD10suATrH0+NcTjpIBGppHXLufTxORKjAhm5WTjj7Ec9Rl59MvLYz96sWXswB51vWru</w:t>
      </w:r>
    </w:p>
    <w:p>
      <w:pPr>
        <w:pStyle w:val="PreformattedText"/>
        <w:bidi w:val="0"/>
        <w:spacing w:before="0" w:after="0"/>
        <w:jc w:val="left"/>
        <w:rPr/>
      </w:pPr>
      <w:r>
        <w:rPr/>
        <w:t>Xa55Apd8hlGdqk8pn5Hx56ZCidU68iPxT6nUgDnTg0erbTUIre8KuQmAUK/iJHy6cSnMNI+Bpn9SJy</w:t>
      </w:r>
    </w:p>
    <w:p>
      <w:pPr>
        <w:pStyle w:val="PreformattedText"/>
        <w:bidi w:val="0"/>
        <w:spacing w:before="0" w:after="0"/>
        <w:jc w:val="left"/>
        <w:rPr/>
      </w:pPr>
      <w:r>
        <w:rPr/>
        <w:t>77UdR3i3SDipiA8j4yPnjwR10MA3g/D965+pTN1CRzirqenql0Oiih0UUOiih0UUOiih0UUOiih0UU</w:t>
      </w:r>
    </w:p>
    <w:p>
      <w:pPr>
        <w:pStyle w:val="PreformattedText"/>
        <w:bidi w:val="0"/>
        <w:spacing w:before="0" w:after="0"/>
        <w:jc w:val="left"/>
        <w:rPr/>
      </w:pPr>
      <w:r>
        <w:rPr/>
        <w:t>Oiih0UUOiih0UUPy/j0UUP7/AL/l0UV7+X9fPjk9FFeqC3Khm55KqXx+ePn0UV9enJzhTxjIG3dzyM</w:t>
      </w:r>
    </w:p>
    <w:p>
      <w:pPr>
        <w:pStyle w:val="PreformattedText"/>
        <w:bidi w:val="0"/>
        <w:spacing w:before="0" w:after="0"/>
        <w:jc w:val="left"/>
        <w:rPr/>
      </w:pPr>
      <w:r>
        <w:rPr/>
        <w:t>oDkcH5j59FFIjUHcfQmlJJotRaotFpkpgxqlqppdtKVj9U+9vDC60xEeWIcoQoJIwCeuKUEAFRyg86</w:t>
      </w:r>
    </w:p>
    <w:p>
      <w:pPr>
        <w:pStyle w:val="PreformattedText"/>
        <w:bidi w:val="0"/>
        <w:spacing w:before="0" w:after="0"/>
        <w:jc w:val="left"/>
        <w:rPr/>
      </w:pPr>
      <w:r>
        <w:rPr/>
        <w:t>6lJWSE3I/wA/S9Z9Ka/0RruF6jRurdP6oiiJ9RrHc6evMRX8ayCJtysPBBGVKkEAg44lSViUnMOY0r</w:t>
      </w:r>
    </w:p>
    <w:p>
      <w:pPr>
        <w:pStyle w:val="PreformattedText"/>
        <w:bidi w:val="0"/>
        <w:spacing w:before="0" w:after="0"/>
        <w:jc w:val="left"/>
        <w:rPr/>
      </w:pPr>
      <w:r>
        <w:rPr/>
        <w:t>qkqQQlaShRmARBtrrSxX7+RkY+Y88c+fHSqTX3/f8AXJ6KKbHXa/8ACSEYyVYfw+fUjCEDENSJvUbF</w:t>
      </w:r>
    </w:p>
    <w:p>
      <w:pPr>
        <w:pStyle w:val="PreformattedText"/>
        <w:bidi w:val="0"/>
        <w:spacing w:before="0" w:after="0"/>
        <w:jc w:val="left"/>
        <w:rPr/>
      </w:pPr>
      <w:r>
        <w:rPr/>
        <w:t>j/bu+VRfo8vdJcknE7efoHGet4ow0I5favPgJdPn96VF5jxQTHjiPz+f59Q2iSfOamPJgX5dfiqzu7</w:t>
      </w:r>
    </w:p>
    <w:p>
      <w:pPr>
        <w:pStyle w:val="PreformattedText"/>
        <w:bidi w:val="0"/>
        <w:spacing w:before="0" w:after="0"/>
        <w:jc w:val="left"/>
        <w:rPr/>
      </w:pPr>
      <w:r>
        <w:rPr/>
        <w:t>QA1oWwceoc8ecv4yfPy6h48wsX2tUjAR3r7j7VpXMZtNT/AP6p+/7nz+nz6qle4oTBPXyrSND3eutK</w:t>
      </w:r>
    </w:p>
    <w:p>
      <w:pPr>
        <w:pStyle w:val="PreformattedText"/>
        <w:bidi w:val="0"/>
        <w:spacing w:before="0" w:after="0"/>
        <w:jc w:val="left"/>
        <w:rPr/>
      </w:pPr>
      <w:r>
        <w:rPr/>
        <w:t>rCurBO5G04H/ABE/Occ+oc+flnHWVE/ryeurVavCcMBvU8dFk/qmnwwI2rg5U/uA5+x6vhPZpisy4B</w:t>
      </w:r>
    </w:p>
    <w:p>
      <w:pPr>
        <w:pStyle w:val="PreformattedText"/>
        <w:bidi w:val="0"/>
        <w:spacing w:before="0" w:after="0"/>
        <w:jc w:val="left"/>
        <w:rPr/>
      </w:pPr>
      <w:r>
        <w:rPr/>
        <w:t>2rgOl6V1aA1M/1KAEYHGD44/LpSvdmZj502kQoW5UyepFPquAMcueCR5+X26gvSD61c4dPdmI+3OtO</w:t>
      </w:r>
    </w:p>
    <w:p>
      <w:pPr>
        <w:pStyle w:val="PreformattedText"/>
        <w:bidi w:val="0"/>
        <w:spacing w:before="0" w:after="0"/>
        <w:jc w:val="left"/>
        <w:rPr/>
      </w:pPr>
      <w:r>
        <w:rPr/>
        <w:t>0DY4LZxuU/iHkR4+n2P8s9MJJGpkX+FSFpTEb9Xpy7dUokagM3Ai/e+QJ+h56kpUI0BqA4zKpFjSxo</w:t>
      </w:r>
    </w:p>
    <w:p>
      <w:pPr>
        <w:pStyle w:val="PreformattedText"/>
        <w:bidi w:val="0"/>
        <w:spacing w:before="0" w:after="0"/>
        <w:jc w:val="left"/>
        <w:rPr/>
      </w:pPr>
      <w:r>
        <w:rPr/>
        <w:t>q9SpxKxAB43eMsT9epLakRdI68qhOMrB7proW6i1oqHRRQ6KKHRRQ6KKHRRQ6KKHRRQ6KKHRRQ6KKH</w:t>
      </w:r>
    </w:p>
    <w:p>
      <w:pPr>
        <w:pStyle w:val="PreformattedText"/>
        <w:bidi w:val="0"/>
        <w:spacing w:before="0" w:after="0"/>
        <w:jc w:val="left"/>
        <w:rPr/>
      </w:pPr>
      <w:r>
        <w:rPr/>
        <w:t>RRQ6KK9/P+H9/Toopqu9fe7tT7OnbPU/eDvTrWz6A7d6QpBV3vUV5kdYITI6xU1FSU0KNLcrpPMVSn</w:t>
      </w:r>
    </w:p>
    <w:p>
      <w:pPr>
        <w:pStyle w:val="PreformattedText"/>
        <w:bidi w:val="0"/>
        <w:spacing w:before="0" w:after="0"/>
        <w:jc w:val="left"/>
        <w:rPr/>
      </w:pPr>
      <w:r>
        <w:rPr/>
        <w:t>pYEkmlZiETAYhtx1tlCnHFBCE6k040y4+4lppBWtWgHVh41yne1t/4lXuHW3+56b9irtPpHS+h6eIU</w:t>
      </w:r>
    </w:p>
    <w:p>
      <w:pPr>
        <w:pStyle w:val="PreformattedText"/>
        <w:bidi w:val="0"/>
        <w:spacing w:before="0" w:after="0"/>
        <w:jc w:val="left"/>
        <w:rPr/>
      </w:pPr>
      <w:r>
        <w:rPr/>
        <w:t>1P3p9oWmudx1Rfa5gDLVaS7OaeuMEVttC4UU9RdbtPVVO9pHtFLGqernMVx9WYowbWYD+tXPwGnxPp</w:t>
      </w:r>
    </w:p>
    <w:p>
      <w:pPr>
        <w:pStyle w:val="PreformattedText"/>
        <w:bidi w:val="0"/>
        <w:spacing w:before="0" w:after="0"/>
        <w:jc w:val="left"/>
        <w:rPr/>
      </w:pPr>
      <w:r>
        <w:rPr/>
        <w:t>Wowns2nKF416FbIRy8VEfQR4mqMu9P6ST9IX35ulzrdae1/wC0JNRXCNYa3S3a7UFd2i0SKUyTNHSy</w:t>
      </w:r>
    </w:p>
    <w:p>
      <w:pPr>
        <w:pStyle w:val="PreformattedText"/>
        <w:bidi w:val="0"/>
        <w:spacing w:before="0" w:after="0"/>
        <w:jc w:val="left"/>
        <w:rPr/>
      </w:pPr>
      <w:r>
        <w:rPr/>
        <w:t>ad7f/q6BqQvORI1XvkkASOVnjVEWrXxLFuyXMUU5rQkkekD8VdN8KwTQAawSSE3BUnMRoJk/AePiaj</w:t>
      </w:r>
    </w:p>
    <w:p>
      <w:pPr>
        <w:pStyle w:val="PreformattedText"/>
        <w:bidi w:val="0"/>
        <w:spacing w:before="0" w:after="0"/>
        <w:jc w:val="left"/>
        <w:rPr/>
      </w:pPr>
      <w:r>
        <w:rPr/>
        <w:t>fp+891Lo1Q7dx+8Ylrado556XuTfJa2oNTFFSSrVpWX4SVUrxU9MG3SMx9NQT8CER+1JWTnUqde8fp</w:t>
      </w:r>
    </w:p>
    <w:p>
      <w:pPr>
        <w:pStyle w:val="PreformattedText"/>
        <w:bidi w:val="0"/>
        <w:spacing w:before="0" w:after="0"/>
        <w:jc w:val="left"/>
        <w:rPr/>
      </w:pPr>
      <w:r>
        <w:rPr/>
        <w:t>O+lS0MpAADYAT/1H4p6NFXLuVYJLlT6wu3d7UVJf6iCrmrdVar1Zf3raiGjjt225Neb9UiWmSigpUC</w:t>
      </w:r>
    </w:p>
    <w:p>
      <w:pPr>
        <w:pStyle w:val="PreformattedText"/>
        <w:bidi w:val="0"/>
        <w:spacing w:before="0" w:after="0"/>
        <w:jc w:val="left"/>
        <w:rPr/>
      </w:pPr>
      <w:r>
        <w:rPr/>
        <w:t>GreJoaWOMRCNFVZCsYpwAOOSpIjXaPPoa0y3hENCQ1lCjN0iRv9eVqk72s7o3ntlrG20th1tfNFVAL</w:t>
      </w:r>
    </w:p>
    <w:p>
      <w:pPr>
        <w:pStyle w:val="PreformattedText"/>
        <w:bidi w:val="0"/>
        <w:spacing w:before="0" w:after="0"/>
        <w:jc w:val="left"/>
        <w:rPr/>
      </w:pPr>
      <w:r>
        <w:rPr/>
        <w:t>vZ71a9V3bTEU6xsapjD+qZYaepoxMS7oGl9IoXwsikhtOKMpcZWUqTBEEjxBEWI0vceoNSV4ZDqFNP</w:t>
      </w:r>
    </w:p>
    <w:p>
      <w:pPr>
        <w:pStyle w:val="PreformattedText"/>
        <w:bidi w:val="0"/>
        <w:spacing w:before="0" w:after="0"/>
        <w:jc w:val="left"/>
        <w:rPr/>
      </w:pPr>
      <w:r>
        <w:rPr/>
        <w:t>NpebXqFAEHUbjWJHhXRh7J36WTX+mLtatKe0xPFrrt/WIlND3OtNtUa70xgRxx199tluf0tcaSBEhl</w:t>
      </w:r>
    </w:p>
    <w:p>
      <w:pPr>
        <w:pStyle w:val="PreformattedText"/>
        <w:bidi w:val="0"/>
        <w:spacing w:before="0" w:after="0"/>
        <w:jc w:val="left"/>
        <w:rPr/>
      </w:pPr>
      <w:r>
        <w:rPr/>
        <w:t>rqeGO506/tHS5LvaO4wfHcq+xxxARs4NiLd8C2UR7wM3JiBNZ3iXs2FIU/w4d8XLROo5IJuFX0NjES</w:t>
      </w:r>
    </w:p>
    <w:p>
      <w:pPr>
        <w:pStyle w:val="PreformattedText"/>
        <w:bidi w:val="0"/>
        <w:spacing w:before="0" w:after="0"/>
        <w:jc w:val="left"/>
        <w:rPr/>
      </w:pPr>
      <w:r>
        <w:rPr/>
        <w:t>DXQXojXGj+5Ok9P680BqWz6w0bqq2U9407qWwVsVwtN3ttUoaKppKqFiGHlXQ4eN1aORVdSBpgQQCD</w:t>
      </w:r>
    </w:p>
    <w:p>
      <w:pPr>
        <w:pStyle w:val="PreformattedText"/>
        <w:bidi w:val="0"/>
        <w:spacing w:before="0" w:after="0"/>
        <w:jc w:val="left"/>
        <w:rPr/>
      </w:pPr>
      <w:r>
        <w:rPr/>
        <w:t>IUAQeYNwaxxBSpSVCFJJBB1BBggjYg0Ra7T/AINyPIQ/wwP6+P6dSML/APENedRsWJw723dNRmtsaG</w:t>
      </w:r>
    </w:p>
    <w:p>
      <w:pPr>
        <w:pStyle w:val="PreformattedText"/>
        <w:bidi w:val="0"/>
        <w:spacing w:before="0" w:after="0"/>
        <w:jc w:val="left"/>
        <w:rPr/>
      </w:pPr>
      <w:r>
        <w:rPr/>
        <w:t>vqGHJ9Z/yHxHjH0463Liv5SQLCP2+VYFsfzSTuaUWoCBbpeORH88fn4Pjx1Dw9iom1/wA1OxIBAAsY</w:t>
      </w:r>
    </w:p>
    <w:p>
      <w:pPr>
        <w:pStyle w:val="PreformattedText"/>
        <w:bidi w:val="0"/>
        <w:spacing w:before="0" w:after="0"/>
        <w:jc w:val="left"/>
        <w:rPr/>
      </w:pPr>
      <w:r>
        <w:rPr/>
        <w:t>qsbu0c6zxk/8xiPGB8Y558DGD1E4h/yINtPj6b05gUkSCf6hWncj/wDKajxg0p+ef3P9f+nVUtQLa4</w:t>
      </w:r>
    </w:p>
    <w:p>
      <w:pPr>
        <w:pStyle w:val="PreformattedText"/>
        <w:bidi w:val="0"/>
        <w:spacing w:before="0" w:after="0"/>
        <w:jc w:val="left"/>
        <w:rPr/>
      </w:pPr>
      <w:r>
        <w:rPr/>
        <w:t>2rSMiMu9VZahcnuRtU8+vOeRwf2p4IA+3WYB/3yhpVs6kjDpVzqdOhpWW0wAlD8A4+IeFGT1eoMNoB</w:t>
      </w:r>
    </w:p>
    <w:p>
      <w:pPr>
        <w:pStyle w:val="PreformattedText"/>
        <w:bidi w:val="0"/>
        <w:spacing w:before="0" w:after="0"/>
        <w:jc w:val="left"/>
        <w:rPr/>
      </w:pPr>
      <w:r>
        <w:rPr/>
        <w:t>JrMPJJdUQmPp/ml3UtmmkwBnauMN9/lz9cdOn3TfamUzItvTRagRzJJhZsgycAhgOOMcfLqven0q6w</w:t>
      </w:r>
    </w:p>
    <w:p>
      <w:pPr>
        <w:pStyle w:val="PreformattedText"/>
        <w:bidi w:val="0"/>
        <w:spacing w:before="0" w:after="0"/>
        <w:jc w:val="left"/>
        <w:rPr/>
      </w:pPr>
      <w:r>
        <w:rPr/>
        <w:t>8hIJt0a0aJXABPqj48cxA4HpeAfmeeooKv7Z9f81KVBBv+/wC3jRvFNMAAJMDEH4omyMk5P5+P5dKk</w:t>
      </w:r>
    </w:p>
    <w:p>
      <w:pPr>
        <w:pStyle w:val="PreformattedText"/>
        <w:bidi w:val="0"/>
        <w:spacing w:before="0" w:after="0"/>
        <w:jc w:val="left"/>
        <w:rPr/>
      </w:pPr>
      <w:r>
        <w:rPr/>
        <w:t>yLR8KagGLXozorlLECGkTlQRt3j95gP6DpaVqTa8UkoSbx8vzXTL09Uqh0UUOiih0UUOiih0UUOiih</w:t>
      </w:r>
    </w:p>
    <w:p>
      <w:pPr>
        <w:pStyle w:val="PreformattedText"/>
        <w:bidi w:val="0"/>
        <w:spacing w:before="0" w:after="0"/>
        <w:jc w:val="left"/>
        <w:rPr/>
      </w:pPr>
      <w:r>
        <w:rPr/>
        <w:t>0UUOiih0UV7/f956KKH+/9OeiigP4fnn5dFFMr7Q/tA9sPZd7O607494dR0WmNB6Ht61lxuFZUQ071</w:t>
      </w:r>
    </w:p>
    <w:p>
      <w:pPr>
        <w:pStyle w:val="PreformattedText"/>
        <w:bidi w:val="0"/>
        <w:spacing w:before="0" w:after="0"/>
        <w:jc w:val="left"/>
        <w:rPr/>
      </w:pPr>
      <w:r>
        <w:rPr/>
        <w:t>dVUzR0tutFtjlYNW3SprJYo4oYlklbLMsb7SCy+83h2lvOqyoRqaew7DmJeQw0nM44YA+Z+Ar8/b9I</w:t>
      </w:r>
    </w:p>
    <w:p>
      <w:pPr>
        <w:pStyle w:val="PreformattedText"/>
        <w:bidi w:val="0"/>
        <w:spacing w:before="0" w:after="0"/>
        <w:jc w:val="left"/>
        <w:rPr/>
      </w:pPr>
      <w:r>
        <w:rPr/>
        <w:t>r+kK7qfpD+68Opb7T3TR3aDR1XXxdm+1VXWzR0litFTOnp6v1XaUdaes1/XQRxPLPULI1HTslHA8YE</w:t>
      </w:r>
    </w:p>
    <w:p>
      <w:pPr>
        <w:pStyle w:val="PreformattedText"/>
        <w:bidi w:val="0"/>
        <w:spacing w:before="0" w:after="0"/>
        <w:jc w:val="left"/>
        <w:rPr/>
      </w:pPr>
      <w:r>
        <w:rPr/>
        <w:t>hmw+Px7uOdzKlDKfcQCdOZHM/S1b/hvDmuHslKYW+v31kAxvCTcwPnvUOtMaPo6usibCVtc+Imrqql</w:t>
      </w:r>
    </w:p>
    <w:p>
      <w:pPr>
        <w:pStyle w:val="PreformattedText"/>
        <w:bidi w:val="0"/>
        <w:spacing w:before="0" w:after="0"/>
        <w:jc w:val="left"/>
        <w:rPr/>
      </w:pPr>
      <w:r>
        <w:rPr/>
        <w:t>erY7mikJtNChz6gYMmZh6PxM/oMQr9QSZBJ91N4BhItuatUIJOUSFKIAMZlK37oBmdtr7GpLWTQulK</w:t>
      </w:r>
    </w:p>
    <w:p>
      <w:pPr>
        <w:pStyle w:val="PreformattedText"/>
        <w:bidi w:val="0"/>
        <w:spacing w:before="0" w:after="0"/>
        <w:jc w:val="left"/>
        <w:rPr/>
      </w:pPr>
      <w:r>
        <w:rPr/>
        <w:t>ZYaq5UVJMUlDxS3OGilhkemaOaNozVQSwbQyAnMPpKGxsUnJQFLV7giBtI8xoSfp53p7KhEzJV+N4m</w:t>
      </w:r>
    </w:p>
    <w:p>
      <w:pPr>
        <w:pStyle w:val="PreformattedText"/>
        <w:bidi w:val="0"/>
        <w:spacing w:before="0" w:after="0"/>
        <w:jc w:val="left"/>
        <w:rPr/>
      </w:pPr>
      <w:r>
        <w:rPr/>
        <w:t>B8zUgNEXjt6GWhW26cmEccSOxt9Fd56dolU7S1NRCCIMzrn1gxKg/CqlcCm1p7ylZJveL32Bm020p1</w:t>
      </w:r>
    </w:p>
    <w:p>
      <w:pPr>
        <w:pStyle w:val="PreformattedText"/>
        <w:bidi w:val="0"/>
        <w:spacing w:before="0" w:after="0"/>
        <w:jc w:val="left"/>
        <w:rPr/>
      </w:pPr>
      <w:r>
        <w:rPr/>
        <w:t>C0ZhDYWURYDTzO58NOdPJPL29oI5Lu9ToKhqWeFo1q66ns00rhwr0y2jMSzwNJLBtNPNvT0ycxL+Lv</w:t>
      </w:r>
    </w:p>
    <w:p>
      <w:pPr>
        <w:pStyle w:val="PreformattedText"/>
        <w:bidi w:val="0"/>
        <w:spacing w:before="0" w:after="0"/>
        <w:jc w:val="left"/>
        <w:rPr/>
      </w:pPr>
      <w:r>
        <w:rPr/>
        <w:t>ZkiUuknwKbeIBGnxncVwlRSsDDgCRe4sRoe8bje0CwBuRTR3qp0b3Hj/wJaabT1/e63OWN6NafdSUl</w:t>
      </w:r>
    </w:p>
    <w:p>
      <w:pPr>
        <w:pStyle w:val="PreformattedText"/>
        <w:bidi w:val="0"/>
        <w:spacing w:before="0" w:after="0"/>
        <w:jc w:val="left"/>
        <w:rPr/>
      </w:pPr>
      <w:r>
        <w:rPr/>
        <w:t>xRwZLzpXVyTB9PXKmqRvqEqYlppFi91r1njmBVKkuNhSkOGSIlIg89DZU8iALC1qktIQ8exWhJSLiT</w:t>
      </w:r>
    </w:p>
    <w:p>
      <w:pPr>
        <w:pStyle w:val="PreformattedText"/>
        <w:bidi w:val="0"/>
        <w:spacing w:before="0" w:after="0"/>
        <w:jc w:val="left"/>
        <w:rPr/>
      </w:pPr>
      <w:r>
        <w:rPr/>
        <w:t>MwYkGARBgzsdeVJvszfNXaPrdQaErLrR6wXTFdcKanrKC33ET3KipVanMtGklUiBzLF6oMAgQSNiSK</w:t>
      </w:r>
    </w:p>
    <w:p>
      <w:pPr>
        <w:pStyle w:val="PreformattedText"/>
        <w:bidi w:val="0"/>
        <w:spacing w:before="0" w:after="0"/>
        <w:jc w:val="left"/>
        <w:rPr/>
      </w:pPr>
      <w:r>
        <w:rPr/>
        <w:t>ZAchcKwCUgc9dTv4R5ec0hzDKYWoEkkGwEczEXvyPei3di9W9ewN7YVy9nDW6qdQVkvZPWlYYNb9uq</w:t>
      </w:r>
    </w:p>
    <w:p>
      <w:pPr>
        <w:pStyle w:val="PreformattedText"/>
        <w:bidi w:val="0"/>
        <w:spacing w:before="0" w:after="0"/>
        <w:jc w:val="left"/>
        <w:rPr/>
      </w:pPr>
      <w:r>
        <w:rPr/>
        <w:t>1qkWjR+qKyqgqBr3TtJUOG0tc5oauYXuneOJKhKeKtbc8Twm54Txw4UDDYgZ8PPdVN27wddUaq1kRY</w:t>
      </w:r>
    </w:p>
    <w:p>
      <w:pPr>
        <w:pStyle w:val="PreformattedText"/>
        <w:bidi w:val="0"/>
        <w:spacing w:before="0" w:after="0"/>
        <w:jc w:val="left"/>
        <w:rPr/>
      </w:pPr>
      <w:r>
        <w:rPr/>
        <w:t>GTWc477N/rVfrcIQ1iMpzJgw6QkRsTn7oSNBeDAAI6e9SXO33vT1Ld7VVwV1uuVJFWUVXTyJLDUU9R</w:t>
      </w:r>
    </w:p>
    <w:p>
      <w:pPr>
        <w:pStyle w:val="PreformattedText"/>
        <w:bidi w:val="0"/>
        <w:spacing w:before="0" w:after="0"/>
        <w:jc w:val="left"/>
        <w:rPr/>
      </w:pPr>
      <w:r>
        <w:rPr/>
        <w:t>GskckcsTFXUqw5UkHOQSME77CwX2SDIJBB2INwRsQdjXmOKkMPAgggEEEQQRYgg3BBsQbg2NRttaua</w:t>
      </w:r>
    </w:p>
    <w:p>
      <w:pPr>
        <w:pStyle w:val="PreformattedText"/>
        <w:bidi w:val="0"/>
        <w:spacing w:before="0" w:after="0"/>
        <w:jc w:val="left"/>
        <w:rPr/>
      </w:pPr>
      <w:r>
        <w:rPr/>
        <w:t>+o//AM8h5PnDn+fW2UYRfkKwaR/NtoD96UGpTttsoPnYPy4H/wCOozOpnSfualP6iqvu7spGsUKspP</w:t>
      </w:r>
    </w:p>
    <w:p>
      <w:pPr>
        <w:pStyle w:val="PreformattedText"/>
        <w:bidi w:val="0"/>
        <w:spacing w:before="0" w:after="0"/>
        <w:jc w:val="left"/>
        <w:rPr/>
      </w:pPr>
      <w:r>
        <w:rPr/>
        <w:t>q4Py8v8+eeoPED30W2qXgBJVaYI+UVr15Js1Rn5Uh+fP4D56p1mEL5Qa0jQuI5/Sqv73Cz9xy68kVE</w:t>
      </w:r>
    </w:p>
    <w:p>
      <w:pPr>
        <w:pStyle w:val="PreformattedText"/>
        <w:bidi w:val="0"/>
        <w:spacing w:before="0" w:after="0"/>
        <w:jc w:val="left"/>
        <w:rPr/>
      </w:pPr>
      <w:r>
        <w:rPr/>
        <w:t>/GcZ/bE+fHy/rz1m0AqxqyDB/erN5WXDoT5VNvR6SR2uAsrD4B81YAbRjn646vgDkSSZFZ1ZSXVAJ6</w:t>
      </w:r>
    </w:p>
    <w:p>
      <w:pPr>
        <w:pStyle w:val="PreformattedText"/>
        <w:bidi w:val="0"/>
        <w:spacing w:before="0" w:after="0"/>
        <w:jc w:val="left"/>
        <w:rPr/>
      </w:pPr>
      <w:r>
        <w:rPr/>
        <w:t>6FK96wNGUO7kKMY4H5HpWYkQTTQbSDMdfGiOe2rVOSR53clD9Pn/TphaMx0kGpjbgSCKzx2JFwFHOR</w:t>
      </w:r>
    </w:p>
    <w:p>
      <w:pPr>
        <w:pStyle w:val="PreformattedText"/>
        <w:bidi w:val="0"/>
        <w:spacing w:before="0" w:after="0"/>
        <w:jc w:val="left"/>
        <w:rPr/>
      </w:pPr>
      <w:r>
        <w:rPr/>
        <w:t>5Df5Pv5PTXZjkZFPdqI1+dbaWTaQRg59P5/TOM5Hjno7MciSK4XRtQksWzbgKcrngKccng/fPSyyDe</w:t>
      </w:r>
    </w:p>
    <w:p>
      <w:pPr>
        <w:pStyle w:val="PreformattedText"/>
        <w:bidi w:val="0"/>
        <w:spacing w:before="0" w:after="0"/>
        <w:jc w:val="left"/>
        <w:rPr/>
      </w:pPr>
      <w:r>
        <w:rPr/>
        <w:t>Y8OprgeHwrpD4/68f9+uVOodFFDooodFFDooodFFDooodFFDooodFFegf78jn8wMeeiih5/wBuB8vr</w:t>
      </w:r>
    </w:p>
    <w:p>
      <w:pPr>
        <w:pStyle w:val="PreformattedText"/>
        <w:bidi w:val="0"/>
        <w:spacing w:before="0" w:after="0"/>
        <w:jc w:val="left"/>
        <w:rPr/>
      </w:pPr>
      <w:r>
        <w:rPr/>
        <w:t>9vPRRXoHgAcsdo+mScfy5HPy8/Xoor8//wDTEfpFrr7cXtE1OhO2l3c+zJ2Hv9dae3sc0D09v7h61s</w:t>
      </w:r>
    </w:p>
    <w:p>
      <w:pPr>
        <w:pStyle w:val="PreformattedText"/>
        <w:bidi w:val="0"/>
        <w:spacing w:before="0" w:after="0"/>
        <w:jc w:val="left"/>
        <w:rPr/>
      </w:pPr>
      <w:r>
        <w:rPr/>
        <w:t>rvRaq7z32lnkf3qyx18VwpNMQsqRNbKdLxLGai6wx0eI4rj/1j4Q0Zw7JIA2WoEgqI5DQDwnVVt5wj</w:t>
      </w:r>
    </w:p>
    <w:p>
      <w:pPr>
        <w:pStyle w:val="PreformattedText"/>
        <w:bidi w:val="0"/>
        <w:spacing w:before="0" w:after="0"/>
        <w:jc w:val="left"/>
        <w:rPr/>
      </w:pPr>
      <w:r>
        <w:rPr/>
        <w:t>h4wWGzOCMS+JUZulJ91CSLgxdRG9v6b1X2qzvd7lBQ2la+snr5PUNdctklfVsXUVd7uqoQtJTBmeT0</w:t>
      </w:r>
    </w:p>
    <w:p>
      <w:pPr>
        <w:pStyle w:val="PreformattedText"/>
        <w:bidi w:val="0"/>
        <w:spacing w:before="0" w:after="0"/>
        <w:jc w:val="left"/>
        <w:rPr/>
      </w:pPr>
      <w:r>
        <w:rPr/>
        <w:t>9rmNNsUKVFQQOqdawlJJOYJmTbMo8htc1fISSpOVHeWe6BMJ3kzyF7ztuRTs+92nt3QyxgrUSsJBdK</w:t>
      </w:r>
    </w:p>
    <w:p>
      <w:pPr>
        <w:pStyle w:val="PreformattedText"/>
        <w:bidi w:val="0"/>
        <w:spacing w:before="0" w:after="0"/>
        <w:jc w:val="left"/>
        <w:rPr/>
      </w:pPr>
      <w:r>
        <w:rPr/>
        <w:t>uv2mFAPS3AwFi67qhEXZIxZyNrbiDtbT/NAUtMIFwkbfDU+Og2p8jsswbMqi6utB4b7zTWXPujcb/V</w:t>
      </w:r>
    </w:p>
    <w:p>
      <w:pPr>
        <w:pStyle w:val="PreformattedText"/>
        <w:bidi w:val="0"/>
        <w:spacing w:before="0" w:after="0"/>
        <w:jc w:val="left"/>
        <w:rPr/>
      </w:pPr>
      <w:r>
        <w:rPr/>
        <w:t>Qx26Bpo5/TjMlVFFN7w0il1mRZ19Cjp1YbUp4Vk9PaWeVjjbNlOUQIHLnf8c/HSmkozLGVN7an52Hd</w:t>
      </w:r>
    </w:p>
    <w:p>
      <w:pPr>
        <w:pStyle w:val="PreformattedText"/>
        <w:bidi w:val="0"/>
        <w:spacing w:before="0" w:after="0"/>
        <w:jc w:val="left"/>
        <w:rPr/>
      </w:pPr>
      <w:r>
        <w:rPr/>
        <w:t>vte296lx2itnc+6U1vltVNU18cY9zlWm9b0aCil9VkhgIp1hll9eQB9pWMrISJmfCNDxGLYYHfWEA7</w:t>
      </w:r>
    </w:p>
    <w:p>
      <w:pPr>
        <w:pStyle w:val="PreformattedText"/>
        <w:bidi w:val="0"/>
        <w:spacing w:before="0" w:after="0"/>
        <w:jc w:val="left"/>
        <w:rPr/>
      </w:pPr>
      <w:r>
        <w:rPr/>
        <w:t>Wnlf8AadfMC6wHBcXi5LbZcj4Wv5fGpUXfsF3i1VaYLdFb6qjopo4VqDM9baZ49rtL6kNXSNF6gClf</w:t>
      </w:r>
    </w:p>
    <w:p>
      <w:pPr>
        <w:pStyle w:val="PreformattedText"/>
        <w:bidi w:val="0"/>
        <w:spacing w:before="0" w:after="0"/>
        <w:jc w:val="left"/>
        <w:rPr/>
      </w:pPr>
      <w:r>
        <w:rPr/>
        <w:t>U+NTIv1IwapXFsGkkoUT4yY+J/xIrSp9leIFKc6UoSdRYmLnYEWPOLT654+1l97I2+v/AFlXXO460u</w:t>
      </w:r>
    </w:p>
    <w:p>
      <w:pPr>
        <w:pStyle w:val="PreformattedText"/>
        <w:bidi w:val="0"/>
        <w:spacing w:before="0" w:after="0"/>
        <w:jc w:val="left"/>
        <w:rPr/>
      </w:pPr>
      <w:r>
        <w:rPr/>
        <w:t>HvcQqKukiqjcbbUQGhxSXOeghob7aoYyymUTLIpjjhkd1MxZs8Xw6pUFAlVotr4gHMP/IamYqcz7Nu</w:t>
      </w:r>
    </w:p>
    <w:p>
      <w:pPr>
        <w:pStyle w:val="PreformattedText"/>
        <w:bidi w:val="0"/>
        <w:spacing w:before="0" w:after="0"/>
        <w:jc w:val="left"/>
        <w:rPr/>
      </w:pPr>
      <w:r>
        <w:rPr/>
        <w:t>YdOXKSU8ojKNgDCTbYxpcxJpmNL3m90d3irqgNp+626WelmiiT0iriQ++S2yqq5ZzBDJHIrmF5wAs2</w:t>
      </w:r>
    </w:p>
    <w:p>
      <w:pPr>
        <w:pStyle w:val="PreformattedText"/>
        <w:bidi w:val="0"/>
        <w:spacing w:before="0" w:after="0"/>
        <w:jc w:val="left"/>
        <w:rPr/>
      </w:pPr>
      <w:r>
        <w:rPr/>
        <w:t>1m4LM6zxBIUFoXa1958wNNjVZjuEqKSh1opUk2GqRBmRKjH9wF4Ot6khadTxU9yoa2aohgp7hHBDVt</w:t>
      </w:r>
    </w:p>
    <w:p>
      <w:pPr>
        <w:pStyle w:val="PreformattedText"/>
        <w:bidi w:val="0"/>
        <w:spacing w:before="0" w:after="0"/>
        <w:jc w:val="left"/>
        <w:rPr/>
      </w:pPr>
      <w:r>
        <w:rPr/>
        <w:t>NTrDVzU7VDRLJWUr1UkTZnTDzQTTwDDH3hMP6UguB0w2UqWTHIHymDfx/aqJTKmBCwRHryjSR66Rra</w:t>
      </w:r>
    </w:p>
    <w:p>
      <w:pPr>
        <w:pStyle w:val="PreformattedText"/>
        <w:bidi w:val="0"/>
        <w:spacing w:before="0" w:after="0"/>
        <w:jc w:val="left"/>
        <w:rPr/>
      </w:pPr>
      <w:r>
        <w:rPr/>
        <w:t>r1v0fntLuLEnYjUtaJbTMtxl7cV080s3uNXSwz10+kTJUVJkip5IYatqOJkKxNTiniZEVd+49kOJle</w:t>
      </w:r>
    </w:p>
    <w:p>
      <w:pPr>
        <w:pStyle w:val="PreformattedText"/>
        <w:bidi w:val="0"/>
        <w:spacing w:before="0" w:after="0"/>
        <w:jc w:val="left"/>
        <w:rPr/>
      </w:pPr>
      <w:r>
        <w:rPr/>
        <w:t>IY4c+qSVfyjrFpKJ12JEi2grzb234QGsNieLMJjuS8NAf6Q5Gm4CjcmJO0TUsuqopbnVKrj4amRTjH</w:t>
      </w:r>
    </w:p>
    <w:p>
      <w:pPr>
        <w:pStyle w:val="PreformattedText"/>
        <w:bidi w:val="0"/>
        <w:spacing w:before="0" w:after="0"/>
        <w:jc w:val="left"/>
        <w:rPr/>
      </w:pPr>
      <w:r>
        <w:rPr/>
        <w:t>GJCOvY7KRzBFeFgkOKtN6Xuoq9ZLW7A8emDxn5j7dMgAab0+pRVG+3XhVZPdiUPrGNifh9U+Mf58YI</w:t>
      </w:r>
    </w:p>
    <w:p>
      <w:pPr>
        <w:pStyle w:val="PreformattedText"/>
        <w:bidi w:val="0"/>
        <w:spacing w:before="0" w:after="0"/>
        <w:jc w:val="left"/>
        <w:rPr/>
      </w:pPr>
      <w:r>
        <w:rPr/>
        <w:t>+Xjqm4iqFpgbR+/w+tXHDWx3pvP5r24H/wCS1LDx7qfH/wBP+uM9VK1HIRtV+gCRG1VnXDD9xnXA5n</w:t>
      </w:r>
    </w:p>
    <w:p>
      <w:pPr>
        <w:pStyle w:val="PreformattedText"/>
        <w:bidi w:val="0"/>
        <w:spacing w:before="0" w:after="0"/>
        <w:jc w:val="left"/>
        <w:rPr/>
      </w:pPr>
      <w:r>
        <w:rPr/>
        <w:t>m4P3lJzkfx6oWT/vXAfSp+JEMIMTpU3tK04a0wDaoyingso/Dj6+Mf1HWgn+WgTNqzKk/zidujSgFv</w:t>
      </w:r>
    </w:p>
    <w:p>
      <w:pPr>
        <w:pStyle w:val="PreformattedText"/>
        <w:bidi w:val="0"/>
        <w:spacing w:before="0" w:after="0"/>
        <w:jc w:val="left"/>
        <w:rPr/>
      </w:pPr>
      <w:r>
        <w:rPr/>
        <w:t>wA2McD98/l4x0nlalBQBInWKMaWkYnHxgcj8QP0HgjopR0sdKOfdWRwckYI4+FjnZj+PSFAAyZ6PXh</w:t>
      </w:r>
    </w:p>
    <w:p>
      <w:pPr>
        <w:pStyle w:val="PreformattedText"/>
        <w:bidi w:val="0"/>
        <w:spacing w:before="0" w:after="0"/>
        <w:jc w:val="left"/>
        <w:rPr/>
      </w:pPr>
      <w:r>
        <w:rPr/>
        <w:t>XQaMYqbcgJ5PwHJQHwT/t11JB02pKyQJGlJ64PJE4A2DwOVI4y2PAPSFLINtvCnm0iL7daV0P9Iq0o</w:t>
      </w:r>
    </w:p>
    <w:p>
      <w:pPr>
        <w:pStyle w:val="PreformattedText"/>
        <w:bidi w:val="0"/>
        <w:spacing w:before="0" w:after="0"/>
        <w:jc w:val="left"/>
        <w:rPr/>
      </w:pPr>
      <w:r>
        <w:rPr/>
        <w:t>dFFDooodFFDooodFFDooodFFDooof39v6dFFe/3joooccffHgHOc/f7dFFUufp1vbQrvZI9iy76Z0Z</w:t>
      </w:r>
    </w:p>
    <w:p>
      <w:pPr>
        <w:pStyle w:val="PreformattedText"/>
        <w:bidi w:val="0"/>
        <w:spacing w:before="0" w:after="0"/>
        <w:jc w:val="left"/>
        <w:rPr/>
      </w:pPr>
      <w:r>
        <w:rPr/>
        <w:t>c5rb3e9qCvuHYrt/XUFbBR3bStlvFmqqnuh3GomlhdvXtOiRVU1I8WyWG7aptk6yJ6eeqri+L/AE2F</w:t>
      </w:r>
    </w:p>
    <w:p>
      <w:pPr>
        <w:pStyle w:val="PreformattedText"/>
        <w:bidi w:val="0"/>
        <w:spacing w:before="0" w:after="0"/>
        <w:jc w:val="left"/>
        <w:rPr/>
      </w:pPr>
      <w:r>
        <w:rPr/>
        <w:t>KUmHcQcieYBBKlDyGniRVvwXCDFYxKlpzNYYZ1A6Eg91J81a+ANcF1OtNQKlFGoo6VIKb1vdUxHR0U</w:t>
      </w:r>
    </w:p>
    <w:p>
      <w:pPr>
        <w:pStyle w:val="PreformattedText"/>
        <w:bidi w:val="0"/>
        <w:spacing w:before="0" w:after="0"/>
        <w:jc w:val="left"/>
        <w:rPr/>
      </w:pPr>
      <w:r>
        <w:rPr/>
        <w:t>OHgpo4ty+qkSpE7JkbpKeBMgAN1ilwJTpm5bD4j7VvW0yc5AVkvedbgXgn1inmt91oNE6SqLtUGaku</w:t>
      </w:r>
    </w:p>
    <w:p>
      <w:pPr>
        <w:pStyle w:val="PreformattedText"/>
        <w:bidi w:val="0"/>
        <w:spacing w:before="0" w:after="0"/>
        <w:jc w:val="left"/>
        <w:rPr/>
      </w:pPr>
      <w:r>
        <w:rPr/>
        <w:t>VTRvWXKsq1WI2ygpY2l9OolozK8nopNG00cIaSWqqIqSn3zkYhnIpaQPdnKmLFRj1v8AHuzHOp6AUI</w:t>
      </w:r>
    </w:p>
    <w:p>
      <w:pPr>
        <w:pStyle w:val="PreformattedText"/>
        <w:bidi w:val="0"/>
        <w:spacing w:before="0" w:after="0"/>
        <w:jc w:val="left"/>
        <w:rPr/>
      </w:pPr>
      <w:r>
        <w:rPr/>
        <w:t>KiQFZcyjIMDWOUCxvF7Ramb0TpDuR7SGq3sumNPXiooKKVUa3KY0goalpUaGo1ld6adoaW8GnqYjLS</w:t>
      </w:r>
    </w:p>
    <w:p>
      <w:pPr>
        <w:pStyle w:val="PreformattedText"/>
        <w:bidi w:val="0"/>
        <w:spacing w:before="0" w:after="0"/>
        <w:jc w:val="left"/>
        <w:rPr/>
      </w:pPr>
      <w:r>
        <w:rPr/>
        <w:t>08kxpIY1jRTIQaljFcQw2BTCnJV4RJ8AJsBBgane9hdcI4BjuLqzIbKGgTdQIAAMFRPmdbDQCdTeL7</w:t>
      </w:r>
    </w:p>
    <w:p>
      <w:pPr>
        <w:pStyle w:val="PreformattedText"/>
        <w:bidi w:val="0"/>
        <w:spacing w:before="0" w:after="0"/>
        <w:jc w:val="left"/>
        <w:rPr/>
      </w:pPr>
      <w:r>
        <w:rPr/>
        <w:t>OP6MLStDFSXTuHdpr7ei0VRPFT00lLbKaULG4paKkWT4aaJmdI84AVcFedvWcf45i33CW/5Lap7ouf</w:t>
      </w:r>
    </w:p>
    <w:p>
      <w:pPr>
        <w:pStyle w:val="PreformattedText"/>
        <w:bidi w:val="0"/>
        <w:spacing w:before="0" w:after="0"/>
        <w:jc w:val="left"/>
        <w:rPr/>
      </w:pPr>
      <w:r>
        <w:rPr/>
        <w:t>CTHxAAA2FeiYf2V4bw5hIUn9W6I7xsDGtjeJ0UTmIgmDV0HaLsToDQNvioLbYKSpMcYX3ipphJIwAw</w:t>
      </w:r>
    </w:p>
    <w:p>
      <w:pPr>
        <w:pStyle w:val="PreformattedText"/>
        <w:bidi w:val="0"/>
        <w:spacing w:before="0" w:after="0"/>
        <w:jc w:val="left"/>
        <w:rPr/>
      </w:pPr>
      <w:r>
        <w:rPr/>
        <w:t>FAOFAyAVChVHAA46a7RD8LdQVnxuJ/fanSlxgFthQZSdgY/fz8OVSlo9D2utiCta6UIFIQR0kaFWZc</w:t>
      </w:r>
    </w:p>
    <w:p>
      <w:pPr>
        <w:pStyle w:val="PreformattedText"/>
        <w:bidi w:val="0"/>
        <w:spacing w:before="0" w:after="0"/>
        <w:jc w:val="left"/>
        <w:rPr/>
      </w:pPr>
      <w:r>
        <w:rPr/>
        <w:t>DgKPiCr5xnx0+cKh0EZIB5DwqCriKsOU/wA4kpiZVb4nxP70lr97Ptju9I8MtDBJCHedYJKOMxo7gg</w:t>
      </w:r>
    </w:p>
    <w:p>
      <w:pPr>
        <w:pStyle w:val="PreformattedText"/>
        <w:bidi w:val="0"/>
        <w:spacing w:before="0" w:after="0"/>
        <w:jc w:val="left"/>
        <w:rPr/>
      </w:pPr>
      <w:r>
        <w:rPr/>
        <w:t>j3dkMZXaXz8IYq7KxZWx1Ae4O6RnAJyjkQRPI67elSsP7TNIOUqjMRIkFJI5g/cR5VAPvh7BVuu1LP</w:t>
      </w:r>
    </w:p>
    <w:p>
      <w:pPr>
        <w:pStyle w:val="PreformattedText"/>
        <w:bidi w:val="0"/>
        <w:spacing w:before="0" w:after="0"/>
        <w:jc w:val="left"/>
        <w:rPr/>
      </w:pPr>
      <w:r>
        <w:rPr/>
        <w:t>fdKW6lt90pYCPToIPTjmUkl4pKNnCwxemV2mMZUnIG4L0w0jFsZdVJ1Osz9frUl7GYHEiFJDajYf2w</w:t>
      </w:r>
    </w:p>
    <w:p>
      <w:pPr>
        <w:pStyle w:val="PreformattedText"/>
        <w:bidi w:val="0"/>
        <w:spacing w:before="0" w:after="0"/>
        <w:jc w:val="left"/>
        <w:rPr/>
      </w:pPr>
      <w:r>
        <w:rPr/>
        <w:t>NrbeWmtVkam7PXXS0dQKg3SOqpHlCUaCCjmM8ccq+7K0sHpsCYdwSo9OKZXKmeMAsLPC4lbkCe8CNR</w:t>
      </w:r>
    </w:p>
    <w:p>
      <w:pPr>
        <w:pStyle w:val="PreformattedText"/>
        <w:bidi w:val="0"/>
        <w:spacing w:before="0" w:after="0"/>
        <w:jc w:val="left"/>
        <w:rPr/>
      </w:pPr>
      <w:r>
        <w:rPr/>
        <w:t>8gRB8BPnes3xLAtJBWlPdNjl28Y0PpFOR2g1zPZq0XPT92ipq/S1yp0lZaqaKWkrKYU1RDMYIUb3Gt</w:t>
      </w:r>
    </w:p>
    <w:p>
      <w:pPr>
        <w:pStyle w:val="PreformattedText"/>
        <w:bidi w:val="0"/>
        <w:spacing w:before="0" w:after="0"/>
        <w:jc w:val="left"/>
        <w:rPr/>
      </w:pPr>
      <w:r>
        <w:rPr/>
        <w:t>jaWEvG+xJISk8cpYtFJes4h7DPNYvDr7F9gpUk3nMkggiCBrqCRmG+xx2LwrGKZdweIbGIw76VJUNo</w:t>
      </w:r>
    </w:p>
    <w:p>
      <w:pPr>
        <w:pStyle w:val="PreformattedText"/>
        <w:bidi w:val="0"/>
        <w:spacing w:before="0" w:after="0"/>
        <w:jc w:val="left"/>
        <w:rPr/>
      </w:pPr>
      <w:r>
        <w:rPr/>
        <w:t>UCLzsR4WVtF6vI7Ba9h1/aoLs0kYuDqj18UcsciipDBZ2QxuQU9QqwxxtmQjhh19D+z/ABVHF+GsYw</w:t>
      </w:r>
    </w:p>
    <w:p>
      <w:pPr>
        <w:pStyle w:val="PreformattedText"/>
        <w:bidi w:val="0"/>
        <w:spacing w:before="0" w:after="0"/>
        <w:jc w:val="left"/>
        <w:rPr/>
      </w:pPr>
      <w:r>
        <w:rPr/>
        <w:t>Qlxae+m3dWPeFra3ttpaK+Y/aLg7nBeK4nBLBKEKJbUf6kG6T42t5g1Lq+ORZm5OTGPy8Dz1aGwNVC</w:t>
      </w:r>
    </w:p>
    <w:p>
      <w:pPr>
        <w:pStyle w:val="PreformattedText"/>
        <w:bidi w:val="0"/>
        <w:spacing w:before="0" w:after="0"/>
        <w:jc w:val="left"/>
        <w:rPr/>
      </w:pPr>
      <w:r>
        <w:rPr/>
        <w:t>UmZIiq4+6Cu+rV4GfU4IJyfj+hP2P8T1neJk9oiCdK0XDgAlVr0YV6EWSoB8+6n+W3J6rj/x/mrlI3</w:t>
      </w:r>
    </w:p>
    <w:p>
      <w:pPr>
        <w:pStyle w:val="PreformattedText"/>
        <w:bidi w:val="0"/>
        <w:spacing w:before="0" w:after="0"/>
        <w:jc w:val="left"/>
        <w:rPr/>
      </w:pPr>
      <w:r>
        <w:rPr/>
        <w:t>gX5VWdcI8dxXK5J9eXAyQf+b8iPv8A6dUjH/xjhOv2mpeJnsEbTFTx0ZETaKbIcEIpwCDn4QeCfI/6</w:t>
      </w:r>
    </w:p>
    <w:p>
      <w:pPr>
        <w:pStyle w:val="PreformattedText"/>
        <w:bidi w:val="0"/>
        <w:spacing w:before="0" w:after="0"/>
        <w:jc w:val="left"/>
        <w:rPr/>
      </w:pPr>
      <w:r>
        <w:rPr/>
        <w:t>daJABbExWVeKg6qARFLQQjByGAwvGAfOcAfTpSkiBGnPamwtQVJMm1Z6dFDD7ZwCnzz4J6bIgxrTwX</w:t>
      </w:r>
    </w:p>
    <w:p>
      <w:pPr>
        <w:pStyle w:val="PreformattedText"/>
        <w:bidi w:val="0"/>
        <w:spacing w:before="0" w:after="0"/>
        <w:jc w:val="left"/>
        <w:rPr/>
      </w:pPr>
      <w:r>
        <w:rPr/>
        <w:t>Y8r0bSIvqYJXP3Uj93PkfPz/PppYMyNKcSoqBJ0rLGQm0AoQdgzzznODz58jpvyozSQAbdf4pOXEAy</w:t>
      </w:r>
    </w:p>
    <w:p>
      <w:pPr>
        <w:pStyle w:val="PreformattedText"/>
        <w:bidi w:val="0"/>
        <w:spacing w:before="0" w:after="0"/>
        <w:jc w:val="left"/>
        <w:rPr/>
      </w:pPr>
      <w:r>
        <w:rPr/>
        <w:t>5Ow5xyGPzLH6dNqUQbGn0HUV0JdOVaUPy6KK9455/p5+vRRXnRRQ6KKHRRXv/XgH7/XP8OiivOiih0</w:t>
      </w:r>
    </w:p>
    <w:p>
      <w:pPr>
        <w:pStyle w:val="PreformattedText"/>
        <w:bidi w:val="0"/>
        <w:spacing w:before="0" w:after="0"/>
        <w:jc w:val="left"/>
        <w:rPr/>
      </w:pPr>
      <w:r>
        <w:rPr/>
        <w:t>UUOiivoc4xnnPHn/b+v26KK8Y4GfovxAZycZ+Q8nx0UV+fZ+ny9qar9oX9IbqjttQXk3Dtn7Jtppuz</w:t>
      </w:r>
    </w:p>
    <w:p>
      <w:pPr>
        <w:pStyle w:val="PreformattedText"/>
        <w:bidi w:val="0"/>
        <w:spacing w:before="0" w:after="0"/>
        <w:jc w:val="left"/>
        <w:rPr/>
      </w:pPr>
      <w:r>
        <w:rPr/>
        <w:t>1goYDPHbo9fXOltGsO+F7KSnFRcTdn07p55AFCf4HZIwAZZJsVxnEl/HFsKlGHGUD/tYrP0T6Vu+BY</w:t>
      </w:r>
    </w:p>
    <w:p>
      <w:pPr>
        <w:pStyle w:val="PreformattedText"/>
        <w:bidi w:val="0"/>
        <w:spacing w:before="0" w:after="0"/>
        <w:jc w:val="left"/>
        <w:rPr/>
      </w:pPr>
      <w:r>
        <w:rPr/>
        <w:t>YMcPCymHMUc5O+USlAttEq81Dyqo3TVVDeLpBLXBzSes10rxG6xb6CjK1ktOkkiMFWQtSU7sEOwSMR</w:t>
      </w:r>
    </w:p>
    <w:p>
      <w:pPr>
        <w:pStyle w:val="PreformattedText"/>
        <w:bidi w:val="0"/>
        <w:spacing w:before="0" w:after="0"/>
        <w:jc w:val="left"/>
        <w:rPr/>
      </w:pPr>
      <w:r>
        <w:rPr/>
        <w:t>lgitSrkBa7FSpCfXeeY21uBtNXrYJKEj3UnMq8HyGs6AHTWZp8o+3N67w6o0noWOvnt1mqJaHU+u7m</w:t>
      </w:r>
    </w:p>
    <w:p>
      <w:pPr>
        <w:pStyle w:val="PreformattedText"/>
        <w:bidi w:val="0"/>
        <w:spacing w:before="0" w:after="0"/>
        <w:jc w:val="left"/>
        <w:rPr/>
      </w:pPr>
      <w:r>
        <w:rPr/>
        <w:t>iQLWLYIp2gsNqsrS08iU9zrrnHfZ0d0kjpVoYpzG8kMEbU2LxvYJdUkZlJlCf/ACiVG3KR62MgqrX8</w:t>
      </w:r>
    </w:p>
    <w:p>
      <w:pPr>
        <w:pStyle w:val="PreformattedText"/>
        <w:bidi w:val="0"/>
        <w:spacing w:before="0" w:after="0"/>
        <w:jc w:val="left"/>
        <w:rPr/>
      </w:pPr>
      <w:r>
        <w:rPr/>
        <w:t>F4OMa81+oJSwr+YoxJKQqEJHIkhRk2AEwSAKvY9mjtZoftfYrVpTR2nqCx2K3RSvR0lFFJsD1Mpmqp</w:t>
      </w:r>
    </w:p>
    <w:p>
      <w:pPr>
        <w:pStyle w:val="PreformattedText"/>
        <w:bidi w:val="0"/>
        <w:spacing w:before="0" w:after="0"/>
        <w:jc w:val="left"/>
        <w:rPr/>
      </w:pPr>
      <w:r>
        <w:rPr/>
        <w:t>ZZZ3eWoqJJcNJNM7zyv8cjs2esa+px1wrcWVK1Mkan9tq9awzTeHw4aZQG0ItlFv3JvJmrMdFUMS00</w:t>
      </w:r>
    </w:p>
    <w:p>
      <w:pPr>
        <w:pStyle w:val="PreformattedText"/>
        <w:bidi w:val="0"/>
        <w:spacing w:before="0" w:after="0"/>
        <w:jc w:val="left"/>
        <w:rPr/>
      </w:pPr>
      <w:r>
        <w:rPr/>
        <w:t>Ri27VjQgAAFQ2VU5HO0AHjyMnnpxhGYknbl1/iouMeIIGxt14k0/1hwvpBMBvVUgEAllxkkc845Jxn</w:t>
      </w:r>
    </w:p>
    <w:p>
      <w:pPr>
        <w:pStyle w:val="PreformattedText"/>
        <w:bidi w:val="0"/>
        <w:spacing w:before="0" w:after="0"/>
        <w:jc w:val="left"/>
        <w:rPr/>
      </w:pPr>
      <w:r>
        <w:rPr/>
        <w:t>yfv1aIATlSDF+ur1SOqKg4TdMGTNht89qfXTxWSdAG4BT6Ek445I8kH5fT7dXWDAUSf7fWsrj1FLRt</w:t>
      </w:r>
    </w:p>
    <w:p>
      <w:pPr>
        <w:pStyle w:val="PreformattedText"/>
        <w:bidi w:val="0"/>
        <w:spacing w:before="0" w:after="0"/>
        <w:jc w:val="left"/>
        <w:rPr/>
      </w:pPr>
      <w:r>
        <w:rPr/>
        <w:t>rPh1FOrHTIyA7VxtGeODwPA5yMffjq5DYKfBI66/asct9SVG5kn4dfOkxdLNDL6i7UYOpVgRkMsmfh</w:t>
      </w:r>
    </w:p>
    <w:p>
      <w:pPr>
        <w:pStyle w:val="PreformattedText"/>
        <w:bidi w:val="0"/>
        <w:spacing w:before="0" w:after="0"/>
        <w:jc w:val="left"/>
        <w:rPr/>
      </w:pPr>
      <w:r>
        <w:rPr/>
        <w:t>O4eCAR/H6eKzFYNKiSgd4z6ztV5g+ILCU5jYEfL71Vv7V/Zmmnkr7xZ4jHUiGad6RcLNIoiLBoWaPb</w:t>
      </w:r>
    </w:p>
    <w:p>
      <w:pPr>
        <w:pStyle w:val="PreformattedText"/>
        <w:bidi w:val="0"/>
        <w:spacing w:before="0" w:after="0"/>
        <w:jc w:val="left"/>
        <w:rPr/>
      </w:pPr>
      <w:r>
        <w:rPr/>
        <w:t>IonRSASsikZRg34qPsciiQIWmbeH019TWqbxfatJS5dCt7x6jyPlVEutNXf/AAa712O+S04ax6ka36</w:t>
      </w:r>
    </w:p>
    <w:p>
      <w:pPr>
        <w:pStyle w:val="PreformattedText"/>
        <w:bidi w:val="0"/>
        <w:spacing w:before="0" w:after="0"/>
        <w:jc w:val="left"/>
        <w:rPr/>
      </w:pPr>
      <w:r>
        <w:rPr/>
        <w:t>c13aGp1o8iWeeG132ekpEiCw+vPLBLJS7FiataRo4o2ppFsUKcLSwQVBEEjmDIk7SDbyN9RVBiWgHU</w:t>
      </w:r>
    </w:p>
    <w:p>
      <w:pPr>
        <w:pStyle w:val="PreformattedText"/>
        <w:bidi w:val="0"/>
        <w:spacing w:before="0" w:after="0"/>
        <w:jc w:val="left"/>
        <w:rPr/>
      </w:pPr>
      <w:r>
        <w:rPr/>
        <w:t>5bZybzobxGtjYHymrefZh7hQaU1fbbLFsip7tHC9GQ7RQ3dYoTXIsaSj47g1oFTDIq4DzUilMsqlt5</w:t>
      </w:r>
    </w:p>
    <w:p>
      <w:pPr>
        <w:pStyle w:val="PreformattedText"/>
        <w:bidi w:val="0"/>
        <w:spacing w:before="0" w:after="0"/>
        <w:jc w:val="left"/>
        <w:rPr/>
      </w:pPr>
      <w:r>
        <w:rPr/>
        <w:t>7BcYbwGOc4c65/Ix2UosI7SDvEyUgg3AJSOQB8x/iHwRfEOHI4m01L+AKg5ElXZkgSYJsFEX2CrjWr</w:t>
      </w:r>
    </w:p>
    <w:p>
      <w:pPr>
        <w:pStyle w:val="PreformattedText"/>
        <w:bidi w:val="0"/>
        <w:spacing w:before="0" w:after="0"/>
        <w:jc w:val="left"/>
        <w:rPr/>
      </w:pPr>
      <w:r>
        <w:rPr/>
        <w:t>mL06zWpWjO6OSBHjfHDxugdG/ihUgffr2dREcwevxXhgTFtTUAO5FGDqpXx4k+3IDYwB/HrP48hTib</w:t>
      </w:r>
    </w:p>
    <w:p>
      <w:pPr>
        <w:pStyle w:val="PreformattedText"/>
        <w:bidi w:val="0"/>
        <w:spacing w:before="0" w:after="0"/>
        <w:jc w:val="left"/>
        <w:rPr/>
      </w:pPr>
      <w:r>
        <w:rPr/>
        <w:t>A2+/4q7wKss615d0C2mqUYGKT5DPlRz/f16rVWSQBoKvEXHnVZ9cP/ANyHBAI94l4xn/1TkjjnnqhY</w:t>
      </w:r>
    </w:p>
    <w:p>
      <w:pPr>
        <w:pStyle w:val="PreformattedText"/>
        <w:bidi w:val="0"/>
        <w:spacing w:before="0" w:after="0"/>
        <w:jc w:val="left"/>
        <w:rPr/>
      </w:pPr>
      <w:r>
        <w:rPr/>
        <w:t>JGMUY0mpuK/4Eg3/ADU7dHgC00/gZUcYPkL8z1oUk5RWbWlHaK50spHVYsjAIxjyOD4/v7ddKiEkag</w:t>
      </w:r>
    </w:p>
    <w:p>
      <w:pPr>
        <w:pStyle w:val="PreformattedText"/>
        <w:bidi w:val="0"/>
        <w:spacing w:before="0" w:after="0"/>
        <w:jc w:val="left"/>
        <w:rPr/>
      </w:pPr>
      <w:r>
        <w:rPr/>
        <w:t>bU0lAzXNx8eut6Lkr/AEpeXHGT5x4Pn/XpouHlapCWgU8gaMDcdzcOB/Eedn0/L7fLptTgMGlBtIow</w:t>
      </w:r>
    </w:p>
    <w:p>
      <w:pPr>
        <w:pStyle w:val="PreformattedText"/>
        <w:bidi w:val="0"/>
        <w:spacing w:before="0" w:after="0"/>
        <w:jc w:val="left"/>
        <w:rPr/>
      </w:pPr>
      <w:r>
        <w:rPr/>
        <w:t>gqwyjJHAX6HHHgffnrgUCY0rikDYSaJqxw78gcY+Q/8Ad/3/AJ9NqMmRpS0jKOddCnT1WVDooofw/w</w:t>
      </w:r>
    </w:p>
    <w:p>
      <w:pPr>
        <w:pStyle w:val="PreformattedText"/>
        <w:bidi w:val="0"/>
        <w:spacing w:before="0" w:after="0"/>
        <w:jc w:val="left"/>
        <w:rPr/>
      </w:pPr>
      <w:r>
        <w:rPr/>
        <w:t>Bseeiih0UUOiih0UUOiih0UV7jkjxz8/8Ar0UUPnj745H3+x6KK+vH048ecZOef5jHRRTK+0f3qsfs</w:t>
      </w:r>
    </w:p>
    <w:p>
      <w:pPr>
        <w:pStyle w:val="PreformattedText"/>
        <w:bidi w:val="0"/>
        <w:spacing w:before="0" w:after="0"/>
        <w:jc w:val="left"/>
        <w:rPr/>
      </w:pPr>
      <w:r>
        <w:rPr/>
        <w:t>4ez/AN6e/mpRBJZezfa/XHciqo5p0plusuktP113t9kp5ZJEBrK6509HR06b1Mk9dHGp3MOmn3Qwy6</w:t>
      </w:r>
    </w:p>
    <w:p>
      <w:pPr>
        <w:pStyle w:val="PreformattedText"/>
        <w:bidi w:val="0"/>
        <w:spacing w:before="0" w:after="0"/>
        <w:jc w:val="left"/>
        <w:rPr/>
      </w:pPr>
      <w:r>
        <w:rPr/>
        <w:t>8rRtJV8BMeulPYdlT77LCdXVBPlJifTWvypq7UV91PebvqzWdbW3bVetNR3fV2rrtcqt6+6XfU2rbz</w:t>
      </w:r>
    </w:p>
    <w:p>
      <w:pPr>
        <w:pStyle w:val="PreformattedText"/>
        <w:bidi w:val="0"/>
        <w:spacing w:before="0" w:after="0"/>
        <w:jc w:val="left"/>
        <w:rPr/>
      </w:pPr>
      <w:r>
        <w:rPr/>
        <w:t>Vai1XdK+tlUGsqJ7rcLpM8jYMjHc2M7evOSpSnHFnvKUZJJ3Jk+OtemZUpQlCBCUgJEckgAQPIeQ+V</w:t>
      </w:r>
    </w:p>
    <w:p>
      <w:pPr>
        <w:pStyle w:val="PreformattedText"/>
        <w:bidi w:val="0"/>
        <w:spacing w:before="0" w:after="0"/>
        <w:jc w:val="left"/>
        <w:rPr/>
      </w:pPr>
      <w:r>
        <w:rPr/>
        <w:t>OR20pGr4quYApJVyUFvYKhjjEEdxWsqaQovJ31ENIMA4JCsecAtPlKEjcJE/DXo1JwqS45YSVnKPXq</w:t>
      </w:r>
    </w:p>
    <w:p>
      <w:pPr>
        <w:pStyle w:val="PreformattedText"/>
        <w:bidi w:val="0"/>
        <w:spacing w:before="0" w:after="0"/>
        <w:jc w:val="left"/>
        <w:rPr/>
      </w:pPr>
      <w:r>
        <w:rPr/>
        <w:t>Ks99m3ScLG731YgZ7jqGPawJdGtthpINPWZYV9MbES3W+I4wB6lRI2WLlmxSyXlwbJSCfMrUVqJvrJ</w:t>
      </w:r>
    </w:p>
    <w:p>
      <w:pPr>
        <w:pStyle w:val="PreformattedText"/>
        <w:bidi w:val="0"/>
        <w:spacing w:before="0" w:after="0"/>
        <w:jc w:val="left"/>
        <w:rPr/>
      </w:pPr>
      <w:r>
        <w:rPr/>
        <w:t>2tAHKvZOGtJwuFbCRBcIm9u6kJHwAn1POrVO29L6axEcYDDyVKt8JQ7QPwlmP3546gKR3lTqNDV6Hp</w:t>
      </w:r>
    </w:p>
    <w:p>
      <w:pPr>
        <w:pStyle w:val="PreformattedText"/>
        <w:bidi w:val="0"/>
        <w:spacing w:before="0" w:after="0"/>
        <w:jc w:val="left"/>
        <w:rPr/>
      </w:pPr>
      <w:r>
        <w:rPr/>
        <w:t>SDqDG3W3W1Tt7fSCaljRWy2yMnGMnJA4yowQM4XOB9OpWHQIJ2VtUHFxqREb+I61FPvRp6LU4UFjtL</w:t>
      </w:r>
    </w:p>
    <w:p>
      <w:pPr>
        <w:pStyle w:val="PreformattedText"/>
        <w:bidi w:val="0"/>
        <w:spacing w:before="0" w:after="0"/>
        <w:jc w:val="left"/>
        <w:rPr/>
      </w:pPr>
      <w:r>
        <w:rPr/>
        <w:t>AkeWJ5AweM5PHHn7Y6mFF0gCT9ztVQVg9oCQEzfb1p3dKySIsTsoIJUjJGCV+I8Hk4y2CB4/j1cYNt</w:t>
      </w:r>
    </w:p>
    <w:p>
      <w:pPr>
        <w:pStyle w:val="PreformattedText"/>
        <w:bidi w:val="0"/>
        <w:spacing w:before="0" w:after="0"/>
        <w:jc w:val="left"/>
        <w:rPr/>
      </w:pPr>
      <w:r>
        <w:rPr/>
        <w:t>xMEpiYt115Vn+JhtYUlKvh1vvT4ULCWLcgyCMfEOT8IJ4PnyPGfPWgaEgQnT51gsSMjkKMR+fl8q1a</w:t>
      </w:r>
    </w:p>
    <w:p>
      <w:pPr>
        <w:pStyle w:val="PreformattedText"/>
        <w:bidi w:val="0"/>
        <w:spacing w:before="0" w:after="0"/>
        <w:jc w:val="left"/>
        <w:rPr/>
      </w:pPr>
      <w:r>
        <w:rPr/>
        <w:t>6MY9Q4UYyxOMg8sA2T+fGPl0xiE5e8RA571Iwi5OQXJP8An/JpkO4+kaXVFlrYsRxV3pSe7SqY4yko</w:t>
      </w:r>
    </w:p>
    <w:p>
      <w:pPr>
        <w:pStyle w:val="PreformattedText"/>
        <w:bidi w:val="0"/>
        <w:spacing w:before="0" w:after="0"/>
        <w:jc w:val="left"/>
        <w:rPr/>
      </w:pPr>
      <w:r>
        <w:rPr/>
        <w:t>SQOjl0YSRMoG5XUoQfAPVG+0mS6O6ocvUHWxB8a1OFcWClknM36ncRpEQbSL1x3/AKVWz6g0XqSlpK</w:t>
      </w:r>
    </w:p>
    <w:p>
      <w:pPr>
        <w:pStyle w:val="PreformattedText"/>
        <w:bidi w:val="0"/>
        <w:spacing w:before="0" w:after="0"/>
        <w:jc w:val="left"/>
        <w:rPr/>
      </w:pPr>
      <w:r>
        <w:rPr/>
        <w:t>u3tT3C3SKzUW302rbfJUmokWH0smvRrdVTCnMRdyKj3djsMYjbwTweLzREOMEpUIuQYtOhTuCJ1Ik2</w:t>
      </w:r>
    </w:p>
    <w:p>
      <w:pPr>
        <w:pStyle w:val="PreformattedText"/>
        <w:bidi w:val="0"/>
        <w:spacing w:before="0" w:after="0"/>
        <w:jc w:val="left"/>
        <w:rPr/>
      </w:pPr>
      <w:r>
        <w:rPr/>
        <w:t>h/iuEOGQy8CHGHhKFCIkWPkoGUqFvS9S+9lbuZ/jHs72/wBXUdWtTedNR0lN7xFJuqGrrTLHOlO8rp</w:t>
      </w:r>
    </w:p>
    <w:p>
      <w:pPr>
        <w:pStyle w:val="PreformattedText"/>
        <w:bidi w:val="0"/>
        <w:spacing w:before="0" w:after="0"/>
        <w:jc w:val="left"/>
        <w:rPr/>
      </w:pPr>
      <w:r>
        <w:rPr/>
        <w:t>up1qqVcF5F2n1F3GNpAQnDvKw2JBTZ7ArC0EGCYUFAeRgDlqN6q8Xh0YllSXLsY5BSuRIGZJSSI1I9</w:t>
      </w:r>
    </w:p>
    <w:p>
      <w:pPr>
        <w:pStyle w:val="PreformattedText"/>
        <w:bidi w:val="0"/>
        <w:spacing w:before="0" w:after="0"/>
        <w:jc w:val="left"/>
        <w:rPr/>
      </w:pPr>
      <w:r>
        <w:rPr/>
        <w:t>4X2GtdKll1FTXnQun7iJkf3y00zBlZGBHpj0xuU4YiAQgkeTk8fL6Ywr/wCowbD4NnEAj1Ei+9iPA/</w:t>
      </w:r>
    </w:p>
    <w:p>
      <w:pPr>
        <w:pStyle w:val="PreformattedText"/>
        <w:bidi w:val="0"/>
        <w:spacing w:before="0" w:after="0"/>
        <w:jc w:val="left"/>
        <w:rPr/>
      </w:pPr>
      <w:r>
        <w:rPr/>
        <w:t>KvlbG4c4bG4jDqEdksiDY2N7eYNQ17j1cY1SPiUZkI/Fzy+fGfPPVTjVQtIJmBU7Btk5jyP3rDdZQ9</w:t>
      </w:r>
    </w:p>
    <w:p>
      <w:pPr>
        <w:pStyle w:val="PreformattedText"/>
        <w:bidi w:val="0"/>
        <w:spacing w:before="0" w:after="0"/>
        <w:jc w:val="left"/>
        <w:rPr/>
      </w:pPr>
      <w:r>
        <w:rPr/>
        <w:t>qqTkc0mMjwMKB/PPVYonKoa1eIEZRVadxkCdw2BIH7eY5yAw/a+eRx1SMKH6tWgnTy+v71PxST2KSN</w:t>
      </w:r>
    </w:p>
    <w:p>
      <w:pPr>
        <w:pStyle w:val="PreformattedText"/>
        <w:bidi w:val="0"/>
        <w:spacing w:before="0" w:after="0"/>
        <w:jc w:val="left"/>
        <w:rPr/>
      </w:pPr>
      <w:r>
        <w:rPr/>
        <w:t>/D7+dTo0fVRi0U4L8hB5YH90f156v0rTlTas242ouKUDrSpkqY9hy/BAx4OcEcgZ5+X9566VJKec7U</w:t>
      </w:r>
    </w:p>
    <w:p>
      <w:pPr>
        <w:pStyle w:val="PreformattedText"/>
        <w:bidi w:val="0"/>
        <w:spacing w:before="0" w:after="0"/>
        <w:jc w:val="left"/>
        <w:rPr/>
      </w:pPr>
      <w:r>
        <w:rPr/>
        <w:t>lLSgdzp8qJZXDvwxx8X7v1weSvy6YURaRvzqWhJievrNbUQGc7lOGJ5T/wBmBz/A/wAOmacIkQBB6i</w:t>
      </w:r>
    </w:p>
    <w:p>
      <w:pPr>
        <w:pStyle w:val="PreformattedText"/>
        <w:bidi w:val="0"/>
        <w:spacing w:before="0" w:after="0"/>
        <w:jc w:val="left"/>
        <w:rPr/>
      </w:pPr>
      <w:r>
        <w:rPr/>
        <w:t>t+EkYAaM/FH4HyAPyyceOOimyhU6WoNEWbJEZ+Fcfix88465HjSSCNRXQ1/vnn6n+PUmp9D+f/AOOi</w:t>
      </w:r>
    </w:p>
    <w:p>
      <w:pPr>
        <w:pStyle w:val="PreformattedText"/>
        <w:bidi w:val="0"/>
        <w:spacing w:before="0" w:after="0"/>
        <w:jc w:val="left"/>
        <w:rPr/>
      </w:pPr>
      <w:r>
        <w:rPr/>
        <w:t>ivOiivfy+X9P5ffoooYz4/l5P9B0UV50UV7j8vt9PP1P8eiih/HgED+Bz/Loooc5+/n75P8AqeiivS</w:t>
      </w:r>
    </w:p>
    <w:p>
      <w:pPr>
        <w:pStyle w:val="PreformattedText"/>
        <w:bidi w:val="0"/>
        <w:spacing w:before="0" w:after="0"/>
        <w:jc w:val="left"/>
        <w:rPr/>
      </w:pPr>
      <w:r>
        <w:rPr/>
        <w:t>CMjzg8/n4/j/8Anoor0HB+owfn9vmfnwPH2+vRRVEX/iM+7kHb79GprDQiNTyXbv73Q7U9rqWld4ve</w:t>
      </w:r>
    </w:p>
    <w:p>
      <w:pPr>
        <w:pStyle w:val="PreformattedText"/>
        <w:bidi w:val="0"/>
        <w:spacing w:before="0" w:after="0"/>
        <w:jc w:val="left"/>
        <w:rPr/>
      </w:pPr>
      <w:r>
        <w:rPr/>
        <w:t>BZ7Xqmm7nasr0iaRXFIll0C9NJMoKxzXmmj/AOZNGGp+OO9ngFoBu8pKfQHMfkI9auuAtdpxBK9mEq</w:t>
      </w:r>
    </w:p>
    <w:p>
      <w:pPr>
        <w:pStyle w:val="PreformattedText"/>
        <w:bidi w:val="0"/>
        <w:spacing w:before="0" w:after="0"/>
        <w:jc w:val="left"/>
        <w:rPr/>
      </w:pPr>
      <w:r>
        <w:rPr/>
        <w:t>V6xlHrKpjwNfn0XCpmWGZEDhhA0fqEHbGswKsVO4/HtWQAjHHHJPGKAkggzPz3v863UC5A0Ez+Ored</w:t>
      </w:r>
    </w:p>
    <w:p>
      <w:pPr>
        <w:pStyle w:val="PreformattedText"/>
        <w:bidi w:val="0"/>
        <w:spacing w:before="0" w:after="0"/>
        <w:jc w:val="left"/>
        <w:rPr/>
      </w:pPr>
      <w:r>
        <w:rPr/>
        <w:t>S27f0dNb9N2m5sskIJp6qscNNE8K0Hvdyu9RGzKdkjvTJIMhgomwDhR1CxyiW3suqwEje6j5ieoq24</w:t>
      </w:r>
    </w:p>
    <w:p>
      <w:pPr>
        <w:pStyle w:val="PreformattedText"/>
        <w:bidi w:val="0"/>
        <w:spacing w:before="0" w:after="0"/>
        <w:jc w:val="left"/>
        <w:rPr/>
      </w:pPr>
      <w:r>
        <w:rPr/>
        <w:t>UkDEMXIyKKv/VN5nbSb8pqyb2abiKXTNjpmKmpSmpBVIh+AVdQsUs+5gScb9x5A8YJ5J6zRRlcWUSU</w:t>
      </w:r>
    </w:p>
    <w:p>
      <w:pPr>
        <w:pStyle w:val="PreformattedText"/>
        <w:bidi w:val="0"/>
        <w:spacing w:before="0" w:after="0"/>
        <w:jc w:val="left"/>
        <w:rPr/>
      </w:pPr>
      <w:r>
        <w:rPr/>
        <w:t>gmCdYm3hprXrrSZZQNCkA/L89bVZ7oKRdisAwmcbSAvKv+MEMOCCo8A5zg/Tps4fMSYk9fGnwpTaQm</w:t>
      </w:r>
    </w:p>
    <w:p>
      <w:pPr>
        <w:pStyle w:val="PreformattedText"/>
        <w:bidi w:val="0"/>
        <w:spacing w:before="0" w:after="0"/>
        <w:jc w:val="left"/>
        <w:rPr/>
      </w:pPr>
      <w:r>
        <w:rPr/>
        <w:t>QEDx/Nx6/SpY6G1HTUFPH68oidJUVkK/HtTBYgEZOF855G4EnjHS2kpRAJgzp4b/mk4lClphAzpI1m</w:t>
      </w:r>
    </w:p>
    <w:p>
      <w:pPr>
        <w:pStyle w:val="PreformattedText"/>
        <w:bidi w:val="0"/>
        <w:spacing w:before="0" w:after="0"/>
        <w:jc w:val="left"/>
        <w:rPr/>
      </w:pPr>
      <w:r>
        <w:rPr/>
        <w:t>08utfGpK2u409w92lpZA8MwQxttViAwVgQNw3JgHP0wM8dW7bbashSdeeo66ms+oKHaB2xTqP356U4</w:t>
      </w:r>
    </w:p>
    <w:p>
      <w:pPr>
        <w:pStyle w:val="PreformattedText"/>
        <w:bidi w:val="0"/>
        <w:spacing w:before="0" w:after="0"/>
        <w:jc w:val="left"/>
        <w:rPr/>
      </w:pPr>
      <w:r>
        <w:rPr/>
        <w:t>02qLZpK0Vt2vNbT0VBbonq6meq2xJFFGrM53kfCduT5BOMZJxmet5thCnHFBDaASSbAVWhheLfQy0g</w:t>
      </w:r>
    </w:p>
    <w:p>
      <w:pPr>
        <w:pStyle w:val="PreformattedText"/>
        <w:bidi w:val="0"/>
        <w:spacing w:before="0" w:after="0"/>
        <w:jc w:val="left"/>
        <w:rPr/>
      </w:pPr>
      <w:r>
        <w:rPr/>
        <w:t>qcdOUQd/x/mmYi/SCdmaOaWzWGrm1VcKN44GFGBTwe8VZT3al9SZiTOVlpiQEyDURoAXcDrrHG8MUZ</w:t>
      </w:r>
    </w:p>
    <w:p>
      <w:pPr>
        <w:pStyle w:val="PreformattedText"/>
        <w:bidi w:val="0"/>
        <w:spacing w:before="0" w:after="0"/>
        <w:jc w:val="left"/>
        <w:rPr/>
      </w:pPr>
      <w:r>
        <w:rPr/>
        <w:t>WUKdMTJBQLzAGaDymQL2jcsYz2NxK3VOPupwyVG4BzG2pt62k894pW0HtQ6mudRDLVds62az1MkDN7</w:t>
      </w:r>
    </w:p>
    <w:p>
      <w:pPr>
        <w:pStyle w:val="PreformattedText"/>
        <w:bidi w:val="0"/>
        <w:spacing w:before="0" w:after="0"/>
        <w:jc w:val="left"/>
        <w:rPr/>
      </w:pPr>
      <w:r>
        <w:rPr/>
        <w:t>jOP1jFTyTIjVEfvRjhmiSNizNI0YITEKyEg9If4jiAAteFC2rEhJGeJvlmxMcyBPOm2fZvhyVdm3xB</w:t>
      </w:r>
    </w:p>
    <w:p>
      <w:pPr>
        <w:pStyle w:val="PreformattedText"/>
        <w:bidi w:val="0"/>
        <w:spacing w:before="0" w:after="0"/>
        <w:jc w:val="left"/>
        <w:rPr/>
      </w:pPr>
      <w:r>
        <w:rPr/>
        <w:t>TT6ZAUoEtkwdYBUm+wBN7xTtf4oo79axcaBmank37oXKmallXekkFSI3ISUM2CM8n8JIGeqpeIGIRn</w:t>
      </w:r>
    </w:p>
    <w:p>
      <w:pPr>
        <w:pStyle w:val="PreformattedText"/>
        <w:bidi w:val="0"/>
        <w:spacing w:before="0" w:after="0"/>
        <w:jc w:val="left"/>
        <w:rPr/>
      </w:pPr>
      <w:r>
        <w:rPr/>
        <w:t>RZtexIlKhIKTEwRp56GpowS8E8lp3/kQAZHuqSYOZMxY6jw1Arm1/TlaLlk0JpHunQ09oqTpW5VFPd</w:t>
      </w:r>
    </w:p>
    <w:p>
      <w:pPr>
        <w:pStyle w:val="PreformattedText"/>
        <w:bidi w:val="0"/>
        <w:spacing w:before="0" w:after="0"/>
        <w:jc w:val="left"/>
        <w:rPr/>
      </w:pPr>
      <w:r>
        <w:rPr/>
        <w:t>qK7++JRXK3UYFXJSVtVQgS0cU9EayljqIzupZahKkqwhCsnAAfrmwBl7RISSNZmx89h5CnOLGeEOTH</w:t>
      </w:r>
    </w:p>
    <w:p>
      <w:pPr>
        <w:pStyle w:val="PreformattedText"/>
        <w:bidi w:val="0"/>
        <w:spacing w:before="0" w:after="0"/>
        <w:jc w:val="left"/>
        <w:rPr/>
      </w:pPr>
      <w:r>
        <w:rPr/>
        <w:t>8lanEzMRl7wtvaNxJna0SP0f97oEp9TWjTnvB0zqLTelu5theeoilo6my3V5rU1bA9K7RyXemqKiSi</w:t>
      </w:r>
    </w:p>
    <w:p>
      <w:pPr>
        <w:pStyle w:val="PreformattedText"/>
        <w:bidi w:val="0"/>
        <w:spacing w:before="0" w:after="0"/>
        <w:jc w:val="left"/>
        <w:rPr/>
      </w:pPr>
      <w:r>
        <w:rPr/>
        <w:t>ucaSSIK3TU7RNIsjyT8x47HHIMlKllbaxaM6IIM6kZRbeDpAtSYbK9gwQJaAQ62YuUOySmNjmssG2Y</w:t>
      </w:r>
    </w:p>
    <w:p>
      <w:pPr>
        <w:pStyle w:val="PreformattedText"/>
        <w:bidi w:val="0"/>
        <w:spacing w:before="0" w:after="0"/>
        <w:jc w:val="left"/>
        <w:rPr/>
      </w:pPr>
      <w:r>
        <w:rPr/>
        <w:t>TMk10UezVqmurO2q6cZmiTS+oJKCDAI9Wgr6WnuUDhMYRPUmnXgkEo2fiDde2+w2O/WcCbZKT/snVI</w:t>
      </w:r>
    </w:p>
    <w:p>
      <w:pPr>
        <w:pStyle w:val="PreformattedText"/>
        <w:bidi w:val="0"/>
        <w:spacing w:before="0" w:after="0"/>
        <w:jc w:val="left"/>
        <w:rPr/>
      </w:pPr>
      <w:r>
        <w:rPr/>
        <w:t>9FALSOQuVEQbmTqDXg38QeH/pePl8qznHNJcP/AJAlJE+QHkItvRP3KqH/AMUIB59UD4l4/GAcH589</w:t>
      </w:r>
    </w:p>
    <w:p>
      <w:pPr>
        <w:pStyle w:val="PreformattedText"/>
        <w:bidi w:val="0"/>
        <w:spacing w:before="0" w:after="0"/>
        <w:jc w:val="left"/>
        <w:rPr/>
      </w:pPr>
      <w:r>
        <w:rPr/>
        <w:t>WOPWQ6mdwao8CkFCuU9dXo0ny1olDYINMQc+OVP9PHUKf5ZJ5VZJuoVWdqyQ0vcYMu3l6jO4ZPFQuD</w:t>
      </w:r>
    </w:p>
    <w:p>
      <w:pPr>
        <w:pStyle w:val="PreformattedText"/>
        <w:bidi w:val="0"/>
        <w:spacing w:before="0" w:after="0"/>
        <w:jc w:val="left"/>
        <w:rPr/>
      </w:pPr>
      <w:r>
        <w:rPr/>
        <w:t>jHIx1nwSnFqA6+dWz6ZwoEadfSpc6Ur5TbYMLEVKeShGSFB+nGOrhK15AfvVAtICiCBas19v1RSrCI</w:t>
      </w:r>
    </w:p>
    <w:p>
      <w:pPr>
        <w:pStyle w:val="PreformattedText"/>
        <w:bidi w:val="0"/>
        <w:spacing w:before="0" w:after="0"/>
        <w:jc w:val="left"/>
        <w:rPr/>
      </w:pPr>
      <w:r>
        <w:rPr/>
        <w:t>4o2L7RgFgeTyfHTbjy4EaX3pTbYUTavulvjtSxSukZZgx/5rA8HGPA+WeuKcVCZJuB9KUEd4iJG3R6</w:t>
      </w:r>
    </w:p>
    <w:p>
      <w:pPr>
        <w:pStyle w:val="PreformattedText"/>
        <w:bidi w:val="0"/>
        <w:spacing w:before="0" w:after="0"/>
        <w:jc w:val="left"/>
        <w:rPr/>
      </w:pPr>
      <w:r>
        <w:rPr/>
        <w:t>8qPIr+ojbCH9/GJmH4Yi2DluOR/fnprtVGIJ0pZbg6a+NYLfqr16qOLbKPwbiJSF/5ZbjLeOB/PriX</w:t>
      </w:r>
    </w:p>
    <w:p>
      <w:pPr>
        <w:pStyle w:val="PreformattedText"/>
        <w:bidi w:val="0"/>
        <w:spacing w:before="0" w:after="0"/>
        <w:jc w:val="left"/>
        <w:rPr/>
      </w:pPr>
      <w:r>
        <w:rPr/>
        <w:t>lBQEmBXFNQCd6WlHdkkXJE34FIzIPmT456kpckSairIGon1rowOR5+38vsfp1NqXQ/75xg85+Q+Xy6</w:t>
      </w:r>
    </w:p>
    <w:p>
      <w:pPr>
        <w:pStyle w:val="PreformattedText"/>
        <w:bidi w:val="0"/>
        <w:spacing w:before="0" w:after="0"/>
        <w:jc w:val="left"/>
        <w:rPr/>
      </w:pPr>
      <w:r>
        <w:rPr/>
        <w:t>KKH8vr8/5f06KK9x8uAfI4POfr0UUAOSD4/kfl4B5/LoooHIBz4HJ5GM/wPHy/LooovS6UbSzwmdFe</w:t>
      </w:r>
    </w:p>
    <w:p>
      <w:pPr>
        <w:pStyle w:val="PreformattedText"/>
        <w:bidi w:val="0"/>
        <w:spacing w:before="0" w:after="0"/>
        <w:jc w:val="left"/>
        <w:rPr/>
      </w:pPr>
      <w:r>
        <w:rPr/>
        <w:t>Fhu3MAefGefPnoorP75SnlZ4sceGGBj6HP8AXoooCsoz/wCvGc/PcM/X6/3joor6gqoahmWGRW2sVJ</w:t>
      </w:r>
    </w:p>
    <w:p>
      <w:pPr>
        <w:pStyle w:val="PreformattedText"/>
        <w:bidi w:val="0"/>
        <w:spacing w:before="0" w:after="0"/>
        <w:jc w:val="left"/>
        <w:rPr/>
      </w:pPr>
      <w:r>
        <w:rPr/>
        <w:t>BzjGMj+f26KK2cA/5QQfGeOPlwP9fp/Iorjs/8Ut3dnm1f7IXYOnrmSgo9L91O9GpbWKiRYp6yqvOl</w:t>
      </w:r>
    </w:p>
    <w:p>
      <w:pPr>
        <w:pStyle w:val="PreformattedText"/>
        <w:bidi w:val="0"/>
        <w:spacing w:before="0" w:after="0"/>
        <w:jc w:val="left"/>
        <w:rPr/>
      </w:pPr>
      <w:r>
        <w:rPr/>
        <w:t>9A6BrKimjqgrKif4/Ebywsck+hKmydXyvtG4SrDMA2AUojxJCU//AJftWs9mme7inouShAPlKlf/AI</w:t>
      </w:r>
    </w:p>
    <w:p>
      <w:pPr>
        <w:pStyle w:val="PreformattedText"/>
        <w:bidi w:val="0"/>
        <w:spacing w:before="0" w:after="0"/>
        <w:jc w:val="left"/>
        <w:rPr/>
      </w:pPr>
      <w:r>
        <w:rPr/>
        <w:t>71yC3iWRqi2QIT/wAXdqCJY1O4ek0tJw+4EGMu8jE84B5+Y6ziDJk3gH5Drb1rUqkgg2Novz66ipm9</w:t>
      </w:r>
    </w:p>
    <w:p>
      <w:pPr>
        <w:pStyle w:val="PreformattedText"/>
        <w:bidi w:val="0"/>
        <w:spacing w:before="0" w:after="0"/>
        <w:jc w:val="left"/>
        <w:rPr/>
      </w:pPr>
      <w:r>
        <w:rPr/>
        <w:t>zLr/AIO7RXyc1Bie3aYqqaKSPfGomv1ypNNYco3xFqjUMKDAAZQ4JyQOoMFx5lAMBSiTzhEm2mgTI9</w:t>
      </w:r>
    </w:p>
    <w:p>
      <w:pPr>
        <w:pStyle w:val="PreformattedText"/>
        <w:bidi w:val="0"/>
        <w:spacing w:before="0" w:after="0"/>
        <w:jc w:val="left"/>
        <w:rPr/>
      </w:pPr>
      <w:r>
        <w:rPr/>
        <w:t>Iq7wn8sKdVq0kAeaojeLlQE2HOlfoe9969VT2q19tqg6ftcrRCtuBnSKprhKWjQpPMQKWJcqVK5cFc</w:t>
      </w:r>
    </w:p>
    <w:p>
      <w:pPr>
        <w:pStyle w:val="PreformattedText"/>
        <w:bidi w:val="0"/>
        <w:spacing w:before="0" w:after="0"/>
        <w:jc w:val="left"/>
        <w:rPr/>
      </w:pPr>
      <w:r>
        <w:rPr/>
        <w:t>8BuojbWFQlwvDOdvDy+lbN7GY91TAwag2lOvMiNDyvBne1WJ6L9nf231oqOs0F3D1Bd6r9nNFZKC8T</w:t>
      </w:r>
    </w:p>
    <w:p>
      <w:pPr>
        <w:pStyle w:val="PreformattedText"/>
        <w:bidi w:val="0"/>
        <w:spacing w:before="0" w:after="0"/>
        <w:jc w:val="left"/>
        <w:rPr/>
      </w:pPr>
      <w:r>
        <w:rPr/>
        <w:t>TOZdpPrml9YhpFCqPh+JvKkjKdNIUzJDbS83/Ukn4DwkeXOpDmIxDaQcTiW0p074GW8CCSL3I0I+1P</w:t>
      </w:r>
    </w:p>
    <w:p>
      <w:pPr>
        <w:pStyle w:val="PreformattedText"/>
        <w:bidi w:val="0"/>
        <w:spacing w:before="0" w:after="0"/>
        <w:jc w:val="left"/>
        <w:rPr/>
      </w:pPr>
      <w:r>
        <w:rPr/>
        <w:t>NpHvH7afaKa5WD2mu0t1otORxPJb9c1dGIqmNomKPHXS0tSy1VPKkqyJKyo6g7ZNrKAzD4SJSApJcv</w:t>
      </w:r>
    </w:p>
    <w:p>
      <w:pPr>
        <w:pStyle w:val="PreformattedText"/>
        <w:bidi w:val="0"/>
        <w:spacing w:before="0" w:after="0"/>
        <w:jc w:val="left"/>
        <w:rPr/>
      </w:pPr>
      <w:r>
        <w:rPr/>
        <w:t>Cx5e6Y8b6jy3m4R9txSClbcCbtOAgxlA7kGIjURrBG4st9l3vZSdyr3aqO21ay0706BQGVnSQNsMck</w:t>
      </w:r>
    </w:p>
    <w:p>
      <w:pPr>
        <w:pStyle w:val="PreformattedText"/>
        <w:bidi w:val="0"/>
        <w:spacing w:before="0" w:after="0"/>
        <w:jc w:val="left"/>
        <w:rPr/>
      </w:pPr>
      <w:r>
        <w:rPr/>
        <w:t>T+BtO37EgjkdN4d9SH2WzYzEfmpeOZR+jxD5hR1J+9vL8609XtkdtrrrDQtwtVRfLjpOh2BVudMYqh</w:t>
      </w:r>
    </w:p>
    <w:p>
      <w:pPr>
        <w:pStyle w:val="PreformattedText"/>
        <w:bidi w:val="0"/>
        <w:spacing w:before="0" w:after="0"/>
        <w:jc w:val="left"/>
        <w:rPr/>
      </w:pPr>
      <w:r>
        <w:rPr/>
        <w:t>WhnUxSRPD7wmAGZmTLqUkVWJZAV6e4q04opn+WGiFCbpI3CgCPS4v4VU+zvEMMguoyfqFYhJQcpKFJ</w:t>
      </w:r>
    </w:p>
    <w:p>
      <w:pPr>
        <w:pStyle w:val="PreformattedText"/>
        <w:bidi w:val="0"/>
        <w:spacing w:before="0" w:after="0"/>
        <w:jc w:val="left"/>
        <w:rPr/>
      </w:pPr>
      <w:r>
        <w:rPr/>
        <w:t>OoKVQe9G8G06G4pqtXtZexF7DGqJdNajXXuvNd0ZWa61lFZ7JcvdYqpqipaouddfr7brfak9GFjsjM</w:t>
      </w:r>
    </w:p>
    <w:p>
      <w:pPr>
        <w:pStyle w:val="PreformattedText"/>
        <w:bidi w:val="0"/>
        <w:spacing w:before="0" w:after="0"/>
        <w:jc w:val="left"/>
        <w:rPr/>
      </w:pPr>
      <w:r>
        <w:rPr/>
        <w:t>zusUYYysMjuDwzpQHmmi4LEqWpIBi0pTIi5tb1N4m43EMrWGsRjG8C2oHupDqykn+kqCZM5RfMb6hJ</w:t>
      </w:r>
    </w:p>
    <w:p>
      <w:pPr>
        <w:pStyle w:val="PreformattedText"/>
        <w:bidi w:val="0"/>
        <w:spacing w:before="0" w:after="0"/>
        <w:jc w:val="left"/>
        <w:rPr/>
      </w:pPr>
      <w:r>
        <w:rPr/>
        <w:t>sbSO2f6b32D+4DU2iLpq29du9VT0tI0MPcPSVLbbY1FUQKIK17ppy5XIUluULGstTPTwUcEbB5qiKP</w:t>
      </w:r>
    </w:p>
    <w:p>
      <w:pPr>
        <w:pStyle w:val="PreformattedText"/>
        <w:bidi w:val="0"/>
        <w:spacing w:before="0" w:after="0"/>
        <w:jc w:val="left"/>
        <w:rPr/>
      </w:pPr>
      <w:r>
        <w:rPr/>
        <w:t>4utTisdiMPhFJxPDnEEA5iEJUABaSESqAbGEWnSJjCYT2dweN4olfCfaHC40KUcqA8tpZWSTkAfCG8</w:t>
      </w:r>
    </w:p>
    <w:p>
      <w:pPr>
        <w:pStyle w:val="PreformattedText"/>
        <w:bidi w:val="0"/>
        <w:spacing w:before="0" w:after="0"/>
        <w:jc w:val="left"/>
        <w:rPr/>
      </w:pPr>
      <w:r>
        <w:rPr/>
        <w:t>xBKhLveIPrP+1al09qKxPdbXNQSU8pdYaiheF4KlAxIMT0zlJY8hCjL+LdkZyD1lhisK/hlupCUqGk</w:t>
      </w:r>
    </w:p>
    <w:p>
      <w:pPr>
        <w:pStyle w:val="PreformattedText"/>
        <w:bidi w:val="0"/>
        <w:spacing w:before="0" w:after="0"/>
        <w:jc w:val="left"/>
        <w:rPr/>
      </w:pPr>
      <w:r>
        <w:rPr/>
        <w:t>AXE/bbe5rQ4jhuOweNThllRJ1CplJ8Z08eVUy/pfbDUXf2TdcVFMJ91DS1dZLLTTejUR0cYpkrHiqC</w:t>
      </w:r>
    </w:p>
    <w:p>
      <w:pPr>
        <w:pStyle w:val="PreformattedText"/>
        <w:bidi w:val="0"/>
        <w:spacing w:before="0" w:after="0"/>
        <w:jc w:val="left"/>
        <w:rPr/>
      </w:pPr>
      <w:r>
        <w:rPr/>
        <w:t>f2LrTuT6pI9JoxJ+7nquwb2bGNAEIkiCbjukXjnFvOrDiGGKOHuwC5lBJAsTm2E2HhNqo0/RXGsg7L</w:t>
      </w:r>
    </w:p>
    <w:p>
      <w:pPr>
        <w:pStyle w:val="PreformattedText"/>
        <w:bidi w:val="0"/>
        <w:spacing w:before="0" w:after="0"/>
        <w:jc w:val="left"/>
        <w:rPr/>
      </w:pPr>
      <w:r>
        <w:rPr/>
        <w:t>9pJbjXXCrrotVd+NGI9bSTNVSWev1GRRzOZp5fdqJr1b7vJDGZHSGRmlhk9Q/Fae0Sh+uK2wkTkUYi</w:t>
      </w:r>
    </w:p>
    <w:p>
      <w:pPr>
        <w:pStyle w:val="PreformattedText"/>
        <w:bidi w:val="0"/>
        <w:spacing w:before="0" w:after="0"/>
        <w:jc w:val="left"/>
        <w:rPr/>
      </w:pPr>
      <w:r>
        <w:rPr/>
        <w:t>JWhI1gAm94vMzFZPgjSk8MDTilK7MOJkjvEIcXFpOWSDNzY2kRXSV7LmpDT326adffDDeaGmrxSTAL</w:t>
      </w:r>
    </w:p>
    <w:p>
      <w:pPr>
        <w:pStyle w:val="PreformattedText"/>
        <w:bidi w:val="0"/>
        <w:spacing w:before="0" w:after="0"/>
        <w:jc w:val="left"/>
        <w:rPr/>
      </w:pPr>
      <w:r>
        <w:rPr/>
        <w:t>JBdLCwSUBFixl6a5VZdi6/8hPgOc9bv+HGNCcTj8AokdulLgTB99sQdiB3FOEyROUWO3mf8SsAF4XA</w:t>
      </w:r>
    </w:p>
    <w:p>
      <w:pPr>
        <w:pStyle w:val="PreformattedText"/>
        <w:bidi w:val="0"/>
        <w:spacing w:before="0" w:after="0"/>
        <w:jc w:val="left"/>
        <w:rPr/>
      </w:pPr>
      <w:r>
        <w:rPr/>
        <w:t>cQSJXhipsnbI6qY94aLSiO7/AFG4i7i9yMf4rjbP/q88eMv+XPPW5x5/mpMSBNec4EQ2qjyfBtb4x/</w:t>
      </w:r>
    </w:p>
    <w:p>
      <w:pPr>
        <w:pStyle w:val="PreformattedText"/>
        <w:bidi w:val="0"/>
        <w:spacing w:before="0" w:after="0"/>
        <w:jc w:val="left"/>
        <w:rPr/>
      </w:pPr>
      <w:r>
        <w:rPr/>
        <w:t>5Y/MD90/8AX+vUJX/EfKrFCTnSIvNVh9wZhD3FgUgDdJUkknGB64Ax9+Os7pjDzPrV4sThtdBUq9G1</w:t>
      </w:r>
    </w:p>
    <w:p>
      <w:pPr>
        <w:pStyle w:val="PreformattedText"/>
        <w:bidi w:val="0"/>
        <w:spacing w:before="0" w:after="0"/>
        <w:jc w:val="left"/>
        <w:rPr/>
      </w:pPr>
      <w:r>
        <w:rPr/>
        <w:t>SNbYV3rkoM8/RAT/AN+rlKoQBEwKoFjvExcGt6+7HkpyWTG3OCVz5yP6+OmlgACfH7RTje9YEUe5xf</w:t>
      </w:r>
    </w:p>
    <w:p>
      <w:pPr>
        <w:pStyle w:val="PreformattedText"/>
        <w:bidi w:val="0"/>
        <w:spacing w:before="0" w:after="0"/>
        <w:jc w:val="left"/>
        <w:rPr/>
      </w:pPr>
      <w:r>
        <w:rPr/>
        <w:t>Eo4f8AeUZ+IfP6cdJXYCbQK4gd4g6VtQqWikJAJAk/yk59Ig5458Y6jpUmwnXqKcgbitK1Qsa6HYoH</w:t>
      </w:r>
    </w:p>
    <w:p>
      <w:pPr>
        <w:pStyle w:val="PreformattedText"/>
        <w:bidi w:val="0"/>
        <w:spacing w:before="0" w:after="0"/>
        <w:jc w:val="left"/>
        <w:rPr/>
      </w:pPr>
      <w:r>
        <w:rPr/>
        <w:t>xITwvziI444+f8+uA96SZ19aCJSqNf8AM061ttjyJkKB8Cfu54GcDj8z/PqW2ZGtQHYBgifDSuj7H0</w:t>
      </w:r>
    </w:p>
    <w:p>
      <w:pPr>
        <w:pStyle w:val="PreformattedText"/>
        <w:bidi w:val="0"/>
        <w:spacing w:before="0" w:after="0"/>
        <w:jc w:val="left"/>
        <w:rPr/>
      </w:pPr>
      <w:r>
        <w:rPr/>
        <w:t>x8sYzk8Y4x9werOpFe8c8/UYx885x48f8ATjoooAZH5A4+h844+mR+XRRX0FwM/YnJA48HnnyMf16K</w:t>
      </w:r>
    </w:p>
    <w:p>
      <w:pPr>
        <w:pStyle w:val="PreformattedText"/>
        <w:bidi w:val="0"/>
        <w:spacing w:before="0" w:after="0"/>
        <w:jc w:val="left"/>
        <w:rPr/>
      </w:pPr>
      <w:r>
        <w:rPr/>
        <w:t>KxSSwxAs8gGMHkgHjJyc9FFIPVOt7dZ6Gok9dF9ONyW3qMYBHBJ5bA/oenWmVuqhItuTTTryWkkk32</w:t>
      </w:r>
    </w:p>
    <w:p>
      <w:pPr>
        <w:pStyle w:val="PreformattedText"/>
        <w:bidi w:val="0"/>
        <w:spacing w:before="0" w:after="0"/>
        <w:jc w:val="left"/>
        <w:rPr/>
      </w:pPr>
      <w:r>
        <w:rPr/>
        <w:t>FVv6/9ojUlp1LdYrQzSUshiZG9RRhQB8I+E85J+fOepgbABSAkhMRInWmGwp058xE8tKSz+1JrGBE3</w:t>
      </w:r>
    </w:p>
    <w:p>
      <w:pPr>
        <w:pStyle w:val="PreformattedText"/>
        <w:bidi w:val="0"/>
        <w:spacing w:before="0" w:after="0"/>
        <w:jc w:val="left"/>
        <w:rPr/>
      </w:pPr>
      <w:r>
        <w:rPr/>
        <w:t>RSHJ5xLH9Pn8HHSAhRPuIMeH7dfSQcOqAQ4T11NZYfac1fUkMnqoSRkeojL5xwQv3PXFoUAO6kRpbr</w:t>
      </w:r>
    </w:p>
    <w:p>
      <w:pPr>
        <w:pStyle w:val="PreformattedText"/>
        <w:bidi w:val="0"/>
        <w:spacing w:before="0" w:after="0"/>
        <w:jc w:val="left"/>
        <w:rPr/>
      </w:pPr>
      <w:r>
        <w:rPr/>
        <w:t>WhGHImVk/Kpy+zxriu1dZmrLgzGoeqmRtzA5wRtwB9/wDTqIogk2gixjwpSUlMgmalBjHOeQDjgeef</w:t>
      </w:r>
    </w:p>
    <w:p>
      <w:pPr>
        <w:pStyle w:val="PreformattedText"/>
        <w:bidi w:val="0"/>
        <w:spacing w:before="0" w:after="0"/>
        <w:jc w:val="left"/>
        <w:rPr/>
      </w:pPr>
      <w:r>
        <w:rPr/>
        <w:t>H8P746TSq/PZ/wDEQa7l1b+k87j6fWvkq4u2PZ7sjoCmhlqhUUttq7hp+69x7hSU0CDFFITra3TTox</w:t>
      </w:r>
    </w:p>
    <w:p>
      <w:pPr>
        <w:pStyle w:val="PreformattedText"/>
        <w:bidi w:val="0"/>
        <w:spacing w:before="0" w:after="0"/>
        <w:jc w:val="left"/>
        <w:rPr/>
      </w:pPr>
      <w:r>
        <w:rPr/>
        <w:t>3u08blFGxmw/HV5uILE2bQga6SCSPDUVvfZ9sp4c2RYurUo7TBygnygwdr1RNbqT3/AF/pCg2hgLuK</w:t>
      </w:r>
    </w:p>
    <w:p>
      <w:pPr>
        <w:pStyle w:val="PreformattedText"/>
        <w:bidi w:val="0"/>
        <w:spacing w:before="0" w:after="0"/>
        <w:jc w:val="left"/>
        <w:rPr/>
      </w:pPr>
      <w:r>
        <w:rPr/>
        <w:t>hQ5wjLAzxxQZz8TepJGR44XkcdU4MBR2Iq8ImBFwakB7S9RJF2lv9J+1Y1ddoSz+ry6p+se6GmbhBE</w:t>
      </w:r>
    </w:p>
    <w:p>
      <w:pPr>
        <w:pStyle w:val="PreformattedText"/>
        <w:bidi w:val="0"/>
        <w:spacing w:before="0" w:after="0"/>
        <w:jc w:val="left"/>
        <w:rPr/>
      </w:pPr>
      <w:r>
        <w:rPr/>
        <w:t>7suXJgsFaUwchpeNwBbqBh1A49tH9TaHCI8EGZHKVQau0JIwij/wDUU2DO0rFh42tNGdi7+VnaDSDX</w:t>
      </w:r>
    </w:p>
    <w:p>
      <w:pPr>
        <w:pStyle w:val="PreformattedText"/>
        <w:bidi w:val="0"/>
        <w:spacing w:before="0" w:after="0"/>
        <w:jc w:val="left"/>
        <w:rPr/>
      </w:pPr>
      <w:r>
        <w:rPr/>
        <w:t>mlstRqG6WWy+90diirY7cl0uivSwUNLLcHR/dqdqueDeyLJKE3BE3AlROFGMfDCXgwlwmVkEhAgkmB</w:t>
      </w:r>
    </w:p>
    <w:p>
      <w:pPr>
        <w:pStyle w:val="PreformattedText"/>
        <w:bidi w:val="0"/>
        <w:spacing w:before="0" w:after="0"/>
        <w:jc w:val="left"/>
        <w:rPr/>
      </w:pPr>
      <w:r>
        <w:rPr/>
        <w:t>qQJgaEjXatIMceHYRzFKYL6mUgpbBAK1FSUhMkwJKrqgkC4Br26+1R+kSudNQXGPvjqe1UVZLpKqr+</w:t>
      </w:r>
    </w:p>
    <w:p>
      <w:pPr>
        <w:pStyle w:val="PreformattedText"/>
        <w:bidi w:val="0"/>
        <w:spacing w:before="0" w:after="0"/>
        <w:jc w:val="left"/>
        <w:rPr/>
      </w:pPr>
      <w:r>
        <w:rPr/>
        <w:t>23Zm7WzQdBRWCW+Qy3qWzGSaBb9c7TQwFqprpcqtKl6mGnqHenq4Sb4cO4NgE4N1bbjmExJVLqEqxG</w:t>
      </w:r>
    </w:p>
    <w:p>
      <w:pPr>
        <w:pStyle w:val="PreformattedText"/>
        <w:bidi w:val="0"/>
        <w:spacing w:before="0" w:after="0"/>
        <w:jc w:val="left"/>
        <w:rPr/>
      </w:pPr>
      <w:r>
        <w:rPr/>
        <w:t>ICkSCgMJWkhRTCgDkQkrQqbEjHY/2g9ohjHsMsM4bFNoSUZ4bwYBIv26kEKyGQYUpbiUnuwUg2aR6j</w:t>
      </w:r>
    </w:p>
    <w:p>
      <w:pPr>
        <w:pStyle w:val="PreformattedText"/>
        <w:bidi w:val="0"/>
        <w:spacing w:before="0" w:after="0"/>
        <w:jc w:val="left"/>
        <w:rPr/>
      </w:pPr>
      <w:r>
        <w:rPr/>
        <w:t>739v9M9vq64a+1F3s013nv2s6O0ypo3W1t7kUnbuj1BPpTTc/f72excrpQ2S1XW0wm8wX611VJfKSm</w:t>
      </w:r>
    </w:p>
    <w:p>
      <w:pPr>
        <w:pStyle w:val="PreformattedText"/>
        <w:bidi w:val="0"/>
        <w:spacing w:before="0" w:after="0"/>
        <w:jc w:val="left"/>
        <w:rPr/>
      </w:pPr>
      <w:r>
        <w:rPr/>
        <w:t>rGmuVnrqSeinih8Zw/DMDi2/0WKGMZWw06ZAS6guSVMuNJU6CtAKSpJymFBJTmmtN7OYzjPGuFuYvi</w:t>
      </w:r>
    </w:p>
    <w:p>
      <w:pPr>
        <w:pStyle w:val="PreformattedText"/>
        <w:bidi w:val="0"/>
        <w:spacing w:before="0" w:after="0"/>
        <w:jc w:val="left"/>
        <w:rPr/>
      </w:pPr>
      <w:r>
        <w:rPr/>
        <w:t>PDlcLfw7ymwVWYdy9mUOsqcQ04gGDlV3gqCoKCYAlh+jEu1xs3ey72mthxDarrWUjUnr++RxpG49D0</w:t>
      </w:r>
    </w:p>
    <w:p>
      <w:pPr>
        <w:pStyle w:val="PreformattedText"/>
        <w:bidi w:val="0"/>
        <w:spacing w:before="0" w:after="0"/>
        <w:jc w:val="left"/>
        <w:rPr/>
      </w:pPr>
      <w:r>
        <w:rPr/>
        <w:t>Z0k2zgw7MSeW2fF8RJ6yeNbS3jMK60D2asqhIIMEaEG4M7GDWqwqncXwriDTqodQVJkRFtCIkQZER5</w:t>
      </w:r>
    </w:p>
    <w:p>
      <w:pPr>
        <w:pStyle w:val="PreformattedText"/>
        <w:bidi w:val="0"/>
        <w:spacing w:before="0" w:after="0"/>
        <w:jc w:val="left"/>
        <w:rPr/>
      </w:pPr>
      <w:r>
        <w:rPr/>
        <w:t>ayK6EvaasKap0PVwwxTVAionuKQ08D1BkqKOA1NKrQwxs8qe8CNmSPMjrGdhDlWFrjgh4uJPfBQkgc</w:t>
      </w:r>
    </w:p>
    <w:p>
      <w:pPr>
        <w:pStyle w:val="PreformattedText"/>
        <w:bidi w:val="0"/>
        <w:spacing w:before="0" w:after="0"/>
        <w:jc w:val="left"/>
        <w:rPr/>
      </w:pPr>
      <w:r>
        <w:rPr/>
        <w:t>8pmDr8tay3Ae3wy2yFBtedSCo7BUpJkkRaYJ7om9pFck2svY4pNZVurtNakoNPayrdR6ivdz1RrSq0</w:t>
      </w:r>
    </w:p>
    <w:p>
      <w:pPr>
        <w:pStyle w:val="PreformattedText"/>
        <w:bidi w:val="0"/>
        <w:spacing w:before="0" w:after="0"/>
        <w:jc w:val="left"/>
        <w:rPr/>
      </w:pPr>
      <w:r>
        <w:rPr/>
        <w:t>/dLffL9S36wVOn6/Ts9vvNfJUWe1x0lWstBE0vq0M0Ss006tOk0FjiQZa7ErWy5nw7gcQtQcacw7na</w:t>
      </w:r>
    </w:p>
    <w:p>
      <w:pPr>
        <w:pStyle w:val="PreformattedText"/>
        <w:bidi w:val="0"/>
        <w:spacing w:before="0" w:after="0"/>
        <w:jc w:val="left"/>
        <w:rPr/>
      </w:pPr>
      <w:r>
        <w:rPr/>
        <w:t>JU2opygKMhSVIylJBiUitpxv2aTxlrDOoKWC0lxMFKFtutvNqacQ4nVYKTAUFAghQEBZqxzsB7BmmN</w:t>
      </w:r>
    </w:p>
    <w:p>
      <w:pPr>
        <w:pStyle w:val="PreformattedText"/>
        <w:bidi w:val="0"/>
        <w:spacing w:before="0" w:after="0"/>
        <w:jc w:val="left"/>
        <w:rPr/>
      </w:pPr>
      <w:r>
        <w:rPr/>
        <w:t>Wdu6Ptz3kuP/AMYdH0GntJaWt9J3NtFq1JfrHprRlmu9t03YNH3WrtDV+m4qSTUd2lkrhcqiquMq0k</w:t>
      </w:r>
    </w:p>
    <w:p>
      <w:pPr>
        <w:pStyle w:val="PreformattedText"/>
        <w:bidi w:val="0"/>
        <w:spacing w:before="0" w:after="0"/>
        <w:jc w:val="left"/>
        <w:rPr/>
      </w:pPr>
      <w:r>
        <w:rPr/>
        <w:t>t0nrEoqWKPR4n2m4lxLDNt4viT2NOHcW8HXijtVOrEElaW0qKRplGVCjdwLhITjuH+x/B/ZtWIUxg2</w:t>
      </w:r>
    </w:p>
    <w:p>
      <w:pPr>
        <w:pStyle w:val="PreformattedText"/>
        <w:bidi w:val="0"/>
        <w:spacing w:before="0" w:after="0"/>
        <w:jc w:val="left"/>
        <w:rPr/>
      </w:pPr>
      <w:r>
        <w:rPr/>
        <w:t>1YnHNIYXAKWENNmyUMBxTSCYBKj2jwkpbdbuTbp2V7XUHaLQtt0JbKy4Vmm9M05otPLcnL1tDZaUel</w:t>
      </w:r>
    </w:p>
    <w:p>
      <w:pPr>
        <w:pStyle w:val="PreformattedText"/>
        <w:bidi w:val="0"/>
        <w:spacing w:before="0" w:after="0"/>
        <w:jc w:val="left"/>
        <w:rPr/>
      </w:pPr>
      <w:r>
        <w:rPr/>
        <w:t>arRVV8paW5tTUEVNTieR/UlSmDMu3aq4ZTYQXCvvJUpSyYCbqJJ3uSTcyJ1gAgDYKdViXGViQsJQiC</w:t>
      </w:r>
    </w:p>
    <w:p>
      <w:pPr>
        <w:pStyle w:val="PreformattedText"/>
        <w:bidi w:val="0"/>
        <w:spacing w:before="0" w:after="0"/>
        <w:jc w:val="left"/>
        <w:rPr/>
      </w:pPr>
      <w:r>
        <w:rPr/>
        <w:t>orslISCnkNwLxoVEyTEL2/0t9w9nvuXbrhGJLedOXyKZQ2GNNcbTVwl0n3gwzxyekyMGGySNGJABPV</w:t>
      </w:r>
    </w:p>
    <w:p>
      <w:pPr>
        <w:pStyle w:val="PreformattedText"/>
        <w:bidi w:val="0"/>
        <w:spacing w:before="0" w:after="0"/>
        <w:jc w:val="left"/>
        <w:rPr/>
      </w:pPr>
      <w:r>
        <w:rPr/>
        <w:t>c28pGLZCNZMeIP+KuMRgkLwLilGMwAM2gi3hzrn8/RvxrPpOG0Ujmsel7gS2qEmMqxqp6q60lPFBFH</w:t>
      </w:r>
    </w:p>
    <w:p>
      <w:pPr>
        <w:pStyle w:val="PreformattedText"/>
        <w:bidi w:val="0"/>
        <w:spacing w:before="0" w:after="0"/>
        <w:jc w:val="left"/>
        <w:rPr/>
      </w:pPr>
      <w:r>
        <w:rPr/>
        <w:t>8MDx1dreFomJkDl0bdJv6uOKPla2kgZlKTI00GX4m8afWsU3hUNJfUE5W0rUNQD/AFTblbTUbwbVd9</w:t>
      </w:r>
    </w:p>
    <w:p>
      <w:pPr>
        <w:pStyle w:val="PreformattedText"/>
        <w:bidi w:val="0"/>
        <w:spacing w:before="0" w:after="0"/>
        <w:jc w:val="left"/>
        <w:rPr/>
      </w:pPr>
      <w:r>
        <w:rPr/>
        <w:t>2GukcXc7S6lmjqH1HdqIMBxVw3C23qFmkT1B8KpSFQ2CqPGo5Yq66b2JxOX2h4YpKiO0WoX37RtxBB</w:t>
      </w:r>
    </w:p>
    <w:p>
      <w:pPr>
        <w:pStyle w:val="PreformattedText"/>
        <w:bidi w:val="0"/>
        <w:spacing w:before="0" w:after="0"/>
        <w:jc w:val="left"/>
        <w:rPr/>
      </w:pPr>
      <w:r>
        <w:rPr/>
        <w:t>OwyqJk2FrVgPbjC9p7N8UBAhtCFawQUuNkEWJ94CwIJB1IkGTfcJWbU6AktiQecD94eOft17FjR/MT</w:t>
      </w:r>
    </w:p>
    <w:p>
      <w:pPr>
        <w:pStyle w:val="PreformattedText"/>
        <w:bidi w:val="0"/>
        <w:spacing w:before="0" w:after="0"/>
        <w:jc w:val="left"/>
        <w:rPr/>
      </w:pPr>
      <w:r>
        <w:rPr/>
        <w:t>aBHr15TXhuD9w3NHk3FsceM07efnhfr8hx1CUP5R8B96sm7FMnU1WN3Go3m7iUzp//ACVAJAz5nXA8</w:t>
      </w:r>
    </w:p>
    <w:p>
      <w:pPr>
        <w:pStyle w:val="PreformattedText"/>
        <w:bidi w:val="0"/>
        <w:spacing w:before="0" w:after="0"/>
        <w:jc w:val="left"/>
        <w:rPr/>
      </w:pPr>
      <w:r>
        <w:rPr/>
        <w:t>/XqgKArE6VcqXlwx8OdSi0ZaqpqGBwT+HHxJ5GwAePyOfqD1apRCZKTeN79cqoFrGY70o71aahlgPH</w:t>
      </w:r>
    </w:p>
    <w:p>
      <w:pPr>
        <w:pStyle w:val="PreformattedText"/>
        <w:bidi w:val="0"/>
        <w:spacing w:before="0" w:after="0"/>
        <w:jc w:val="left"/>
        <w:rPr/>
      </w:pPr>
      <w:r>
        <w:rPr/>
        <w:t>wqvhPoeeV+X9OeuKRYGSNdeVCXIJ0otETpSorCM/DIMlPo4OMfz6ZekAXM2pxuSuNzRlSQ5hchY8H1</w:t>
      </w:r>
    </w:p>
    <w:p>
      <w:pPr>
        <w:pStyle w:val="PreformattedText"/>
        <w:bidi w:val="0"/>
        <w:spacing w:before="0" w:after="0"/>
        <w:jc w:val="left"/>
        <w:rPr/>
      </w:pPr>
      <w:r>
        <w:rPr/>
        <w:t>85Bz8UJAz/eOoomxk7U8oQSNa+LTAUr4iUjbmMc5xxEc7f7+XXRSVGATT1WgoIBuWMEKoPPzH5nqa2</w:t>
      </w:r>
    </w:p>
    <w:p>
      <w:pPr>
        <w:pStyle w:val="PreformattedText"/>
        <w:bidi w:val="0"/>
        <w:spacing w:before="0" w:after="0"/>
        <w:jc w:val="left"/>
        <w:rPr/>
      </w:pPr>
      <w:r>
        <w:rPr/>
        <w:t>O7cmqp8qzGBf8AzXQqOOc8H7jk8gnn+/8ATqzqdXoUc5xx5x9cDn8ueiivccjOTxj7fxx0UUUXu5Jb</w:t>
      </w:r>
    </w:p>
    <w:p>
      <w:pPr>
        <w:pStyle w:val="PreformattedText"/>
        <w:bidi w:val="0"/>
        <w:spacing w:before="0" w:after="0"/>
        <w:jc w:val="left"/>
        <w:rPr/>
      </w:pPr>
      <w:r>
        <w:rPr/>
        <w:t>KOWdiAVUkE58gEjrqQVKCQJKjAriiEgqJgC9RK1X3YrTJPDRneQ5TeWYKuGI4APOMcdaXCcFSQlbpz</w:t>
      </w:r>
    </w:p>
    <w:p>
      <w:pPr>
        <w:pStyle w:val="PreformattedText"/>
        <w:bidi w:val="0"/>
        <w:spacing w:before="0" w:after="0"/>
        <w:jc w:val="left"/>
        <w:rPr/>
      </w:pPr>
      <w:r>
        <w:rPr/>
        <w:t>E7HSay+L44sFTbSYAtNRs1/q+6V9OwqqhtnxEIGKhmP+Yj8Q+3Vr+ibbQrKNBpAgem1VIx7jqwVKkE</w:t>
      </w:r>
    </w:p>
    <w:p>
      <w:pPr>
        <w:pStyle w:val="PreformattedText"/>
        <w:bidi w:val="0"/>
        <w:spacing w:before="0" w:after="0"/>
        <w:jc w:val="left"/>
        <w:rPr/>
      </w:pPr>
      <w:r>
        <w:rPr/>
        <w:t>6zvNRfvKtV100rnIZYyDz8lXgZPHP+nWexUNuLTpW24ZK2UGec0UXGnRI0ydoH5fT79QELJMA6/5q3</w:t>
      </w:r>
    </w:p>
    <w:p>
      <w:pPr>
        <w:pStyle w:val="PreformattedText"/>
        <w:bidi w:val="0"/>
        <w:spacing w:before="0" w:after="0"/>
        <w:jc w:val="left"/>
        <w:rPr/>
      </w:pPr>
      <w:r>
        <w:rPr/>
        <w:t>UgRGlY7cYt4APh18cfPPOPPXXVHKJ0oDYOgmKsP9mK9RUSrRmRQrVGNpPIJUEnz46rguXFDamXm8sG</w:t>
      </w:r>
    </w:p>
    <w:p>
      <w:pPr>
        <w:pStyle w:val="PreformattedText"/>
        <w:bidi w:val="0"/>
        <w:spacing w:before="0" w:after="0"/>
        <w:jc w:val="left"/>
        <w:rPr/>
      </w:pPr>
      <w:r>
        <w:rPr/>
        <w:t>rB43WeJGVgd+wA5+bkKDn8yP+/TtR6/Lb/SJdyz3Y/SAe2RrtJvVpLt7UPeS026T/iE32HtnqWo7W2</w:t>
      </w:r>
    </w:p>
    <w:p>
      <w:pPr>
        <w:pStyle w:val="PreformattedText"/>
        <w:bidi w:val="0"/>
        <w:spacing w:before="0" w:after="0"/>
        <w:jc w:val="left"/>
        <w:rPr/>
      </w:pPr>
      <w:r>
        <w:rPr/>
        <w:t>OVUqhvi32rQ1PKykBVaoZUATb15vj3e0xuKcBspxY9EnKPkJr0/hjXZ4HCI3S2g+qhnPzVUTO1lIl3</w:t>
      </w:r>
    </w:p>
    <w:p>
      <w:pPr>
        <w:pStyle w:val="PreformattedText"/>
        <w:bidi w:val="0"/>
        <w:spacing w:before="0" w:after="0"/>
        <w:jc w:val="left"/>
        <w:rPr/>
      </w:pPr>
      <w:r>
        <w:rPr/>
        <w:t>7nWyd5VMNvgqq9B84vdUgkbPPIHxE+eFwOoDq4bWRpH5qxbTmW2kjfrX96ef2loYJezF7rEkdqGq7m</w:t>
      </w:r>
    </w:p>
    <w:p>
      <w:pPr>
        <w:pStyle w:val="PreformattedText"/>
        <w:bidi w:val="0"/>
        <w:spacing w:before="0" w:after="0"/>
        <w:jc w:val="left"/>
        <w:rPr/>
      </w:pPr>
      <w:r>
        <w:rPr/>
        <w:t>9oKemVt5YgXep3HcHARYZqmqDAhmLGNwcA5q8Msf6iSbnsnCP/ABGUGfGY+taVts/om0AQC6geskj0</w:t>
      </w:r>
    </w:p>
    <w:p>
      <w:pPr>
        <w:pStyle w:val="PreformattedText"/>
        <w:bidi w:val="0"/>
        <w:spacing w:before="0" w:after="0"/>
        <w:jc w:val="left"/>
        <w:rPr/>
      </w:pPr>
      <w:r>
        <w:rPr/>
        <w:t>ib+lOnpHtPaNa2eyTPRGaolSmKVMYU5l91Ck1EUePUUo3JbPKg+OCyjGHDuKJNr67eRrYucIRiWm4E</w:t>
      </w:r>
    </w:p>
    <w:p>
      <w:pPr>
        <w:pStyle w:val="PreformattedText"/>
        <w:bidi w:val="0"/>
        <w:spacing w:before="0" w:after="0"/>
        <w:jc w:val="left"/>
        <w:rPr/>
      </w:pPr>
      <w:r>
        <w:rPr/>
        <w:t>QNucdGpido/ZWvVpp0t9q08yUVQ8rqtDW19qpxHUKA5Q09TFjEZ2oSNygkJheOnneLdsQVEOK3zXJ5</w:t>
      </w:r>
    </w:p>
    <w:p>
      <w:pPr>
        <w:pStyle w:val="PreformattedText"/>
        <w:bidi w:val="0"/>
        <w:spacing w:before="0" w:after="0"/>
        <w:jc w:val="left"/>
        <w:rPr/>
      </w:pPr>
      <w:r>
        <w:rPr/>
        <w:t>STf807heEqwaciCWQCT3SU3VvAIANz3okSQDczPqr7a6soNNvQ1lXR2m209K8y2myK8OJzAIvWqK6W</w:t>
      </w:r>
    </w:p>
    <w:p>
      <w:pPr>
        <w:pStyle w:val="PreformattedText"/>
        <w:bidi w:val="0"/>
        <w:spacing w:before="0" w:after="0"/>
        <w:jc w:val="left"/>
        <w:rPr/>
      </w:pPr>
      <w:r>
        <w:rPr/>
        <w:t>VpZZfQiRC5ZnZIwrMVyC2OJLTbNreAYEkQSQNyIB56GpLmCDwjIE2y5jdUSSACdsxJiwkzemw9isTa</w:t>
      </w:r>
    </w:p>
    <w:p>
      <w:pPr>
        <w:pStyle w:val="PreformattedText"/>
        <w:bidi w:val="0"/>
        <w:spacing w:before="0" w:after="0"/>
        <w:jc w:val="left"/>
        <w:rPr/>
      </w:pPr>
      <w:r>
        <w:rPr/>
        <w:t>O7+VMGWWKuiqVLgkNDKtSJo3ZxznBmGf/cBzkjqJiXlLCX1D3SOp6tSsJhkspfwiZIWJPnOnjtXUVS</w:t>
      </w:r>
    </w:p>
    <w:p>
      <w:pPr>
        <w:pStyle w:val="PreformattedText"/>
        <w:bidi w:val="0"/>
        <w:spacing w:before="0" w:after="0"/>
        <w:jc w:val="left"/>
        <w:rPr/>
      </w:pPr>
      <w:r>
        <w:rPr/>
        <w:t>PS3GhtkReNilDTMMMDucRAk4HHz5B8Hx4PU5xTbzjOVUFCRfx+fLeKynZvYb9QpbZKVLNo0Exvfyik</w:t>
      </w:r>
    </w:p>
    <w:p>
      <w:pPr>
        <w:pStyle w:val="PreformattedText"/>
        <w:bidi w:val="0"/>
        <w:spacing w:before="0" w:after="0"/>
        <w:jc w:val="left"/>
        <w:rPr/>
      </w:pPr>
      <w:r>
        <w:rPr/>
        <w:t>VqDs5271JUNW3fSdiq65QySVLUVMZWWQZHrAx/tPhPO/njx1KcaaWgqU2lUa2HzH2ppnGYllYDWJcb</w:t>
      </w:r>
    </w:p>
    <w:p>
      <w:pPr>
        <w:pStyle w:val="PreformattedText"/>
        <w:bidi w:val="0"/>
        <w:spacing w:before="0" w:after="0"/>
        <w:jc w:val="left"/>
        <w:rPr/>
      </w:pPr>
      <w:r>
        <w:rPr/>
        <w:t>STIuRcciL68ta39O9t9J6YDSWiz0dCwY5NPAqN8PAIyDtwMjAxwMfLqIlppOZWTIRsOtutKfdxWKey</w:t>
      </w:r>
    </w:p>
    <w:p>
      <w:pPr>
        <w:pStyle w:val="PreformattedText"/>
        <w:bidi w:val="0"/>
        <w:spacing w:before="0" w:after="0"/>
        <w:jc w:val="left"/>
        <w:rPr/>
      </w:pPr>
      <w:r>
        <w:rPr/>
        <w:t>oW8Vg7kz/mfWi7U9XJRxShQQCSMYThTnaCOfhyD/ACHVPj3lJChMT5aeNazguEacCFTJSAfUcvxVS/</w:t>
      </w:r>
    </w:p>
    <w:p>
      <w:pPr>
        <w:pStyle w:val="PreformattedText"/>
        <w:bidi w:val="0"/>
        <w:spacing w:before="0" w:after="0"/>
        <w:jc w:val="left"/>
        <w:rPr/>
      </w:pPr>
      <w:r>
        <w:rPr/>
        <w:t>6QK6Ry9ie4tHWsDQ3Ghex1ce5AZaO7266R1YJcD0o/cTUK8n/piUHIOOs8wtasSlxOrZBG9wZTbc2k</w:t>
      </w:r>
    </w:p>
    <w:p>
      <w:pPr>
        <w:pStyle w:val="PreformattedText"/>
        <w:bidi w:val="0"/>
        <w:spacing w:before="0" w:after="0"/>
        <w:jc w:val="left"/>
        <w:rPr/>
      </w:pPr>
      <w:r>
        <w:rPr/>
        <w:t>CP31GIZZW0nCuT2b+bN3ssJyhKpM92ZPe0EE1Rx+jAkam0NZRbTJeqWJdEXOlq7ixL1cVo1N7zJdZN</w:t>
      </w:r>
    </w:p>
    <w:p>
      <w:pPr>
        <w:pStyle w:val="PreformattedText"/>
        <w:bidi w:val="0"/>
        <w:spacing w:before="0" w:after="0"/>
        <w:jc w:val="left"/>
        <w:rPr/>
      </w:pPr>
      <w:r>
        <w:rPr/>
        <w:t>0betcmjqnkaTADNLhmO4k3vGnCMUJACxewFoU2oxIJjuxFrGfA4DC4dJwjwzFaFZk3OoKVpBn+6FX5</w:t>
      </w:r>
    </w:p>
    <w:p>
      <w:pPr>
        <w:pStyle w:val="PreformattedText"/>
        <w:bidi w:val="0"/>
        <w:spacing w:before="0" w:after="0"/>
        <w:jc w:val="left"/>
        <w:rPr/>
      </w:pPr>
      <w:r>
        <w:rPr/>
        <w:t>wIM3q57tpUPbvaA0yyQiClq9dWemSDbLKtNFcK+3STQxgtujjZLrP8Wcqr7iCuetB7FPBr2g4OqylF</w:t>
      </w:r>
    </w:p>
    <w:p>
      <w:pPr>
        <w:pStyle w:val="PreformattedText"/>
        <w:bidi w:val="0"/>
        <w:spacing w:before="0" w:after="0"/>
        <w:jc w:val="left"/>
        <w:rPr/>
      </w:pPr>
      <w:r>
        <w:rPr/>
        <w:t>5CbwYKloHhqF67TpFq899tmyr2b4ze7bDi5kCSlCiNoMKTJG8QNamv3CAOpVII4kA8Y/eA558+evcs</w:t>
      </w:r>
    </w:p>
    <w:p>
      <w:pPr>
        <w:pStyle w:val="PreformattedText"/>
        <w:bidi w:val="0"/>
        <w:spacing w:before="0" w:after="0"/>
        <w:jc w:val="left"/>
        <w:rPr/>
      </w:pPr>
      <w:r>
        <w:rPr/>
        <w:t>Uf5iR4ddeNeA4T3SZt11/mjCo/8A6fJ4/wDL4IPn8HzPz/v69QFmGuudWbYEjzqvLV0aHXdMxUFhPP</w:t>
      </w:r>
    </w:p>
    <w:p>
      <w:pPr>
        <w:pStyle w:val="PreformattedText"/>
        <w:bidi w:val="0"/>
        <w:spacing w:before="0" w:after="0"/>
        <w:jc w:val="left"/>
        <w:rPr/>
      </w:pPr>
      <w:r>
        <w:rPr/>
        <w:t>8AiztGJgP9Pp9OqdsD9Qo+8dqnYhUMwLj96mboengNqpsrHu2L4zjgeMn+/HV0gAoRI6/FZ9w98weu</w:t>
      </w:r>
    </w:p>
    <w:p>
      <w:pPr>
        <w:pStyle w:val="PreformattedText"/>
        <w:bidi w:val="0"/>
        <w:spacing w:before="0" w:after="0"/>
        <w:jc w:val="left"/>
        <w:rPr/>
      </w:pPr>
      <w:r>
        <w:rPr/>
        <w:t>jSivtNGaYHbGQF/dPJ8H6fXrjiQEKMEGhskKAmBemqrysUUeAmf2nlzn8eOARx/tjqsxBsNdtvCrDD</w:t>
      </w:r>
    </w:p>
    <w:p>
      <w:pPr>
        <w:pStyle w:val="PreformattedText"/>
        <w:bidi w:val="0"/>
        <w:spacing w:before="0" w:after="0"/>
        <w:jc w:val="left"/>
        <w:rPr/>
      </w:pPr>
      <w:r>
        <w:rPr/>
        <w:t>XVJ1Hl1+9bdsZZY5F2qc+oOW+keePp8+oyDJGtvXrxp52QT4j7Uc2ikV6ncVX4QvOeOYycc+fn06ga</w:t>
      </w:r>
    </w:p>
    <w:p>
      <w:pPr>
        <w:pStyle w:val="PreformattedText"/>
        <w:bidi w:val="0"/>
        <w:spacing w:before="0" w:after="0"/>
        <w:jc w:val="left"/>
        <w:rPr/>
      </w:pPr>
      <w:r>
        <w:rPr/>
        <w:t>k3qM4swNqP2q2pyygAAbAMMOeGPTuYp0NMqRmM5da6OgOf8At+f288nq3p6vfr/f8/r0UUOiikHrhw</w:t>
      </w:r>
    </w:p>
    <w:p>
      <w:pPr>
        <w:pStyle w:val="PreformattedText"/>
        <w:bidi w:val="0"/>
        <w:spacing w:before="0" w:after="0"/>
        <w:jc w:val="left"/>
        <w:rPr/>
      </w:pPr>
      <w:r>
        <w:rPr/>
        <w:t>LZIPOEf6eNjDn7YA6dYu835imn7MueRqvK+VqJW1S5HwzP88Y5OPn1v2VQ2gyBIrzt9EvLAFppp9W1</w:t>
      </w:r>
    </w:p>
    <w:p>
      <w:pPr>
        <w:pStyle w:val="PreformattedText"/>
        <w:bidi w:val="0"/>
        <w:spacing w:before="0" w:after="0"/>
        <w:jc w:val="left"/>
        <w:rPr/>
      </w:pPr>
      <w:r>
        <w:rPr/>
        <w:t>0UkDqCv4TjDZz8/HTi15kkgWpDTMLTfemKvF0SCRiGAG1fBAyPng/XJ/06zGNazOE6kit/wpzK2Ena</w:t>
      </w:r>
    </w:p>
    <w:p>
      <w:pPr>
        <w:pStyle w:val="PreformattedText"/>
        <w:bidi w:val="0"/>
        <w:spacing w:before="0" w:after="0"/>
        <w:jc w:val="left"/>
        <w:rPr/>
      </w:pPr>
      <w:r>
        <w:rPr/>
        <w:t>TSUu+oUMGdwzj5kDg+c/f/AK9QW2FZoIq3cfSlIIVP2oitWpELsfUOd4H4vkMZ5B5HTr2GUAIEddda</w:t>
      </w:r>
    </w:p>
    <w:p>
      <w:pPr>
        <w:pStyle w:val="PreformattedText"/>
        <w:bidi w:val="0"/>
        <w:spacing w:before="0" w:after="0"/>
        <w:jc w:val="left"/>
        <w:rPr/>
      </w:pPr>
      <w:r>
        <w:rPr/>
        <w:t>Nt4lKiZNqkb2u7mnTt1pHNRtieRC+ZAq8jbnOePlz1UPYdaT2idR9KfUtCxlUZChbr61ZbR9/LJYO1</w:t>
      </w:r>
    </w:p>
    <w:p>
      <w:pPr>
        <w:pStyle w:val="PreformattedText"/>
        <w:bidi w:val="0"/>
        <w:spacing w:before="0" w:after="0"/>
        <w:jc w:val="left"/>
        <w:rPr/>
      </w:pPr>
      <w:r>
        <w:rPr/>
        <w:t>Wte4NdJT1NNoTRGq9Z1cEtUkUc8Ok7Dcb7JE9QN3oq62/bvwQu/ODjplToS044b9mCT6An7VHS0VPI</w:t>
      </w:r>
    </w:p>
    <w:p>
      <w:pPr>
        <w:pStyle w:val="PreformattedText"/>
        <w:bidi w:val="0"/>
        <w:spacing w:before="0" w:after="0"/>
        <w:jc w:val="left"/>
        <w:rPr/>
      </w:pPr>
      <w:r>
        <w:rPr/>
        <w:t>amC4pKR/7ED71+VM97rtR1E2qLkZ5rrqI3nVF2qKlgKqe6aora3UN2mqnUAGokudfO8pwBvnPGSevL</w:t>
      </w:r>
    </w:p>
    <w:p>
      <w:pPr>
        <w:pStyle w:val="PreformattedText"/>
        <w:bidi w:val="0"/>
        <w:spacing w:before="0" w:after="0"/>
        <w:jc w:val="left"/>
        <w:rPr/>
      </w:pPr>
      <w:r>
        <w:rPr/>
        <w:t>irOcxNzJM8yZP1r1sICZCQISALcgAPoKXXYKgaS8329yoWNPZrnIgcYCl62it8e9gPhRpGdfvjGeTi</w:t>
      </w:r>
    </w:p>
    <w:p>
      <w:pPr>
        <w:pStyle w:val="PreformattedText"/>
        <w:bidi w:val="0"/>
        <w:spacing w:before="0" w:after="0"/>
        <w:jc w:val="left"/>
        <w:rPr/>
      </w:pPr>
      <w:r>
        <w:rPr/>
        <w:t>Ni1hDKr+8qB47/v5bVLwzYU+m05QfTlNLL2npPcfZxuAUxe8DvFoOsVkUhEpLfSSVNYqMB+zkaompj</w:t>
      </w:r>
    </w:p>
    <w:p>
      <w:pPr>
        <w:pStyle w:val="PreformattedText"/>
        <w:bidi w:val="0"/>
        <w:spacing w:before="0" w:after="0"/>
        <w:jc w:val="left"/>
        <w:rPr/>
      </w:pPr>
      <w:r>
        <w:rPr/>
        <w:t>tH4jTZIJHw1/Cv52Pfm4DKzvIPOOVxMkXgwRWgxahh8FhlE5ZfbGtiCLC5AzTOXUkA2mpN+zHqiCqt</w:t>
      </w:r>
    </w:p>
    <w:p>
      <w:pPr>
        <w:pStyle w:val="PreformattedText"/>
        <w:bidi w:val="0"/>
        <w:spacing w:before="0" w:after="0"/>
        <w:jc w:val="left"/>
        <w:rPr/>
      </w:pPr>
      <w:r>
        <w:rPr/>
        <w:t>lmRqlR6EFMAGYYYkKWctyDkYxjxkcfLqtxaVIKhrc16jwtSHG2ja4Hziauy7Y6kpP1NE8MyOQnDBkL</w:t>
      </w:r>
    </w:p>
    <w:p>
      <w:pPr>
        <w:pStyle w:val="PreformattedText"/>
        <w:bidi w:val="0"/>
        <w:spacing w:before="0" w:after="0"/>
        <w:jc w:val="left"/>
        <w:rPr/>
      </w:pPr>
      <w:r>
        <w:rPr/>
        <w:t>71VfgGScjdnH14xxx1TFwpVIN60n+npcCSQMqrxtFITvl3ztOkbZHTCrBu91mgtdvoy6oTcK6o90gj</w:t>
      </w:r>
    </w:p>
    <w:p>
      <w:pPr>
        <w:pStyle w:val="PreformattedText"/>
        <w:bidi w:val="0"/>
        <w:spacing w:before="0" w:after="0"/>
        <w:jc w:val="left"/>
        <w:rPr/>
      </w:pPr>
      <w:r>
        <w:rPr/>
        <w:t>ZGJOBJKjHgkgeB85+BacxjsAmE3PIAXM+VVHF0N8PwxJA/mHKnmSogCPU+QBk03HYarrLF3m0/WX26</w:t>
      </w:r>
    </w:p>
    <w:p>
      <w:pPr>
        <w:pStyle w:val="PreformattedText"/>
        <w:bidi w:val="0"/>
        <w:spacing w:before="0" w:after="0"/>
        <w:jc w:val="left"/>
        <w:rPr/>
      </w:pPr>
      <w:r>
        <w:rPr/>
        <w:t>URjuav6tVuWnQ1jCORaYF3+GQ7hgEgHGfn1aYtKBhjl/pNUHCw5+sUXRmCknbf4eddMmhrtZW07amg</w:t>
      </w:r>
    </w:p>
    <w:p>
      <w:pPr>
        <w:pStyle w:val="PreformattedText"/>
        <w:bidi w:val="0"/>
        <w:spacing w:before="0" w:after="0"/>
        <w:jc w:val="left"/>
        <w:rPr/>
      </w:pPr>
      <w:r>
        <w:rPr/>
        <w:t>vdBLXIwphCKhGkYyRKyCPJO85J4HHGB8h0nDqYbZQrt09ogkEE7RY+hqs4m3i38W83+iX+mWkKCgDE</w:t>
      </w:r>
    </w:p>
    <w:p>
      <w:pPr>
        <w:pStyle w:val="PreformattedText"/>
        <w:bidi w:val="0"/>
        <w:spacing w:before="0" w:after="0"/>
        <w:jc w:val="left"/>
        <w:rPr/>
      </w:pPr>
      <w:r>
        <w:rPr/>
        <w:t>g3B9IqGHtZd5NVdhtW6Y7h6Yraq66J1BFLZtZUtDMKqgst9oZQ9Bc29IE0cdTSyPDOrFkWWljkxF6j</w:t>
      </w:r>
    </w:p>
    <w:p>
      <w:pPr>
        <w:pStyle w:val="PreformattedText"/>
        <w:bidi w:val="0"/>
        <w:spacing w:before="0" w:after="0"/>
        <w:jc w:val="left"/>
        <w:rPr/>
      </w:pPr>
      <w:r>
        <w:rPr/>
        <w:t>k1vEXVtuJxuAe9+y0pVKFFIspMk94g94DUiRqBWj9mcJg8a07wvjOHDRb77KlpCFpSqcyVExmSCMyS</w:t>
      </w:r>
    </w:p>
    <w:p>
      <w:pPr>
        <w:pStyle w:val="PreformattedText"/>
        <w:bidi w:val="0"/>
        <w:spacing w:before="0" w:after="0"/>
        <w:jc w:val="left"/>
        <w:rPr/>
      </w:pPr>
      <w:r>
        <w:rPr/>
        <w:t>SCJCe9FnX7S+1FYO4NqpayOrhNXJGGlh9WMkZQb0fD8uSwIIAGemcLx0qSM8BwTINup186ncU9iP05</w:t>
      </w:r>
    </w:p>
    <w:p>
      <w:pPr>
        <w:pStyle w:val="PreformattedText"/>
        <w:bidi w:val="0"/>
        <w:spacing w:before="0" w:after="0"/>
        <w:jc w:val="left"/>
        <w:rPr/>
      </w:pPr>
      <w:r>
        <w:rPr/>
        <w:t>JZT/ACDEGJjcW2jly8qXWoNVw3AmQOgR42YZI5HOMKo8YII5J+YA6rOIcRDrkwBM6adf5p7h/Cxg2S</w:t>
      </w:r>
    </w:p>
    <w:p>
      <w:pPr>
        <w:pStyle w:val="PreformattedText"/>
        <w:bidi w:val="0"/>
        <w:spacing w:before="0" w:after="0"/>
        <w:jc w:val="left"/>
        <w:rPr/>
      </w:pPr>
      <w:r>
        <w:rPr/>
        <w:t>hNzPj9euVU1/pTEmqPZnvdmetmt9t1jqRbRfauh3m8fqWOngq5qK0gIR6tWKb3SWTdHJDFV+rC7Hcv</w:t>
      </w:r>
    </w:p>
    <w:p>
      <w:pPr>
        <w:pStyle w:val="PreformattedText"/>
        <w:bidi w:val="0"/>
        <w:spacing w:before="0" w:after="0"/>
        <w:jc w:val="left"/>
        <w:rPr/>
      </w:pPr>
      <w:r>
        <w:rPr/>
        <w:t>XeFKWhaH0XW25KZMXggH0JmDqQDSsWynE4heHWSGwwZiCI7ROYEaglIKQRIhSpAIBqtb2A4KK2SUdD</w:t>
      </w:r>
    </w:p>
    <w:p>
      <w:pPr>
        <w:pStyle w:val="PreformattedText"/>
        <w:bidi w:val="0"/>
        <w:spacing w:before="0" w:after="0"/>
        <w:jc w:val="left"/>
        <w:rPr/>
      </w:pPr>
      <w:r>
        <w:rPr/>
        <w:t>aaZY7XR2ihhoqNY0SOKn98pLk1F+HBO6llw2BkEEcbepXGFrDrSlHMogZvHcjy+4rLIbQGcWlMJbCj</w:t>
      </w:r>
    </w:p>
    <w:p>
      <w:pPr>
        <w:pStyle w:val="PreformattedText"/>
        <w:bidi w:val="0"/>
        <w:spacing w:before="0" w:after="0"/>
        <w:jc w:val="left"/>
        <w:rPr/>
      </w:pPr>
      <w:r>
        <w:rPr/>
        <w:t>lH9oE/T71bUaVbP3c0bcIKlm9a/WOvSoZ/SeV7Y9FQiZpF8OsNkjQqWB2U/gjjrRezLnY8X4SskKPb</w:t>
      </w:r>
    </w:p>
    <w:p>
      <w:pPr>
        <w:pStyle w:val="PreformattedText"/>
        <w:bidi w:val="0"/>
        <w:spacing w:before="0" w:after="0"/>
        <w:jc w:val="left"/>
        <w:rPr/>
      </w:pPr>
      <w:r>
        <w:rPr/>
        <w:t>oIzHdMFO8gDswYtYExe/m/tM2l3g3FkFFiy4CIBBzTNtCTmN41POpmdw5lXU4JBwZiT5H7wwMde9Y5</w:t>
      </w:r>
    </w:p>
    <w:p>
      <w:pPr>
        <w:pStyle w:val="PreformattedText"/>
        <w:bidi w:val="0"/>
        <w:spacing w:before="0" w:after="0"/>
        <w:jc w:val="left"/>
        <w:rPr/>
      </w:pPr>
      <w:r>
        <w:rPr/>
        <w:t>QDoBGU9fCPGvnfBp/lwL7fnrejiZwbY7Z492OM/ZTjP089QlGUHkaskC6RVb+trh6XcGnTkj15sgHk</w:t>
      </w:r>
    </w:p>
    <w:p>
      <w:pPr>
        <w:pStyle w:val="PreformattedText"/>
        <w:bidi w:val="0"/>
        <w:spacing w:before="0" w:after="0"/>
        <w:jc w:val="left"/>
        <w:rPr/>
      </w:pPr>
      <w:r>
        <w:rPr/>
        <w:t>fthyRn69UnaZMTrIM9bVZusheHgWIFSy0dffStsAyxAQDg/PaM/P79WacSMqQdBrNUCsOZNuurUp67</w:t>
      </w:r>
    </w:p>
    <w:p>
      <w:pPr>
        <w:pStyle w:val="PreformattedText"/>
        <w:bidi w:val="0"/>
        <w:spacing w:before="0" w:after="0"/>
        <w:jc w:val="left"/>
        <w:rPr/>
      </w:pPr>
      <w:r>
        <w:rPr/>
        <w:t>UUU8axbucDOSD8+MDPJPHjz8+lnESkpEwaSlkj+mw+NIyrCVCH4hxuI55wW5H/3H+nUF9ydSSRU5hs</w:t>
      </w:r>
    </w:p>
    <w:p>
      <w:pPr>
        <w:pStyle w:val="PreformattedText"/>
        <w:bidi w:val="0"/>
        <w:spacing w:before="0" w:after="0"/>
        <w:jc w:val="left"/>
        <w:rPr/>
      </w:pPr>
      <w:r>
        <w:rPr/>
        <w:t>jUST10aMrQiRIwYDOZPP3TBzz+fUdC43tS3UgxImlJQSxRSZyBnb9sYTHj8upKXBeTpUNaZPu6Vkqp</w:t>
      </w:r>
    </w:p>
    <w:p>
      <w:pPr>
        <w:pStyle w:val="PreformattedText"/>
        <w:bidi w:val="0"/>
        <w:spacing w:before="0" w:after="0"/>
        <w:jc w:val="left"/>
        <w:rPr/>
      </w:pPr>
      <w:r>
        <w:rPr/>
        <w:t>omOQ6/ufy2tjrhdGxFKDZVtXSQKmE/vr9+QcH59XtJr01EI/9Rf7/PoorDLWwIhYSKf4j/Y9FFNJr2</w:t>
      </w:r>
    </w:p>
    <w:p>
      <w:pPr>
        <w:pStyle w:val="PreformattedText"/>
        <w:bidi w:val="0"/>
        <w:spacing w:before="0" w:after="0"/>
        <w:jc w:val="left"/>
        <w:rPr/>
      </w:pPr>
      <w:r>
        <w:rPr/>
        <w:t>+QrbqgGRcCKRRyeWKnxj6DPUzBNKW8lUd1P1qHjXAhlSZhSqrP1jfPRrq478ftnIIzgjJzzjx1sUGG</w:t>
      </w:r>
    </w:p>
    <w:p>
      <w:pPr>
        <w:pStyle w:val="PreformattedText"/>
        <w:bidi w:val="0"/>
        <w:spacing w:before="0" w:after="0"/>
        <w:jc w:val="left"/>
        <w:rPr/>
      </w:pPr>
      <w:r>
        <w:rPr/>
        <w:t>0k2tWMLed5c3BNuvhTCXzUbVAkHrfvMoweMc8nPTiFZhGk9bU92BSoHYdX50y2or5J6jbZMAADOePr</w:t>
      </w:r>
    </w:p>
    <w:p>
      <w:pPr>
        <w:pStyle w:val="PreformattedText"/>
        <w:bidi w:val="0"/>
        <w:spacing w:before="0" w:after="0"/>
        <w:jc w:val="left"/>
        <w:rPr/>
      </w:pPr>
      <w:r>
        <w:rPr/>
        <w:t>wf4/T6dMqw2a5EzseuvpYsYwNd0Hr5GmzuN8qJT6fqHaM8H5kZzj+B8fbpoYZKSTF+utqlqxalgAWB</w:t>
      </w:r>
    </w:p>
    <w:p>
      <w:pPr>
        <w:pStyle w:val="PreformattedText"/>
        <w:bidi w:val="0"/>
        <w:spacing w:before="0" w:after="0"/>
        <w:jc w:val="left"/>
        <w:rPr/>
      </w:pPr>
      <w:r>
        <w:rPr/>
        <w:t>rDbauUOf2rA44x9/9fn0lxIjTq9LbUqZm9qcCiuM6rGyStuQgg/Px+fnqG5h0KBEa+tTUOrSQZnLRB</w:t>
      </w:r>
    </w:p>
    <w:p>
      <w:pPr>
        <w:pStyle w:val="PreformattedText"/>
        <w:bidi w:val="0"/>
        <w:spacing w:before="0" w:after="0"/>
        <w:jc w:val="left"/>
        <w:rPr/>
      </w:pPr>
      <w:r>
        <w:rPr/>
        <w:t>7SXeus7eex/wC0c89ZO0F27Sa101HEs6wu51NYbhaaiOnmkyIagUlRVsh2sdyBQuTuXJ8cZThsFjHE</w:t>
      </w:r>
    </w:p>
    <w:p>
      <w:pPr>
        <w:pStyle w:val="PreformattedText"/>
        <w:bidi w:val="0"/>
        <w:spacing w:before="0" w:after="0"/>
        <w:jc w:val="left"/>
        <w:rPr/>
      </w:pPr>
      <w:r>
        <w:rPr/>
        <w:t>pgFBG+pFoi0kTryO9X/CR+pxmCST7q0kjyP00m4/PFeaf3eiqysaqKe2QwqvKQq0isArY/ChWAcDGA</w:t>
      </w:r>
    </w:p>
    <w:p>
      <w:pPr>
        <w:pStyle w:val="PreformattedText"/>
        <w:bidi w:val="0"/>
        <w:spacing w:before="0" w:after="0"/>
        <w:jc w:val="left"/>
        <w:rPr/>
      </w:pPr>
      <w:r>
        <w:rPr/>
        <w:t>vn6eUE5QBMm3V5+pr1NAJKtr0+nZS1tBb9TVCBpVoLRpK3GH0witXXmvvt0MKsJNzyNR0tOz8FVEKf</w:t>
      </w:r>
    </w:p>
    <w:p>
      <w:pPr>
        <w:pStyle w:val="PreformattedText"/>
        <w:bidi w:val="0"/>
        <w:spacing w:before="0" w:after="0"/>
        <w:jc w:val="left"/>
        <w:rPr/>
      </w:pPr>
      <w:r>
        <w:rPr/>
        <w:t>vsT1B4g6UtMJ0KyfWNOfiNrD42HD0BTzu4QB4x6agxlInWdKKfa5qUpPZovVQVcRL3Ps0M5jjBnjhW</w:t>
      </w:r>
    </w:p>
    <w:p>
      <w:pPr>
        <w:pStyle w:val="PreformattedText"/>
        <w:bidi w:val="0"/>
        <w:spacing w:before="0" w:after="0"/>
        <w:jc w:val="left"/>
        <w:rPr/>
      </w:pPr>
      <w:r>
        <w:rPr/>
        <w:t>so6GtZN7jE0IkqJNpwrRI43LgHpn2fJXxN0xJUyvU2MxANt4jzgxytOMpJ4c2gH+Wl9skgd4FOaIkg</w:t>
      </w:r>
    </w:p>
    <w:p>
      <w:pPr>
        <w:pStyle w:val="PreformattedText"/>
        <w:bidi w:val="0"/>
        <w:spacing w:before="0" w:after="0"/>
        <w:jc w:val="left"/>
        <w:rPr/>
      </w:pPr>
      <w:r>
        <w:rPr/>
        <w:t>aEki0pBANEPs/wCrq612m3SLMxFOadXKcrgbSWUY+JSOR8iMdNYxALy0nx1racFxS04XDrmSAOvh9a</w:t>
      </w:r>
    </w:p>
    <w:p>
      <w:pPr>
        <w:pStyle w:val="PreformattedText"/>
        <w:bidi w:val="0"/>
        <w:spacing w:before="0" w:after="0"/>
        <w:jc w:val="left"/>
        <w:rPr/>
      </w:pPr>
      <w:r>
        <w:rPr/>
        <w:t>uM7Sd0PUo6Ymb4DCDlXYABdoyY18NuXJ8+DgcnrMYhpSVkJMCvRMFjApsCfx19YpsO+08PcC7UVbSz</w:t>
      </w:r>
    </w:p>
    <w:p>
      <w:pPr>
        <w:pStyle w:val="PreformattedText"/>
        <w:bidi w:val="0"/>
        <w:spacing w:before="0" w:after="0"/>
        <w:jc w:val="left"/>
        <w:rPr/>
      </w:pPr>
      <w:r>
        <w:rPr/>
        <w:t>Sq1pmLUFTED6ktbFJ8dRGWJMkMbLtB+bBgB8J6uOGOfp0qBuXNfIjr0rLe0ClYtxASYDBkbXn7U0Wi</w:t>
      </w:r>
    </w:p>
    <w:p>
      <w:pPr>
        <w:pStyle w:val="PreformattedText"/>
        <w:bidi w:val="0"/>
        <w:spacing w:before="0" w:after="0"/>
        <w:jc w:val="left"/>
        <w:rPr/>
      </w:pPr>
      <w:r>
        <w:rPr/>
        <w:t>9Ke0I+vKC7aZ1BVand62ial0tdaOiFpLQTxFfRq4KUVVJWvEkmJxUSInqZandVCmwddwoaWlaYzCNe</w:t>
      </w:r>
    </w:p>
    <w:p>
      <w:pPr>
        <w:pStyle w:val="PreformattedText"/>
        <w:bidi w:val="0"/>
        <w:spacing w:before="0" w:after="0"/>
        <w:jc w:val="left"/>
        <w:rPr/>
      </w:pPr>
      <w:r>
        <w:rPr/>
        <w:t>gfhfnVJhF4v9QhQhSUmbWiOtflXRV2D0j3J7kxvorubpe5aX09d6eRbrT1t9hpa+anCx072qk/UNZJ</w:t>
      </w:r>
    </w:p>
    <w:p>
      <w:pPr>
        <w:pStyle w:val="PreformattedText"/>
        <w:bidi w:val="0"/>
        <w:spacing w:before="0" w:after="0"/>
        <w:jc w:val="left"/>
        <w:rPr/>
      </w:pPr>
      <w:r>
        <w:rPr/>
        <w:t>O8DxiczSNNTkqyoEIMhFCywgvJQElYdkkknwiAOd9TEab1qsVxhOEwhxmGhb7QGQ5QpIme8rMMpItB</w:t>
      </w:r>
    </w:p>
    <w:p>
      <w:pPr>
        <w:pStyle w:val="PreformattedText"/>
        <w:bidi w:val="0"/>
        <w:spacing w:before="0" w:after="0"/>
        <w:jc w:val="left"/>
        <w:rPr/>
      </w:pPr>
      <w:r>
        <w:rPr/>
        <w:t>jUTFhVmty9nvQVf2tou3EOnrbR6Xt1r/AFbR2mlj2wU1OFYIqO7NJLNtb4pZHaVmA3OcdaJfCmzhEN</w:t>
      </w:r>
    </w:p>
    <w:p>
      <w:pPr>
        <w:pStyle w:val="PreformattedText"/>
        <w:bidi w:val="0"/>
        <w:spacing w:before="0" w:after="0"/>
        <w:jc w:val="left"/>
        <w:rPr/>
      </w:pPr>
      <w:r>
        <w:rPr/>
        <w:t>pSEACyRa8zM6k+cmbE15wj2ixX+puYt19b+IcIKlrMkwANLAAAQEpASBoL1TVrH2e9bezJrepvmhbz</w:t>
      </w:r>
    </w:p>
    <w:p>
      <w:pPr>
        <w:pStyle w:val="PreformattedText"/>
        <w:bidi w:val="0"/>
        <w:spacing w:before="0" w:after="0"/>
        <w:jc w:val="left"/>
        <w:rPr/>
      </w:pPr>
      <w:r>
        <w:rPr/>
        <w:t>U3/QlAZLxfdPVQButp05FPsvVfbZImDSSW1J4qmWmdHWptlPUVFM6VFBLT1GKx+GQ046L9qhJUCLSE</w:t>
      </w:r>
    </w:p>
    <w:p>
      <w:pPr>
        <w:pStyle w:val="PreformattedText"/>
        <w:bidi w:val="0"/>
        <w:spacing w:before="0" w:after="0"/>
        <w:jc w:val="left"/>
        <w:rPr/>
      </w:pPr>
      <w:r>
        <w:rPr/>
        <w:t>xmChc5gO8LQoEkGUqA9a4L7Rqx7DTDiciHVJbHeslS5LZSSboWQUFMjs3FIFkKQan9ZYbo9poq6oqF</w:t>
      </w:r>
    </w:p>
    <w:p>
      <w:pPr>
        <w:pStyle w:val="PreformattedText"/>
        <w:bidi w:val="0"/>
        <w:spacing w:before="0" w:after="0"/>
        <w:jc w:val="left"/>
        <w:rPr/>
      </w:pPr>
      <w:r>
        <w:rPr/>
        <w:t>qYKikp6mGVcKHSVVkVs54yjqAAMAfMjHWaxAeCgoEFAgj1jc/Sp7eKYeWpsJyOSQR5W+u9U+fpxO4t</w:t>
      </w:r>
    </w:p>
    <w:p>
      <w:pPr>
        <w:pStyle w:val="PreformattedText"/>
        <w:bidi w:val="0"/>
        <w:spacing w:before="0" w:after="0"/>
        <w:jc w:val="left"/>
        <w:rPr/>
      </w:pPr>
      <w:r>
        <w:rPr/>
        <w:t>57YezH2qewW623C66075ro6Jbk9WBQip7f6kvi3CjSjdTVVKTWVF9GQrCyuJGkjaFPU3Hsvgm8Yh0O</w:t>
      </w:r>
    </w:p>
    <w:p>
      <w:pPr>
        <w:pStyle w:val="PreformattedText"/>
        <w:bidi w:val="0"/>
        <w:spacing w:before="0" w:after="0"/>
        <w:jc w:val="left"/>
        <w:rPr/>
      </w:pPr>
      <w:r>
        <w:rPr/>
        <w:t>rLaMP/MMASRplzERBkn+rLqBJBrz/wBpfaB/guKD2Fw6cU9jUHDpzqISgk5s5SAVLKQk5UZkAk95US</w:t>
      </w:r>
    </w:p>
    <w:p>
      <w:pPr>
        <w:pStyle w:val="PreformattedText"/>
        <w:bidi w:val="0"/>
        <w:spacing w:before="0" w:after="0"/>
        <w:jc w:val="left"/>
        <w:rPr/>
      </w:pPr>
      <w:r>
        <w:rPr/>
        <w:t>kwf/R8z1kVRfaPMck9pjFkFQzl0ln09p6OjkqDKo/amousNZMGUKgWsSPYFTd0n2iQlDrKUJiBaZ1E</w:t>
      </w:r>
    </w:p>
    <w:p>
      <w:pPr>
        <w:pStyle w:val="PreformattedText"/>
        <w:bidi w:val="0"/>
        <w:spacing w:before="0" w:after="0"/>
        <w:jc w:val="left"/>
        <w:rPr/>
      </w:pPr>
      <w:r>
        <w:rPr/>
        <w:t>kA2JHL6zVZwl513DYtb6szil96ABcgBUAQImVWiJgaRVyV12Vt70dd3gWekXVr2+tjkgCxok01BeC0</w:t>
      </w:r>
    </w:p>
    <w:p>
      <w:pPr>
        <w:pStyle w:val="PreformattedText"/>
        <w:bidi w:val="0"/>
        <w:spacing w:before="0" w:after="0"/>
        <w:jc w:val="left"/>
        <w:rPr/>
      </w:pPr>
      <w:r>
        <w:rPr/>
        <w:t>sSFV2MtRWLhcqUJ4xwZ3BjkxnDVmFJ7dAI8MySZEixBPhGx0OT4wknBcTbTIX2Cykg3nKoCCbyCAZv</w:t>
      </w:r>
    </w:p>
    <w:p>
      <w:pPr>
        <w:pStyle w:val="PreformattedText"/>
        <w:bidi w:val="0"/>
        <w:spacing w:before="0" w:after="0"/>
        <w:jc w:val="left"/>
        <w:rPr/>
      </w:pPr>
      <w:r>
        <w:rPr/>
        <w:t>zBqb3cS079QsWDGRZSSx+Ikhzks2fiOfP16+hOI2xCgCSEk6+Z60FfOODCeySUgZSBFtrEVq1kbQWq</w:t>
      </w:r>
    </w:p>
    <w:p>
      <w:pPr>
        <w:pStyle w:val="PreformattedText"/>
        <w:bidi w:val="0"/>
        <w:spacing w:before="0" w:after="0"/>
        <w:jc w:val="left"/>
        <w:rPr/>
      </w:pPr>
      <w:r>
        <w:rPr/>
        <w:t>dSD8NOQM5yePoPl1EP/GdrVORAUPOq+q2xpd+4scksczqtRMAFjLrhphngfbx1n3Qf1JgxGnX1q4SJ</w:t>
      </w:r>
    </w:p>
    <w:p>
      <w:pPr>
        <w:pStyle w:val="PreformattedText"/>
        <w:bidi w:val="0"/>
        <w:spacing w:before="0" w:after="0"/>
        <w:jc w:val="left"/>
        <w:rPr/>
      </w:pPr>
      <w:r>
        <w:rPr/>
        <w:t>aE3t1yqdWmO31JJaomWkqclDnFKw/Eo+WfoP49SkpMAhR26FV60gn3dPD6cq25O3MJmRvcqrgjJ92b</w:t>
      </w:r>
    </w:p>
    <w:p>
      <w:pPr>
        <w:pStyle w:val="PreformattedText"/>
        <w:bidi w:val="0"/>
        <w:spacing w:before="0" w:after="0"/>
        <w:jc w:val="left"/>
        <w:rPr/>
      </w:pPr>
      <w:r>
        <w:rPr/>
        <w:t>OQPpnx0vvAXWSDSQ2kG6OprKvbqA+aSp8MP/LuOM5zw/0z1GdSq5CzJ/FPoQkaJgUbxdvoFXIpJgx3</w:t>
      </w:r>
    </w:p>
    <w:p>
      <w:pPr>
        <w:pStyle w:val="PreformattedText"/>
        <w:bidi w:val="0"/>
        <w:spacing w:before="0" w:after="0"/>
        <w:jc w:val="left"/>
        <w:rPr/>
      </w:pPr>
      <w:r>
        <w:rPr/>
        <w:t>nPu7jym0Z+LppKFH+oikrSDsT5VifQEe7/y1UScZAp5fAXbgDd5489OkKAICiJ65UyW7zlNfL9vo8A</w:t>
      </w:r>
    </w:p>
    <w:p>
      <w:pPr>
        <w:pStyle w:val="PreformattedText"/>
        <w:bidi w:val="0"/>
        <w:spacing w:before="0" w:after="0"/>
        <w:jc w:val="left"/>
        <w:rPr/>
      </w:pPr>
      <w:r>
        <w:rPr/>
        <w:t>GirGGEP/JlB4BB/f6bKVE++RTwSORT61de1+k9NnVgmBk4b5kcDn5562PYqkAmxqlLqQDa4rFBqF6j</w:t>
      </w:r>
    </w:p>
    <w:p>
      <w:pPr>
        <w:pStyle w:val="PreformattedText"/>
        <w:bidi w:val="0"/>
        <w:spacing w:before="0" w:after="0"/>
        <w:jc w:val="left"/>
        <w:rPr/>
      </w:pPr>
      <w:r>
        <w:rPr/>
        <w:t>C+qAOcncOCAc8/z66pkpE5poS6FT3dKw1d/RInBO4AYyG+vGT9s9cS1JAJoU5AJio/8AcPUM4hkbeR</w:t>
      </w:r>
    </w:p>
    <w:p>
      <w:pPr>
        <w:pStyle w:val="PreformattedText"/>
        <w:bidi w:val="0"/>
        <w:spacing w:before="0" w:after="0"/>
        <w:jc w:val="left"/>
        <w:rPr/>
      </w:pPr>
      <w:r>
        <w:rPr/>
        <w:t>FIkmwZBwRkHj6DI6vcEhPu2EVR49ShCpkH61A/W7vK9RIGODlgfHP8Or0WAB2qnaGZRJqNF2lqBM6i</w:t>
      </w:r>
    </w:p>
    <w:p>
      <w:pPr>
        <w:pStyle w:val="PreformattedText"/>
        <w:bidi w:val="0"/>
        <w:spacing w:before="0" w:after="0"/>
        <w:jc w:val="left"/>
        <w:rPr/>
      </w:pPr>
      <w:r>
        <w:rPr/>
        <w:t>RgC5zyfHPGfr1JZSIFtKW9mkEHbr1pvbsJmD5ck8/PPnj+J/69SlAWjQ1FRmm9utKa+4yTRzfjbGW8</w:t>
      </w:r>
    </w:p>
    <w:p>
      <w:pPr>
        <w:pStyle w:val="PreformattedText"/>
        <w:bidi w:val="0"/>
        <w:spacing w:before="0" w:after="0"/>
        <w:jc w:val="left"/>
        <w:rPr/>
      </w:pPr>
      <w:r>
        <w:rPr/>
        <w:t>+PPHHVe7ab7VasAGPSs9umqmY/G2ARwPGf5dQlJJuDrVsjIBBFLennqEQZkZfvn/fH9/LptSFQTSwU</w:t>
      </w:r>
    </w:p>
    <w:p>
      <w:pPr>
        <w:pStyle w:val="PreformattedText"/>
        <w:bidi w:val="0"/>
        <w:spacing w:before="0" w:after="0"/>
        <w:jc w:val="left"/>
        <w:rPr/>
      </w:pPr>
      <w:r>
        <w:rPr/>
        <w:t>nSoJfpN9ZVds9lC52KCRTLqzVukrCVLESNT1V5iqKxFRW+NTaLfeQ+QV2Ftw8EYD2xeLeAUjNAdWkR</w:t>
      </w:r>
    </w:p>
    <w:p>
      <w:pPr>
        <w:pStyle w:val="PreformattedText"/>
        <w:bidi w:val="0"/>
        <w:spacing w:before="0" w:after="0"/>
        <w:jc w:val="left"/>
        <w:rPr/>
      </w:pPr>
      <w:r>
        <w:rPr/>
        <w:t>e+pm3IBXoTG8bX2WZSrFhaRPZpUTaYER9SPWIvXOfVRJ7ldCGSX1KilgWEkjc0ETlU25+IerKQcZHx</w:t>
      </w:r>
    </w:p>
    <w:p>
      <w:pPr>
        <w:pStyle w:val="PreformattedText"/>
        <w:bidi w:val="0"/>
        <w:spacing w:before="0" w:after="0"/>
        <w:jc w:val="left"/>
        <w:rPr/>
      </w:pPr>
      <w:r>
        <w:rPr/>
        <w:t>E4+XXlzqwFXuY+lejtNmCbTP1/NSa7J0ubdfBNMZFk1PZKZo2VVpkeCw1EEMSuqftUBqJ5m/EQ0pCk</w:t>
      </w:r>
    </w:p>
    <w:p>
      <w:pPr>
        <w:pStyle w:val="PreformattedText"/>
        <w:bidi w:val="0"/>
        <w:spacing w:before="0" w:after="0"/>
        <w:jc w:val="left"/>
        <w:rPr/>
      </w:pPr>
      <w:r>
        <w:rPr/>
        <w:t>LhVpOKuQMPCoVBNvPWPoTV5wlsqcfBAAKkjMQbAaif7TMkAG452pgva/irKP2UZJmlqZPf+6ldLFMi</w:t>
      </w:r>
    </w:p>
    <w:p>
      <w:pPr>
        <w:pStyle w:val="PreformattedText"/>
        <w:bidi w:val="0"/>
        <w:spacing w:before="0" w:after="0"/>
        <w:jc w:val="left"/>
        <w:rPr/>
      </w:pPr>
      <w:r>
        <w:rPr/>
        <w:t>7jLFWXvVlY3qCowGZUWnwGBDxwgodjEGb7NH/wDmUpMdmWDM2vLfK+pIkReCfCN7SKUOElxCiHUPpI</w:t>
      </w:r>
    </w:p>
    <w:p>
      <w:pPr>
        <w:pStyle w:val="PreformattedText"/>
        <w:bidi w:val="0"/>
        <w:spacing w:before="0" w:after="0"/>
        <w:jc w:val="left"/>
        <w:rPr/>
      </w:pPr>
      <w:r>
        <w:rPr/>
        <w:t>g3HvgGCYMASQZBBKSLwUF7LtX/AIh0Zb6pmQyG1UwmRM7DLSM1PPtwCxVZIJRg84AU9HGmhh+IPNgH</w:t>
      </w:r>
    </w:p>
    <w:p>
      <w:pPr>
        <w:pStyle w:val="PreformattedText"/>
        <w:bidi w:val="0"/>
        <w:spacing w:before="0" w:after="0"/>
        <w:jc w:val="left"/>
        <w:rPr/>
      </w:pPr>
      <w:r>
        <w:rPr/>
        <w:t>LmMTyNweXnFaT2ZxX6zhOFfURnUkBWWYCkkpUBN4BBAm40NWv9jLZNc7VcKZGxU0VurKhUOVKyHbDG</w:t>
      </w:r>
    </w:p>
    <w:p>
      <w:pPr>
        <w:pStyle w:val="PreformattedText"/>
        <w:bidi w:val="0"/>
        <w:spacing w:before="0" w:after="0"/>
        <w:jc w:val="left"/>
        <w:rPr/>
      </w:pPr>
      <w:r>
        <w:rPr/>
        <w:t>xzjaoeZGP02+Ospj3C24kkWUQPQCvQ+FEdi4M0qQNPH0vSL7xd0LR2X1DpvTl7irK+76hraiz6asdu</w:t>
      </w:r>
    </w:p>
    <w:p>
      <w:pPr>
        <w:pStyle w:val="PreformattedText"/>
        <w:bidi w:val="0"/>
        <w:spacing w:before="0" w:after="0"/>
        <w:jc w:val="left"/>
        <w:rPr/>
      </w:pPr>
      <w:r>
        <w:rPr/>
        <w:t>pJ6+63apoJEhqY6KkhhZiwWSNpDgqol3EqSOrjhOFcxrbimUKWW+8YBJAPlJ25bVn+LYxrBup/VPow</w:t>
      </w:r>
    </w:p>
    <w:p>
      <w:pPr>
        <w:pStyle w:val="PreformattedText"/>
        <w:bidi w:val="0"/>
        <w:spacing w:before="0" w:after="0"/>
        <w:jc w:val="left"/>
        <w:rPr/>
      </w:pPr>
      <w:r>
        <w:rPr/>
        <w:t>zKjGZagka6CSJN9B586kn2U7rd+PeVv2ifZl7gVEFrs9HqyG611jjno5dP3S9TabiuKolQvrUf6+p5</w:t>
      </w:r>
    </w:p>
    <w:p>
      <w:pPr>
        <w:pStyle w:val="PreformattedText"/>
        <w:bidi w:val="0"/>
        <w:spacing w:before="0" w:after="0"/>
        <w:jc w:val="left"/>
        <w:rPr/>
      </w:pPr>
      <w:r>
        <w:rPr/>
        <w:t>6ZjEZZIWp5pJEjhQyGW9wnFOAKQlxeVJWcrSrJCsmYhYSYzd3TUG0CaseHcc9hcG6pniHHsOXFEJCe</w:t>
      </w:r>
    </w:p>
    <w:p>
      <w:pPr>
        <w:pStyle w:val="PreformattedText"/>
        <w:bidi w:val="0"/>
        <w:spacing w:before="0" w:after="0"/>
        <w:jc w:val="left"/>
        <w:rPr/>
      </w:pPr>
      <w:r>
        <w:rPr/>
        <w:t>0XdWUKyjs21Qct7kAyBckA3jdtNLfpBdQveRP2v0BoS9aN0rZ9Z3RrrrGnp7zebZeo7tPbaDSJtEd1</w:t>
      </w:r>
    </w:p>
    <w:p>
      <w:pPr>
        <w:pStyle w:val="PreformattedText"/>
        <w:bidi w:val="0"/>
        <w:spacing w:before="0" w:after="0"/>
        <w:jc w:val="left"/>
        <w:rPr/>
      </w:pPr>
      <w:r>
        <w:rPr/>
        <w:t>pL1fUSx3ZJUp5qeCKanWGScyOivIb4DxxRxPZcPWh/AtIdl1aGy7nCy2lohSwpR7NUgZclgo5jlp7F</w:t>
      </w:r>
    </w:p>
    <w:p>
      <w:pPr>
        <w:pStyle w:val="PreformattedText"/>
        <w:bidi w:val="0"/>
        <w:spacing w:before="0" w:after="0"/>
        <w:jc w:val="left"/>
        <w:rPr/>
      </w:pPr>
      <w:r>
        <w:rPr/>
        <w:t>/xK/g7hsNg1DE4rimH4m44wG2MKpxDHZhCXF4jtjhlIbWVpLZV2inE5lJSADEpLz2W9p2y2243HuF7</w:t>
      </w:r>
    </w:p>
    <w:p>
      <w:pPr>
        <w:pStyle w:val="PreformattedText"/>
        <w:bidi w:val="0"/>
        <w:spacing w:before="0" w:after="0"/>
        <w:jc w:val="left"/>
        <w:rPr/>
      </w:pPr>
      <w:r>
        <w:rPr/>
        <w:t>XNDo7TaUlOltrtIafqr1LcZK+1SyUTQ0WoLdQIag6i9K3vGHBlCGpjhX1TFDaK9nuJYdQe4lxxrB4I</w:t>
      </w:r>
    </w:p>
    <w:p>
      <w:pPr>
        <w:pStyle w:val="PreformattedText"/>
        <w:bidi w:val="0"/>
        <w:spacing w:before="0" w:after="0"/>
        <w:jc w:val="left"/>
        <w:rPr/>
      </w:pPr>
      <w:r>
        <w:rPr/>
        <w:t>QM6EuLKgRHdCw3JzwgpkqUEhQSJKU5Br+JHslxlauHeyP8IDxXj70qSjEPtgN5SCoujDrUsJS3LuYr</w:t>
      </w:r>
    </w:p>
    <w:p>
      <w:pPr>
        <w:pStyle w:val="PreformattedText"/>
        <w:bidi w:val="0"/>
        <w:spacing w:before="0" w:after="0"/>
        <w:jc w:val="left"/>
        <w:rPr/>
      </w:pPr>
      <w:r>
        <w:rPr/>
        <w:t>S2gWU8QkLXEnROjvaIhbReqPaO1xa9cXq43jVb2uGm06tlrLVoa+08UNPp3WE0FW1Ld9QNS0KT1nui</w:t>
      </w:r>
    </w:p>
    <w:p>
      <w:pPr>
        <w:pStyle w:val="PreformattedText"/>
        <w:bidi w:val="0"/>
        <w:spacing w:before="0" w:after="0"/>
        <w:jc w:val="left"/>
        <w:rPr/>
      </w:pPr>
      <w:r>
        <w:rPr/>
        <w:t>RUcLXiSkg9VVkmm844wt0cQTnWt5CVSlToT2hQe6QoIEJzJSlRbzK7PMUFUyBvHWeF4dT+E4fh2sG6</w:t>
      </w:r>
    </w:p>
    <w:p>
      <w:pPr>
        <w:pStyle w:val="PreformattedText"/>
        <w:bidi w:val="0"/>
        <w:spacing w:before="0" w:after="0"/>
        <w:jc w:val="left"/>
        <w:rPr/>
      </w:pPr>
      <w:r>
        <w:rPr/>
        <w:t>WGhiE4VxxeFRiUiT+nU6S4tLRUWw+sJU6W84SEBBVKe12yitVmtVmpf2VHZ7dRUkUYYkxR0tOkccS7</w:t>
      </w:r>
    </w:p>
    <w:p>
      <w:pPr>
        <w:pStyle w:val="PreformattedText"/>
        <w:bidi w:val="0"/>
        <w:spacing w:before="0" w:after="0"/>
        <w:jc w:val="left"/>
        <w:rPr/>
      </w:pPr>
      <w:r>
        <w:rPr/>
        <w:t>ySABGo5OcY58nqqcYSEoQLJQB4xAsN6ZONecefeWcy31qUTpJUqSTA530rnS/Tu69iuN29kztlT7aq</w:t>
      </w:r>
    </w:p>
    <w:p>
      <w:pPr>
        <w:pStyle w:val="PreformattedText"/>
        <w:bidi w:val="0"/>
        <w:spacing w:before="0" w:after="0"/>
        <w:jc w:val="left"/>
        <w:rPr/>
      </w:pPr>
      <w:r>
        <w:rPr/>
        <w:t>phvXd7uzNb4n9RZam32vS/bLSe+nyGlqDXau1K8I5DNbZfhaNZtu49l2y3gcc6UwFFDe/IrMc5EA7W</w:t>
      </w:r>
    </w:p>
    <w:p>
      <w:pPr>
        <w:pStyle w:val="PreformattedText"/>
        <w:bidi w:val="0"/>
        <w:spacing w:before="0" w:after="0"/>
        <w:jc w:val="left"/>
        <w:rPr/>
      </w:pPr>
      <w:r>
        <w:rPr/>
        <w:t>ia899rl58fwxgGShLrpB5kpbTPlKiBvI5GI1fo97nURG8NOw9SuuU1zjZAcwhqq90fpRNx6sohpKYS</w:t>
      </w:r>
    </w:p>
    <w:p>
      <w:pPr>
        <w:pStyle w:val="PreformattedText"/>
        <w:bidi w:val="0"/>
        <w:spacing w:before="0" w:after="0"/>
        <w:jc w:val="left"/>
        <w:rPr/>
      </w:pPr>
      <w:r>
        <w:rPr/>
        <w:t>bht3KynJLHqr9oSe2ZMyTO3iFRA2AMeMSYmp3AoOFf3SDIM66pjUmRAmd9N6u3sNzW42W21Mk2X/AF</w:t>
      </w:r>
    </w:p>
    <w:p>
      <w:pPr>
        <w:pStyle w:val="PreformattedText"/>
        <w:bidi w:val="0"/>
        <w:spacing w:before="0" w:after="0"/>
        <w:jc w:val="left"/>
        <w:rPr/>
      </w:pPr>
      <w:r>
        <w:rPr/>
        <w:t>xp65hljUqlVJRQ0csjYALqkVUqnIwDGc4wctcLdkC+WXG1TAMEd3MfIKvtGpiqrjDWRToCbFtxJ8om</w:t>
      </w:r>
    </w:p>
    <w:p>
      <w:pPr>
        <w:pStyle w:val="PreformattedText"/>
        <w:bidi w:val="0"/>
        <w:spacing w:before="0" w:after="0"/>
        <w:jc w:val="left"/>
        <w:rPr/>
      </w:pPr>
      <w:r>
        <w:rPr/>
        <w:t>NfDz5VYjrxoFvUZJBfaoZ3UB2bADM65JVyRkjk5OOevpbHf8zkkEyfrr19q+ZcMUlFgADpFxbkeXK2</w:t>
      </w:r>
    </w:p>
    <w:p>
      <w:pPr>
        <w:pStyle w:val="PreformattedText"/>
        <w:bidi w:val="0"/>
        <w:spacing w:before="0" w:after="0"/>
        <w:jc w:val="left"/>
        <w:rPr/>
      </w:pPr>
      <w:r>
        <w:rPr/>
        <w:t>lJS7uHt1UV8e6sOPHj8vy6hqJ7MneKloAKkzpNQGtl+pqPuV7vUsqD3lgrPt5Bcnjd1nlgnEqGv+av</w:t>
      </w:r>
    </w:p>
    <w:p>
      <w:pPr>
        <w:pStyle w:val="PreformattedText"/>
        <w:bidi w:val="0"/>
        <w:spacing w:before="0" w:after="0"/>
        <w:jc w:val="left"/>
        <w:rPr/>
      </w:pPr>
      <w:r>
        <w:rPr/>
        <w:t>UKSGRfQdb+vKrJ9J6qsq2inX3inyUTwU4B++7j79WKICUg3PkfxVatYzEWt4ij1tVWfJ/wCKpRgk43</w:t>
      </w:r>
    </w:p>
    <w:p>
      <w:pPr>
        <w:pStyle w:val="PreformattedText"/>
        <w:bidi w:val="0"/>
        <w:spacing w:before="0" w:after="0"/>
        <w:jc w:val="left"/>
        <w:rPr/>
      </w:pPr>
      <w:r>
        <w:rPr/>
        <w:t>pxg45+L+/6dLsdvlTBcTPvSfMfmgNU2bOPeKY+ckPHjgZ/zdJUgK2+X7UB+DZXXxrMNXWZBj16cY2j</w:t>
      </w:r>
    </w:p>
    <w:p>
      <w:pPr>
        <w:pStyle w:val="PreformattedText"/>
        <w:bidi w:val="0"/>
        <w:spacing w:before="0" w:after="0"/>
        <w:jc w:val="left"/>
        <w:rPr/>
      </w:pPr>
      <w:r>
        <w:rPr/>
        <w:t>JKDyMjyfp00U5bxHpXQ8FaHTx/etY6wtDNgVVOAduMug8kj/ADcjGem86RqY9KeChub1vLqi0NjNXT</w:t>
      </w:r>
    </w:p>
    <w:p>
      <w:pPr>
        <w:pStyle w:val="PreformattedText"/>
        <w:bidi w:val="0"/>
        <w:spacing w:before="0" w:after="0"/>
        <w:jc w:val="left"/>
        <w:rPr/>
      </w:pPr>
      <w:r>
        <w:rPr/>
        <w:t>ng8708A4/zfn0sBKhIj4ftSC6BqJqeN4vv6tp2i9fe8gOxVIL5xgA4/LrZpQFmRePp9Kza15BBsTtR</w:t>
      </w:r>
    </w:p>
    <w:p>
      <w:pPr>
        <w:pStyle w:val="PreformattedText"/>
        <w:bidi w:val="0"/>
        <w:spacing w:before="0" w:after="0"/>
        <w:jc w:val="left"/>
        <w:rPr/>
      </w:pPr>
      <w:r>
        <w:rPr/>
        <w:t>FRakaAxuWcq3DYH7rfiH58HoU2CCJjz68aEuEEGNaOay6xTUkkkMwbchIBOCMc4cHxz0ylMKEno0+o</w:t>
      </w:r>
    </w:p>
    <w:p>
      <w:pPr>
        <w:pStyle w:val="PreformattedText"/>
        <w:bidi w:val="0"/>
        <w:spacing w:before="0" w:after="0"/>
        <w:jc w:val="left"/>
        <w:rPr/>
      </w:pPr>
      <w:r>
        <w:rPr/>
        <w:t>ykmJmo/wCsbzLXSCBSzJCrqTyQzt+LGD8h9ur7AoSElX90fCqHHLKlJTqE/Wo26oDBZcjjBzxjj+fV</w:t>
      </w:r>
    </w:p>
    <w:p>
      <w:pPr>
        <w:pStyle w:val="PreformattedText"/>
        <w:bidi w:val="0"/>
        <w:spacing w:before="0" w:after="0"/>
        <w:jc w:val="left"/>
        <w:rPr/>
      </w:pPr>
      <w:r>
        <w:rPr/>
        <w:t>oVpg3qK0mTpbo1G2+HEzkcAu3++P9upbE5QfCjECTrE/gUgK7L7sngZz/Dx/HnqSraoiJzWpubpSs0</w:t>
      </w:r>
    </w:p>
    <w:p>
      <w:pPr>
        <w:pStyle w:val="PreformattedText"/>
        <w:bidi w:val="0"/>
        <w:spacing w:before="0" w:after="0"/>
        <w:jc w:val="left"/>
        <w:rPr/>
      </w:pPr>
      <w:r>
        <w:rPr/>
        <w:t>4IBwPyz58/yA/n1BWkmbTNWbKgK3bNS4fBHGR55GcjP9f9OkJbvOgqWHJEf5pbS0irCGUZyOf7A648</w:t>
      </w:r>
    </w:p>
    <w:p>
      <w:pPr>
        <w:pStyle w:val="PreformattedText"/>
        <w:bidi w:val="0"/>
        <w:spacing w:before="0" w:after="0"/>
        <w:jc w:val="left"/>
        <w:rPr/>
      </w:pPr>
      <w:r>
        <w:rPr/>
        <w:t>EhNtRXW1ELgGIqmb9KXf1nou32llqN0qagNxNM0TMIY6K3MDPFKMCOV562pUnk7I2XADFuvIvbpaUr</w:t>
      </w:r>
    </w:p>
    <w:p>
      <w:pPr>
        <w:pStyle w:val="PreformattedText"/>
        <w:bidi w:val="0"/>
        <w:spacing w:before="0" w:after="0"/>
        <w:jc w:val="left"/>
        <w:rPr/>
      </w:pPr>
      <w:r>
        <w:rPr/>
        <w:t>YazXCiYI5DUbXk16f7HJUpLy8sDKL85NwfIAeF/CqfKe2meGnVB6kkl1p5Co+LeHuVJC4UAecQuOB+</w:t>
      </w:r>
    </w:p>
    <w:p>
      <w:pPr>
        <w:pStyle w:val="PreformattedText"/>
        <w:bidi w:val="0"/>
        <w:spacing w:before="0" w:after="0"/>
        <w:jc w:val="left"/>
        <w:rPr/>
      </w:pPr>
      <w:r>
        <w:rPr/>
        <w:t>/wDXHXmjq9piPrXoTKDBMSTr/j4f4qVfYqkaLT8FRBCnqXzuJqhz6j7nUWbTdPSgMhwIo1Bj2bPjLH</w:t>
      </w:r>
    </w:p>
    <w:p>
      <w:pPr>
        <w:pStyle w:val="PreformattedText"/>
        <w:bidi w:val="0"/>
        <w:spacing w:before="0" w:after="0"/>
        <w:jc w:val="left"/>
        <w:rPr/>
      </w:pPr>
      <w:r>
        <w:rPr/>
        <w:t>4htBPVFxZZU42CZBbAA1iVEzrodwbCr/hCcocUFFJS5M2vAAjSZSbzMmdYBpiPbUiar9jrQs1ItP6M</w:t>
      </w:r>
    </w:p>
    <w:p>
      <w:pPr>
        <w:pStyle w:val="PreformattedText"/>
        <w:bidi w:val="0"/>
        <w:spacing w:before="0" w:after="0"/>
        <w:jc w:val="left"/>
        <w:rPr/>
      </w:pPr>
      <w:r>
        <w:rPr/>
        <w:t>mtrHWPu2gy1NUb7HC6ApiWPYVpHUMvxXAHOQgN17NKycTfBIJLcb3AI2jY3vyAIqo9owV8La7pBDvm</w:t>
      </w:r>
    </w:p>
    <w:p>
      <w:pPr>
        <w:pStyle w:val="PreformattedText"/>
        <w:bidi w:val="0"/>
        <w:spacing w:before="0" w:after="0"/>
        <w:jc w:val="left"/>
        <w:rPr/>
      </w:pPr>
      <w:r>
        <w:rPr/>
        <w:t>mYVMmRYiwgG8qtFQ99iDXFLbbpc9M1jbVgqluFNTk520NyZEqERj+JY7iuWJwf+PTPVr7TYUq7HFJE</w:t>
      </w:r>
    </w:p>
    <w:p>
      <w:pPr>
        <w:pStyle w:val="PreformattedText"/>
        <w:bidi w:val="0"/>
        <w:spacing w:before="0" w:after="0"/>
        <w:jc w:val="left"/>
        <w:rPr/>
      </w:pPr>
      <w:r>
        <w:rPr/>
        <w:t>gjITzIumfMfQ0ewuMAOJwC1RkUHUiP6V2WBrMOQSTF3BV1vbLUNLonVkNXXzhrBc6SSjuUzEhIKStV</w:t>
      </w:r>
    </w:p>
    <w:p>
      <w:pPr>
        <w:pStyle w:val="PreformattedText"/>
        <w:bidi w:val="0"/>
        <w:spacing w:before="0" w:after="0"/>
        <w:jc w:val="left"/>
        <w:rPr/>
      </w:pPr>
      <w:r>
        <w:rPr/>
        <w:t>U96f5emkhAdsnAXJGOsTiGBiG8oH8xJkfj8CvUsNiDhXFGYQoX+x+1OX7QGn7NrOppLr7pbam4Wqoj</w:t>
      </w:r>
    </w:p>
    <w:p>
      <w:pPr>
        <w:pStyle w:val="PreformattedText"/>
        <w:bidi w:val="0"/>
        <w:spacing w:before="0" w:after="0"/>
        <w:jc w:val="left"/>
        <w:rPr/>
      </w:pPr>
      <w:r>
        <w:rPr/>
        <w:t>q6Gd409SluNLNBMKqmq413UlWk8UEscsTfEjI4yAOnuDuYnAO52XVNnmkkGCCNRsQSCDY+ItTmLfwm</w:t>
      </w:r>
    </w:p>
    <w:p>
      <w:pPr>
        <w:pStyle w:val="PreformattedText"/>
        <w:bidi w:val="0"/>
        <w:spacing w:before="0" w:after="0"/>
        <w:jc w:val="left"/>
        <w:rPr/>
      </w:pPr>
      <w:r>
        <w:rPr/>
        <w:t>IR2eLwreMw7whbbqAtKkyDdKhYggHYg7ill7PPtCay0DUWvTNyv1Ra6W10SWOgp6n9V1dHJZ1qam4z</w:t>
      </w:r>
    </w:p>
    <w:p>
      <w:pPr>
        <w:pStyle w:val="PreformattedText"/>
        <w:bidi w:val="0"/>
        <w:spacing w:before="0" w:after="0"/>
        <w:jc w:val="left"/>
        <w:rPr/>
      </w:pPr>
      <w:r>
        <w:rPr/>
        <w:t>xpJcbe7iuaonqXaUyVAeKEKjxNgrp18V4ijs1M41KwUqGRbbds6ipVwJMyYgpyzbSauOC+wn8NeNsr</w:t>
      </w:r>
    </w:p>
    <w:p>
      <w:pPr>
        <w:pStyle w:val="PreformattedText"/>
        <w:bidi w:val="0"/>
        <w:spacing w:before="0" w:after="0"/>
        <w:jc w:val="left"/>
        <w:rPr/>
      </w:pPr>
      <w:r>
        <w:rPr/>
        <w:t>Q/wVxjFKOfO1jMSnvJSlCYSpa0pAiSCIWTKs2hum0T7deqpLdYWm74Wq1ItrisUy2zRmlFr6KBZVrw</w:t>
      </w:r>
    </w:p>
    <w:p>
      <w:pPr>
        <w:pStyle w:val="PreformattedText"/>
        <w:bidi w:val="0"/>
        <w:spacing w:before="0" w:after="0"/>
        <w:jc w:val="left"/>
        <w:rPr/>
      </w:pPr>
      <w:r>
        <w:rPr/>
        <w:t>1puddNWt7yTU3RP2tK6xKsM65czHrn/6k4m2ElfEm8OGwUTlbkAmQZUDoSQBBMESSoSJ4/gP7CIW6t</w:t>
      </w:r>
    </w:p>
    <w:p>
      <w:pPr>
        <w:pStyle w:val="PreformattedText"/>
        <w:bidi w:val="0"/>
        <w:spacing w:before="0" w:after="0"/>
        <w:jc w:val="left"/>
        <w:rPr/>
      </w:pPr>
      <w:r>
        <w:rPr/>
        <w:t>Hs9iuI5z2iUP8AEXyyowpOVxvDow5KT/KJCXkg95uACCZL6Kudh19LSX2lqNS3SNbfR2e56t1hd7zf</w:t>
      </w:r>
    </w:p>
    <w:p>
      <w:pPr>
        <w:pStyle w:val="PreformattedText"/>
        <w:bidi w:val="0"/>
        <w:spacing w:before="0" w:after="0"/>
        <w:jc w:val="left"/>
        <w:rPr/>
      </w:pPr>
      <w:r>
        <w:rPr/>
        <w:t>dSait1plqf1Ra3uN7KyNa6Vq2rMMNPHHTLJVzzndLNL6lS/xTDvqLvaOYp5KQguuqWs5Uk5UpKyJyy</w:t>
      </w:r>
    </w:p>
    <w:p>
      <w:pPr>
        <w:pStyle w:val="PreformattedText"/>
        <w:bidi w:val="0"/>
        <w:spacing w:before="0" w:after="0"/>
        <w:jc w:val="left"/>
        <w:rPr/>
      </w:pPr>
      <w:r>
        <w:rPr/>
        <w:t>YygJkk6kikY5B9mMO7w3Bs4LAlxanG8LgMOxh2GVOABxxQZCip1zKMy33HHSlKUCEpBDy6qoYLvbYw</w:t>
      </w:r>
    </w:p>
    <w:p>
      <w:pPr>
        <w:pStyle w:val="PreformattedText"/>
        <w:bidi w:val="0"/>
        <w:spacing w:before="0" w:after="0"/>
        <w:jc w:val="left"/>
        <w:rPr/>
      </w:pPr>
      <w:r>
        <w:rPr/>
        <w:t>Y0WCkCeim3KJTw7DtU4yDkRA/X1Tz8+s7i/9xKiLT8hG/wAJ86xLDhYdV3pWv3jzUZv8zA2imOu9d7</w:t>
      </w:r>
    </w:p>
    <w:p>
      <w:pPr>
        <w:pStyle w:val="PreformattedText"/>
        <w:bidi w:val="0"/>
        <w:spacing w:before="0" w:after="0"/>
        <w:jc w:val="left"/>
        <w:rPr/>
      </w:pPr>
      <w:r>
        <w:rPr/>
        <w:t>hFUySkqoDxKVz+2qmYKqrt++BjzuwOoAbzvFP9JMDzq0DhS0lQPeTeDqBFq40v0mHcPUPcX29dUisB</w:t>
      </w:r>
    </w:p>
    <w:p>
      <w:pPr>
        <w:pStyle w:val="PreformattedText"/>
        <w:bidi w:val="0"/>
        <w:spacing w:before="0" w:after="0"/>
        <w:jc w:val="left"/>
        <w:rPr/>
      </w:pPr>
      <w:r>
        <w:rPr/>
        <w:t>hsPbbtrYrLpqlIdpYrfbdM6m1FWvLCso3y1er9SuyvkqYrpGiqGiLLvOGFocGa7LR51bYjchxKVK0i</w:t>
      </w:r>
    </w:p>
    <w:p>
      <w:pPr>
        <w:pStyle w:val="PreformattedText"/>
        <w:bidi w:val="0"/>
        <w:spacing w:before="0" w:after="0"/>
        <w:jc w:val="left"/>
        <w:rPr/>
      </w:pPr>
      <w:r>
        <w:rPr/>
        <w:t>4ChAvCQTaxwHH23mvaJ5vEHM7hcO28pIVcBTCnEpg65StAOxUogXAIf/2C6eOCKzxzyBKiq0VSXMSF</w:t>
      </w:r>
    </w:p>
    <w:p>
      <w:pPr>
        <w:pStyle w:val="PreformattedText"/>
        <w:bidi w:val="0"/>
        <w:spacing w:before="0" w:after="0"/>
        <w:jc w:val="left"/>
        <w:rPr/>
      </w:pPr>
      <w:r>
        <w:rPr/>
        <w:t>XZlJ1ZrDdGyKcLElmS2FpNhaTaW+Ji2M3x8DOm05FkE3t3E+EkAcp+NW/BZSyJVJWgKAOkdo4LDn42</w:t>
      </w:r>
    </w:p>
    <w:p>
      <w:pPr>
        <w:pStyle w:val="PreformattedText"/>
        <w:bidi w:val="0"/>
        <w:spacing w:before="0" w:after="0"/>
        <w:jc w:val="left"/>
        <w:rPr/>
      </w:pPr>
      <w:r>
        <w:rPr/>
        <w:t>mI2tcNoGf19NpBMywvSRTwyTM0iMGgqBF6u0DBCpUxvvyDiHg/Sm4a8kJWDbKD+L20Gp8BSuMMntEq</w:t>
      </w:r>
    </w:p>
    <w:p>
      <w:pPr>
        <w:pStyle w:val="PreformattedText"/>
        <w:bidi w:val="0"/>
        <w:spacing w:before="0" w:after="0"/>
        <w:jc w:val="left"/>
        <w:rPr/>
      </w:pPr>
      <w:r>
        <w:rPr/>
        <w:t>A7QqMRrPgB46RG5tVj2tZWqLvR1DHaZ6WnmZQx2h5oYpGVTkg4Zj9c+evqbEuJWUOADvpBsQdQDrof</w:t>
      </w:r>
    </w:p>
    <w:p>
      <w:pPr>
        <w:pStyle w:val="PreformattedText"/>
        <w:bidi w:val="0"/>
        <w:spacing w:before="0" w:after="0"/>
        <w:jc w:val="left"/>
        <w:rPr/>
      </w:pPr>
      <w:r>
        <w:rPr/>
        <w:t>Ma2ivk5lvsitoTDaikT4Ej7XrVrwf1VVHHAp3H9B56iK/4iN4qwbBKkzpVXuoN/wD8U127uKqYZBI/</w:t>
      </w:r>
    </w:p>
    <w:p>
      <w:pPr>
        <w:pStyle w:val="PreformattedText"/>
        <w:bidi w:val="0"/>
        <w:spacing w:before="0" w:after="0"/>
        <w:jc w:val="left"/>
        <w:rPr/>
      </w:pPr>
      <w:r>
        <w:rPr/>
        <w:t>eJ4x5xjqqQkKxCpHI8t6sHllLMAx/ipl6dWp/VtOVaU/Cn77ZOfvn+8dWqEIKR3aoVlZVI3o0IrhIM</w:t>
      </w:r>
    </w:p>
    <w:p>
      <w:pPr>
        <w:pStyle w:val="PreformattedText"/>
        <w:bidi w:val="0"/>
        <w:spacing w:before="0" w:after="0"/>
        <w:jc w:val="left"/>
        <w:rPr/>
      </w:pPr>
      <w:r>
        <w:rPr/>
        <w:t>tLghuNx8Bvljzx0EoBFpvScqzqfnW2kdYz5VpcZfPxN8lH9nroLfmKQtK41ivqqp68AFHm59PI3Nzl</w:t>
      </w:r>
    </w:p>
    <w:p>
      <w:pPr>
        <w:pStyle w:val="PreformattedText"/>
        <w:bidi w:val="0"/>
        <w:spacing w:before="0" w:after="0"/>
        <w:jc w:val="left"/>
        <w:rPr/>
      </w:pPr>
      <w:r>
        <w:rPr/>
        <w:t>T/Tppwt3sDFcQHATfTr0+lFkVDc5GTDTfiiIO5ufjPPP26hK7OT3BUtIXEGdKUMNBcV2ktKTtceWxn</w:t>
      </w:r>
    </w:p>
    <w:p>
      <w:pPr>
        <w:pStyle w:val="PreformattedText"/>
        <w:bidi w:val="0"/>
        <w:spacing w:before="0" w:after="0"/>
        <w:jc w:val="left"/>
        <w:rPr/>
      </w:pPr>
      <w:r>
        <w:rPr/>
        <w:t>f/AK8dSWygC4nryqOtLhNyfhVxd5s0Es5coQgXONvBPnI4+/V6nEKAiYpKsOkmd6TdLafVlZDkgZKr</w:t>
      </w:r>
    </w:p>
    <w:p>
      <w:pPr>
        <w:pStyle w:val="PreformattedText"/>
        <w:bidi w:val="0"/>
        <w:spacing w:before="0" w:after="0"/>
        <w:jc w:val="left"/>
        <w:rPr/>
      </w:pPr>
      <w:r>
        <w:rPr/>
        <w:t>gAEfX7/Lx0KfAiN64liYnQbV5dLEwiKxblZhn4DgHH1APPjrqHjmGYWpS2RkIGtN3crQIVlWRMNsY5</w:t>
      </w:r>
    </w:p>
    <w:p>
      <w:pPr>
        <w:pStyle w:val="PreformattedText"/>
        <w:bidi w:val="0"/>
        <w:spacing w:before="0" w:after="0"/>
        <w:jc w:val="left"/>
        <w:rPr/>
      </w:pPr>
      <w:r>
        <w:rPr/>
        <w:t>I5DAHn7Dq4YekC/XjVQ8z3tNfW9Rz1jShfXCg4AOCecceM/Pz/AF6skrlIteOvKoaUwTbWoqX8qskn</w:t>
      </w:r>
    </w:p>
    <w:p>
      <w:pPr>
        <w:pStyle w:val="PreformattedText"/>
        <w:bidi w:val="0"/>
        <w:spacing w:before="0" w:after="0"/>
        <w:jc w:val="left"/>
        <w:rPr/>
      </w:pPr>
      <w:r>
        <w:rPr/>
        <w:t>1WRv4nPkjP8AeerPDERBprEpv4D7039TIGZvofI54wfpjnjqaqITUBMzY3pOVcAkcYHkfTz00pMi2t</w:t>
      </w:r>
    </w:p>
    <w:p>
      <w:pPr>
        <w:pStyle w:val="PreformattedText"/>
        <w:bidi w:val="0"/>
        <w:spacing w:before="0" w:after="0"/>
        <w:jc w:val="left"/>
        <w:rPr/>
      </w:pPr>
      <w:r>
        <w:rPr/>
        <w:t>S21QQOVbFBTMjEkHk/cEc4/wCvUdRgcjU1MTJNKGaUiErjjGD8/l9cfU9RXFQImpLKRmBnT81QR+ku</w:t>
      </w:r>
    </w:p>
    <w:p>
      <w:pPr>
        <w:pStyle w:val="PreformattedText"/>
        <w:bidi w:val="0"/>
        <w:spacing w:before="0" w:after="0"/>
        <w:jc w:val="left"/>
        <w:rPr/>
      </w:pPr>
      <w:r>
        <w:rPr/>
        <w:t>vHvnd/TVpWRdlos9fUzRhsyevd6mjjpXeNfkYYqjYzY5DBeAx68U9u3SrijLcghtKiR/5ERb0P23r1</w:t>
      </w:r>
    </w:p>
    <w:p>
      <w:pPr>
        <w:pStyle w:val="PreformattedText"/>
        <w:bidi w:val="0"/>
        <w:spacing w:before="0" w:after="0"/>
        <w:jc w:val="left"/>
        <w:rPr/>
      </w:pPr>
      <w:r>
        <w:rPr/>
        <w:t>72NbA4c8uLuKSBOndCswn/ANkyOUTtVe1lDKZqsIWagtslbFyAA8d1rlUk5O9ysDEYHyOPp156twHN</w:t>
      </w:r>
    </w:p>
    <w:p>
      <w:pPr>
        <w:pStyle w:val="PreformattedText"/>
        <w:bidi w:val="0"/>
        <w:spacing w:before="0" w:after="0"/>
        <w:jc w:val="left"/>
        <w:rPr/>
      </w:pPr>
      <w:r>
        <w:rPr/>
        <w:t>I1kD4xat02gktjQAjcXA28vxUj+yEr0ektLMWhc09+7j1iJJtZo5am32qmeRlGSrZSTnBOTgHg9UPE</w:t>
      </w:r>
    </w:p>
    <w:p>
      <w:pPr>
        <w:pStyle w:val="PreformattedText"/>
        <w:bidi w:val="0"/>
        <w:spacing w:before="0" w:after="0"/>
        <w:jc w:val="left"/>
        <w:rPr/>
      </w:pPr>
      <w:r>
        <w:rPr/>
        <w:t>VheKSkj3UIM3/uUI+ImN5E1fcNSpDZUUykrVEgEWQJO5mFRpbY0ivadsVNqH2O47e8Yir7HPYpZ44Y</w:t>
      </w:r>
    </w:p>
    <w:p>
      <w:pPr>
        <w:pStyle w:val="PreformattedText"/>
        <w:bidi w:val="0"/>
        <w:spacing w:before="0" w:after="0"/>
        <w:jc w:val="left"/>
        <w:rPr/>
      </w:pPr>
      <w:r>
        <w:rPr/>
        <w:t>mlSB6O62qo9SJpDhEFRGiNkAyRzZXDgE3fBXQ3xaIyh0GAbbExoJA2IgabTVPxhvPwskpKuyUJgXAz</w:t>
      </w:r>
    </w:p>
    <w:p>
      <w:pPr>
        <w:pStyle w:val="PreformattedText"/>
        <w:bidi w:val="0"/>
        <w:spacing w:before="0" w:after="0"/>
        <w:jc w:val="left"/>
        <w:rPr/>
      </w:pPr>
      <w:r>
        <w:rPr/>
        <w:t>JGbURtIIvJi8TRZY79c9Cajg1NYnVq2z3MOkTTSRU9wpDLLHUUFSyAM1LNTgBjglW2SBd8ajrfuNN4</w:t>
      </w:r>
    </w:p>
    <w:p>
      <w:pPr>
        <w:pStyle w:val="PreformattedText"/>
        <w:bidi w:val="0"/>
        <w:spacing w:before="0" w:after="0"/>
        <w:jc w:val="left"/>
        <w:rPr/>
      </w:pPr>
      <w:r>
        <w:rPr/>
        <w:t>tpWHe/4nkkEgAlJsQpIP9QNxzuJgmsQxiHOHYpGMwxBdwzgIBJAWme8hUEHKtNjGhhQEpFXY9k++Wn</w:t>
      </w:r>
    </w:p>
    <w:p>
      <w:pPr>
        <w:pStyle w:val="PreformattedText"/>
        <w:bidi w:val="0"/>
        <w:spacing w:before="0" w:after="0"/>
        <w:jc w:val="left"/>
        <w:rPr/>
      </w:pPr>
      <w:r>
        <w:rPr/>
        <w:t>+5mkaO626oR6mmiNLcLRVSxtX22o9IGS2XGAMdrgspV1zHNGRLEzIePP8AHYF/h+KUy93gRKVicq0/</w:t>
      </w:r>
    </w:p>
    <w:p>
      <w:pPr>
        <w:pStyle w:val="PreformattedText"/>
        <w:bidi w:val="0"/>
        <w:spacing w:before="0" w:after="0"/>
        <w:jc w:val="left"/>
        <w:rPr/>
      </w:pPr>
      <w:r>
        <w:rPr/>
        <w:t>3Jn5g3SZBg17Fw7imF4tgRisMo3stCiM7a90LAi8XSod1ae8ncJm725vVJrK0paaqcpcKRI4oZHdfV</w:t>
      </w:r>
    </w:p>
    <w:p>
      <w:pPr>
        <w:pStyle w:val="PreformattedText"/>
        <w:bidi w:val="0"/>
        <w:spacing w:before="0" w:after="0"/>
        <w:jc w:val="left"/>
        <w:rPr/>
      </w:pPr>
      <w:r>
        <w:rPr/>
        <w:t>mplGxEkVsl5olUqSPiKAcHHUN2WjnSJSdfCpTCg5/LJ7yLDXSn90l2grmrYlnoi1LIwYF4EnpZ/Kqy</w:t>
      </w:r>
    </w:p>
    <w:p>
      <w:pPr>
        <w:pStyle w:val="PreformattedText"/>
        <w:bidi w:val="0"/>
        <w:spacing w:before="0" w:after="0"/>
        <w:jc w:val="left"/>
        <w:rPr/>
      </w:pPr>
      <w:r>
        <w:rPr/>
        <w:t>70KqSRwDjk/Lg9MKxcggTNX+CCmCFD8H5cqsV7PdmokeJxZ7YsoWFBL+rqYzgpIJVeJ/QyswfGGU7g</w:t>
      </w:r>
    </w:p>
    <w:p>
      <w:pPr>
        <w:pStyle w:val="PreformattedText"/>
        <w:bidi w:val="0"/>
        <w:spacing w:before="0" w:after="0"/>
        <w:jc w:val="left"/>
        <w:rPr/>
      </w:pPr>
      <w:r>
        <w:rPr/>
        <w:t>MANgkGvVncIjXy9RtWjXxB9LASX1pTuM6gORm9x4EEbxIFWg6A0BWUFupXnlkYBECiVWV1TapARiM5</w:t>
      </w:r>
    </w:p>
    <w:p>
      <w:pPr>
        <w:pStyle w:val="PreformattedText"/>
        <w:bidi w:val="0"/>
        <w:spacing w:before="0" w:after="0"/>
        <w:jc w:val="left"/>
        <w:rPr/>
      </w:pPr>
      <w:r>
        <w:rPr/>
        <w:t>4bJxkZyAB0o4bEwkqBIJ1v8A5rIY/iLSnVpTAjkdxz9eppSa3vdLp22S0/vcKySxvkSNjakahiV3fh</w:t>
      </w:r>
    </w:p>
    <w:p>
      <w:pPr>
        <w:pStyle w:val="PreformattedText"/>
        <w:bidi w:val="0"/>
        <w:spacing w:before="0" w:after="0"/>
        <w:jc w:val="left"/>
        <w:rPr/>
      </w:pPr>
      <w:r>
        <w:rPr/>
        <w:t>4U5PJ+ZxyOuPp7FBSFSTNqh4aHXAtSO6I6t0Kj9ZBUakWs1lXRSx2ekhlOmYGlZP1pWejIkl9MLEE0</w:t>
      </w:r>
    </w:p>
    <w:p>
      <w:pPr>
        <w:pStyle w:val="PreformattedText"/>
        <w:bidi w:val="0"/>
        <w:spacing w:before="0" w:after="0"/>
        <w:jc w:val="left"/>
        <w:rPr/>
      </w:pPr>
      <w:r>
        <w:rPr/>
        <w:t>EYytGzD9tKTUqFjiiaWKgFtKnl3WUkJTsCRBUd5H9JsJk3irhDYecQykAtkgqtMjZMaRzmTtFcm3tw</w:t>
      </w:r>
    </w:p>
    <w:p>
      <w:pPr>
        <w:pStyle w:val="PreformattedText"/>
        <w:bidi w:val="0"/>
        <w:spacing w:before="0" w:after="0"/>
        <w:jc w:val="left"/>
        <w:rPr/>
      </w:pPr>
      <w:r>
        <w:rPr/>
        <w:t>9txS9+faX1gkTzX19S9h9AaeRBG6/rHXmmLLVER+mwZVhFVRiffkbY2dWUIw6vfZ/F9rheFYfMAhhW</w:t>
      </w:r>
    </w:p>
    <w:p>
      <w:pPr>
        <w:pStyle w:val="PreformattedText"/>
        <w:bidi w:val="0"/>
        <w:spacing w:before="0" w:after="0"/>
        <w:jc w:val="left"/>
        <w:rPr/>
      </w:pPr>
      <w:r>
        <w:rPr/>
        <w:t>NdUJuQhwkGbAXJ8QZmRFZ721w2XiXGsWG4exLPC8MhUmQVNAKsNbZfUGCIpz/ZXD6Z7gdoKCYTUdPr</w:t>
      </w:r>
    </w:p>
    <w:p>
      <w:pPr>
        <w:pStyle w:val="PreformattedText"/>
        <w:bidi w:val="0"/>
        <w:spacing w:before="0" w:after="0"/>
        <w:jc w:val="left"/>
        <w:rPr/>
      </w:pPr>
      <w:r>
        <w:rPr/>
        <w:t>PtpPBRSuqQtMkd1MFVSrEVyyxXK61wlDhPSFcqEDcCWeJpDzS3hIKlAkH/ALJjnbTQWNz512Cc7EoZ</w:t>
      </w:r>
    </w:p>
    <w:p>
      <w:pPr>
        <w:pStyle w:val="PreformattedText"/>
        <w:bidi w:val="0"/>
        <w:spacing w:before="0" w:after="0"/>
        <w:jc w:val="left"/>
        <w:rPr/>
      </w:pPr>
      <w:r>
        <w:rPr/>
        <w:t>UJAQcpi3dUD8iqfCdqt30TTTxvW2q4Uxjf0KmGq+H9kaiGAUpmUsCMyGnL4ycMMfIjrJYIkOONHcFB</w:t>
      </w:r>
    </w:p>
    <w:p>
      <w:pPr>
        <w:pStyle w:val="PreformattedText"/>
        <w:bidi w:val="0"/>
        <w:spacing w:before="0" w:after="0"/>
        <w:jc w:val="left"/>
        <w:rPr/>
      </w:pPr>
      <w:r>
        <w:rPr/>
        <w:t>OmokETMHlrEedWnEk5mm3QqCIUPjz62qwS4VCV9t0rWrhveNO2eQsCW+M0FOJNrHnHqBsZ8Dj5dfUW</w:t>
      </w:r>
    </w:p>
    <w:p>
      <w:pPr>
        <w:pStyle w:val="PreformattedText"/>
        <w:bidi w:val="0"/>
        <w:spacing w:before="0" w:after="0"/>
        <w:jc w:val="left"/>
        <w:rPr/>
      </w:pPr>
      <w:r>
        <w:rPr/>
        <w:t>ExCcXwzhGJQoKS9hcOqxJH/CiRJvYyLwbXANh8rcQZVhuLcSYVq1iHhy/rVG52I863a4/wDyip+9M3</w:t>
      </w:r>
    </w:p>
    <w:p>
      <w:pPr>
        <w:pStyle w:val="PreformattedText"/>
        <w:bidi w:val="0"/>
        <w:spacing w:before="0" w:after="0"/>
        <w:jc w:val="left"/>
        <w:rPr/>
      </w:pPr>
      <w:r>
        <w:rPr/>
        <w:t>2OAufp/eenr9mST6VxCoIAHr1yqup6CGo7nq0ihj7yx+RA3SFcHI6qQSl9R1MH61ZlAUym1WG6QsNG</w:t>
      </w:r>
    </w:p>
    <w:p>
      <w:pPr>
        <w:pStyle w:val="PreformattedText"/>
        <w:bidi w:val="0"/>
        <w:spacing w:before="0" w:after="0"/>
        <w:jc w:val="left"/>
        <w:rPr/>
      </w:pPr>
      <w:r>
        <w:rPr/>
        <w:t>9pgJiUYQHwvy4/1PU1KyQL/Wq1bacxkUoX03R7s+kmcMPwrnA5+nRQEoFgBWaGyUS4xEn/2r+8Ppj6</w:t>
      </w:r>
    </w:p>
    <w:p>
      <w:pPr>
        <w:pStyle w:val="PreformattedText"/>
        <w:bidi w:val="0"/>
        <w:spacing w:before="0" w:after="0"/>
        <w:jc w:val="left"/>
        <w:rPr/>
      </w:pPr>
      <w:r>
        <w:rPr/>
        <w:t>Y6QpRB5k0FCVbAUJ7ZSDxFEPwkfCB44Hy6bJmlpaQNh8q+aW10W8MY4hgj5KR8J4zxwM56byiTaw8+</w:t>
      </w:r>
    </w:p>
    <w:p>
      <w:pPr>
        <w:pStyle w:val="PreformattedText"/>
        <w:bidi w:val="0"/>
        <w:spacing w:before="0" w:after="0"/>
        <w:jc w:val="left"/>
        <w:rPr/>
      </w:pPr>
      <w:r>
        <w:rPr/>
        <w:t>jSwhMWuOvSjV6KkyB6cfGfGPsfoelaCAKQpkH+kGrLXutFWxsVkBAXgt/UYPn5dXeZRNteuuVQ4SkG</w:t>
      </w:r>
    </w:p>
    <w:p>
      <w:pPr>
        <w:pStyle w:val="PreformattedText"/>
        <w:bidi w:val="0"/>
        <w:spacing w:before="0" w:after="0"/>
        <w:jc w:val="left"/>
        <w:rPr/>
      </w:pPr>
      <w:r>
        <w:rPr/>
        <w:t>b0RJdKCld2ZQCOAVIORwP4c/69dUlRPOgKTAvFJGu1bTwzu0hHpqCFHBxnxzn8/HTqUqAAimyZJ8aa</w:t>
      </w:r>
    </w:p>
    <w:p>
      <w:pPr>
        <w:pStyle w:val="PreformattedText"/>
        <w:bidi w:val="0"/>
        <w:spacing w:before="0" w:after="0"/>
        <w:jc w:val="left"/>
        <w:rPr/>
      </w:pPr>
      <w:r>
        <w:rPr/>
        <w:t>nUesoJmkERw7mRBjgBT5Y58n6dTmSUiFWAqM40FmQmT6UwOq7pG8UuSCSDnkfMHPg9WjT+YiDrUQ4X</w:t>
      </w:r>
    </w:p>
    <w:p>
      <w:pPr>
        <w:pStyle w:val="PreformattedText"/>
        <w:bidi w:val="0"/>
        <w:spacing w:before="0" w:after="0"/>
        <w:jc w:val="left"/>
        <w:rPr/>
      </w:pPr>
      <w:r>
        <w:rPr/>
        <w:t>KST0KipqKTdPKwyAXY4/i2P4dXmGVYX62quxSADe/XXlTfzNukb8+rEGQDzqqyQo8/zWMBSynyfuPl</w:t>
      </w:r>
    </w:p>
    <w:p>
      <w:pPr>
        <w:pStyle w:val="PreformattedText"/>
        <w:bidi w:val="0"/>
        <w:spacing w:before="0" w:after="0"/>
        <w:jc w:val="left"/>
        <w:rPr/>
      </w:pPr>
      <w:r>
        <w:rPr/>
        <w:t>+QP366Y3p0IMgk6UawJGuTgePHjHkePr1FXcEmpiEmwrBWt+zcjPAJ+/AyB5+o6hPE/Afnr8VZMpAI</w:t>
      </w:r>
    </w:p>
    <w:p>
      <w:pPr>
        <w:pStyle w:val="PreformattedText"/>
        <w:bidi w:val="0"/>
        <w:spacing w:before="0" w:after="0"/>
        <w:jc w:val="left"/>
        <w:rPr/>
      </w:pPr>
      <w:r>
        <w:rPr/>
        <w:t>B1Nc3XtyXtdRe0j3MWIjZYKnRlgDmMjJtunaO41fBGd3vtxqVLDg7N2Bz14L7ZYku8cxokksltuI0K</w:t>
      </w:r>
    </w:p>
    <w:p>
      <w:pPr>
        <w:pStyle w:val="PreformattedText"/>
        <w:bidi w:val="0"/>
        <w:spacing w:before="0" w:after="0"/>
        <w:jc w:val="left"/>
        <w:rPr/>
      </w:pPr>
      <w:r>
        <w:rPr/>
        <w:t>GgTryKo9Ir2f2Vw5a4PhJF3e0X4wp0gC22VIAGuumgjBRhqax1MyqPWqqSj2fACogoGrqmqwR4BNwi</w:t>
      </w:r>
    </w:p>
    <w:p>
      <w:pPr>
        <w:pStyle w:val="PreformattedText"/>
        <w:bidi w:val="0"/>
        <w:spacing w:before="0" w:after="0"/>
        <w:jc w:val="left"/>
        <w:rPr/>
      </w:pPr>
      <w:r>
        <w:rPr/>
        <w:t>znn4s8EZ6wyj3ViZmPrPz63rZtIEonUT18qfLtnDusmm6WIeLnrajfH7OV6p7PcK5oXblSQ0TEDC+p</w:t>
      </w:r>
    </w:p>
    <w:p>
      <w:pPr>
        <w:pStyle w:val="PreformattedText"/>
        <w:bidi w:val="0"/>
        <w:spacing w:before="0" w:after="0"/>
        <w:jc w:val="left"/>
        <w:rPr/>
      </w:pPr>
      <w:r>
        <w:rPr/>
        <w:t>6GA29uKfHT+pRBglKBpMjNfQ/PbXSaucFCWnCRISSRcDVMC/z+O9K242+PVfs/d39NmmWvuFq0/Zr9</w:t>
      </w:r>
    </w:p>
    <w:p>
      <w:pPr>
        <w:pStyle w:val="PreformattedText"/>
        <w:bidi w:val="0"/>
        <w:spacing w:before="0" w:after="0"/>
        <w:jc w:val="left"/>
        <w:rPr/>
      </w:pPr>
      <w:r>
        <w:rPr/>
        <w:t>bIYKcSz10cVFXzSR08pICPLXS2h4zIVUpCEMyttLW6EKY4lw54rypcC0EGRBzJifFKQsGOZMVTvOJe</w:t>
      </w:r>
    </w:p>
    <w:p>
      <w:pPr>
        <w:pStyle w:val="PreformattedText"/>
        <w:bidi w:val="0"/>
        <w:spacing w:before="0" w:after="0"/>
        <w:jc w:val="left"/>
        <w:rPr/>
      </w:pPr>
      <w:r>
        <w:rPr/>
        <w:t>wGPYKe8js1bGSEkkje6spA2gCSb1zt6gtbQS3EEDCyg+mFKbGxMyL6TfFGMMTtbxxkk569DaX7u3Qn</w:t>
      </w:r>
    </w:p>
    <w:p>
      <w:pPr>
        <w:pStyle w:val="PreformattedText"/>
        <w:bidi w:val="0"/>
        <w:spacing w:before="0" w:after="0"/>
        <w:jc w:val="left"/>
        <w:rPr/>
      </w:pPr>
      <w:r>
        <w:rPr/>
        <w:t>1+9YR1EhcXn8dWpzPZUvMtP3NuNqo6k0lZdNM1c1PJDlC9RZq6mqFjY+HQU1RWEAjxux8+ovtE0r/T</w:t>
      </w:r>
    </w:p>
    <w:p>
      <w:pPr>
        <w:pStyle w:val="PreformattedText"/>
        <w:bidi w:val="0"/>
        <w:spacing w:before="0" w:after="0"/>
        <w:jc w:val="left"/>
        <w:rPr/>
      </w:pPr>
      <w:r>
        <w:rPr/>
        <w:t>mXjdCHQCPBxKhI5HME6etXHsW+P9XxOFBheIwy1JN7qZcbMW1HZqcMH08bX9C68u1huNNco2fcsoeb</w:t>
      </w:r>
    </w:p>
    <w:p>
      <w:pPr>
        <w:pStyle w:val="PreformattedText"/>
        <w:bidi w:val="0"/>
        <w:spacing w:before="0" w:after="0"/>
        <w:jc w:val="left"/>
        <w:rPr/>
      </w:pPr>
      <w:r>
        <w:rPr/>
        <w:t>0gQWZcJIyfLdycqMA/L74tKUqlBHd59a16KXHELC0iDv6a+VWv9jfais1RRUlovbRzQMY2Vn2o+7ft</w:t>
      </w:r>
    </w:p>
    <w:p>
      <w:pPr>
        <w:pStyle w:val="PreformattedText"/>
        <w:bidi w:val="0"/>
        <w:spacing w:before="0" w:after="0"/>
        <w:jc w:val="left"/>
        <w:rPr/>
      </w:pPr>
      <w:r>
        <w:rPr/>
        <w:t>MZbOUdCFPjHzyfIgYjAqTK2wSOtK0/DMcwpSQ6oNmNTerVNJ9/NEUNopqu31UCSKqPH61RG5AjBDAK</w:t>
      </w:r>
    </w:p>
    <w:p>
      <w:pPr>
        <w:pStyle w:val="PreformattedText"/>
        <w:bidi w:val="0"/>
        <w:spacing w:before="0" w:after="0"/>
        <w:jc w:val="left"/>
        <w:rPr/>
      </w:pPr>
      <w:r>
        <w:rPr/>
        <w:t>rfDhvAOc7gec4EINOiFBJkVZYh1AWhKnAtszMW1O+tSLt/tc6ajtEBkulHB8CptDqzlwqnaoVjvJAO</w:t>
      </w:r>
    </w:p>
    <w:p>
      <w:pPr>
        <w:pStyle w:val="PreformattedText"/>
        <w:bidi w:val="0"/>
        <w:spacing w:before="0" w:after="0"/>
        <w:jc w:val="left"/>
        <w:rPr/>
      </w:pPr>
      <w:r>
        <w:rPr/>
        <w:t>0DHPHGD0+vFPqAb7PSOuudVDvD8Mpal5s2pmRHh4/KkVTazTuzd1qq0TvYBMAlsmLRrc4UJKpV/M0b</w:t>
      </w:r>
    </w:p>
    <w:p>
      <w:pPr>
        <w:pStyle w:val="PreformattedText"/>
        <w:bidi w:val="0"/>
        <w:spacing w:before="0" w:after="0"/>
        <w:jc w:val="left"/>
        <w:rPr/>
      </w:pPr>
      <w:r>
        <w:rPr/>
        <w:t>7fjQ4EoYo/wFt1U++CvKnvqTY+B9danYfhrhQlSx2SSJHMzvGw5U/90Vaqz5AVYhSqjJHgJEgQhII0</w:t>
      </w:r>
    </w:p>
    <w:p>
      <w:pPr>
        <w:pStyle w:val="PreformattedText"/>
        <w:bidi w:val="0"/>
        <w:spacing w:before="0" w:after="0"/>
        <w:jc w:val="left"/>
        <w:rPr/>
      </w:pPr>
      <w:r>
        <w:rPr/>
        <w:t>VRtUKFwAMH8IHjqK8orbCtZF/wAda1Z4FkMvdmB/VafS/wBvCuZj2i7dDqDvr7S1rrcmSxd5exupYt</w:t>
      </w:r>
    </w:p>
    <w:p>
      <w:pPr>
        <w:pStyle w:val="PreformattedText"/>
        <w:bidi w:val="0"/>
        <w:spacing w:before="0" w:after="0"/>
        <w:jc w:val="left"/>
        <w:rPr/>
      </w:pPr>
      <w:r>
        <w:rPr/>
        <w:t>ghRKFm7T1dl07PHNUMYkjie33qVjKBHHPBA5YbJds3gbvYYZpQMZ28W3eRq6gkbWIMX1BOuoqPa9lt</w:t>
      </w:r>
    </w:p>
    <w:p>
      <w:pPr>
        <w:pStyle w:val="PreformattedText"/>
        <w:bidi w:val="0"/>
        <w:spacing w:before="0" w:after="0"/>
        <w:jc w:val="left"/>
        <w:rPr/>
      </w:pPr>
      <w:r>
        <w:rPr/>
        <w:t>3iCgQV5VYB02EwGXEzca92RtYGaZuGlqrRpn2Ytd2d3TU9ll7s6delmqSlRG+oJIu4dNEIX+J6OKG0</w:t>
      </w:r>
    </w:p>
    <w:p>
      <w:pPr>
        <w:pStyle w:val="PreformattedText"/>
        <w:bidi w:val="0"/>
        <w:spacing w:before="0" w:after="0"/>
        <w:jc w:val="left"/>
        <w:rPr/>
      </w:pPr>
      <w:r>
        <w:rPr/>
        <w:t>0w3blmMdFUF4zFAm23f/m4d0GyAltUGxBEoVHO8W2NidKwzMNYxoAySXkmJuVZVpO0CM1ztBAJsL8I</w:t>
      </w:r>
    </w:p>
    <w:p>
      <w:pPr>
        <w:pStyle w:val="PreformattedText"/>
        <w:bidi w:val="0"/>
        <w:spacing w:before="0" w:after="0"/>
        <w:jc w:val="left"/>
        <w:rPr/>
      </w:pPr>
      <w:r>
        <w:rPr/>
        <w:t>KOj1LadHa+s6yUtJrK10VyeCPeHpay7U8lFckaJ2bApb7DUocsSPeFbLK4Y5ZxPZ4lK0mA4bwDBMkF</w:t>
      </w:r>
    </w:p>
    <w:p>
      <w:pPr>
        <w:pStyle w:val="PreformattedText"/>
        <w:bidi w:val="0"/>
        <w:spacing w:before="0" w:after="0"/>
        <w:jc w:val="left"/>
        <w:rPr/>
      </w:pPr>
      <w:r>
        <w:rPr/>
        <w:t>QtpzFjfTWrIGGHGVnMGJy/+NiBe+lp3in90/Wmq03p1DjfQwyW5sADCUsrLCGH7reg0ZI+Wcde/eyO</w:t>
      </w:r>
    </w:p>
    <w:p>
      <w:pPr>
        <w:pStyle w:val="PreformattedText"/>
        <w:bidi w:val="0"/>
        <w:spacing w:before="0" w:after="0"/>
        <w:jc w:val="left"/>
        <w:rPr/>
      </w:pPr>
      <w:r>
        <w:rPr/>
        <w:t>ITiPZvhgKcpwqVsnxLayE/8A/BRb48z88+2OGOG9o8fHu4jK6P8A3SJ+CgoUq69ybXVgH/8Atm/L8P</w:t>
      </w:r>
    </w:p>
    <w:p>
      <w:pPr>
        <w:pStyle w:val="PreformattedText"/>
        <w:bidi w:val="0"/>
        <w:spacing w:before="0" w:after="0"/>
        <w:jc w:val="left"/>
        <w:rPr/>
      </w:pPr>
      <w:r>
        <w:rPr/>
        <w:t>Hjx1oyR2ahuKpEAkgxaq4GuRpu6iq+drVb425Y4Ehbkfb/AH6r0tZnlGJkfepTjqm28oMVYppfUMUV</w:t>
      </w:r>
    </w:p>
    <w:p>
      <w:pPr>
        <w:pStyle w:val="PreformattedText"/>
        <w:bidi w:val="0"/>
        <w:spacing w:before="0" w:after="0"/>
        <w:jc w:val="left"/>
        <w:rPr/>
      </w:pPr>
      <w:r>
        <w:rPr/>
        <w:t>pp8Fz8EefhA8jxwfz6mpaEC1uvGqxeIVNyevrRhU6tC+C/g/ufLfj69PdkJi8imhiD4yeuVa/wDiw8</w:t>
      </w:r>
    </w:p>
    <w:p>
      <w:pPr>
        <w:pStyle w:val="PreformattedText"/>
        <w:bidi w:val="0"/>
        <w:spacing w:before="0" w:after="0"/>
        <w:jc w:val="left"/>
        <w:rPr/>
      </w:pPr>
      <w:r>
        <w:rPr/>
        <w:t>4EvG7OEGcquRj+OekKZSdBBpfbqgXIrSqNUSP+FJvKD8Kg8rn/AFx02cOP7R111pXf1Kuv81gptS1J</w:t>
      </w:r>
    </w:p>
    <w:p>
      <w:pPr>
        <w:pStyle w:val="PreformattedText"/>
        <w:bidi w:val="0"/>
        <w:spacing w:before="0" w:after="0"/>
        <w:jc w:val="left"/>
        <w:rPr/>
      </w:pPr>
      <w:r>
        <w:rPr/>
        <w:t>ZfgmA+DPAHBY5wQfHSDh42t6139SqTNG6aklOMpNyG+QHIbHXOw5D60HFL11NShsPd62VVIsqVaEuo</w:t>
      </w:r>
    </w:p>
    <w:p>
      <w:pPr>
        <w:pStyle w:val="PreformattedText"/>
        <w:bidi w:val="0"/>
        <w:spacing w:before="0" w:after="0"/>
        <w:jc w:val="left"/>
        <w:rPr/>
      </w:pPr>
      <w:r>
        <w:rPr/>
        <w:t>yC7A8j5YxzyetgOFqBEoP2686qDxNvZQvXxeO5CejJLFUIoCk8nIHHjg/T/Xp9vheko1qM5xYJvMeZ</w:t>
      </w:r>
    </w:p>
    <w:p>
      <w:pPr>
        <w:pStyle w:val="PreformattedText"/>
        <w:bidi w:val="0"/>
        <w:spacing w:before="0" w:after="0"/>
        <w:jc w:val="left"/>
        <w:rPr/>
      </w:pPr>
      <w:r>
        <w:rPr/>
        <w:t>plbr3Ymb1V9RcZKgh2wRkcjK+c4x0+5wlYGYEg+VDHGG1Ky2I8+taSsOt5q+YuxPJIHxHBOfxfl9j1</w:t>
      </w:r>
    </w:p>
    <w:p>
      <w:pPr>
        <w:pStyle w:val="PreformattedText"/>
        <w:bidi w:val="0"/>
        <w:spacing w:before="0" w:after="0"/>
        <w:jc w:val="left"/>
        <w:rPr/>
      </w:pPr>
      <w:r>
        <w:rPr/>
        <w:t>S4rDPtqCQZHn8OVaDDOsupzROm+lFN3uc1UW5JXIzg5485+46lYNCpTmNzXMTAHdPW1NPecOz55wMn</w:t>
      </w:r>
    </w:p>
    <w:p>
      <w:pPr>
        <w:pStyle w:val="PreformattedText"/>
        <w:bidi w:val="0"/>
        <w:spacing w:before="0" w:after="0"/>
        <w:jc w:val="left"/>
        <w:rPr/>
      </w:pPr>
      <w:r>
        <w:rPr/>
        <w:t>P13Hn+vWmw4EDas7iTKyBy/NIqZFyfGccZ+n18f3j7dT5IQDqarIHaEGimeRo2GByOP9f+/TcyeU08</w:t>
      </w:r>
    </w:p>
    <w:p>
      <w:pPr>
        <w:pStyle w:val="PreformattedText"/>
        <w:bidi w:val="0"/>
        <w:spacing w:before="0" w:after="0"/>
        <w:jc w:val="left"/>
        <w:rPr/>
      </w:pPr>
      <w:r>
        <w:rPr/>
        <w:t>kSRyFfUdY5wpyOOefPP1+Qz0wpRJjYVMbQCZ0rbeQe7zyySJEkUEsjSSMFjjVImcySMT8CADLHnAGT</w:t>
      </w:r>
    </w:p>
    <w:p>
      <w:pPr>
        <w:pStyle w:val="PreformattedText"/>
        <w:bidi w:val="0"/>
        <w:spacing w:before="0" w:after="0"/>
        <w:jc w:val="left"/>
        <w:rPr/>
      </w:pPr>
      <w:r>
        <w:rPr/>
        <w:t>x1FXcHMY8TYefgKmoVl0BVpYXJ8BzNcsHdfUR1h3H7m6oqHSSW+62vtxE0ZOJII3qaOkdVBO5Wo6CB</w:t>
      </w:r>
    </w:p>
    <w:p>
      <w:pPr>
        <w:pStyle w:val="PreformattedText"/>
        <w:bidi w:val="0"/>
        <w:spacing w:before="0" w:after="0"/>
        <w:jc w:val="left"/>
        <w:rPr/>
      </w:pPr>
      <w:r>
        <w:rPr/>
        <w:t>jjgA/CACB18ycVxSsZjcbilGTiH3VcrSUiPNKQfGZFoj6C4bhk4XCYPDIFsOy2mDqDGZQO5IUVCTtr</w:t>
      </w:r>
    </w:p>
    <w:p>
      <w:pPr>
        <w:pStyle w:val="PreformattedText"/>
        <w:bidi w:val="0"/>
        <w:spacing w:before="0" w:after="0"/>
        <w:jc w:val="left"/>
        <w:rPr/>
      </w:pPr>
      <w:r>
        <w:rPr/>
        <w:t>WnTW95Bb6JFSQfqKvjlbZhRV1FNdJxHtP45AaeJcfP0fp1RqNiJ1NvjPX7VfNp92TEfind7GUUs90p</w:t>
      </w:r>
    </w:p>
    <w:p>
      <w:pPr>
        <w:pStyle w:val="PreformattedText"/>
        <w:bidi w:val="0"/>
        <w:spacing w:before="0" w:after="0"/>
        <w:jc w:val="left"/>
        <w:rPr/>
      </w:pPr>
      <w:r>
        <w:rPr/>
        <w:t>LYzZNPqyjnhLsRCf19Yq63D11IJenaquEJK4I37XAJ4NZjk99lSrSk89jJ35VZYQ5A6BFlJ13JsNeZ</w:t>
      </w:r>
    </w:p>
    <w:p>
      <w:pPr>
        <w:pStyle w:val="PreformattedText"/>
        <w:bidi w:val="0"/>
        <w:spacing w:before="0" w:after="0"/>
        <w:jc w:val="left"/>
        <w:rPr/>
      </w:pPr>
      <w:r>
        <w:rPr/>
        <w:t>Pqec04HZKadNfPpCVpGl1f2N/XlpjRDULUXzQWtNW2rUVJTwzcOyR6Ptcj00n41qpVxtmQC/4g1mwe</w:t>
      </w:r>
    </w:p>
    <w:p>
      <w:pPr>
        <w:pStyle w:val="PreformattedText"/>
        <w:bidi w:val="0"/>
        <w:spacing w:before="0" w:after="0"/>
        <w:jc w:val="left"/>
        <w:rPr/>
      </w:pPr>
      <w:r>
        <w:rPr/>
        <w:t>GxEBXZP30sl9sBIUJ0758jAJm1UOFUBjMSxBZCmZSAT3lMrlWWAYPduDH9Wgieejv3YU0V3E1jotI6</w:t>
      </w:r>
    </w:p>
    <w:p>
      <w:pPr>
        <w:pStyle w:val="PreformattedText"/>
        <w:bidi w:val="0"/>
        <w:spacing w:before="0" w:after="0"/>
        <w:jc w:val="left"/>
        <w:rPr/>
      </w:pPr>
      <w:r>
        <w:rPr/>
        <w:t>ihq7VqW8wQ0VUjrA1DHW1C0QpCsYk9yNJs9AOuAioj4PW7wBS80jEnuoUhJteCUgkbiQbGLTMWrD4s</w:t>
      </w:r>
    </w:p>
    <w:p>
      <w:pPr>
        <w:pStyle w:val="PreformattedText"/>
        <w:bidi w:val="0"/>
        <w:spacing w:before="0" w:after="0"/>
        <w:jc w:val="left"/>
        <w:rPr/>
      </w:pPr>
      <w:r>
        <w:rPr/>
        <w:t>dmteHROdK1JvmuAoibwSCLifK4glF+z9cBae+Hb5GfEtxu1dZ5sEgMblaK+FQVB+GJZPSTHOWGcHHT</w:t>
      </w:r>
    </w:p>
    <w:p>
      <w:pPr>
        <w:pStyle w:val="PreformattedText"/>
        <w:bidi w:val="0"/>
        <w:spacing w:before="0" w:after="0"/>
        <w:jc w:val="left"/>
        <w:rPr/>
      </w:pPr>
      <w:r>
        <w:rPr/>
        <w:t>/Gm+34Hj3AO6ylDg/wDRxJmeZF9hHjT/ALLunD+1HBWgr+ZiHVskSb9qy6mLbBUC9p5kVclpani/XV</w:t>
      </w:r>
    </w:p>
    <w:p>
      <w:pPr>
        <w:pStyle w:val="PreformattedText"/>
        <w:bidi w:val="0"/>
        <w:spacing w:before="0" w:after="0"/>
        <w:jc w:val="left"/>
        <w:rPr/>
      </w:pPr>
      <w:r>
        <w:rPr/>
        <w:t>RSyANC8oYxyYKEuASgLL9TkeM4+R568yzkgV7eGUlahGt/j19qljortHZ73LTzRT19C85UtLb6gI5D</w:t>
      </w:r>
    </w:p>
    <w:p>
      <w:pPr>
        <w:pStyle w:val="PreformattedText"/>
        <w:bidi w:val="0"/>
        <w:spacing w:before="0" w:after="0"/>
        <w:jc w:val="left"/>
        <w:rPr/>
      </w:pPr>
      <w:r>
        <w:rPr/>
        <w:t>HKyJFOhUn4ScDH4eCfkk41xAIBCo5j5bbc6ls8NZdUmxRO4/FTh0b7L9HXmip63U+t7tRFonkpqe4U</w:t>
      </w:r>
    </w:p>
    <w:p>
      <w:pPr>
        <w:pStyle w:val="PreformattedText"/>
        <w:bidi w:val="0"/>
        <w:spacing w:before="0" w:after="0"/>
        <w:jc w:val="left"/>
        <w:rPr/>
      </w:pPr>
      <w:r>
        <w:rPr/>
        <w:t>1skEYwxCTxUrsh5A3HP4c889RV8RdIlKEIUPCfCbn61LPCG0Ql51SknQzEX/6wfDW4jxmaFn7K9vdA</w:t>
      </w:r>
    </w:p>
    <w:p>
      <w:pPr>
        <w:pStyle w:val="PreformattedText"/>
        <w:bidi w:val="0"/>
        <w:spacing w:before="0" w:after="0"/>
        <w:jc w:val="left"/>
        <w:rPr/>
      </w:pPr>
      <w:r>
        <w:rPr/>
        <w:t>WekodOaed71MzNNeL3da/UV7WGZkeVGq7hUstNErQg7KeKJfhGQx6rcRin3JDi5zahIyp9Ejb420qw</w:t>
      </w:r>
    </w:p>
    <w:p>
      <w:pPr>
        <w:pStyle w:val="PreformattedText"/>
        <w:bidi w:val="0"/>
        <w:spacing w:before="0" w:after="0"/>
        <w:jc w:val="left"/>
        <w:rPr/>
      </w:pPr>
      <w:r>
        <w:rPr/>
        <w:t>wuDYQsLS2SkACTczzkjS9uU61KrtRZ0pgkhAjjWMsQqgs7bQrRgFTub4lGT53H8+oCBJUSICr1ZYgK</w:t>
      </w:r>
    </w:p>
    <w:p>
      <w:pPr>
        <w:pStyle w:val="PreformattedText"/>
        <w:bidi w:val="0"/>
        <w:spacing w:before="0" w:after="0"/>
        <w:jc w:val="left"/>
        <w:rPr/>
      </w:pPr>
      <w:r>
        <w:rPr/>
        <w:t>ATcqvHly3218PWpS0NDFV2+Uon/LUgKrYBLKQhKgZUgZwDgDGDjp0IltQiCdPH8R1pUFb7jTiQTmm5</w:t>
      </w:r>
    </w:p>
    <w:p>
      <w:pPr>
        <w:pStyle w:val="PreformattedText"/>
        <w:bidi w:val="0"/>
        <w:spacing w:before="0" w:after="0"/>
        <w:jc w:val="left"/>
        <w:rPr/>
      </w:pPr>
      <w:r>
        <w:rPr/>
        <w:t>ty1jaua32mae2ab9qPuDDJVGOm7x1NXpmorJKinpaOiv8AaNHrbdIXaZ5po1qI6fUApIo4yxbfeJdj</w:t>
      </w:r>
    </w:p>
    <w:p>
      <w:pPr>
        <w:pStyle w:val="PreformattedText"/>
        <w:bidi w:val="0"/>
        <w:spacing w:before="0" w:after="0"/>
        <w:jc w:val="left"/>
        <w:rPr/>
      </w:pPr>
      <w:r>
        <w:rPr/>
        <w:t>KjSdN4RUYYBEL/TOZo5pUs9ppf3QSY1gb6ROPKU9jmlL/lnEYdKLAmVpT/KvzzKCQDbvagTTfTaZFf</w:t>
      </w:r>
    </w:p>
    <w:p>
      <w:pPr>
        <w:pStyle w:val="PreformattedText"/>
        <w:bidi w:val="0"/>
        <w:spacing w:before="0" w:after="0"/>
        <w:jc w:val="left"/>
        <w:rPr/>
      </w:pPr>
      <w:r>
        <w:rPr/>
        <w:t>2W1DUx5Nf2cvfavvHBBNTlahLAuoNQaG1C0E4G5KeqoNX1sNSjENHLYYwuxpWU3mEd7ZlDagFKAcbm</w:t>
      </w:r>
    </w:p>
    <w:p>
      <w:pPr>
        <w:pStyle w:val="PreformattedText"/>
        <w:bidi w:val="0"/>
        <w:spacing w:before="0" w:after="0"/>
        <w:jc w:val="left"/>
        <w:rPr/>
      </w:pPr>
      <w:r>
        <w:rPr/>
        <w:t>QZBhQ8wFIJtM2jxwGOaDOK7UEpC1IXvYyUEmAbQtJNrATzq2T2Prwb1271n2wqqiCuvnavXMtVYZKp</w:t>
      </w:r>
    </w:p>
    <w:p>
      <w:pPr>
        <w:pStyle w:val="PreformattedText"/>
        <w:bidi w:val="0"/>
        <w:spacing w:before="0" w:after="0"/>
        <w:jc w:val="left"/>
        <w:rPr/>
      </w:pPr>
      <w:r>
        <w:rPr/>
        <w:t>2aqrNGarpbPfbS4kD4hoWp3oYYj6hCVdCshzl1XPYqHU91ILqVJWkkEWkBaY2JIQQTcKixk1YrCGXQ</w:t>
      </w:r>
    </w:p>
    <w:p>
      <w:pPr>
        <w:pStyle w:val="PreformattedText"/>
        <w:bidi w:val="0"/>
        <w:spacing w:before="0" w:after="0"/>
        <w:jc w:val="left"/>
        <w:rPr/>
      </w:pPr>
      <w:r>
        <w:rPr/>
        <w:t>o5ktPApVcGFAKUg3ucoUrQQUZgIIFS4goXtc0oUlYKiZKoxuMNBPMvqPCQFAGEkQDGeFA+QJ9a9gMb</w:t>
      </w:r>
    </w:p>
    <w:p>
      <w:pPr>
        <w:pStyle w:val="PreformattedText"/>
        <w:bidi w:val="0"/>
        <w:spacing w:before="0" w:after="0"/>
        <w:jc w:val="left"/>
        <w:rPr/>
      </w:pPr>
      <w:r>
        <w:rPr/>
        <w:t>nwWMwsApQpLonWVpyqBEWAyiPMg6Anxr+IGECcZg8SbqWlTRtYhCpSQfEKM+h3IpU3B82upIOc0xP/</w:t>
      </w:r>
    </w:p>
    <w:p>
      <w:pPr>
        <w:pStyle w:val="PreformattedText"/>
        <w:bidi w:val="0"/>
        <w:spacing w:before="0" w:after="0"/>
        <w:jc w:val="left"/>
        <w:rPr/>
      </w:pPr>
      <w:r>
        <w:rPr/>
        <w:t>APz4x/Hr0IK7hv1Nqw6U3CTVdj0azdzUbIBFW5J4Pl24z9MZ6jMkqdUNJH3mjFAJQm9z1FT2sNOkdp</w:t>
      </w:r>
    </w:p>
    <w:p>
      <w:pPr>
        <w:pStyle w:val="PreformattedText"/>
        <w:bidi w:val="0"/>
        <w:spacing w:before="0" w:after="0"/>
        <w:jc w:val="left"/>
        <w:rPr/>
      </w:pPr>
      <w:r>
        <w:rPr/>
        <w:t>p/iwAifnxjk8c8jqxkpSLyaqSJURN+rVlkSFm2F1Y8jwPqDgY8fL+vSQ4dtRSsg3oxgt6PwCCDu+Q+</w:t>
      </w:r>
    </w:p>
    <w:p>
      <w:pPr>
        <w:pStyle w:val="PreformattedText"/>
        <w:bidi w:val="0"/>
        <w:spacing w:before="0" w:after="0"/>
        <w:jc w:val="left"/>
        <w:rPr/>
      </w:pPr>
      <w:r>
        <w:rPr/>
        <w:t>Y5wPy6UlRUDsaCgQbxW8tmz5HPw/5R4X/wDP8ulmedIITIg2r1LUiHwRgp5H0Jxz8/J6ZJUDc3pwZZ</w:t>
      </w:r>
    </w:p>
    <w:p>
      <w:pPr>
        <w:pStyle w:val="PreformattedText"/>
        <w:bidi w:val="0"/>
        <w:spacing w:before="0" w:after="0"/>
        <w:jc w:val="left"/>
        <w:rPr/>
      </w:pPr>
      <w:r>
        <w:rPr/>
        <w:t>EdelbK0sS44+R/Llifp5z0ArJMGa5liYj1FM5pG5utPERUOMYwhORwAfB69fCW1gSkDxrzRxx1uYJv</w:t>
      </w:r>
    </w:p>
    <w:p>
      <w:pPr>
        <w:pStyle w:val="PreformattedText"/>
        <w:bidi w:val="0"/>
        <w:spacing w:before="0" w:after="0"/>
        <w:jc w:val="left"/>
        <w:rPr/>
      </w:pPr>
      <w:r>
        <w:rPr/>
        <w:t>86cOsv7JbpwzbvhAUffnJJyeenksIOXKbk9eNVWJxriQdbfP88qY+66kllqJETcqjn5n5/LHk56nrw</w:t>
      </w:r>
    </w:p>
    <w:p>
      <w:pPr>
        <w:pStyle w:val="PreformattedText"/>
        <w:bidi w:val="0"/>
        <w:spacing w:before="0" w:after="0"/>
        <w:jc w:val="left"/>
        <w:rPr/>
      </w:pPr>
      <w:r>
        <w:rPr/>
        <w:t>KeykwTVYxxVZfAggdfClHpu4+8Lkscnjnjn6kdZLiGDSFECvS+DY8utp7xBgU4GU9Nstz5Jz4wAf4j</w:t>
      </w:r>
    </w:p>
    <w:p>
      <w:pPr>
        <w:pStyle w:val="PreformattedText"/>
        <w:bidi w:val="0"/>
        <w:spacing w:before="0" w:after="0"/>
        <w:jc w:val="left"/>
        <w:rPr/>
      </w:pPr>
      <w:r>
        <w:rPr/>
        <w:t>/p1VNIOaIsOjWicVmBJNNvdJlMkijnOR9vxYxwf7z1etJMA1SPqBWo7CkpORyeeft4Gc/TqZ/RUGDm</w:t>
      </w:r>
    </w:p>
    <w:p>
      <w:pPr>
        <w:pStyle w:val="PreformattedText"/>
        <w:bidi w:val="0"/>
        <w:spacing w:before="0" w:after="0"/>
        <w:jc w:val="left"/>
        <w:rPr/>
      </w:pPr>
      <w:r>
        <w:rPr/>
        <w:t>nrSk/WElsjzjP+n/Xpo2GlPIBFzaa1It28HkjHj5c/PH06YIgxUtIgDnSX7v6s/wAEdmO7GrlOJ9O9</w:t>
      </w:r>
    </w:p>
    <w:p>
      <w:pPr>
        <w:pStyle w:val="PreformattedText"/>
        <w:bidi w:val="0"/>
        <w:spacing w:before="0" w:after="0"/>
        <w:jc w:val="left"/>
        <w:rPr/>
      </w:pPr>
      <w:r>
        <w:rPr/>
        <w:t>utXXCjfcU9O5NZqmhtLhgMo4utZRbSOQ2COeeqrjWIOD4RxTGTlOGw7ygeSsigiPHMRHjeRVtwvDjG</w:t>
      </w:r>
    </w:p>
    <w:p>
      <w:pPr>
        <w:pStyle w:val="PreformattedText"/>
        <w:bidi w:val="0"/>
        <w:spacing w:before="0" w:after="0"/>
        <w:jc w:val="left"/>
        <w:rPr/>
      </w:pPr>
      <w:r>
        <w:rPr/>
        <w:t>8U4bgykrGJfZSQN0lYKh5ZQZm215g8uVIokavkmkeSSK4TRySz7pGmnSmmKl2A+JmlZmdv8pPB+fy8</w:t>
      </w:r>
    </w:p>
    <w:p>
      <w:pPr>
        <w:pStyle w:val="PreformattedText"/>
        <w:bidi w:val="0"/>
        <w:spacing w:before="0" w:after="0"/>
        <w:jc w:val="left"/>
        <w:rPr/>
      </w:pPr>
      <w:r>
        <w:rPr/>
        <w:t>8cjbYmYHxr6HaTncUQMoJ0EAb2HIeH4p2tI0sdfe9NyvGDTE2YMsxbbOalFiuEkgXGPUJmI+aKdoJw</w:t>
      </w:r>
    </w:p>
    <w:p>
      <w:pPr>
        <w:pStyle w:val="PreformattedText"/>
        <w:bidi w:val="0"/>
        <w:spacing w:before="0" w:after="0"/>
        <w:jc w:val="left"/>
        <w:rPr/>
      </w:pPr>
      <w:r>
        <w:rPr/>
        <w:t>WNatxKU5iJSCCQDHpPjVoyhRSQDlmQDrA2MXHjcelOToKGbTGvntr7I/2UMcik5QxWyrnp5DkAEsqU</w:t>
      </w:r>
    </w:p>
    <w:p>
      <w:pPr>
        <w:pStyle w:val="PreformattedText"/>
        <w:bidi w:val="0"/>
        <w:spacing w:before="0" w:after="0"/>
        <w:jc w:val="left"/>
        <w:rPr/>
      </w:pPr>
      <w:r>
        <w:rPr/>
        <w:t>JIJy34BxkdMYsFTDDsZglZQfJQIHzv8AmpOHWA+6iYKkBQn/AKkE9eFYq+W4aB7laa1Lp6opV1B2k1</w:t>
      </w:r>
    </w:p>
    <w:p>
      <w:pPr>
        <w:pStyle w:val="PreformattedText"/>
        <w:bidi w:val="0"/>
        <w:spacing w:before="0" w:after="0"/>
        <w:jc w:val="left"/>
        <w:rPr/>
      </w:pPr>
      <w:r>
        <w:rPr/>
        <w:t>z3Jo6qhutSlJZqig1XpO890NM01VU+jIklrq6y2XwR1AilK0tRXMY5gIwNFgkKxuCVhXUFX6lpKRAE</w:t>
      </w:r>
    </w:p>
    <w:p>
      <w:pPr>
        <w:pStyle w:val="PreformattedText"/>
        <w:bidi w:val="0"/>
        <w:spacing w:before="0" w:after="0"/>
        <w:jc w:val="left"/>
        <w:rPr/>
      </w:pPr>
      <w:r>
        <w:rPr/>
        <w:t>5kZUCBF1JlskTKgJ2KqzfEVfo8ejFNqSk4VxS7qUkZVhRVJtAX39biSBBNQn/STdn7M+ubX3t05aqx</w:t>
      </w:r>
    </w:p>
    <w:p>
      <w:pPr>
        <w:pStyle w:val="PreformattedText"/>
        <w:bidi w:val="0"/>
        <w:spacing w:before="0" w:after="0"/>
        <w:jc w:val="left"/>
        <w:rPr/>
      </w:pPr>
      <w:r>
        <w:rPr/>
        <w:t>dI91NKLq6w11RmGutt0tsSRaks0qFdtckVMlJUVHuyye71dDdVaJKeCOaa29n8U6pg4FwFT+GXkXGi</w:t>
      </w:r>
    </w:p>
    <w:p>
      <w:pPr>
        <w:pStyle w:val="PreformattedText"/>
        <w:bidi w:val="0"/>
        <w:spacing w:before="0" w:after="0"/>
        <w:jc w:val="left"/>
        <w:rPr/>
      </w:pPr>
      <w:r>
        <w:rPr/>
        <w:t>gScio2FikEwCMt8xNVfFmMO2/wDrEqCGn0domTdJCU57xB1BI1SQoEQAapb0reqvSXcDS+oXiaoqrN</w:t>
      </w:r>
    </w:p>
    <w:p>
      <w:pPr>
        <w:pStyle w:val="PreformattedText"/>
        <w:bidi w:val="0"/>
        <w:spacing w:before="0" w:after="0"/>
        <w:jc w:val="left"/>
        <w:rPr/>
      </w:pPr>
      <w:r>
        <w:rPr/>
        <w:t>qexXFadM7pqeGvheSGMAkAvTNKoxkEuCMg5PoGKw7eK4XisMCEJxDTiCo7EpIk+SonyrD4PFv4DjeB</w:t>
      </w:r>
    </w:p>
    <w:p>
      <w:pPr>
        <w:pStyle w:val="PreformattedText"/>
        <w:bidi w:val="0"/>
        <w:spacing w:before="0" w:after="0"/>
        <w:jc w:val="left"/>
        <w:rPr/>
      </w:pPr>
      <w:r>
        <w:rPr/>
        <w:t>x4SXXMHiGHco1UlDiVFAH/ZEpA0k10D2qNI71aLiipJSXSngCS7PTV2yGDyqw4YqRn6EY+XXiKJAIU</w:t>
      </w:r>
    </w:p>
    <w:p>
      <w:pPr>
        <w:pStyle w:val="PreformattedText"/>
        <w:bidi w:val="0"/>
        <w:spacing w:before="0" w:after="0"/>
        <w:jc w:val="left"/>
        <w:rPr/>
      </w:pPr>
      <w:r>
        <w:rPr/>
        <w:t>MpGvh4T9/hX0+UoKxkVmToDESNjHlt+KsZ7SU0ISkcyKEdkzgLgYx+InIVsfLGAAOobpN7RVthEyoG</w:t>
      </w:r>
    </w:p>
    <w:p>
      <w:pPr>
        <w:pStyle w:val="PreformattedText"/>
        <w:bidi w:val="0"/>
        <w:spacing w:before="0" w:after="0"/>
        <w:jc w:val="left"/>
        <w:rPr/>
      </w:pPr>
      <w:r>
        <w:rPr/>
        <w:t>at37TaXopKSkuAkVpPTiKrKA6DCBmBJz6mV8j5DnJ6iAAKKpnz+PrU19UHs1AkHe8n8RRhrZJYr+oi</w:t>
      </w:r>
    </w:p>
    <w:p>
      <w:pPr>
        <w:pStyle w:val="PreformattedText"/>
        <w:bidi w:val="0"/>
        <w:spacing w:before="0" w:after="0"/>
        <w:jc w:val="left"/>
        <w:rPr/>
      </w:pPr>
      <w:r>
        <w:rPr/>
        <w:t>27PWbe0aqFZFVVULtI3ru24J5P8x1DxIUp1JTfrlb61ZYPsksBKxA2nz68AKejRkVRBb/UbMalUDSE</w:t>
      </w:r>
    </w:p>
    <w:p>
      <w:pPr>
        <w:pStyle w:val="PreformattedText"/>
        <w:bidi w:val="0"/>
        <w:spacing w:before="0" w:after="0"/>
        <w:jc w:val="left"/>
        <w:rPr/>
      </w:pPr>
      <w:r>
        <w:rPr/>
        <w:t>HePG3CZI27hyBxkgk+AULRlSs5th1y1iabcWhbraE3CSTGxtflePwKem2XxaHT9ZLLIVb0pn3OcuzK</w:t>
      </w:r>
    </w:p>
    <w:p>
      <w:pPr>
        <w:pStyle w:val="PreformattedText"/>
        <w:bidi w:val="0"/>
        <w:spacing w:before="0" w:after="0"/>
        <w:jc w:val="left"/>
        <w:rPr/>
      </w:pPr>
      <w:r>
        <w:rPr/>
        <w:t>C7Fxjztxjyfiweek9rDCyr3jPXp8vOomKa/wBw2EiUiJ5eEa+vlauU3237ndNVa77jV9LVvQvoan07</w:t>
      </w:r>
    </w:p>
    <w:p>
      <w:pPr>
        <w:pStyle w:val="PreformattedText"/>
        <w:bidi w:val="0"/>
        <w:spacing w:before="0" w:after="0"/>
        <w:jc w:val="left"/>
        <w:rPr/>
      </w:pPr>
      <w:r>
        <w:rPr/>
        <w:t>fLNcIpYUYXe7dwrLLVJUPM22uiFFQQkJs3QIZZIt5k2MrguVs4QmFnErdQtJP9PZrgxBAErN7SBEiB</w:t>
      </w:r>
    </w:p>
    <w:p>
      <w:pPr>
        <w:pStyle w:val="PreformattedText"/>
        <w:bidi w:val="0"/>
        <w:spacing w:before="0" w:after="0"/>
        <w:jc w:val="left"/>
        <w:rPr/>
      </w:pPr>
      <w:r>
        <w:rPr/>
        <w:t>VT7UpUsYwjuDDNMlKhYhXaone57oABm50vT/ezjFS93NE1clyaeli76dnNQduHhJemFlrteoaK13Zo</w:t>
      </w:r>
    </w:p>
    <w:p>
      <w:pPr>
        <w:pStyle w:val="PreformattedText"/>
        <w:bidi w:val="0"/>
        <w:spacing w:before="0" w:after="0"/>
        <w:jc w:val="left"/>
        <w:rPr/>
      </w:pPr>
      <w:r>
        <w:rPr/>
        <w:t>4qPK0Vo7q6S0/cSg9NkgqZG2oJJYhMwrqcLjMXhVHMnB4lSRIiQUhaI/6kKAIOkqg2k4/HtnG4PDYx</w:t>
      </w:r>
    </w:p>
    <w:p>
      <w:pPr>
        <w:pStyle w:val="PreformattedText"/>
        <w:bidi w:val="0"/>
        <w:spacing w:before="0" w:after="0"/>
        <w:jc w:val="left"/>
        <w:rPr/>
      </w:pPr>
      <w:r>
        <w:rPr/>
        <w:t>tORWMwza47tj/xruNSC2VC5GkWMCTPsk61jg1J2K7ltCbJau5+kqjtB3Otphgjm09rakNcbNc7gkcm</w:t>
      </w:r>
    </w:p>
    <w:p>
      <w:pPr>
        <w:pStyle w:val="PreformattedText"/>
        <w:bidi w:val="0"/>
        <w:spacing w:before="0" w:after="0"/>
        <w:jc w:val="left"/>
        <w:rPr/>
      </w:pPr>
      <w:r>
        <w:rPr/>
        <w:t>ymNt18dRWyZWijZqW6UTkYhUNWcQHZdqlSu8y4YIE91abG4J1yqv9qk4cKxTKShIHatBQBMHOhQKhN</w:t>
      </w:r>
    </w:p>
    <w:p>
      <w:pPr>
        <w:pStyle w:val="PreformattedText"/>
        <w:bidi w:val="0"/>
        <w:spacing w:before="0" w:after="0"/>
        <w:jc w:val="left"/>
        <w:rPr/>
      </w:pPr>
      <w:r>
        <w:rPr/>
        <w:t>hcZ0xHlJIi4jWNqkWz0V2jRVZniFcoYDbUKTBKUVScHfJCxB5IO4eTjdew2JU1xJLZkfrEKQoclp7y</w:t>
      </w:r>
    </w:p>
    <w:p>
      <w:pPr>
        <w:pStyle w:val="PreformattedText"/>
        <w:bidi w:val="0"/>
        <w:spacing w:before="0" w:after="0"/>
        <w:jc w:val="left"/>
        <w:rPr/>
      </w:pPr>
      <w:r>
        <w:rPr/>
        <w:t>fKQCCPGd6819t8P2vDisCVYJaVpMaoV3FCfCQR5Ulqp2Noqt2f8AyzDHz/Dnnnr2JNm9Zn/FeVJN08</w:t>
      </w:r>
    </w:p>
    <w:p>
      <w:pPr>
        <w:pStyle w:val="PreformattedText"/>
        <w:bidi w:val="0"/>
        <w:spacing w:before="0" w:after="0"/>
        <w:jc w:val="left"/>
        <w:rPr/>
      </w:pPr>
      <w:r>
        <w:rPr/>
        <w:t>+hUBqU7u5IJ8Cqckk5JyzHH9/X+HRh0oK1GRYT86h41xYMBMj9qnFRTMlngKDnbGvk5OfHB8Hz1LXl</w:t>
      </w:r>
    </w:p>
    <w:p>
      <w:pPr>
        <w:pStyle w:val="PreformattedText"/>
        <w:bidi w:val="0"/>
        <w:spacing w:before="0" w:after="0"/>
        <w:jc w:val="left"/>
        <w:rPr/>
      </w:pPr>
      <w:r>
        <w:rPr/>
        <w:t>CIBFVoUqRNqJ6eapkqRwSMn68/tMEkfMcnqL3ZIkVLClZYHKnDtaT5GVzy5xyfAH3+39en0ZRvTKyq</w:t>
      </w:r>
    </w:p>
    <w:p>
      <w:pPr>
        <w:pStyle w:val="PreformattedText"/>
        <w:bidi w:val="0"/>
        <w:spacing w:before="0" w:after="0"/>
        <w:jc w:val="left"/>
        <w:rPr/>
      </w:pPr>
      <w:r>
        <w:rPr/>
        <w:t>/0pbRUzsFJGOVJ+RHwn7fXHUqEbXpjOqTeia4MYTjwRtHjH+b5D6dMOZBNOoK9+uvvRB78xIG4+CeS</w:t>
      </w:r>
    </w:p>
    <w:p>
      <w:pPr>
        <w:pStyle w:val="PreformattedText"/>
        <w:bidi w:val="0"/>
        <w:spacing w:before="0" w:after="0"/>
        <w:jc w:val="left"/>
        <w:rPr/>
      </w:pPr>
      <w:r>
        <w:rPr/>
        <w:t>P8x8/fpKVJA1v5filwrWJ+dRs03PVKFQhl2gYByCQAecfXnr1JSyjTesKWkuCd77UvXqZHhKHJ44Hz</w:t>
      </w:r>
    </w:p>
    <w:p>
      <w:pPr>
        <w:pStyle w:val="PreformattedText"/>
        <w:bidi w:val="0"/>
        <w:spacing w:before="0" w:after="0"/>
        <w:jc w:val="left"/>
        <w:rPr/>
      </w:pPr>
      <w:r>
        <w:rPr/>
        <w:t>yeB+Z6cbxMESZ9agP8PCwbTrTeXGieKoYlCA2GHHHJJwPz6tEYzOiJmOt6p08L7N2SIHpRnZaiOlY5</w:t>
      </w:r>
    </w:p>
    <w:p>
      <w:pPr>
        <w:pStyle w:val="PreformattedText"/>
        <w:bidi w:val="0"/>
        <w:spacing w:before="0" w:after="0"/>
        <w:jc w:val="left"/>
        <w:rPr/>
      </w:pPr>
      <w:r>
        <w:rPr/>
        <w:t>baTyQfA+eP8Av1VYtKlwReK0/Dilix0pZ/r2PbhWU/IYP2/7/wBOoCcObyCJq+/VSLHWkzUVKyM75y</w:t>
      </w:r>
    </w:p>
    <w:p>
      <w:pPr>
        <w:pStyle w:val="PreformattedText"/>
        <w:bidi w:val="0"/>
        <w:spacing w:before="0" w:after="0"/>
        <w:jc w:val="left"/>
        <w:rPr/>
      </w:pPr>
      <w:r>
        <w:rPr/>
        <w:t>Dn6fM4/nnqwbbhIkVEWqTr10KIZ6lOQCPIyDnGfIwOniLeBpsXUREHq1E09RE3z8/XzyM+M/fqMTA5</w:t>
      </w:r>
    </w:p>
    <w:p>
      <w:pPr>
        <w:pStyle w:val="PreformattedText"/>
        <w:bidi w:val="0"/>
        <w:spacing w:before="0" w:after="0"/>
        <w:jc w:val="left"/>
        <w:rPr/>
      </w:pPr>
      <w:r>
        <w:rPr/>
        <w:t>1LbTJA1ArUNTGjZBGOD4+n8ePH9OmCYBNSQ3pJqFf6QHXUdh9nKSwQ1jUld3L7haJ0hSRB5I2uFqtd</w:t>
      </w:r>
    </w:p>
    <w:p>
      <w:pPr>
        <w:pStyle w:val="PreformattedText"/>
        <w:bidi w:val="0"/>
        <w:spacing w:before="0" w:after="0"/>
        <w:jc w:val="left"/>
        <w:rPr/>
      </w:pPr>
      <w:r>
        <w:rPr/>
        <w:t>1j1hqxI2Qj1YYrdYaNJxkoBcoo5CGmjVsP7f4xLPs26xEu8RebZA5oSS67YkSAEAGxgqAi4rYexeFO</w:t>
      </w:r>
    </w:p>
    <w:p>
      <w:pPr>
        <w:pStyle w:val="PreformattedText"/>
        <w:bidi w:val="0"/>
        <w:spacing w:before="0" w:after="0"/>
        <w:jc w:val="left"/>
        <w:rPr/>
      </w:pPr>
      <w:r>
        <w:rPr/>
        <w:t>I4806f8AiwLTrht/UR2TYm8EqWY0NpmAao6slMlVbrjNGwLfr28VaEkOBFFRSbWbkleHOODynzx14B</w:t>
      </w:r>
    </w:p>
    <w:p>
      <w:pPr>
        <w:pStyle w:val="PreformattedText"/>
        <w:bidi w:val="0"/>
        <w:spacing w:before="0" w:after="0"/>
        <w:jc w:val="left"/>
        <w:rPr/>
      </w:pPr>
      <w:r>
        <w:rPr/>
        <w:t>iDZvYq+te3YYXcJGnX1p1dD0ymG2ylQ6QzvFK34h6WagJuJAMYEc8OBkYL5HVM8TKmzYbVcYdIKUqF</w:t>
      </w:r>
    </w:p>
    <w:p>
      <w:pPr>
        <w:pStyle w:val="PreformattedText"/>
        <w:bidi w:val="0"/>
        <w:spacing w:before="0" w:after="0"/>
        <w:jc w:val="left"/>
        <w:rPr/>
      </w:pPr>
      <w:r>
        <w:rPr/>
        <w:t>p1pfdx5F0trjRmp5IJf1feKecMsMohed9yVNbDToEy9b7hDUzbAGJakb4c+XWU9vw/Eonvt35wU2Bg</w:t>
      </w:r>
    </w:p>
    <w:p>
      <w:pPr>
        <w:pStyle w:val="PreformattedText"/>
        <w:bidi w:val="0"/>
        <w:spacing w:before="0" w:after="0"/>
        <w:jc w:val="left"/>
        <w:rPr/>
      </w:pPr>
      <w:r>
        <w:rPr/>
        <w:t>EWzBM3/qNMvEtY7CqAGVZIEkAGYkSdDlJIkf0ySLUldYXmt0n3B7fz3Z7ZJaNa6cuOjob1X1AoLcNe</w:t>
      </w:r>
    </w:p>
    <w:p>
      <w:pPr>
        <w:pStyle w:val="PreformattedText"/>
        <w:bidi w:val="0"/>
        <w:spacing w:before="0" w:after="0"/>
        <w:jc w:val="left"/>
        <w:rPr/>
      </w:pPr>
      <w:r>
        <w:rPr/>
        <w:t>9s5Llfu21TqeKCMmazVulK6/0Cz7lmpYrjMksElMkqRWPAnc7DqQMrzBSpAE2Qqc0GSMyVQJkCCN71</w:t>
      </w:r>
    </w:p>
    <w:p>
      <w:pPr>
        <w:pStyle w:val="PreformattedText"/>
        <w:bidi w:val="0"/>
        <w:spacing w:before="0" w:after="0"/>
        <w:jc w:val="left"/>
        <w:rPr/>
      </w:pPr>
      <w:r>
        <w:rPr/>
        <w:t>XcfZAcQ44uWcTKVkwrvCPeGUlSSJUBBUFJNlAwGD1HUWLU/Z7uR7OXc6f/AAxZ9PNYdU9rdaT1Us1V</w:t>
      </w:r>
    </w:p>
    <w:p>
      <w:pPr>
        <w:pStyle w:val="PreformattedText"/>
        <w:bidi w:val="0"/>
        <w:spacing w:before="0" w:after="0"/>
        <w:jc w:val="left"/>
        <w:rPr/>
      </w:pPr>
      <w:r>
        <w:rPr/>
        <w:t>24vtstNxsfb/ALz2/wCBpZ9BTiibt53Fp7b+0ijpNNa1FPI7XtKnU4dp1eLbxuGR2pczBTRiHE5gXG</w:t>
      </w:r>
    </w:p>
    <w:p>
      <w:pPr>
        <w:pStyle w:val="PreformattedText"/>
        <w:bidi w:val="0"/>
        <w:spacing w:before="0" w:after="0"/>
        <w:jc w:val="left"/>
        <w:rPr/>
      </w:pPr>
      <w:r>
        <w:rPr/>
        <w:t>bkjPJLzKiU3LrRsAqsjiHWmMI5g8UstBAEOkCW1gKSh61igABt0AElPZO5Zzpql7Rehb9F3HrpdZU3</w:t>
      </w:r>
    </w:p>
    <w:p>
      <w:pPr>
        <w:pStyle w:val="PreformattedText"/>
        <w:bidi w:val="0"/>
        <w:spacing w:before="0" w:after="0"/>
        <w:jc w:val="left"/>
        <w:rPr/>
      </w:pPr>
      <w:r>
        <w:rPr/>
        <w:t>oz6SlE1ydpqWtpqmvRQadqevpS0N1ppBteOoheSOVXDq7AjrUcXxbQ4f2WFVAxMpGxSnRUp/pOxSbg</w:t>
      </w:r>
    </w:p>
    <w:p>
      <w:pPr>
        <w:pStyle w:val="PreformattedText"/>
        <w:bidi w:val="0"/>
        <w:spacing w:before="0" w:after="0"/>
        <w:jc w:val="left"/>
        <w:rPr/>
      </w:pPr>
      <w:r>
        <w:rPr/>
        <w:t>za1Vfs9gl4jif6nFArThDmUTBClgSO9oobyJBO9XxdrLaNYdpLFU7o1u9iSmglJALNJTxIrK4Jyv7M</w:t>
      </w:r>
    </w:p>
    <w:p>
      <w:pPr>
        <w:pStyle w:val="PreformattedText"/>
        <w:bidi w:val="0"/>
        <w:spacing w:before="0" w:after="0"/>
        <w:jc w:val="left"/>
        <w:rPr/>
      </w:pPr>
      <w:r>
        <w:rPr/>
        <w:t>L5JzkA/XryR5YQ+6j+kkkeR0r6Cwjal4Nl0qlyAFRIvHr94qfXaZfd6W3h5AXVYwpbj4/mB5B+fAwf</w:t>
      </w:r>
    </w:p>
    <w:p>
      <w:pPr>
        <w:pStyle w:val="PreformattedText"/>
        <w:bidi w:val="0"/>
        <w:spacing w:before="0" w:after="0"/>
        <w:jc w:val="left"/>
        <w:rPr/>
      </w:pPr>
      <w:r>
        <w:rPr/>
        <w:t>t1CcIvN5q+wqVZgNAOfzq2PtReIKexRioqoUkkiAh9MKVcrGVAdlb4WyWOPI2+Oeoa1JFjY1MXnUuQ</w:t>
      </w:r>
    </w:p>
    <w:p>
      <w:pPr>
        <w:pStyle w:val="PreformattedText"/>
        <w:bidi w:val="0"/>
        <w:spacing w:before="0" w:after="0"/>
        <w:jc w:val="left"/>
        <w:rPr/>
      </w:pPr>
      <w:r>
        <w:rPr/>
        <w:t>JAtc+WkUslpKO53FWZ1ndSx9aViyphgzZzxyfHHP2+UZxxIFiJPXzqwS0shKiCIIsN6eCiu9HQUjQR</w:t>
      </w:r>
    </w:p>
    <w:p>
      <w:pPr>
        <w:pStyle w:val="PreformattedText"/>
        <w:bidi w:val="0"/>
        <w:spacing w:before="0" w:after="0"/>
        <w:jc w:val="left"/>
        <w:rPr/>
      </w:pPr>
      <w:r>
        <w:rPr/>
        <w:t>lFlMewu7kKDgLkMDnOFGDjjB/hDViBKgLE/D0+FccYIyrJkJvA1686a7uX3AFosFeqzvH6lNPEpBwo</w:t>
      </w:r>
    </w:p>
    <w:p>
      <w:pPr>
        <w:pStyle w:val="PreformattedText"/>
        <w:bidi w:val="0"/>
        <w:spacing w:before="0" w:after="0"/>
        <w:jc w:val="left"/>
        <w:rPr/>
      </w:pPr>
      <w:r>
        <w:rPr/>
        <w:t>YIwLMQwGDkHwfOAM9RyFujKCb2Gump1tSkBIOaRbvbfDqBXNx3D1vDqTul3wo630pLRNpHR/utLJJ6</w:t>
      </w:r>
    </w:p>
    <w:p>
      <w:pPr>
        <w:pStyle w:val="PreformattedText"/>
        <w:bidi w:val="0"/>
        <w:spacing w:before="0" w:after="0"/>
        <w:jc w:val="left"/>
        <w:rPr/>
      </w:pPr>
      <w:r>
        <w:rPr/>
        <w:t>LVUlLW1D3F4qgRnMnoUttX4y6wCWMhQSC05pjInh6U910OLJtzBAHhqdI01rMcUxQW5xFaxnb7JAEk</w:t>
      </w:r>
    </w:p>
    <w:p>
      <w:pPr>
        <w:pStyle w:val="PreformattedText"/>
        <w:bidi w:val="0"/>
        <w:spacing w:before="0" w:after="0"/>
        <w:jc w:val="left"/>
        <w:rPr/>
      </w:pPr>
      <w:r>
        <w:rPr/>
        <w:t>XyqGa8G0QBrEi3OUns3rW6f0r2qtKmCppqrTXcq+VkzLKZ4rbdNazXHScFKrzFQptFROc+kmHVGEp9</w:t>
      </w:r>
    </w:p>
    <w:p>
      <w:pPr>
        <w:pStyle w:val="PreformattedText"/>
        <w:bidi w:val="0"/>
        <w:spacing w:before="0" w:after="0"/>
        <w:jc w:val="left"/>
        <w:rPr/>
      </w:pPr>
      <w:r>
        <w:rPr/>
        <w:t>bmRj1j9TxnFJHZqRi2GgI/+nhkJdMgSSFghUmR6GsthkKGH4LhXFZkuYPEPWBBh3ErU13bDKUEGSJv</w:t>
      </w:r>
    </w:p>
    <w:p>
      <w:pPr>
        <w:pStyle w:val="PreformattedText"/>
        <w:bidi w:val="0"/>
        <w:spacing w:before="0" w:after="0"/>
        <w:jc w:val="left"/>
        <w:rPr/>
      </w:pPr>
      <w:r>
        <w:rPr/>
        <w:t>qAqKljaLfXRzdwrUsEVJTamhsXcyjqvfdvueqr5TQSaskE8dKklFSPfxSVkk8PEZukryRPLGZHqcU+</w:t>
      </w:r>
    </w:p>
    <w:p>
      <w:pPr>
        <w:pStyle w:val="PreformattedText"/>
        <w:bidi w:val="0"/>
        <w:spacing w:before="0" w:after="0"/>
        <w:jc w:val="left"/>
        <w:rPr/>
      </w:pPr>
      <w:r>
        <w:rPr/>
        <w:t>267mzAJcC21WknISppZM2ChmSoXsmb2BssOw400hEZlNBKxBH9YSHU5YvCskHUKURAk1bx211vR6+7</w:t>
      </w:r>
    </w:p>
    <w:p>
      <w:pPr>
        <w:pStyle w:val="PreformattedText"/>
        <w:bidi w:val="0"/>
        <w:spacing w:before="0" w:after="0"/>
        <w:jc w:val="left"/>
        <w:rPr/>
      </w:pPr>
      <w:r>
        <w:rPr/>
        <w:t>S09XVzwNWtaGguhjUlIrjakhoKx5FlyYWaWlScuMA+8hlxG65svZriSsNjsIs3U0oaRcIUEQY0JA3u</w:t>
      </w:r>
    </w:p>
    <w:p>
      <w:pPr>
        <w:pStyle w:val="PreformattedText"/>
        <w:bidi w:val="0"/>
        <w:spacing w:before="0" w:after="0"/>
        <w:jc w:val="left"/>
        <w:rPr/>
      </w:pPr>
      <w:r>
        <w:rPr/>
        <w:t>bm4IJy/tRwztMPi24hDyTF/wC8FQ05E6bRGoIrUnMctleaN0kino2kikQ7o5Y8tH6kbrkOm+NhkEjK</w:t>
      </w:r>
    </w:p>
    <w:p>
      <w:pPr>
        <w:pStyle w:val="PreformattedText"/>
        <w:bidi w:val="0"/>
        <w:spacing w:before="0" w:after="0"/>
        <w:jc w:val="left"/>
        <w:rPr/>
      </w:pPr>
      <w:r>
        <w:rPr/>
        <w:t>EeQevo1KwtoLT7riQR4g6HxF68ELRQooWIKDBHKLen4qA0Dovc1UwB/xb/0difHnjP8APqO04oOkDS</w:t>
      </w:r>
    </w:p>
    <w:p>
      <w:pPr>
        <w:pStyle w:val="PreformattedText"/>
        <w:bidi w:val="0"/>
        <w:spacing w:before="0" w:after="0"/>
        <w:jc w:val="left"/>
        <w:rPr/>
      </w:pPr>
      <w:r>
        <w:rPr/>
        <w:t>Pv196axbCFIzG/5qdloijlt0CZUDYg+vyzx/D/AH6lqWowAnWZqq7NIJVMRSttGm6eaVWIBPnOPOTj</w:t>
      </w:r>
    </w:p>
    <w:p>
      <w:pPr>
        <w:pStyle w:val="PreformattedText"/>
        <w:bidi w:val="0"/>
        <w:spacing w:before="0" w:after="0"/>
        <w:jc w:val="left"/>
        <w:rPr/>
      </w:pPr>
      <w:r>
        <w:rPr/>
        <w:t>6cHPT7TckSOuuVNKWBMUuIrJHTuNoPGcYHPjnj+HT2QAzypkqEZibGjj3VY4ix8/LgA52n5kfTp0TC</w:t>
      </w:r>
    </w:p>
    <w:p>
      <w:pPr>
        <w:pStyle w:val="PreformattedText"/>
        <w:bidi w:val="0"/>
        <w:spacing w:before="0" w:after="0"/>
        <w:jc w:val="left"/>
        <w:rPr/>
      </w:pPr>
      <w:r>
        <w:rPr/>
        <w:t>jtFc7pPjTS6qqTT73GcA/5eD5A5B/vHVfiVqAJFS8OkKXBHUUgbfWSThmIc8EjCj5uR8z9uo7bizNw</w:t>
      </w:r>
    </w:p>
    <w:p>
      <w:pPr>
        <w:pStyle w:val="PreformattedText"/>
        <w:bidi w:val="0"/>
        <w:spacing w:before="0" w:after="0"/>
        <w:jc w:val="left"/>
        <w:rPr/>
      </w:pPr>
      <w:r>
        <w:rPr/>
        <w:t>DUp1tAgaeVatFpQU8vEQA8DAwPnk/wB/Tr1tx6RIERWDQxlmaPmsCrGCU8eQR8skYPHj/p1Gzna3Xp</w:t>
      </w:r>
    </w:p>
    <w:p>
      <w:pPr>
        <w:pStyle w:val="PreformattedText"/>
        <w:bidi w:val="0"/>
        <w:spacing w:before="0" w:after="0"/>
        <w:jc w:val="left"/>
        <w:rPr/>
      </w:pPr>
      <w:r>
        <w:rPr/>
        <w:t>TvZojSk5cLAksrHZuAGBxgE5+35dTGXCBcmozzCVGcsxSQudmFNGzIuDgngHIwMn5cDA6lhUjvX5VF</w:t>
      </w:r>
    </w:p>
    <w:p>
      <w:pPr>
        <w:pStyle w:val="PreformattedText"/>
        <w:bidi w:val="0"/>
        <w:spacing w:before="0" w:after="0"/>
        <w:jc w:val="left"/>
        <w:rPr/>
      </w:pPr>
      <w:r>
        <w:rPr/>
        <w:t>KchkCBTd1twmpHbJYbcjPIH04/r8ulwkRbWnkLMmDasMN9Z1xnII8/38uljLBnWlpVCgSbGi6rurje</w:t>
      </w:r>
    </w:p>
    <w:p>
      <w:pPr>
        <w:pStyle w:val="PreformattedText"/>
        <w:bidi w:val="0"/>
        <w:spacing w:before="0" w:after="0"/>
        <w:jc w:val="left"/>
        <w:rPr/>
      </w:pPr>
      <w:r>
        <w:rPr/>
        <w:t>Rknz/DjoMRpp866kwsQYE0y3eHvXobsb241Z3b7oagTTOg9F0UdVeLmYveq2pqa2cUlosNgtaSI981</w:t>
      </w:r>
    </w:p>
    <w:p>
      <w:pPr>
        <w:pStyle w:val="PreformattedText"/>
        <w:bidi w:val="0"/>
        <w:spacing w:before="0" w:after="0"/>
        <w:jc w:val="left"/>
        <w:rPr/>
      </w:pPr>
      <w:r>
        <w:rPr/>
        <w:t>RcLg8dNQUMTK88rlneGmhqKiGBiHUMtKdcOVtOp+gHMnQD7TVph5WtKEiVHq/gOuVc8He/8AT09y7r</w:t>
      </w:r>
    </w:p>
    <w:p>
      <w:pPr>
        <w:pStyle w:val="PreformattedText"/>
        <w:bidi w:val="0"/>
        <w:spacing w:before="0" w:after="0"/>
        <w:jc w:val="left"/>
        <w:rPr/>
      </w:pPr>
      <w:r>
        <w:rPr/>
        <w:t>Dd7T7PHZnTvbyGaZo7Nrzutco+4usI6MRugrBoG2U9Np+03CQssix1VXfooAu1vXZtyZx3iy1Zgy3k</w:t>
      </w:r>
    </w:p>
    <w:p>
      <w:pPr>
        <w:pStyle w:val="PreformattedText"/>
        <w:bidi w:val="0"/>
        <w:spacing w:before="0" w:after="0"/>
        <w:jc w:val="left"/>
        <w:rPr/>
      </w:pPr>
      <w:r>
        <w:rPr/>
        <w:t>nQqOYj/10n1IHI7XjeEAAzm/hURuwXevu13/ANV617id7u6WsO6eraYWJI67VV7qa9LFZhXVkr2qwW</w:t>
      </w:r>
    </w:p>
    <w:p>
      <w:pPr>
        <w:pStyle w:val="PreformattedText"/>
        <w:bidi w:val="0"/>
        <w:spacing w:before="0" w:after="0"/>
        <w:jc w:val="left"/>
        <w:rPr/>
      </w:pPr>
      <w:r>
        <w:rPr/>
        <w:t>aMR27Stl9Ri5pLVR0dNlQWjZkBHmPto+86vBdqsrJKwCfEJsnkNLC3hW99j2mkHHKEApSiQBBgFQBU</w:t>
      </w:r>
    </w:p>
    <w:p>
      <w:pPr>
        <w:pStyle w:val="PreformattedText"/>
        <w:bidi w:val="0"/>
        <w:spacing w:before="0" w:after="0"/>
        <w:jc w:val="left"/>
        <w:rPr/>
      </w:pPr>
      <w:r>
        <w:rPr/>
        <w:t>Bqdbm+ut6m5oi2o9p1HbpGPvEcNTsfftYLJFc6GVo9vndKKY5+QYDnPXmWKMFHn1616ZhRdV5zD6/w</w:t>
      </w:r>
    </w:p>
    <w:p>
      <w:pPr>
        <w:pStyle w:val="PreformattedText"/>
        <w:bidi w:val="0"/>
        <w:spacing w:before="0" w:after="0"/>
        <w:jc w:val="left"/>
        <w:rPr/>
      </w:pPr>
      <w:r>
        <w:rPr/>
        <w:t>CacjthVGWsuNlqUCzChtNyhhlAiEw9OSjqlQOpHw1drkViCQrVKFhhl6rMcko7NxJ5gxNryCfME/A1</w:t>
      </w:r>
    </w:p>
    <w:p>
      <w:pPr>
        <w:pStyle w:val="PreformattedText"/>
        <w:bidi w:val="0"/>
        <w:spacing w:before="0" w:after="0"/>
        <w:jc w:val="left"/>
        <w:rPr/>
      </w:pPr>
      <w:r>
        <w:rPr/>
        <w:t>Y4JQUXWyCCLgnebfIi/gRUiu5ehm1Z2ar7hQxNNqXt6kfcPT1OyLPPcbVY8W3XNih2xqbhJHb7jZ7k</w:t>
      </w:r>
    </w:p>
    <w:p>
      <w:pPr>
        <w:pStyle w:val="PreformattedText"/>
        <w:bidi w:val="0"/>
        <w:spacing w:before="0" w:after="0"/>
        <w:jc w:val="left"/>
        <w:rPr/>
      </w:pPr>
      <w:r>
        <w:rPr/>
        <w:t>Ig0snoivlSNRGMI4e92eISkGEP91UzBNiknUd4W0CZyzuaXjWw40CfeZOZOlokEAxrE+MExtTBaUa3</w:t>
      </w:r>
    </w:p>
    <w:p>
      <w:pPr>
        <w:pStyle w:val="PreformattedText"/>
        <w:bidi w:val="0"/>
        <w:spacing w:before="0" w:after="0"/>
        <w:jc w:val="left"/>
        <w:rPr/>
      </w:pPr>
      <w:r>
        <w:rPr/>
        <w:t>95exlbWQV4rK7St2oq6amlSG4VdPWWhtmnb7HQpU/wDHwTWO4rSmojdZGSWZXkhnqNpm9kvhnE1QYZ</w:t>
      </w:r>
    </w:p>
    <w:p>
      <w:pPr>
        <w:pStyle w:val="PreformattedText"/>
        <w:bidi w:val="0"/>
        <w:spacing w:before="0" w:after="0"/>
        <w:jc w:val="left"/>
        <w:rPr/>
      </w:pPr>
      <w:r>
        <w:rPr/>
        <w:t>f08M1lJPKFgkJjSBBF6j9q1xbhkCC8xEnWSm6VciSggTqbknMTVUnf/V14tVye7aOqqy7/AKkuF00/</w:t>
      </w:r>
    </w:p>
    <w:p>
      <w:pPr>
        <w:pStyle w:val="PreformattedText"/>
        <w:bidi w:val="0"/>
        <w:spacing w:before="0" w:after="0"/>
        <w:jc w:val="left"/>
        <w:rPr/>
      </w:pPr>
      <w:r>
        <w:rPr/>
        <w:t>NHBLPWUdje82qppqmy1VNWUs3uFsuNBT2SuWKVoPSuuloWGZEjln9S4azh2g0lwhC1JCgSIzEQZSc0</w:t>
      </w:r>
    </w:p>
    <w:p>
      <w:pPr>
        <w:pStyle w:val="PreformattedText"/>
        <w:bidi w:val="0"/>
        <w:spacing w:before="0" w:after="0"/>
        <w:jc w:val="left"/>
        <w:rPr/>
      </w:pPr>
      <w:r>
        <w:rPr/>
        <w:t>E+8LTmSokASQPLOIqxGKS4ttJfZQ4QQmSpE90BYg5RMSe6QoAK0FNT290ddqawWeG6s0lRX10U1XmM</w:t>
      </w:r>
    </w:p>
    <w:p>
      <w:pPr>
        <w:pStyle w:val="PreformattedText"/>
        <w:bidi w:val="0"/>
        <w:spacing w:before="0" w:after="0"/>
        <w:jc w:val="left"/>
        <w:rPr/>
      </w:pPr>
      <w:r>
        <w:rPr/>
        <w:t>RN6TVG5adIVUejTqRtjjACpGqxoAiqoreMYsPvurRoAQm/hAnmeZ1J1vWw4Bw5WEweHZcEuKIKzECS</w:t>
      </w:r>
    </w:p>
    <w:p>
      <w:pPr>
        <w:pStyle w:val="PreformattedText"/>
        <w:bidi w:val="0"/>
        <w:spacing w:before="0" w:after="0"/>
        <w:jc w:val="left"/>
        <w:rPr/>
      </w:pPr>
      <w:r>
        <w:rPr/>
        <w:t>b+QtbkKuU9maytVXS/aUjDGKqtVNc6aDAciVIXhmMa5+I/soSQOcHk9ecY/uZF7kkfjr7V7FwpBUl1</w:t>
      </w:r>
    </w:p>
    <w:p>
      <w:pPr>
        <w:pStyle w:val="PreformattedText"/>
        <w:bidi w:val="0"/>
        <w:spacing w:before="0" w:after="0"/>
        <w:jc w:val="left"/>
        <w:rPr/>
      </w:pPr>
      <w:r>
        <w:rPr/>
        <w:t>tR7qQD5bfvUsrDHVWp44ZN6NTvtJCSKQULnc+8YyBu5HkYx4z1DKiqJq4bbKHFCIFTT7e6yYW6NBLi</w:t>
      </w:r>
    </w:p>
    <w:p>
      <w:pPr>
        <w:pStyle w:val="PreformattedText"/>
        <w:bidi w:val="0"/>
        <w:spacing w:before="0" w:after="0"/>
        <w:jc w:val="left"/>
        <w:rPr/>
      </w:pPr>
      <w:r>
        <w:rPr/>
        <w:t>SMoERycMcBWYDwccD5+D1EeSRfr0qY2JUBsbVI7Td7mqCkjSuQFB2qcLjfgF+TuPA+fkfbimdJKiCb</w:t>
      </w:r>
    </w:p>
    <w:p>
      <w:pPr>
        <w:pStyle w:val="PreformattedText"/>
        <w:bidi w:val="0"/>
        <w:spacing w:before="0" w:after="0"/>
        <w:jc w:val="left"/>
        <w:rPr/>
      </w:pPr>
      <w:r>
        <w:rPr/>
        <w:t>VfMpGSdoo1r9Y08VYkBnc7GYsAcszICWC58KD9wCBj7CThcOlwgrSTfnVdjHFBtWSE8zaANutqjX3/</w:t>
      </w:r>
    </w:p>
    <w:p>
      <w:pPr>
        <w:pStyle w:val="PreformattedText"/>
        <w:bidi w:val="0"/>
        <w:spacing w:before="0" w:after="0"/>
        <w:jc w:val="left"/>
        <w:rPr/>
      </w:pPr>
      <w:r>
        <w:rPr/>
        <w:t>7ikWKb3Kq3U7U9SyNEY9hCRMpYyiTBAkQkjwSpUjjm7bwhCbDKVafmqFzFFpKp76pgnyvAHU61T72j</w:t>
      </w:r>
    </w:p>
    <w:p>
      <w:pPr>
        <w:pStyle w:val="PreformattedText"/>
        <w:bidi w:val="0"/>
        <w:spacing w:before="0" w:after="0"/>
        <w:jc w:val="left"/>
        <w:rPr/>
      </w:pPr>
      <w:r>
        <w:rPr/>
        <w:t>7XXTuZ3Nu9LcSaa3Xa1V1y1FqKrLNQaZ0fSk1KXisURELARDSS5Ksssdt2AMZAkjL7wwbyXQgu9gtO</w:t>
      </w:r>
    </w:p>
    <w:p>
      <w:pPr>
        <w:pStyle w:val="PreformattedText"/>
        <w:bidi w:val="0"/>
        <w:spacing w:before="0" w:after="0"/>
        <w:jc w:val="left"/>
        <w:rPr/>
      </w:pPr>
      <w:r>
        <w:rPr/>
        <w:t>VABlbiYARa+qoURoDJiqDENjFYd1lSg0MShQWsgHI2oZ8wB1HdSQJAVAvzmr2rpZe4NZU6m0SY6TTe</w:t>
      </w:r>
    </w:p>
    <w:p>
      <w:pPr>
        <w:pStyle w:val="PreformattedText"/>
        <w:bidi w:val="0"/>
        <w:spacing w:before="0" w:after="0"/>
        <w:jc w:val="left"/>
        <w:rPr/>
      </w:pPr>
      <w:r>
        <w:rPr/>
        <w:t>o9fdv6i0iZlpWtPYrQ+l/wBXwwqisYqesrF0fURRLAFSsq9QUrsFkM2TibCcBhQw6sOuMNvKcNoVic</w:t>
      </w:r>
    </w:p>
    <w:p>
      <w:pPr>
        <w:pStyle w:val="PreformattedText"/>
        <w:bidi w:val="0"/>
        <w:spacing w:before="0" w:after="0"/>
        <w:jc w:val="left"/>
        <w:rPr/>
      </w:pPr>
      <w:r>
        <w:rPr/>
        <w:t>QrtFOXIJy9pmMzlyK94VnOH4n/AFDGO4xpvs2sQ4yG0SQEYXDjs0tkCR/8sgBJGfMDvNTmvUFroKDT</w:t>
      </w:r>
    </w:p>
    <w:p>
      <w:pPr>
        <w:pStyle w:val="PreformattedText"/>
        <w:bidi w:val="0"/>
        <w:spacing w:before="0" w:after="0"/>
        <w:jc w:val="left"/>
        <w:rPr/>
      </w:pPr>
      <w:r>
        <w:rPr/>
        <w:t>tuvlN6V3pqo2q6rSzzQ1g0Vqu4Nbq24zNCBJRQwXettUaA+mRTTRSRjasYfG4ZSlJzBKuzw5POHEmV</w:t>
      </w:r>
    </w:p>
    <w:p>
      <w:pPr>
        <w:pStyle w:val="PreformattedText"/>
        <w:bidi w:val="0"/>
        <w:spacing w:before="0" w:after="0"/>
        <w:jc w:val="left"/>
        <w:rPr/>
      </w:pPr>
      <w:r>
        <w:rPr/>
        <w:t>X2BAK06yUqhIgE1q3yELWAtJViRuQAhQAQIIuQVBJMCcwJJzEU+3stamiEV30PdhLNDfqG5WSqQkpJ</w:t>
      </w:r>
    </w:p>
    <w:p>
      <w:pPr>
        <w:pStyle w:val="PreformattedText"/>
        <w:bidi w:val="0"/>
        <w:spacing w:before="0" w:after="0"/>
        <w:jc w:val="left"/>
        <w:rPr/>
      </w:pPr>
      <w:r>
        <w:rPr/>
        <w:t>+t7dWVdmjqcwtGQKq2QUiu8ZR1NQjKPhG7vDMWGMcixIdOUckrSqUq2nMkZTO2xi8bjmCW9hQoEHIA</w:t>
      </w:r>
    </w:p>
    <w:p>
      <w:pPr>
        <w:pStyle w:val="PreformattedText"/>
        <w:bidi w:val="0"/>
        <w:spacing w:before="0" w:after="0"/>
        <w:jc w:val="left"/>
        <w:rPr/>
      </w:pPr>
      <w:r>
        <w:rPr/>
        <w:t>dbltaQVjeMqlEgeF4JOXnx7H/pOe4HsWe0Jr3t535rtad0/Zp13U1ktTa7cKW9657Na2oa6Wy3jWvb</w:t>
      </w:r>
    </w:p>
    <w:p>
      <w:pPr>
        <w:pStyle w:val="PreformattedText"/>
        <w:bidi w:val="0"/>
        <w:spacing w:before="0" w:after="0"/>
        <w:jc w:val="left"/>
        <w:rPr/>
      </w:pPr>
      <w:r>
        <w:rPr/>
        <w:t>ujqpKZb3ZKme0tJftMLLRw18d0jvdnaG7RS0d1+ueFss4zhbHYjI40BE6KQpKXEA67KiZJSQUkCJr5</w:t>
      </w:r>
    </w:p>
    <w:p>
      <w:pPr>
        <w:pStyle w:val="PreformattedText"/>
        <w:bidi w:val="0"/>
        <w:spacing w:before="0" w:after="0"/>
        <w:jc w:val="left"/>
        <w:rPr/>
      </w:pPr>
      <w:r>
        <w:rPr/>
        <w:t>YxynGMc72pzgmFEROdJKFHxkp0tYg+FW66E7laE7oX7T3cTtprGwa80NqjNZY9U6brRW26qVljkmoq</w:t>
      </w:r>
    </w:p>
    <w:p>
      <w:pPr>
        <w:pStyle w:val="PreformattedText"/>
        <w:bidi w:val="0"/>
        <w:spacing w:before="0" w:after="0"/>
        <w:jc w:val="left"/>
        <w:rPr/>
      </w:pPr>
      <w:r>
        <w:rPr/>
        <w:t>iJ0Se0XqnMqLWW+thprhRSn0qumhk+EspbLTy0OoKVpiQfPXxG9jBpp5RcbSUKBQSevOrJ9NVyfq+m</w:t>
      </w:r>
    </w:p>
    <w:p>
      <w:pPr>
        <w:pStyle w:val="PreformattedText"/>
        <w:bidi w:val="0"/>
        <w:spacing w:before="0" w:after="0"/>
        <w:jc w:val="left"/>
        <w:rPr/>
      </w:pPr>
      <w:r>
        <w:rPr/>
        <w:t>ZnPCoM4HOBj6+enzlEGNb61VuBRtzpzbPeIkZCZceB5AxyPlnjjPT7TqeQF6iqbUbHSlibrC2X9TyS</w:t>
      </w:r>
    </w:p>
    <w:p>
      <w:pPr>
        <w:pStyle w:val="PreformattedText"/>
        <w:bidi w:val="0"/>
        <w:spacing w:before="0" w:after="0"/>
        <w:jc w:val="left"/>
        <w:rPr/>
      </w:pPr>
      <w:r>
        <w:rPr/>
        <w:t>fxDPP0+/TvbJ1gH0mklq2pt4WrDPeImj27zgHn4j/l8cfw6A8kggEfDx+Fc7ON4NNZqcw1YIGTkqT8</w:t>
      </w:r>
    </w:p>
    <w:p>
      <w:pPr>
        <w:pStyle w:val="PreformattedText"/>
        <w:bidi w:val="0"/>
        <w:spacing w:before="0" w:after="0"/>
        <w:jc w:val="left"/>
        <w:rPr/>
      </w:pPr>
      <w:r>
        <w:rPr/>
        <w:t>TEnhvIz1DfIXmA01NS2QQc3Lr50lKGkihQKqAjbjkuf3j/AF56jtlKSZt6TUhwZzranU9KILkqD8uR</w:t>
      </w:r>
    </w:p>
    <w:p>
      <w:pPr>
        <w:pStyle w:val="PreformattedText"/>
        <w:bidi w:val="0"/>
        <w:spacing w:before="0" w:after="0"/>
        <w:jc w:val="left"/>
        <w:rPr/>
      </w:pPr>
      <w:r>
        <w:rPr/>
        <w:t>z9fPz/79eiJeVIEa1nFMJ8q05DHwDjg5xj+R6fSomZFMLSlO0/Lq1FkyQHJbaOft/TqSgKA8ajriDS</w:t>
      </w:r>
    </w:p>
    <w:p>
      <w:pPr>
        <w:pStyle w:val="PreformattedText"/>
        <w:bidi w:val="0"/>
        <w:spacing w:before="0" w:after="0"/>
        <w:jc w:val="left"/>
        <w:rPr/>
      </w:pPr>
      <w:r>
        <w:rPr/>
        <w:t>ZulJTTI/Axtb7eRkZ/r1LQoiBrUVaUxcX6650werLdEhkMYJ8jjn+OCPPP9enibQTTKUnNY2N6bSMt</w:t>
      </w:r>
    </w:p>
    <w:p>
      <w:pPr>
        <w:pStyle w:val="PreformattedText"/>
        <w:bidi w:val="0"/>
        <w:spacing w:before="0" w:after="0"/>
        <w:jc w:val="left"/>
        <w:rPr/>
      </w:pPr>
      <w:r>
        <w:rPr/>
        <w:t>A4jddvyz9OeeT+Z6WlyYmnQgmJMUYe7NUcIrSHBJCjxgE/I/n/Lp8FMEK+NJKVAxEE1yb/pvPaUfuN</w:t>
      </w:r>
    </w:p>
    <w:p>
      <w:pPr>
        <w:pStyle w:val="PreformattedText"/>
        <w:bidi w:val="0"/>
        <w:spacing w:before="0" w:after="0"/>
        <w:jc w:val="left"/>
        <w:rPr/>
      </w:pPr>
      <w:r>
        <w:rPr/>
        <w:t>7Q9p9mvTNyM2iPZuFTHq+GmeRKa6d9tQ0UT6uWr/ahax9O6be0WOHKFYK2tvhib9s56yHHMUHX04dB</w:t>
      </w:r>
    </w:p>
    <w:p>
      <w:pPr>
        <w:pStyle w:val="PreformattedText"/>
        <w:bidi w:val="0"/>
        <w:spacing w:before="0" w:after="0"/>
        <w:jc w:val="left"/>
        <w:rPr/>
      </w:pPr>
      <w:r>
        <w:rPr/>
        <w:t>lvD6xu4R3v8A/IhPmVVp+EMFLJdcT33dAdkjTyzGT4iOVUmzr6jAEMSxI+EoCQAeSWIAGfJJ4wefrR</w:t>
      </w:r>
    </w:p>
    <w:p>
      <w:pPr>
        <w:pStyle w:val="PreformattedText"/>
        <w:bidi w:val="0"/>
        <w:spacing w:before="0" w:after="0"/>
        <w:jc w:val="left"/>
        <w:rPr/>
      </w:pPr>
      <w:r>
        <w:rPr/>
        <w:t>KMCauKm77JjfqOxd1klelWettumpoUiqYpqqpgp7rLBV+qIgfdqSGasjG4sCzVTYXgkYL2wX2iuGLE</w:t>
      </w:r>
    </w:p>
    <w:p>
      <w:pPr>
        <w:pStyle w:val="PreformattedText"/>
        <w:bidi w:val="0"/>
        <w:spacing w:before="0" w:after="0"/>
        <w:jc w:val="left"/>
        <w:rPr/>
      </w:pPr>
      <w:r>
        <w:rPr/>
        <w:t>kNOKkRCRITB1klQHKABc3it17HpLY4shSgkutIIEg5sqzKY2y5pJGs7gGLHOxmqqS56k05RXOUQwX+</w:t>
      </w:r>
    </w:p>
    <w:p>
      <w:pPr>
        <w:pStyle w:val="PreformattedText"/>
        <w:bidi w:val="0"/>
        <w:spacing w:before="0" w:after="0"/>
        <w:jc w:val="left"/>
        <w:rPr/>
      </w:pPr>
      <w:r>
        <w:rPr/>
        <w:t>guGmKkzNHFFHfqnYtmed5yNlO96oUhDDIJu6twoDded8RaUkryp1IUPIm+42J9RodK3/D3klLebQdw</w:t>
      </w:r>
    </w:p>
    <w:p>
      <w:pPr>
        <w:pStyle w:val="PreformattedText"/>
        <w:bidi w:val="0"/>
        <w:spacing w:before="0" w:after="0"/>
        <w:jc w:val="left"/>
        <w:rPr/>
      </w:pPr>
      <w:r>
        <w:rPr/>
        <w:t>7QdLzFpAM6EGRanuu0H+C9V6a1NHSzS0wN3phKFeX3sJJSPe7GI4IXMjijZp0UEOaihpVAYVZKRB/u</w:t>
      </w:r>
    </w:p>
    <w:p>
      <w:pPr>
        <w:pStyle w:val="PreformattedText"/>
        <w:bidi w:val="0"/>
        <w:spacing w:before="0" w:after="0"/>
        <w:jc w:val="left"/>
        <w:rPr/>
      </w:pPr>
      <w:r>
        <w:rPr/>
        <w:t>WS3YzY7FJTdJuQLmAqTGUqOoipqowz3aQYMxEkEGMwt4aWBzAD+qpx6RutrrbNb6Q11HBJDIsmna2p</w:t>
      </w:r>
    </w:p>
    <w:p>
      <w:pPr>
        <w:pStyle w:val="PreformattedText"/>
        <w:bidi w:val="0"/>
        <w:spacing w:before="0" w:after="0"/>
        <w:jc w:val="left"/>
        <w:rPr/>
      </w:pPr>
      <w:r>
        <w:rPr/>
        <w:t>nlo0pdYsstNpy036aSjeCPTGo6K4z2f3moC00N1uNElU6++U7JTstw8tDogCYkBSSPegg6lJG18slP</w:t>
      </w:r>
    </w:p>
    <w:p>
      <w:pPr>
        <w:pStyle w:val="PreformattedText"/>
        <w:bidi w:val="0"/>
        <w:spacing w:before="0" w:after="0"/>
        <w:jc w:val="left"/>
        <w:rPr/>
      </w:pPr>
      <w:r>
        <w:rPr/>
        <w:t>umbHEOpLSVJEzGa9wdARoAFAiZnvATGaKr69ojSl59kSqu2s+21prIdMT1cj2K2VEGbbK9dPX3PVen</w:t>
      </w:r>
    </w:p>
    <w:p>
      <w:pPr>
        <w:pStyle w:val="PreformattedText"/>
        <w:bidi w:val="0"/>
        <w:spacing w:before="0" w:after="0"/>
        <w:jc w:val="left"/>
        <w:rPr/>
      </w:pPr>
      <w:r>
        <w:rPr/>
        <w:t>q2ySvKvvVueGSKjphKxjpJqnEaIimPWcNa/1l1OGxUELGZxUnOiEhKIUIOVRJJXaSBY3FZrHPng+FV</w:t>
      </w:r>
    </w:p>
    <w:p>
      <w:pPr>
        <w:pStyle w:val="PreformattedText"/>
        <w:bidi w:val="0"/>
        <w:spacing w:before="0" w:after="0"/>
        <w:jc w:val="left"/>
        <w:rPr/>
      </w:pPr>
      <w:r>
        <w:rPr/>
        <w:t>isHAUmQhNlJVKiXO5eVJAISiQYKoiyqhXfNNdqfa0Udyu17S6O7nadW13PvT2kqKaoWrv0EfrXO0VG</w:t>
      </w:r>
    </w:p>
    <w:p>
      <w:pPr>
        <w:pStyle w:val="PreformattedText"/>
        <w:bidi w:val="0"/>
        <w:spacing w:before="0" w:after="0"/>
        <w:jc w:val="left"/>
        <w:rPr/>
      </w:pPr>
      <w:r>
        <w:rPr/>
        <w:t>g9TrNDFqKCO70N3ZqSQJXy0bvGsLSiX3zZFeL4JhRgsatL7SkkYZ/MLpuFdog+66kQLDKbEchnOH4X</w:t>
      </w:r>
    </w:p>
    <w:p>
      <w:pPr>
        <w:pStyle w:val="PreformattedText"/>
        <w:bidi w:val="0"/>
        <w:spacing w:before="0" w:after="0"/>
        <w:jc w:val="left"/>
        <w:rPr/>
      </w:pPr>
      <w:r>
        <w:rPr/>
        <w:t>Dcd4mOIYJhbRYUheLZCVEZ5BR2a0kS0tYVmCoUNIIOYqrQ/azUN81Jb3msVZa7Jb3WSee5RrA9RVKA</w:t>
      </w:r>
    </w:p>
    <w:p>
      <w:pPr>
        <w:pStyle w:val="PreformattedText"/>
        <w:bidi w:val="0"/>
        <w:spacing w:before="0" w:after="0"/>
        <w:jc w:val="left"/>
        <w:rPr/>
      </w:pPr>
      <w:r>
        <w:rPr/>
        <w:t>VhWGRjtQ/i3sOccDHPWbxeMaykNrC1Ktbl1avScBwx8uJW40pDSLyRfqf2qdvs4Olu9qPtxpcKskuo</w:t>
      </w:r>
    </w:p>
    <w:p>
      <w:pPr>
        <w:pStyle w:val="PreformattedText"/>
        <w:bidi w:val="0"/>
        <w:spacing w:before="0" w:after="0"/>
        <w:jc w:val="left"/>
        <w:rPr/>
      </w:pPr>
      <w:r>
        <w:rPr/>
        <w:t>Dc7Q8QwVbZSNVqCEPGRBIAcHx58dUXFUpVgkuGxCk/O29a/gv/APYPsqJKA0syNimDE+Rm9rXIMVYL</w:t>
      </w:r>
    </w:p>
    <w:p>
      <w:pPr>
        <w:pStyle w:val="PreformattedText"/>
        <w:bidi w:val="0"/>
        <w:spacing w:before="0" w:after="0"/>
        <w:jc w:val="left"/>
        <w:rPr/>
      </w:pPr>
      <w:r>
        <w:rPr/>
        <w:t>3p0pT6Z1RPDBG8aMitvGJACQSwG3CgA/TGB9eqNoK0P568a0igkoHOkdoCrq0uXu7SNIZJR6eT4Q8g</w:t>
      </w:r>
    </w:p>
    <w:p>
      <w:pPr>
        <w:pStyle w:val="PreformattedText"/>
        <w:bidi w:val="0"/>
        <w:spacing w:before="0" w:after="0"/>
        <w:jc w:val="left"/>
        <w:rPr/>
      </w:pPr>
      <w:r>
        <w:rPr/>
        <w:t>+TjH5/P5dddHdMcjXWRCoMRU69K0tQlsMifj9EDc3O0gHxz5/P6dVf6cLckm3Pyq5DpQ2AlOaaSexh</w:t>
      </w:r>
    </w:p>
    <w:p>
      <w:pPr>
        <w:pStyle w:val="PreformattedText"/>
        <w:bidi w:val="0"/>
        <w:spacing w:before="0" w:after="0"/>
        <w:jc w:val="left"/>
        <w:rPr/>
      </w:pPr>
      <w:r>
        <w:rPr/>
        <w:t>cJWd9zyM6/EFK7MkhyCfhJwT9Ph4x87nDIR3QjRPXp4VRY5K0BZWDcb/ALa+NRL7710tTU01kpoEkN</w:t>
      </w:r>
    </w:p>
    <w:p>
      <w:pPr>
        <w:pStyle w:val="PreformattedText"/>
        <w:bidi w:val="0"/>
        <w:spacing w:before="0" w:after="0"/>
        <w:jc w:val="left"/>
        <w:rPr/>
      </w:pPr>
      <w:r>
        <w:rPr/>
        <w:t>xraW3UdLFHE3qPUS+kI44BGSFZnyzeEJ8knHVsEoabW6TCWkqUZ2AE9b3rMYlxwgINyoxaTcmL9aXO</w:t>
      </w:r>
    </w:p>
    <w:p>
      <w:pPr>
        <w:pStyle w:val="PreformattedText"/>
        <w:bidi w:val="0"/>
        <w:spacing w:before="0" w:after="0"/>
        <w:jc w:val="left"/>
        <w:rPr/>
      </w:pPr>
      <w:r>
        <w:rPr/>
        <w:t>lY7ppgdu4NC9oLL/AMdftZam/XPeioo5aY3StsembVVS2btDaRSKszQo1ySsuEcckccfqKa2alprfM</w:t>
      </w:r>
    </w:p>
    <w:p>
      <w:pPr>
        <w:pStyle w:val="PreformattedText"/>
        <w:bidi w:val="0"/>
        <w:spacing w:before="0" w:after="0"/>
        <w:jc w:val="left"/>
        <w:rPr/>
      </w:pPr>
      <w:r>
        <w:rPr/>
        <w:t>ajO4Zj9U3xBx1R7ZpsqQbJCFvKCkkxrZNhqZ3OlNxPHqaf4chCf9viHcqoklxplJSrLM6ZrWygC5AJ</w:t>
      </w:r>
    </w:p>
    <w:p>
      <w:pPr>
        <w:pStyle w:val="PreformattedText"/>
        <w:bidi w:val="0"/>
        <w:spacing w:before="0" w:after="0"/>
        <w:jc w:val="left"/>
        <w:rPr/>
      </w:pPr>
      <w:r>
        <w:rPr/>
        <w:t>zTT7a9uLL2B0Nq/U0FqotRa/vdVp+s07ZqqkeTTGh7JprT9NpzRyPbrbTI10p7bbadKyjt6DFbc73J</w:t>
      </w:r>
    </w:p>
    <w:p>
      <w:pPr>
        <w:pStyle w:val="PreformattedText"/>
        <w:bidi w:val="0"/>
        <w:spacing w:before="0" w:after="0"/>
        <w:jc w:val="left"/>
        <w:rPr/>
      </w:pPr>
      <w:r>
        <w:rPr/>
        <w:t>UT1Pq+jTGl45xQ44tYZMkiG03jtHVEFxazNkgnLciyb5QO89wbhisM466QGkWW4d2mUA9mhvuiVKHe</w:t>
      </w:r>
    </w:p>
    <w:p>
      <w:pPr>
        <w:pStyle w:val="PreformattedText"/>
        <w:bidi w:val="0"/>
        <w:spacing w:before="0" w:after="0"/>
        <w:jc w:val="left"/>
        <w:rPr/>
      </w:pPr>
      <w:r>
        <w:rPr/>
        <w:t>FplUDMSIYDV1wvFDU6ij1PeK6r1Ld6O4XXVTzS0kFXTxCzPeYKPfE6JBLF7vLVVQO1aadzvKmKONec</w:t>
      </w:r>
    </w:p>
    <w:p>
      <w:pPr>
        <w:pStyle w:val="PreformattedText"/>
        <w:bidi w:val="0"/>
        <w:spacing w:before="0" w:after="0"/>
        <w:jc w:val="left"/>
        <w:rPr/>
      </w:pPr>
      <w:r>
        <w:rPr/>
        <w:t>Jwq3gDZTOZCRrDilnUAXIMEiBJSBpNOcSxjbfup7NeRasvdlKUDMlMlQE3CSSqAom5sKkL2juVbS6v</w:t>
      </w:r>
    </w:p>
    <w:p>
      <w:pPr>
        <w:pStyle w:val="PreformattedText"/>
        <w:bidi w:val="0"/>
        <w:spacing w:before="0" w:after="0"/>
        <w:jc w:val="left"/>
        <w:rPr/>
      </w:pPr>
      <w:r>
        <w:rPr/>
        <w:t>7b3ypjpoYL1re91bmGORRR2mteuu0EchiA+BYKWih3spziMhdzBjRtt5cU4tJBU0tBSNAVAwQeQi+5</w:t>
      </w:r>
    </w:p>
    <w:p>
      <w:pPr>
        <w:pStyle w:val="PreformattedText"/>
        <w:bidi w:val="0"/>
        <w:spacing w:before="0" w:after="0"/>
        <w:jc w:val="left"/>
        <w:rPr/>
      </w:pPr>
      <w:r>
        <w:rPr/>
        <w:t>FWuKUDhAgpMltYJtIBIIIteeVrgHSuUz287RJH3J1RFWLb6e56f7w93bZcYaVZlkiojqu4CjkV5dqV</w:t>
      </w:r>
    </w:p>
    <w:p>
      <w:pPr>
        <w:pStyle w:val="PreformattedText"/>
        <w:bidi w:val="0"/>
        <w:spacing w:before="0" w:after="0"/>
        <w:jc w:val="left"/>
        <w:rPr/>
      </w:pPr>
      <w:r>
        <w:rPr/>
        <w:t>cUsNJSLGwZFjaOQbUMhMn157KuxhGUwpSHGWSlRjUJ93mMoMm1wQLx3flXj7f+7ckgKQ66lYE/3mFc</w:t>
      </w:r>
    </w:p>
    <w:p>
      <w:pPr>
        <w:pStyle w:val="PreformattedText"/>
        <w:bidi w:val="0"/>
        <w:spacing w:before="0" w:after="0"/>
        <w:jc w:val="left"/>
        <w:rPr/>
      </w:pPr>
      <w:r>
        <w:rPr/>
        <w:t>iDAFoAgnfvR29nD2lu6fst69j1z2tuNLtqKugk1boLUAlrdF66t1E5HueoqGmkR6O4+6yOlNeaBobp</w:t>
      </w:r>
    </w:p>
    <w:p>
      <w:pPr>
        <w:pStyle w:val="PreformattedText"/>
        <w:bidi w:val="0"/>
        <w:spacing w:before="0" w:after="0"/>
        <w:jc w:val="left"/>
        <w:rPr/>
      </w:pPr>
      <w:r>
        <w:rPr/>
        <w:t>QZAinkpjNSTah5hrEoAcEEe6oWUmeWtuaTIPnVAFKbui07HQ7X0PqDPjz7LvYf8Abn7Me2ZoZJu3tz</w:t>
      </w:r>
    </w:p>
    <w:p>
      <w:pPr>
        <w:pStyle w:val="PreformattedText"/>
        <w:bidi w:val="0"/>
        <w:spacing w:before="0" w:after="0"/>
        <w:jc w:val="left"/>
        <w:rPr/>
      </w:pPr>
      <w:r>
        <w:rPr/>
        <w:t>/w/wB0dOWaC5dyeyN+rIqjW2iIUkgpKm/W6eKCGPXXbh66eGKn1BQxLEklRHS3altVe60jZ7FYZ7DL</w:t>
      </w:r>
    </w:p>
    <w:p>
      <w:pPr>
        <w:pStyle w:val="PreformattedText"/>
        <w:bidi w:val="0"/>
        <w:spacing w:before="0" w:after="0"/>
        <w:jc w:val="left"/>
        <w:rPr/>
      </w:pPr>
      <w:r>
        <w:rPr/>
        <w:t>hYzNK91Y0PhGqT/1PmCRenwptckCDuNSP28anZT1VTEyjLnK5OEIGd2PGeeD1CUog+FOJQlU2j0pUx</w:t>
      </w:r>
    </w:p>
    <w:p>
      <w:pPr>
        <w:pStyle w:val="PreformattedText"/>
        <w:bidi w:val="0"/>
        <w:spacing w:before="0" w:after="0"/>
        <w:jc w:val="left"/>
        <w:rPr/>
      </w:pPr>
      <w:r>
        <w:rPr/>
        <w:t>19UYx/zCP2v7o4xgDAP36UlarX5b02ppJJn7VgqLhVrwPUILLnwP8A08/IeOulwpNlU2Ggo7j71qSS</w:t>
      </w:r>
    </w:p>
    <w:p>
      <w:pPr>
        <w:pStyle w:val="PreformattedText"/>
        <w:bidi w:val="0"/>
        <w:spacing w:before="0" w:after="0"/>
        <w:jc w:val="left"/>
        <w:rPr/>
      </w:pPr>
      <w:r>
        <w:rPr/>
        <w:t>SSRqzl8/syRvXyVJPH9+OgLBAJN6WERpNq16RXYZZf3fDSEeGYfIf3jrgWDJNKWnYCQPGlxJXA8Ag5</w:t>
      </w:r>
    </w:p>
    <w:p>
      <w:pPr>
        <w:pStyle w:val="PreformattedText"/>
        <w:bidi w:val="0"/>
        <w:spacing w:before="0" w:after="0"/>
        <w:jc w:val="left"/>
        <w:rPr/>
      </w:pPr>
      <w:r>
        <w:rPr/>
        <w:t>84bP2+fW9Q7z1HhVKtnwitVqhW8DJPj755+X5Dqwac9I66NQHWpJvpRVVTjBI+hH9f7+3HUtKpHjUN</w:t>
      </w:r>
    </w:p>
    <w:p>
      <w:pPr>
        <w:pStyle w:val="PreformattedText"/>
        <w:bidi w:val="0"/>
        <w:spacing w:before="0" w:after="0"/>
        <w:jc w:val="left"/>
        <w:rPr/>
      </w:pPr>
      <w:r>
        <w:rPr/>
        <w:t>SDBmiaWoWRWTb8scn5H7/wAvl052hNppstgSJomXSct+qEp4YSxkOM7C2M/w+Q6bexKWUFS7U8xhlO</w:t>
      </w:r>
    </w:p>
    <w:p>
      <w:pPr>
        <w:pStyle w:val="PreformattedText"/>
        <w:bidi w:val="0"/>
        <w:spacing w:before="0" w:after="0"/>
        <w:jc w:val="left"/>
        <w:rPr/>
      </w:pPr>
      <w:r>
        <w:rPr/>
        <w:t>qASJHlanDt/s8WuqiD1dJJI5Ay2X3H5kr4H1/l1T/6soq7q8vXLerYcMbSmSnMeur03fe6g0B7LfaL</w:t>
      </w:r>
    </w:p>
    <w:p>
      <w:pPr>
        <w:pStyle w:val="PreformattedText"/>
        <w:bidi w:val="0"/>
        <w:spacing w:before="0" w:after="0"/>
        <w:jc w:val="left"/>
        <w:rPr/>
      </w:pPr>
      <w:r>
        <w:rPr/>
        <w:t>uj7QOrQh0X2T7fao7naihqo/UFxi0rb5K226fRXJ3VV2v5s9pgUZLVF7iG05wZjXEnSlSnVylIkkch</w:t>
      </w:r>
    </w:p>
    <w:p>
      <w:pPr>
        <w:pStyle w:val="PreformattedText"/>
        <w:bidi w:val="0"/>
        <w:spacing w:before="0" w:after="0"/>
        <w:jc w:val="left"/>
        <w:rPr/>
      </w:pPr>
      <w:r>
        <w:rPr/>
        <w:t>4SJnTaozuCQFJSkXVbnrv96/MO1RqjUmuNVai1trKtmumrta32/wCtNWXKdleouGqNX3uu1FqGrkYH</w:t>
      </w:r>
    </w:p>
    <w:p>
      <w:pPr>
        <w:pStyle w:val="PreformattedText"/>
        <w:bidi w:val="0"/>
        <w:spacing w:before="0" w:after="0"/>
        <w:jc w:val="left"/>
        <w:rPr/>
      </w:pPr>
      <w:r>
        <w:rPr/>
        <w:t>4ne7V9WcgtkYALHk0C1KWcyzKlyo+aiSavkJCUhCRASBA5DYekURSKr/AAk4Dgg5BI2qC24IoO45HC</w:t>
      </w:r>
    </w:p>
    <w:p>
      <w:pPr>
        <w:pStyle w:val="PreformattedText"/>
        <w:bidi w:val="0"/>
        <w:spacing w:before="0" w:after="0"/>
        <w:jc w:val="left"/>
        <w:rPr/>
      </w:pPr>
      <w:r>
        <w:rPr/>
        <w:t>/PA+RPTS/dJ5Uqpf8AYuguFNRSV9otM1etStutVxJSSmBssgaor5qdEhYTzCsYOVYljsUFk+WC9oVI</w:t>
      </w:r>
    </w:p>
    <w:p>
      <w:pPr>
        <w:pStyle w:val="PreformattedText"/>
        <w:bidi w:val="0"/>
        <w:spacing w:before="0" w:after="0"/>
        <w:jc w:val="left"/>
        <w:rPr/>
      </w:pPr>
      <w:r>
        <w:rPr/>
        <w:t>eWGHHMqbqEQSFiyZuIEfC8A1uPZ9C2UF9pGY91JmUyg3VAgyZ2J+EU+9lvtbYr/TvTE1FukQ0lwgee</w:t>
      </w:r>
    </w:p>
    <w:p>
      <w:pPr>
        <w:pStyle w:val="PreformattedText"/>
        <w:bidi w:val="0"/>
        <w:spacing w:before="0" w:after="0"/>
        <w:jc w:val="left"/>
        <w:rPr/>
      </w:pPr>
      <w:r>
        <w:rPr/>
        <w:t>WCSD3T9pR3CnYKxprzT1iwlc7N21WDnYB1inkhxtSHCUuI90i95uNu6RN9ja01s2D2bgcQMzbghQJN</w:t>
      </w:r>
    </w:p>
    <w:p>
      <w:pPr>
        <w:pStyle w:val="PreformattedText"/>
        <w:bidi w:val="0"/>
        <w:spacing w:before="0" w:after="0"/>
        <w:jc w:val="left"/>
        <w:rPr/>
      </w:pPr>
      <w:r>
        <w:rPr/>
        <w:t>rWNtFJMedtYirG9Ja70/3V0lJKtxha52ma3VN1hp54lvNqutJNml1jYQ9QjtFPNFsrIWY0rTFopXhD</w:t>
      </w:r>
    </w:p>
    <w:p>
      <w:pPr>
        <w:pStyle w:val="PreformattedText"/>
        <w:bidi w:val="0"/>
        <w:spacing w:before="0" w:after="0"/>
        <w:jc w:val="left"/>
        <w:rPr/>
      </w:pPr>
      <w:r>
        <w:rPr/>
        <w:t>0EqUTmGeYWSE5kL8D7u6FcxrlI0kSCcwN63im8SgpUoZ0GRcSTqFDxMXBgSNYymvqi1fq/SdwqKxbh</w:t>
      </w:r>
    </w:p>
    <w:p>
      <w:pPr>
        <w:pStyle w:val="PreformattedText"/>
        <w:bidi w:val="0"/>
        <w:spacing w:before="0" w:after="0"/>
        <w:jc w:val="left"/>
        <w:rPr/>
      </w:pPr>
      <w:r>
        <w:rPr/>
        <w:t>T1EO1Db6ZqqKmtVXSpBVU9XBP7y43VhpZ6mP9Xzh6Wtj9GE4ljjd3VIbdQ2lDRBEyd4sYjzHvRmEny</w:t>
      </w:r>
    </w:p>
    <w:p>
      <w:pPr>
        <w:pStyle w:val="PreformattedText"/>
        <w:bidi w:val="0"/>
        <w:spacing w:before="0" w:after="0"/>
        <w:jc w:val="left"/>
        <w:rPr/>
      </w:pPr>
      <w:r>
        <w:rPr/>
        <w:t>DaSttalOODKYgaeHrvY90iARIkmN+9rHROpbZJ267oXKwizzGnq6um15UR3eos89JVyVFtrxbrpdII</w:t>
      </w:r>
    </w:p>
    <w:p>
      <w:pPr>
        <w:pStyle w:val="PreformattedText"/>
        <w:bidi w:val="0"/>
        <w:spacing w:before="0" w:after="0"/>
        <w:jc w:val="left"/>
        <w:rPr/>
      </w:pPr>
      <w:r>
        <w:rPr/>
        <w:t>db0URofWQVtysmpqOemNVY9Uyx1NVZlu+F4PEBaXWWXnHE5spbTlMZRnlYFiZAKYW3BEtf1VRcTfag</w:t>
      </w:r>
    </w:p>
    <w:p>
      <w:pPr>
        <w:pStyle w:val="PreformattedText"/>
        <w:bidi w:val="0"/>
        <w:spacing w:before="0" w:after="0"/>
        <w:jc w:val="left"/>
        <w:rPr/>
      </w:pPr>
      <w:r>
        <w:rPr/>
        <w:t>NOOtNswMwdOYAhUoUEEiYy2OZDkyUO3y1Iftf7PvZ7SXYqy9x+3Gn7baKfuJ3Y1ZqCuewXCvu1HLS3</w:t>
      </w:r>
    </w:p>
    <w:p>
      <w:pPr>
        <w:pStyle w:val="PreformattedText"/>
        <w:bidi w:val="0"/>
        <w:spacing w:before="0" w:after="0"/>
        <w:jc w:val="left"/>
        <w:rPr/>
      </w:pPr>
      <w:r>
        <w:rPr/>
        <w:t>PR2kIdI0tLctRPLXfqVaLSV7qKSmNVVmGovFxkE86OkiSvalzGnAcLXiXC4tC3USUJQoZkpWnNkASB</w:t>
      </w:r>
    </w:p>
    <w:p>
      <w:pPr>
        <w:pStyle w:val="PreformattedText"/>
        <w:bidi w:val="0"/>
        <w:spacing w:before="0" w:after="0"/>
        <w:jc w:val="left"/>
        <w:rPr/>
      </w:pPr>
      <w:r>
        <w:rPr/>
        <w:t>3FAFKUzexN63P8POH4Rn/UDhmUpRiw2+bqUkhMtdxSpKhBCu8SRmgKuBSjXQUNzY0lNQbVqJlEvoxH</w:t>
      </w:r>
    </w:p>
    <w:p>
      <w:pPr>
        <w:pStyle w:val="PreformattedText"/>
        <w:bidi w:val="0"/>
        <w:spacing w:before="0" w:after="0"/>
        <w:jc w:val="left"/>
        <w:rPr/>
      </w:pPr>
      <w:r>
        <w:rPr/>
        <w:t>Db49rh1XO8EZHjIHPnxglYhYAOYz4GvVm8GyolGQFJ5i3y6mn+7T+y7o7TOu9FdyKGw01HqmxXWOeg</w:t>
      </w:r>
    </w:p>
    <w:p>
      <w:pPr>
        <w:pStyle w:val="PreformattedText"/>
        <w:bidi w:val="0"/>
        <w:spacing w:before="0" w:after="0"/>
        <w:jc w:val="left"/>
        <w:rPr/>
      </w:pPr>
      <w:r>
        <w:rPr/>
        <w:t>ucBlinBamMNVDId3xxtHK4JP7yqRgqCIruPxTiA0t0qaCkkJm0i4PnrfxNSmeF4BhT7yGEoeWhaSqI</w:t>
      </w:r>
    </w:p>
    <w:p>
      <w:pPr>
        <w:pStyle w:val="PreformattedText"/>
        <w:bidi w:val="0"/>
        <w:spacing w:before="0" w:after="0"/>
        <w:jc w:val="left"/>
        <w:rPr/>
      </w:pPr>
      <w:r>
        <w:rPr/>
        <w:t>JSoRfmNLEn5U8XfrTz1lVDep9o9YlGA/EJA7KVZc4zkcY5x9epWGdScOVKMLkjlpzqvxDKk4jskAlI</w:t>
      </w:r>
    </w:p>
    <w:p>
      <w:pPr>
        <w:pStyle w:val="PreformattedText"/>
        <w:bidi w:val="0"/>
        <w:spacing w:before="0" w:after="0"/>
        <w:jc w:val="left"/>
        <w:rPr/>
      </w:pPr>
      <w:r>
        <w:rPr/>
        <w:t>CfmPvSO7d6G9Sop6z0C8sjKQQp2hRjaBjOfuekrXAIi1PtYcAiTB06/NTCpKOGgtiwRxkuUxk7dsh2</w:t>
      </w:r>
    </w:p>
    <w:p>
      <w:pPr>
        <w:pStyle w:val="PreformattedText"/>
        <w:bidi w:val="0"/>
        <w:spacing w:before="0" w:after="0"/>
        <w:jc w:val="left"/>
        <w:rPr/>
      </w:pPr>
      <w:r>
        <w:rPr/>
        <w:t>g+c8DPBz9fI6risZ5Cbn5+F/vVw0gwEqMRvyv1pTKX+V6X3qpQF3UNtRF9QsQxIYnBEcSkD5DOR4HH</w:t>
      </w:r>
    </w:p>
    <w:p>
      <w:pPr>
        <w:pStyle w:val="PreformattedText"/>
        <w:bidi w:val="0"/>
        <w:spacing w:before="0" w:after="0"/>
        <w:jc w:val="left"/>
        <w:rPr/>
      </w:pPr>
      <w:r>
        <w:rPr/>
        <w:t>UvD4pSbBGWfX601i+HJcPeXObnYARpzqGV/wBbUFp1pVXWta3xXe22q63uzxV6LVJQ1VI8FBSXGSgn</w:t>
      </w:r>
    </w:p>
    <w:p>
      <w:pPr>
        <w:pStyle w:val="PreformattedText"/>
        <w:bidi w:val="0"/>
        <w:spacing w:before="0" w:after="0"/>
        <w:jc w:val="left"/>
        <w:rPr/>
      </w:pPr>
      <w:r>
        <w:rPr/>
        <w:t>YepRreLlblZz8CGUj8bpmbiH3FsoSUKUlxxCCBqqe8pIkalCVGDrHIGsHxksYV1TTbgDqELUCTHuiA</w:t>
      </w:r>
    </w:p>
    <w:p>
      <w:pPr>
        <w:pStyle w:val="PreformattedText"/>
        <w:bidi w:val="0"/>
        <w:spacing w:before="0" w:after="0"/>
        <w:jc w:val="left"/>
        <w:rPr/>
      </w:pPr>
      <w:r>
        <w:rPr/>
        <w:t>ZE91K1JBgbiLkU5fZy79vtM/qPXGr3q9UzU+oLsYa6ehluiXTVFyEd0vaWu1FitRUBaWaqq6ipn9LY</w:t>
      </w:r>
    </w:p>
    <w:p>
      <w:pPr>
        <w:pStyle w:val="PreformattedText"/>
        <w:bidi w:val="0"/>
        <w:spacing w:before="0" w:after="0"/>
        <w:jc w:val="left"/>
        <w:rPr/>
      </w:pPr>
      <w:r>
        <w:rPr/>
        <w:t>ymR40KLJXqVjn3MThcMwWhiAnOokTl91IKgAZlRSAk5pJOgJGPdTgGkYfFYp8OKwwUUASBm99wgEmE</w:t>
      </w:r>
    </w:p>
    <w:p>
      <w:pPr>
        <w:pStyle w:val="PreformattedText"/>
        <w:bidi w:val="0"/>
        <w:spacing w:before="0" w:after="0"/>
        <w:jc w:val="left"/>
        <w:rPr/>
      </w:pPr>
      <w:r>
        <w:rPr/>
        <w:t>90E5gQAkJnaprw641fd7dR6puOh6nT8Goq6T/4Z6Nrg1bqXV0CW2R7z3b7qXBXFN237O2queYJVLM9</w:t>
      </w:r>
    </w:p>
    <w:p>
      <w:pPr>
        <w:pStyle w:val="PreformattedText"/>
        <w:bidi w:val="0"/>
        <w:spacing w:before="0" w:after="0"/>
        <w:jc w:val="left"/>
        <w:rPr/>
      </w:pPr>
      <w:r>
        <w:rPr/>
        <w:t>Tc5rctJSVDPuNR3/AEFlgKSp4OPBI7RQKQUpieww6VCC6oTKlQEDMsmAJhL4646sZGsmHkltJSqFbF</w:t>
      </w:r>
    </w:p>
    <w:p>
      <w:pPr>
        <w:pStyle w:val="PreformattedText"/>
        <w:bidi w:val="0"/>
        <w:spacing w:before="0" w:after="0"/>
        <w:jc w:val="left"/>
        <w:rPr/>
      </w:pPr>
      <w:r>
        <w:rPr/>
        <w:t>58gmEJVBSkSVqAQCokgQ6v+idQXvU1z7aWVLte+5HeK4LZqu9C3wyX3SGgqjT7wV901BQxiBdP3Wpp</w:t>
      </w:r>
    </w:p>
    <w:p>
      <w:pPr>
        <w:pStyle w:val="PreformattedText"/>
        <w:bidi w:val="0"/>
        <w:spacing w:before="0" w:after="0"/>
        <w:jc w:val="left"/>
        <w:rPr/>
      </w:pPr>
      <w:r>
        <w:rPr/>
        <w:t>7xUVcdAKcSSPf6OlAFFB6hl4Z0YbCpxeVCcHw8KhIul3EKGVCUKIJcQ2LBWbL3FuEZyUpZeT+oxRw2</w:t>
      </w:r>
    </w:p>
    <w:p>
      <w:pPr>
        <w:pStyle w:val="PreformattedText"/>
        <w:bidi w:val="0"/>
        <w:spacing w:before="0" w:after="0"/>
        <w:jc w:val="left"/>
        <w:rPr/>
      </w:pPr>
      <w:r>
        <w:rPr/>
        <w:t>dasVxAjMsi7OHlK1KKAQG3FkSBEytCEgNJvLW+3nSPbaW0Xi+ILdRWuer0/pK2NXRQV11roYBJNU24</w:t>
      </w:r>
    </w:p>
    <w:p>
      <w:pPr>
        <w:pStyle w:val="PreformattedText"/>
        <w:bidi w:val="0"/>
        <w:spacing w:before="0" w:after="0"/>
        <w:jc w:val="left"/>
        <w:rPr/>
      </w:pPr>
      <w:r>
        <w:rPr/>
        <w:t>SlmakpdN6av8pm9Nokp7Q9QxKqFkzvCeAYnEuBxaSSUrdVYalSYUobFU+6LhTiEqAOYC24tx9rDgsN</w:t>
      </w:r>
    </w:p>
    <w:p>
      <w:pPr>
        <w:pStyle w:val="PreformattedText"/>
        <w:bidi w:val="0"/>
        <w:spacing w:before="0" w:after="0"/>
        <w:jc w:val="left"/>
        <w:rPr/>
      </w:pPr>
      <w:r>
        <w:rPr/>
        <w:t>qvmS0mCL2UVBBm4TE5twhZEjKTx0e1J3Cm19qV9eQyRzR6yvGq79bmb055a2yXPVeoI6eirkFHGTTL</w:t>
      </w:r>
    </w:p>
    <w:p>
      <w:pPr>
        <w:pStyle w:val="PreformattedText"/>
        <w:bidi w:val="0"/>
        <w:spacing w:before="0" w:after="0"/>
        <w:jc w:val="left"/>
        <w:rPr/>
      </w:pPr>
      <w:r>
        <w:rPr/>
        <w:t>aYLbIQpYlKyPeUmQHr6u4PhOwY7Ek5m8oJ5KShJmZucxN/DeTXzZj3+3e7XdWcg691S1Wm1rAxJGnI</w:t>
      </w:r>
    </w:p>
    <w:p>
      <w:pPr>
        <w:pStyle w:val="PreformattedText"/>
        <w:bidi w:val="0"/>
        <w:spacing w:before="0" w:after="0"/>
        <w:jc w:val="left"/>
        <w:rPr/>
      </w:pPr>
      <w:r>
        <w:rPr/>
        <w:t>RDqUwCadYEdYmZpFRzlolVgBFwMMFYFdwAY+SNxOL5MwMxvVcoSSDb4czrpSr0XrXXPa3WOne4PbnV</w:t>
      </w:r>
    </w:p>
    <w:p>
      <w:pPr>
        <w:pStyle w:val="PreformattedText"/>
        <w:bidi w:val="0"/>
        <w:spacing w:before="0" w:after="0"/>
        <w:jc w:val="left"/>
        <w:rPr/>
      </w:pPr>
      <w:r>
        <w:rPr/>
        <w:t>Wqe32u9J1/6z0prfRt2q7HqTT9ZIjwyS2+4UzjfSSUu6KspJhLR11PNJS1sFTTyPEylIQ4lbbiQtKh</w:t>
      </w:r>
    </w:p>
    <w:p>
      <w:pPr>
        <w:pStyle w:val="PreformattedText"/>
        <w:bidi w:val="0"/>
        <w:spacing w:before="0" w:after="0"/>
        <w:jc w:val="left"/>
        <w:rPr/>
      </w:pPr>
      <w:r>
        <w:rPr/>
        <w:t>cG468dqQCQZSY8f3rru/Rp/pcNEe1hWWHsX7REenO1XtPTrSWrS97pZIbP2w9oiuSGFCmlaepdE7f9</w:t>
      </w:r>
    </w:p>
    <w:p>
      <w:pPr>
        <w:pStyle w:val="PreformattedText"/>
        <w:bidi w:val="0"/>
        <w:spacing w:before="0" w:after="0"/>
        <w:jc w:val="left"/>
        <w:rPr/>
      </w:pPr>
      <w:r>
        <w:rPr/>
        <w:t>3amUSSPpVmNBdJGb/C8/qFLHDmsfw5WH/mtytg7RdOsg80jnqBrME1JbemxMK5jerzjaxA0kMkTJJE</w:t>
      </w:r>
    </w:p>
    <w:p>
      <w:pPr>
        <w:pStyle w:val="PreformattedText"/>
        <w:bidi w:val="0"/>
        <w:spacing w:before="0" w:after="0"/>
        <w:jc w:val="left"/>
        <w:rPr/>
      </w:pPr>
      <w:r>
        <w:rPr/>
        <w:t>8sUsTxSJJHLGSskciOAUdWBDAgMCpBAI6rAqLi006bmSawyWyM5JjPkYBTj8GfB8cDrpUDciuDYDSi</w:t>
      </w:r>
    </w:p>
    <w:p>
      <w:pPr>
        <w:pStyle w:val="PreformattedText"/>
        <w:bidi w:val="0"/>
        <w:spacing w:before="0" w:after="0"/>
        <w:jc w:val="left"/>
        <w:rPr/>
      </w:pPr>
      <w:r>
        <w:rPr/>
        <w:t>KalVGxsYAFADtHzBxjn+8dIkTrTiYNok19QwggYQj4QfxIvGTxz08lRULEUii1Z3Ejcnbj8zxx/p1u</w:t>
      </w:r>
    </w:p>
    <w:p>
      <w:pPr>
        <w:pStyle w:val="PreformattedText"/>
        <w:bidi w:val="0"/>
        <w:spacing w:before="0" w:after="0"/>
        <w:jc w:val="left"/>
        <w:rPr/>
      </w:pPr>
      <w:r>
        <w:rPr/>
        <w:t>OzUkiarcySL0aUx9TgDPJ5B58cfx6lshYIqI9l+HV6xVMZD7WQj55P0+vHU5AXOlV6gnY3rQ9CFpME</w:t>
      </w:r>
    </w:p>
    <w:p>
      <w:pPr>
        <w:pStyle w:val="PreformattedText"/>
        <w:bidi w:val="0"/>
        <w:spacing w:before="0" w:after="0"/>
        <w:jc w:val="left"/>
        <w:rPr/>
      </w:pPr>
      <w:r>
        <w:rPr/>
        <w:t>HJ5wDx5/Px04ARcDSm4B21p9u2dkpm21MkeTu4+oUcbuR9Tz+XWb4xilJOWbJrS8LwaVAGIJ6+vnUo</w:t>
      </w:r>
    </w:p>
    <w:p>
      <w:pPr>
        <w:pStyle w:val="PreformattedText"/>
        <w:bidi w:val="0"/>
        <w:spacing w:before="0" w:after="0"/>
        <w:jc w:val="left"/>
        <w:rPr/>
      </w:pPr>
      <w:r>
        <w:rPr/>
        <w:t>aO3UC04kDoBgEhiuVyM/P8+s+3i0FUFQBq2ewa0pMJMfiuXv8A8T37Ttt7deyFoP2ZdPXSmGq/ac7r</w:t>
      </w:r>
    </w:p>
    <w:p>
      <w:pPr>
        <w:pStyle w:val="PreformattedText"/>
        <w:bidi w:val="0"/>
        <w:spacing w:before="0" w:after="0"/>
        <w:jc w:val="left"/>
        <w:rPr/>
      </w:pPr>
      <w:r>
        <w:rPr/>
        <w:t>Wy56moI0aSqTs52LlpNY3iSQo492pLh3Uqu2kETuCsx03XRLuaKQLfIcJwqQDIWbeQv9YqkLf+6M2L</w:t>
      </w:r>
    </w:p>
    <w:p>
      <w:pPr>
        <w:pStyle w:val="PreformattedText"/>
        <w:bidi w:val="0"/>
        <w:spacing w:before="0" w:after="0"/>
        <w:jc w:val="left"/>
        <w:rPr/>
      </w:pPr>
      <w:r>
        <w:rPr/>
        <w:t>YkjxMgfcVwek7pnLMNoSIZx5G0nB55PP8AZ6QozHgBUmh68tOTJC4R0ZW3gKzBVI2kA8fn/LPSVJCh</w:t>
      </w:r>
    </w:p>
    <w:p>
      <w:pPr>
        <w:pStyle w:val="PreformattedText"/>
        <w:bidi w:val="0"/>
        <w:spacing w:before="0" w:after="0"/>
        <w:jc w:val="left"/>
        <w:rPr/>
      </w:pPr>
      <w:r>
        <w:rPr/>
        <w:t>BEiugkEEGCKkV227i65u09ssN71k9Jp6NvTWlWWkp0oqfLLvYekfQpFUSk7Y3myw2Eg7TmuKcKwqkr</w:t>
      </w:r>
    </w:p>
    <w:p>
      <w:pPr>
        <w:pStyle w:val="PreformattedText"/>
        <w:bidi w:val="0"/>
        <w:spacing w:before="0" w:after="0"/>
        <w:jc w:val="left"/>
        <w:rPr/>
      </w:pPr>
      <w:r>
        <w:rPr/>
        <w:t>cbwwU+q0iSSZnfedJIHMbi84fxbHJcQhzFnsE6pMCB7ovskXOhVMQYsX8t+re3VVFTUFqrhXpUVFTD</w:t>
      </w:r>
    </w:p>
    <w:p>
      <w:pPr>
        <w:pStyle w:val="PreformattedText"/>
        <w:bidi w:val="0"/>
        <w:spacing w:before="0" w:after="0"/>
        <w:jc w:val="left"/>
        <w:rPr/>
      </w:pPr>
      <w:r>
        <w:rPr/>
        <w:t>V1w9UVbJFTq1VNTys2WnnqJ4oqdXYKd5YyqVkKY3GcJxIUpamylLYmIF5P2AJVHlExOvwvGGClDYWF</w:t>
      </w:r>
    </w:p>
    <w:p>
      <w:pPr>
        <w:pStyle w:val="PreformattedText"/>
        <w:bidi w:val="0"/>
        <w:spacing w:before="0" w:after="0"/>
        <w:jc w:val="left"/>
        <w:rPr/>
      </w:pPr>
      <w:r>
        <w:rPr/>
        <w:t>LcUQToAALnzJICZIm5B7pAMex6XG/6sv8Af6G2WDTF908tDGmrqm81aV+nreJLzW1FRVXBqkx2Ox0N</w:t>
      </w:r>
    </w:p>
    <w:p>
      <w:pPr>
        <w:pStyle w:val="PreformattedText"/>
        <w:bidi w:val="0"/>
        <w:spacing w:before="0" w:after="0"/>
        <w:jc w:val="left"/>
        <w:rPr/>
      </w:pPr>
      <w:r>
        <w:rPr/>
        <w:t>jtUFZXNDAjKoKIr7VDscZQnD4fAtNurdQ9mXkygJzANpzAAArUpSlJTKjZN4k1L4Os4jF455aENraC</w:t>
      </w:r>
    </w:p>
    <w:p>
      <w:pPr>
        <w:pStyle w:val="PreformattedText"/>
        <w:bidi w:val="0"/>
        <w:spacing w:before="0" w:after="0"/>
        <w:jc w:val="left"/>
        <w:rPr/>
      </w:pPr>
      <w:r>
        <w:rPr/>
        <w:t>EFZWSQP5ispJUQhKUJSohKUnwNqJO8ncW+3e+Xm0WKpnWw2i8z6cqrzU1tNa6m+1aRJTQ3vUdLQlYL</w:t>
      </w:r>
    </w:p>
    <w:p>
      <w:pPr>
        <w:pStyle w:val="PreformattedText"/>
        <w:bidi w:val="0"/>
        <w:spacing w:before="0" w:after="0"/>
        <w:jc w:val="left"/>
        <w:rPr/>
      </w:pPr>
      <w:r>
        <w:rPr/>
        <w:t>bQVdRGWhozFI9PS1sLz/ABLKTI4Ngmf5TjsKffQHEgAnug95Lf8AcpO5BAKkqCbkAR+N4x9JeSykow</w:t>
      </w:r>
    </w:p>
    <w:p>
      <w:pPr>
        <w:pStyle w:val="PreformattedText"/>
        <w:bidi w:val="0"/>
        <w:spacing w:before="0" w:after="0"/>
        <w:jc w:val="left"/>
        <w:rPr/>
      </w:pPr>
      <w:r>
        <w:rPr/>
        <w:t>+GWW1EnKS5EJU7HuhWgTlOVBSpXukltdAao1/rjUNi0lZIrPetSX+80ektO3K42Wguclskv9fT2eyx</w:t>
      </w:r>
    </w:p>
    <w:p>
      <w:pPr>
        <w:pStyle w:val="PreformattedText"/>
        <w:bidi w:val="0"/>
        <w:spacing w:before="0" w:after="0"/>
        <w:jc w:val="left"/>
        <w:rPr/>
      </w:pPr>
      <w:r>
        <w:rPr/>
        <w:t>0BusckletLHOZ2qa9pXVt0tPEj7GXaYf2eY7RLudbYUQShKylKlXkqAgJkmClGUEAAkixzjfG8Zils</w:t>
      </w:r>
    </w:p>
    <w:p>
      <w:pPr>
        <w:pStyle w:val="PreformattedText"/>
        <w:bidi w:val="0"/>
        <w:spacing w:before="0" w:after="0"/>
        <w:jc w:val="left"/>
        <w:rPr/>
      </w:pPr>
      <w:r>
        <w:rPr/>
        <w:t>4XDYdl195XZIcW2FFGZYDYQFTmyyVdo9mIJOVIMKHd72S9l2yX/wBmZOzaMbd+prDpoaBvlfODDZtW</w:t>
      </w:r>
    </w:p>
    <w:p>
      <w:pPr>
        <w:pStyle w:val="PreformattedText"/>
        <w:bidi w:val="0"/>
        <w:spacing w:before="0" w:after="0"/>
        <w:jc w:val="left"/>
        <w:rPr/>
      </w:pPr>
      <w:r>
        <w:rPr/>
        <w:t>aDtdXQaZul4qXV2ms09JV3KgvDD43otQS1RZ56eJgxxrhKOL4LE4Vw5XLrZWZGVxAV2c2sjVC7e4q4</w:t>
      </w:r>
    </w:p>
    <w:p>
      <w:pPr>
        <w:pStyle w:val="PreformattedText"/>
        <w:bidi w:val="0"/>
        <w:spacing w:before="0" w:after="0"/>
        <w:jc w:val="left"/>
        <w:rPr/>
      </w:pPr>
      <w:r>
        <w:rPr/>
        <w:t>7or3DhXETwV7BFn+Y3h0hlaQMxcZIQlaQTcuEISttRNnEiPeUKh5ZNLXzRGo7rpvVVnrLDqWw3GstF</w:t>
      </w:r>
    </w:p>
    <w:p>
      <w:pPr>
        <w:pStyle w:val="PreformattedText"/>
        <w:bidi w:val="0"/>
        <w:spacing w:before="0" w:after="0"/>
        <w:jc w:val="left"/>
        <w:rPr/>
      </w:pPr>
      <w:r>
        <w:rPr/>
        <w:t>6st0EcNdY7nCqCqoa9Y3KtKFGY5Yy0UsUyTwO8UqO3guLaewrr2HxDJYxDSihxBN0KA7yTGutiLEQR</w:t>
      </w:r>
    </w:p>
    <w:p>
      <w:pPr>
        <w:pStyle w:val="PreformattedText"/>
        <w:bidi w:val="0"/>
        <w:spacing w:before="0" w:after="0"/>
        <w:jc w:val="left"/>
        <w:rPr/>
      </w:pPr>
      <w:r>
        <w:rPr/>
        <w:t>YivZcE4ximWsRhnRiMM+lK21gGFp2UJAIvYggKBGVQBBFSKtV5Wkjp1JjX0GSdNq+mAXVgYSWIxIxj</w:t>
      </w:r>
    </w:p>
    <w:p>
      <w:pPr>
        <w:pStyle w:val="PreformattedText"/>
        <w:bidi w:val="0"/>
        <w:spacing w:before="0" w:after="0"/>
        <w:jc w:val="left"/>
        <w:rPr/>
      </w:pPr>
      <w:r>
        <w:rPr/>
        <w:t>Y7uARkjOdxqCCkEjugGdevj4VNIVEqklXd5yNjbYcq1tazLqijpbfV+pJHDUiUtBHGQzuHkUynJ2wA</w:t>
      </w:r>
    </w:p>
    <w:p>
      <w:pPr>
        <w:pStyle w:val="PreformattedText"/>
        <w:bidi w:val="0"/>
        <w:spacing w:before="0" w:after="0"/>
        <w:jc w:val="left"/>
        <w:rPr/>
      </w:pPr>
      <w:r>
        <w:rPr/>
        <w:t>JgkkElkxnODxtThJAJUNbePPrlTRSjNmCQlURrsLeAm+nR3dGzw27ZQvHEcB4o3QfGqxxZACsmC2Sm</w:t>
      </w:r>
    </w:p>
    <w:p>
      <w:pPr>
        <w:pStyle w:val="PreformattedText"/>
        <w:bidi w:val="0"/>
        <w:spacing w:before="0" w:after="0"/>
        <w:jc w:val="left"/>
        <w:rPr/>
      </w:pPr>
      <w:r>
        <w:rPr/>
        <w:t>c4wpJ56kguFYAEhU6aix5+mtJcytozqGVSYInQ/tE6b2p1w0b052lWXIjDnawDSqE2xhVwzfEvwcg7</w:t>
      </w:r>
    </w:p>
    <w:p>
      <w:pPr>
        <w:pStyle w:val="PreformattedText"/>
        <w:bidi w:val="0"/>
        <w:spacing w:before="0" w:after="0"/>
        <w:jc w:val="left"/>
        <w:rPr/>
      </w:pPr>
      <w:r>
        <w:rPr/>
        <w:t>RwTjp5OGWpQKjaYvG8Aec2t96jL4ghESvIDJ5WBnc/OLeVInXuhKyxacuus9Z1tNoDRtjtN2v171Jq</w:t>
      </w:r>
    </w:p>
    <w:p>
      <w:pPr>
        <w:pStyle w:val="PreformattedText"/>
        <w:bidi w:val="0"/>
        <w:spacing w:before="0" w:after="0"/>
        <w:jc w:val="left"/>
        <w:rPr/>
      </w:pPr>
      <w:r>
        <w:rPr/>
        <w:t>EzxChsFooBd7leRa0iM0lBDaVkqXnl9KJYoi4LIsjLsuD+x/E8YpLuIb/Q4YmczshShr3GozkkGxXk</w:t>
      </w:r>
    </w:p>
    <w:p>
      <w:pPr>
        <w:pStyle w:val="PreformattedText"/>
        <w:bidi w:val="0"/>
        <w:spacing w:before="0" w:after="0"/>
        <w:jc w:val="left"/>
        <w:rPr/>
      </w:pPr>
      <w:r>
        <w:rPr/>
        <w:t>TyURWd4j7XYJlt0NuB5bacxI/40JGbMpbkwAgAlQQFKidLA82XbfujRd/u+/tT6tjq70ujbroKxWLt</w:t>
      </w:r>
    </w:p>
    <w:p>
      <w:pPr>
        <w:pStyle w:val="PreformattedText"/>
        <w:bidi w:val="0"/>
        <w:spacing w:before="0" w:after="0"/>
        <w:jc w:val="left"/>
        <w:rPr/>
      </w:pPr>
      <w:r>
        <w:rPr/>
        <w:t>YK8mkpIdH2LUmltV2hZampcKtz1U15s1zkgjCM6yT0jboqNla843wYYHC8Iaw7eZDL7q3CSMxzoW0F</w:t>
      </w:r>
    </w:p>
    <w:p>
      <w:pPr>
        <w:pStyle w:val="PreformattedText"/>
        <w:bidi w:val="0"/>
        <w:spacing w:before="0" w:after="0"/>
        <w:jc w:val="left"/>
        <w:rPr/>
      </w:pPr>
      <w:r>
        <w:rPr/>
        <w:t>qA0ylIFrIlNzc14OfaxPGeMcdxDr5Q08y22wDZIS2tDqgkGRmf9/L76oKQO6nNPjU3dix9gU0vcbNZ</w:t>
      </w:r>
    </w:p>
    <w:p>
      <w:pPr>
        <w:pStyle w:val="PreformattedText"/>
        <w:bidi w:val="0"/>
        <w:spacing w:before="0" w:after="0"/>
        <w:jc w:val="left"/>
        <w:rPr/>
      </w:pPr>
      <w:r>
        <w:rPr/>
        <w:t>/eoexVts+m9T0l+pqmLTWjqbWKe+1t97i1NuKrU6m1Rc5I7hJTQypVrS3q322GWkSSsZc1w/BK4tiA</w:t>
      </w:r>
    </w:p>
    <w:p>
      <w:pPr>
        <w:pStyle w:val="PreformattedText"/>
        <w:bidi w:val="0"/>
        <w:spacing w:before="0" w:after="0"/>
        <w:jc w:val="left"/>
        <w:rPr/>
      </w:pPr>
      <w:r>
        <w:rPr/>
        <w:t>gqIwuJKnWALF5TQKJRaAhsTlI1GYyQEkzuJY1PDMPmCEqxeHCGsQojMGUuHNlVcjM4SnMIBByJGXO4</w:t>
      </w:r>
    </w:p>
    <w:p>
      <w:pPr>
        <w:pStyle w:val="PreformattedText"/>
        <w:bidi w:val="0"/>
        <w:spacing w:before="0" w:after="0"/>
        <w:jc w:val="left"/>
        <w:rPr/>
      </w:pPr>
      <w:r>
        <w:rPr/>
        <w:t>CkbR+kr133C1ZqDS2l73qK7XGTUlglv/AHAotOU1u1DqlJY6XTtipNJaPrqSOx9p9NW6eFks8dNQXm</w:t>
      </w:r>
    </w:p>
    <w:p>
      <w:pPr>
        <w:pStyle w:val="PreformattedText"/>
        <w:bidi w:val="0"/>
        <w:spacing w:before="0" w:after="0"/>
        <w:jc w:val="left"/>
        <w:rPr/>
      </w:pPr>
      <w:r>
        <w:rPr/>
        <w:t>o/4EXCRqSokieh0zns4hGH/V4xCUJUhYSyVdxNwohxSCVOqAAKjmSn+kZgO9lDxxZxCMPhSpSu0T/N</w:t>
      </w:r>
    </w:p>
    <w:p>
      <w:pPr>
        <w:pStyle w:val="PreformattedText"/>
        <w:bidi w:val="0"/>
        <w:spacing w:before="0" w:after="0"/>
        <w:jc w:val="left"/>
        <w:rPr/>
      </w:pPr>
      <w:r>
        <w:rPr/>
        <w:t>CRnJjKVNoXCGkySEgBao7wyknKca9/SIaV9knQdJ2m7U0mm7t3+1bWrP3a1Mt2k1yvbXSl8lkuWpGv</w:t>
      </w:r>
    </w:p>
    <w:p>
      <w:pPr>
        <w:pStyle w:val="PreformattedText"/>
        <w:bidi w:val="0"/>
        <w:spacing w:before="0" w:after="0"/>
        <w:jc w:val="left"/>
        <w:rPr/>
      </w:pPr>
      <w:r>
        <w:rPr/>
        <w:t>Hc+5yNL3K703ijip6eX0Ixb7Lb7jJI0c0jW9HhcJ9k8Tx3EOcQxjZRwxoqGHbI7MvKEJSsNgfycMm5</w:t>
      </w:r>
    </w:p>
    <w:p>
      <w:pPr>
        <w:pStyle w:val="PreformattedText"/>
        <w:bidi w:val="0"/>
        <w:spacing w:before="0" w:after="0"/>
        <w:jc w:val="left"/>
        <w:rPr/>
      </w:pPr>
      <w:r>
        <w:rPr/>
        <w:t>QkkqcIk5e9M3intCzwdlvh+FdCuIrynEOSXOzEypCnI/m4hc99QAS0kkAFWUCsir9s7UtRoWsj1fq+</w:t>
      </w:r>
    </w:p>
    <w:p>
      <w:pPr>
        <w:pStyle w:val="PreformattedText"/>
        <w:bidi w:val="0"/>
        <w:spacing w:before="0" w:after="0"/>
        <w:jc w:val="left"/>
        <w:rPr/>
      </w:pPr>
      <w:r>
        <w:rPr/>
        <w:t>svndnuVR3i1691TTCsh0t230HqC8VF0q9I6BNZUwvc9aXCunq3udxiWC30FotKafoTULdZJbZ6Sx7O</w:t>
      </w:r>
    </w:p>
    <w:p>
      <w:pPr>
        <w:pStyle w:val="PreformattedText"/>
        <w:bidi w:val="0"/>
        <w:spacing w:before="0" w:after="0"/>
        <w:jc w:val="left"/>
        <w:rPr/>
      </w:pPr>
      <w:r>
        <w:rPr/>
        <w:t>Ntvp7NCG8Jh8pbbhMurTMLcAEhKZ7qFe8o9ooSkCsA5xZ5xBK3FnEPFWdcklKVEEoRNiVGylWhHcTY</w:t>
      </w:r>
    </w:p>
    <w:p>
      <w:pPr>
        <w:pStyle w:val="PreformattedText"/>
        <w:bidi w:val="0"/>
        <w:spacing w:before="0" w:after="0"/>
        <w:jc w:val="left"/>
        <w:rPr/>
      </w:pPr>
      <w:r>
        <w:rPr/>
        <w:t>ymvnVupG1Ha7LL7uKGjpKm7Wu008DrJTU1ipJLdFbKdVhYLJtgp40Z0CqzxMwAXgaVhrskZVElSrk8</w:t>
      </w:r>
    </w:p>
    <w:p>
      <w:pPr>
        <w:pStyle w:val="PreformattedText"/>
        <w:bidi w:val="0"/>
        <w:spacing w:before="0" w:after="0"/>
        <w:jc w:val="left"/>
        <w:rPr/>
      </w:pPr>
      <w:r>
        <w:rPr/>
        <w:t>1G6j5FUkAmwsSYk1TrhWrMRAhIHIAABI9AB8JpDRhEKgJGu9gSozKEWf4FTcVy4wTyTkYyAfk+B111</w:t>
      </w:r>
    </w:p>
    <w:p>
      <w:pPr>
        <w:pStyle w:val="PreformattedText"/>
        <w:bidi w:val="0"/>
        <w:spacing w:before="0" w:after="0"/>
        <w:jc w:val="left"/>
        <w:rPr/>
      </w:pPr>
      <w:r>
        <w:rPr/>
        <w:t>amz9ev315nzMo4n3M2HBCMoDzKYmmRhG2ARlUwDkeVyvGST12IB2iPxSDei24W2KpUwvE7wuEaWPfi</w:t>
      </w:r>
    </w:p>
    <w:p>
      <w:pPr>
        <w:pStyle w:val="PreformattedText"/>
        <w:bidi w:val="0"/>
        <w:spacing w:before="0" w:after="0"/>
        <w:jc w:val="left"/>
        <w:rPr/>
      </w:pPr>
      <w:r>
        <w:rPr/>
        <w:t>HMMkc8ZjkzuilSZUkidCGRo1kR1dQQoSZg2+vPr964a6Wf0af6b6fSkWn+wPt7aorazSlDQUNh7ce1</w:t>
      </w:r>
    </w:p>
    <w:p>
      <w:pPr>
        <w:pStyle w:val="PreformattedText"/>
        <w:bidi w:val="0"/>
        <w:spacing w:before="0" w:after="0"/>
        <w:jc w:val="left"/>
        <w:rPr/>
      </w:pPr>
      <w:r>
        <w:rPr/>
        <w:t>HXU9wvWoNOpTiKktul/aHmozNU6i0zDQxRxUutUgmutEsQTVC3GlzeaKhxnCh3nsOMhmSjQeJRsOZB</w:t>
      </w:r>
    </w:p>
    <w:p>
      <w:pPr>
        <w:pStyle w:val="PreformattedText"/>
        <w:bidi w:val="0"/>
        <w:spacing w:before="0" w:after="0"/>
        <w:jc w:val="left"/>
        <w:rPr/>
      </w:pPr>
      <w:r>
        <w:rPr/>
        <w:t>tFxBmX0PECFGfHqa6oHlhnp6apptlZTV1JRXK311HUQVtvuVsuVFHXW262u4UkrwXK1VVDUU89LVQP</w:t>
      </w:r>
    </w:p>
    <w:p>
      <w:pPr>
        <w:pStyle w:val="PreformattedText"/>
        <w:bidi w:val="0"/>
        <w:spacing w:before="0" w:after="0"/>
        <w:jc w:val="left"/>
        <w:rPr/>
      </w:pPr>
      <w:r>
        <w:rPr/>
        <w:t>JT1MFQk0EjxOrGuTgX1Aw2onyPXVqT26AqSsaxSUroKlyClK+dyY3NjwpAzluPI/n0tPC8UbhpRB8I</w:t>
      </w:r>
    </w:p>
    <w:p>
      <w:pPr>
        <w:pStyle w:val="PreformattedText"/>
        <w:bidi w:val="0"/>
        <w:spacing w:before="0" w:after="0"/>
        <w:jc w:val="left"/>
        <w:rPr/>
      </w:pPr>
      <w:r>
        <w:rPr/>
        <w:t>pxOLw495wX9a+aWlrFQA0ycKo5cZ4J84Pnz1JRwjGRdog+YplzG4cmzg+dEVFURSSEsRg/14zj/TrY</w:t>
      </w:r>
    </w:p>
    <w:p>
      <w:pPr>
        <w:pStyle w:val="PreformattedText"/>
        <w:bidi w:val="0"/>
        <w:spacing w:before="0" w:after="0"/>
        <w:jc w:val="left"/>
        <w:rPr/>
      </w:pPr>
      <w:r>
        <w:rPr/>
        <w:t>oCVHnHwvUJYWkAdfellb4Kd1BHBI8gZx8/4fMfw6sG2hsNKr31qSDN+uvjWWtFPsYkDKqMnjnH5+OS</w:t>
      </w:r>
    </w:p>
    <w:p>
      <w:pPr>
        <w:pStyle w:val="PreformattedText"/>
        <w:bidi w:val="0"/>
        <w:spacing w:before="0" w:after="0"/>
        <w:jc w:val="left"/>
        <w:rPr/>
      </w:pPr>
      <w:r>
        <w:rPr/>
        <w:t>OpyGRFxVatw5veiKRUlZH7ziNTww+wHxY48fL+8dRsTlZQo6QDUzCNqdWm0yfqevvUlO3MwSOEggcN</w:t>
      </w:r>
    </w:p>
    <w:p>
      <w:pPr>
        <w:pStyle w:val="PreformattedText"/>
        <w:bidi w:val="0"/>
        <w:spacing w:before="0" w:after="0"/>
        <w:jc w:val="left"/>
        <w:rPr/>
      </w:pPr>
      <w:r>
        <w:rPr/>
        <w:t>5xg54II+Y68q45xJIWoE716rwfhuZtKgJty6tTnajqnjtdRJApWQxsUEbEZbb8IAHz3EY+uesq3xDM</w:t>
      </w:r>
    </w:p>
    <w:p>
      <w:pPr>
        <w:pStyle w:val="PreformattedText"/>
        <w:bidi w:val="0"/>
        <w:spacing w:before="0" w:after="0"/>
        <w:jc w:val="left"/>
        <w:rPr/>
      </w:pPr>
      <w:r>
        <w:rPr/>
        <w:t>6nKqZOtaFzA5WiFJi2keG1fmwfpxfaDl78fpGe8dBR3P9aaW9nyG2+zhpiSKtesoxXdvprhXdz6mif</w:t>
      </w:r>
    </w:p>
    <w:p>
      <w:pPr>
        <w:pStyle w:val="PreformattedText"/>
        <w:bidi w:val="0"/>
        <w:spacing w:before="0" w:after="0"/>
        <w:jc w:val="left"/>
        <w:rPr/>
      </w:pPr>
      <w:r>
        <w:rPr/>
        <w:t>cY0E3drUGtImKZ3x2aAOxZFji9HwiivC4dRTlJQLedwddwRpGmk15xi0JRjMSEHMErInxGvzt6VUlS</w:t>
      </w:r>
    </w:p>
    <w:p>
      <w:pPr>
        <w:pStyle w:val="PreformattedText"/>
        <w:bidi w:val="0"/>
        <w:spacing w:before="0" w:after="0"/>
        <w:jc w:val="left"/>
        <w:rPr/>
      </w:pPr>
      <w:r>
        <w:rPr/>
        <w:t>gu0rkctKQNw3EDG0YAAzjHjHjx1IpitiSnwCRy5OMFBk5wQRt8Nn5EkcZx10UUXt6lPiWGXZIpDB0z</w:t>
      </w:r>
    </w:p>
    <w:p>
      <w:pPr>
        <w:pStyle w:val="PreformattedText"/>
        <w:bidi w:val="0"/>
        <w:spacing w:before="0" w:after="0"/>
        <w:jc w:val="left"/>
        <w:rPr/>
      </w:pPr>
      <w:r>
        <w:rPr/>
        <w:t>vUgrhgDwDnGPuMkcDpKkhVG871ktklbHHLJSTTU8geOJZIpZEkCws7nB3cHMnJ/wDb8j00phteoCtd</w:t>
      </w:r>
    </w:p>
    <w:p>
      <w:pPr>
        <w:pStyle w:val="PreformattedText"/>
        <w:bidi w:val="0"/>
        <w:spacing w:before="0" w:after="0"/>
        <w:jc w:val="left"/>
        <w:rPr/>
      </w:pPr>
      <w:r>
        <w:rPr/>
        <w:t>RblSkrWgjKop8j61JfR3eCXt5YrrJWwS3y89y6l11VMs7JPZNP6bqKWtsVvpldmjuk1zvs9ZV3NahV</w:t>
      </w:r>
    </w:p>
    <w:p>
      <w:pPr>
        <w:pStyle w:val="PreformattedText"/>
        <w:bidi w:val="0"/>
        <w:spacing w:before="0" w:after="0"/>
        <w:jc w:val="left"/>
        <w:rPr/>
      </w:pPr>
      <w:r>
        <w:rPr/>
        <w:t>L09ooaQSEPVO+Y4n7Pox6UNNKGGThPcgQFKVZXuwUpSkBKCnRRzZTAFaDh3HXMAsuOI/UHGSHDN0oQ</w:t>
      </w:r>
    </w:p>
    <w:p>
      <w:pPr>
        <w:pStyle w:val="PreformattedText"/>
        <w:bidi w:val="0"/>
        <w:spacing w:before="0" w:after="0"/>
        <w:jc w:val="left"/>
        <w:rPr/>
      </w:pPr>
      <w:r>
        <w:rPr/>
        <w:t>ZTAIhalKJUoKsU93NeS0FbqC4366zVC1Ey07MRTbpi1QaVmJp6KoqSgeuhiRykK1BleOMekrlAoFvg</w:t>
      </w:r>
    </w:p>
    <w:p>
      <w:pPr>
        <w:pStyle w:val="PreformattedText"/>
        <w:bidi w:val="0"/>
        <w:spacing w:before="0" w:after="0"/>
        <w:jc w:val="left"/>
        <w:rPr/>
      </w:pPr>
      <w:r>
        <w:rPr/>
        <w:t>OFsYVtAS2nNqYEDNopSU3CVK1VkyhR7xEkk1mMx7+KcUQ4rs1GwJJOSTlQVEZlpRJCA4VKSO7mgAC0</w:t>
      </w:r>
    </w:p>
    <w:p>
      <w:pPr>
        <w:pStyle w:val="PreformattedText"/>
        <w:bidi w:val="0"/>
        <w:spacing w:before="0" w:after="0"/>
        <w:jc w:val="left"/>
        <w:rPr/>
      </w:pPr>
      <w:r>
        <w:rPr/>
        <w:t>b9FVpixT+2V2YvOpbZPVaW0DNqPuHqOtijzBp+G3WCr07p/UV1RnUNbaXWep9OPLGokOEEoimVGge4</w:t>
      </w:r>
    </w:p>
    <w:p>
      <w:pPr>
        <w:pStyle w:val="PreformattedText"/>
        <w:bidi w:val="0"/>
        <w:spacing w:before="0" w:after="0"/>
        <w:jc w:val="left"/>
        <w:rPr/>
      </w:pPr>
      <w:r>
        <w:rPr/>
        <w:t>UQ20pR0T1vsLTvVr7LsdvxrCwkqDAW55FKcqSd5zLSRA1HOx7lqnUUHa+1RUttdDT1kMK2+pgmjkpW</w:t>
      </w:r>
    </w:p>
    <w:p>
      <w:pPr>
        <w:pStyle w:val="PreformattedText"/>
        <w:bidi w:val="0"/>
        <w:spacing w:before="0" w:after="0"/>
        <w:jc w:val="left"/>
        <w:rPr/>
      </w:pPr>
      <w:r>
        <w:rPr/>
        <w:t>ikUOhjdWZJFZXEilXIYAnLKd71zighN7KOnqOfrPrXsjTKnjcd4aiPK/wpoLbo+1d4LgDr6FrjW+9+</w:t>
      </w:r>
    </w:p>
    <w:p>
      <w:pPr>
        <w:pStyle w:val="PreformattedText"/>
        <w:bidi w:val="0"/>
        <w:spacing w:before="0" w:after="0"/>
        <w:jc w:val="left"/>
        <w:rPr/>
      </w:pPr>
      <w:r>
        <w:rPr/>
        <w:t>jZ9XWydLBrS0QmOOljsDXhaSop7xp0RmFoqS60FcaRtjUU1IjSxvl+K+z+A44QvGMlL6BCHWiG3htl</w:t>
      </w:r>
    </w:p>
    <w:p>
      <w:pPr>
        <w:pStyle w:val="PreformattedText"/>
        <w:bidi w:val="0"/>
        <w:spacing w:before="0" w:after="0"/>
        <w:jc w:val="left"/>
        <w:rPr/>
      </w:pPr>
      <w:r>
        <w:rPr/>
        <w:t>UrKpLiNIS4hRT/QpNwdPw7ieL4G24MA93XTmcZdHbYdW+dLeZC23ZnvsuthYntEOWIc6n9iC23Wn36</w:t>
      </w:r>
    </w:p>
    <w:p>
      <w:pPr>
        <w:pStyle w:val="PreformattedText"/>
        <w:bidi w:val="0"/>
        <w:spacing w:before="0" w:after="0"/>
        <w:jc w:val="left"/>
        <w:rPr/>
      </w:pPr>
      <w:r>
        <w:rPr/>
        <w:t>Z7q3KCWZilLBqvR9DdIyssUNZAai5aeuVAXEbCeNpRRli8PCnPpLlMR/DVtZzYXjSrgwl9hKoMyJW0</w:t>
      </w:r>
    </w:p>
    <w:p>
      <w:pPr>
        <w:pStyle w:val="PreformattedText"/>
        <w:bidi w:val="0"/>
        <w:spacing w:before="0" w:after="0"/>
        <w:jc w:val="left"/>
        <w:rPr/>
      </w:pPr>
      <w:r>
        <w:rPr/>
        <w:t>42SBpPZyTryFr/8AuK+wEjGcGadCYzFjELaNpBKUPIfErEEJ7QJTOpiSUzexHriKGCVNbaFqqeSKma</w:t>
      </w:r>
    </w:p>
    <w:p>
      <w:pPr>
        <w:pStyle w:val="PreformattedText"/>
        <w:bidi w:val="0"/>
        <w:spacing w:before="0" w:after="0"/>
        <w:jc w:val="left"/>
        <w:rPr/>
      </w:pPr>
      <w:r>
        <w:rPr/>
        <w:t>oCpq+hbfV/sqdo4ltEwlHILK0uUjyyNIcI0NP8NuJIgf6nhXBBkhOIRe8EDIqQRA1BBvoQAL/iLgFL</w:t>
      </w:r>
    </w:p>
    <w:p>
      <w:pPr>
        <w:pStyle w:val="PreformattedText"/>
        <w:bidi w:val="0"/>
        <w:spacing w:before="0" w:after="0"/>
        <w:jc w:val="left"/>
        <w:rPr/>
      </w:pPr>
      <w:r>
        <w:rPr/>
        <w:t>WBw3Et5SSnvYdcpGoJzovyOUAnXLS30/7HlFRstPd9cuzxyInpafskdI9VVxs8NS0Vfe55ysAddyh6</w:t>
      </w:r>
    </w:p>
    <w:p>
      <w:pPr>
        <w:pStyle w:val="PreformattedText"/>
        <w:bidi w:val="0"/>
        <w:spacing w:before="0" w:after="0"/>
        <w:jc w:val="left"/>
        <w:rPr/>
      </w:pPr>
      <w:r>
        <w:rPr/>
        <w:t>csYlclY3O1bfA/w6baVON4sXAP6WGQiTYXW6pdgZ1bkiPdJNVWP9v3sWElrhwbF47R0rypMFIKW0oG</w:t>
      </w:r>
    </w:p>
    <w:p>
      <w:pPr>
        <w:pStyle w:val="PreformattedText"/>
        <w:bidi w:val="0"/>
        <w:spacing w:before="0" w:after="0"/>
        <w:jc w:val="left"/>
        <w:rPr/>
      </w:pPr>
      <w:r>
        <w:rPr/>
        <w:t>aPeIVGbSQJL0W3QWidD0kVVZrFTtLT0rSpdrswvd7mWWEVktFUS1CJHT5jht0fqUkVPh727xonoU6p</w:t>
      </w:r>
    </w:p>
    <w:p>
      <w:pPr>
        <w:pStyle w:val="PreformattedText"/>
        <w:bidi w:val="0"/>
        <w:spacing w:before="0" w:after="0"/>
        <w:jc w:val="left"/>
        <w:rPr/>
      </w:pPr>
      <w:r>
        <w:rPr/>
        <w:t>teH8C4bw8pVhcIntEj/kWA4s6TdQhEwJLYRcmAAAKy+J4pjsaVJfxKoWqChJKGxlslQAJKoJVAXmkI</w:t>
      </w:r>
    </w:p>
    <w:p>
      <w:pPr>
        <w:pStyle w:val="PreformattedText"/>
        <w:bidi w:val="0"/>
        <w:spacing w:before="0" w:after="0"/>
        <w:jc w:val="left"/>
        <w:rPr/>
      </w:pPr>
      <w:r>
        <w:rPr/>
        <w:t>AUTmUTy5fp4Pbe+Gg9j3Rt1qo7hqu32HV3eWttk26ttmmo7sa/Sei5feJAsSajraGru1xRn2PaaiOA</w:t>
      </w:r>
    </w:p>
    <w:p>
      <w:pPr>
        <w:pStyle w:val="PreformattedText"/>
        <w:bidi w:val="0"/>
        <w:spacing w:before="0" w:after="0"/>
        <w:jc w:val="left"/>
        <w:rPr/>
      </w:pPr>
      <w:r>
        <w:rPr/>
        <w:t>xGmue5bjs1LzEAGZufWeZ1J+djWL9reLIwuFHB2FFD2JCXHSmxQ1MttkQBLmVJMk/y0JTouqWO32t6</w:t>
      </w:r>
    </w:p>
    <w:p>
      <w:pPr>
        <w:pStyle w:val="PreformattedText"/>
        <w:bidi w:val="0"/>
        <w:spacing w:before="0" w:after="0"/>
        <w:jc w:val="left"/>
        <w:rPr/>
      </w:pPr>
      <w:r>
        <w:rPr/>
        <w:t>ftz2904q1V00zpu3Sx6rvdwQUja57k6jt2prpDY9BdsZp6dqXT1NQQVqSVd6lhqIbNEsNZ6ryRUNtu</w:t>
      </w:r>
    </w:p>
    <w:p>
      <w:pPr>
        <w:pStyle w:val="PreformattedText"/>
        <w:bidi w:val="0"/>
        <w:spacing w:before="0" w:after="0"/>
        <w:jc w:val="left"/>
        <w:rPr/>
      </w:pPr>
      <w:r>
        <w:rPr/>
        <w:t>VFjOFHH4lxLoTiXXAUJQRLDKClJW8/qpwqMZWSUhxYAIIzqRicLxFOBZbLWZltPeKpCXnHEKIQ0xIh</w:t>
      </w:r>
    </w:p>
    <w:p>
      <w:pPr>
        <w:pStyle w:val="PreformattedText"/>
        <w:bidi w:val="0"/>
        <w:spacing w:before="0" w:after="0"/>
        <w:jc w:val="left"/>
        <w:rPr/>
      </w:pPr>
      <w:r>
        <w:rPr/>
        <w:t>tKQVFTgCihAzJMlCFoPU3tU92NSaiv8AqyurrdR6luFfV1NpqrZTulLbbRdBUU990Rc6Wqjkpe4ujZ</w:t>
      </w:r>
    </w:p>
    <w:p>
      <w:pPr>
        <w:pStyle w:val="PreformattedText"/>
        <w:bidi w:val="0"/>
        <w:spacing w:before="0" w:after="0"/>
        <w:jc w:val="left"/>
        <w:rPr/>
      </w:pPr>
      <w:r>
        <w:rPr/>
        <w:t>oKyGNotSUlyqNlI0DSiF1hhlI9leGMsN4QNleHQE91SiZUkQh1JBCmnQZIUypEE6ay0v2g4mt53Eqd</w:t>
      </w:r>
    </w:p>
    <w:p>
      <w:pPr>
        <w:pStyle w:val="PreformattedText"/>
        <w:bidi w:val="0"/>
        <w:spacing w:before="0" w:after="0"/>
        <w:jc w:val="left"/>
        <w:rPr/>
      </w:pPr>
      <w:r>
        <w:rPr/>
        <w:t>QjEOlUqQgAZFGVNKSZS60bdx4OQNCAYpJXXvlqG/WypoqaxaK0hVXCvgul/rtE2i52SpvVXQCSntsV</w:t>
      </w:r>
    </w:p>
    <w:p>
      <w:pPr>
        <w:pStyle w:val="PreformattedText"/>
        <w:bidi w:val="0"/>
        <w:spacing w:before="0" w:after="0"/>
        <w:jc w:val="left"/>
        <w:rPr/>
      </w:pPr>
      <w:r>
        <w:rPr/>
        <w:t>y99vdQtNQpRVlZsp6NaakiNwkMVLEshhSWxwVlsFKnncQ1BSEPKS4ADrHcBJO6l5lGBKjFQl451wqV</w:t>
      </w:r>
    </w:p>
    <w:p>
      <w:pPr>
        <w:pStyle w:val="PreformattedText"/>
        <w:bidi w:val="0"/>
        <w:spacing w:before="0" w:after="0"/>
        <w:jc w:val="left"/>
        <w:rPr/>
      </w:pPr>
      <w:r>
        <w:rPr/>
        <w:t>2bWGWopJUygtkqSIH9akpTyQgJSOV6bVZqquqZqmR90k8stVVPkGSpqHczPPJK2czmVXdixB+IkEZ5</w:t>
      </w:r>
    </w:p>
    <w:p>
      <w:pPr>
        <w:pStyle w:val="PreformattedText"/>
        <w:bidi w:val="0"/>
        <w:spacing w:before="0" w:after="0"/>
        <w:jc w:val="left"/>
        <w:rPr/>
      </w:pPr>
      <w:r>
        <w:rPr/>
        <w:t>u0thISlIhKQAPAaAeQEAAbAVCUpSiVkzmMmeczPjrr+9N7f7ml8qUoaYs9vt8h96rVVylRMnpssETI</w:t>
      </w:r>
    </w:p>
    <w:p>
      <w:pPr>
        <w:pStyle w:val="PreformattedText"/>
        <w:bidi w:val="0"/>
        <w:spacing w:before="0" w:after="0"/>
        <w:jc w:val="left"/>
        <w:rPr/>
      </w:pPr>
      <w:r>
        <w:rPr/>
        <w:t>2Vp1XYHf4txGwDgN12xMAafPypqSdTW7FtiiMJleUkMT8UkayAKiA4wFIJK7cuGHII46APCVdeFdTq</w:t>
      </w:r>
    </w:p>
    <w:p>
      <w:pPr>
        <w:pStyle w:val="PreformattedText"/>
        <w:bidi w:val="0"/>
        <w:spacing w:before="0" w:after="0"/>
        <w:jc w:val="left"/>
        <w:rPr/>
      </w:pPr>
      <w:r>
        <w:rPr/>
        <w:t>d/pRhCfTj3EyfCrx7C+PhQMpbaMh8sxU5AwXHyyOlDWdY8PUUTHrW/C0ss6QSc7o5FhcePSDHCmWKM</w:t>
      </w:r>
    </w:p>
    <w:p>
      <w:pPr>
        <w:pStyle w:val="PreformattedText"/>
        <w:bidi w:val="0"/>
        <w:spacing w:before="0" w:after="0"/>
        <w:jc w:val="left"/>
        <w:rPr/>
      </w:pPr>
      <w:r>
        <w:rPr/>
        <w:t>Bpinprg8kkMPBA7e/joOvpXLxSrhpRUxqUjVAnpgHKlS42EftvnNhvsC3yA5HbE2jr70k66QBRTdqW</w:t>
      </w:r>
    </w:p>
    <w:p>
      <w:pPr>
        <w:pStyle w:val="PreformattedText"/>
        <w:bidi w:val="0"/>
        <w:spacing w:before="0" w:after="0"/>
        <w:jc w:val="left"/>
        <w:rPr/>
      </w:pPr>
      <w:r>
        <w:rPr/>
        <w:t>mp/ThVJJ6ucM0EG1Q7hEDGZudsFOhGTKcjHwj4ioITpF+uuhXReKso9g39KB3/APYXNk0NX1t07t+z</w:t>
      </w:r>
    </w:p>
    <w:p>
      <w:pPr>
        <w:pStyle w:val="PreformattedText"/>
        <w:bidi w:val="0"/>
        <w:spacing w:before="0" w:after="0"/>
        <w:jc w:val="left"/>
        <w:rPr/>
      </w:pPr>
      <w:r>
        <w:rPr/>
        <w:t>PDUVEty7G3m6oty0dHcyXq7x2P1TdPUfQtxFQ6zGySM+mbi4ZJaG3VU363gkYd/sVy4gPMqiUwJA1l</w:t>
      </w:r>
    </w:p>
    <w:p>
      <w:pPr>
        <w:pStyle w:val="PreformattedText"/>
        <w:bidi w:val="0"/>
        <w:spacing w:before="0" w:after="0"/>
        <w:jc w:val="left"/>
        <w:rPr/>
      </w:pPr>
      <w:r>
        <w:rPr/>
        <w:t>JOiraEwdLTUPF4VLyFKQrssRHdP9JOwX4HcgFQ1AItXW/pP2oNH9xNG6R7g6NvEN40jrrTFk1jpi6L</w:t>
      </w:r>
    </w:p>
    <w:p>
      <w:pPr>
        <w:pStyle w:val="PreformattedText"/>
        <w:bidi w:val="0"/>
        <w:spacing w:before="0" w:after="0"/>
        <w:jc w:val="left"/>
        <w:rPr/>
      </w:pPr>
      <w:r>
        <w:rPr/>
        <w:t>J6LVtk1Bb4bhRNPBljS10azNDVQFmanqqWanZi8RPWzZ4bh3Wm3mlBTTyQpJjUESPhoeRka1jXcbiG</w:t>
      </w:r>
    </w:p>
    <w:p>
      <w:pPr>
        <w:pStyle w:val="PreformattedText"/>
        <w:bidi w:val="0"/>
        <w:spacing w:before="0" w:after="0"/>
        <w:jc w:val="left"/>
        <w:rPr/>
      </w:pPr>
      <w:r>
        <w:rPr/>
        <w:t>3HGXEFK2iUqBOhFtd+Y5i9b799qNOBPF/CYk+T8s+OpH+mYeIKk/KmDjH1bTHifxSrt9/9NsEzMD8l</w:t>
      </w:r>
    </w:p>
    <w:p>
      <w:pPr>
        <w:pStyle w:val="PreformattedText"/>
        <w:bidi w:val="0"/>
        <w:spacing w:before="0" w:after="0"/>
        <w:jc w:val="left"/>
        <w:rPr/>
      </w:pPr>
      <w:r>
        <w:rPr/>
        <w:t>ibnHORxx8/5dYVlC0kaqHka9DedaV/UE+un4pe0GqzFFxBUufkBFjPBIHJ8856uWAQBlBJ8jr9qosU</w:t>
      </w:r>
    </w:p>
    <w:p>
      <w:pPr>
        <w:pStyle w:val="PreformattedText"/>
        <w:bidi w:val="0"/>
        <w:spacing w:before="0" w:after="0"/>
        <w:jc w:val="left"/>
        <w:rPr/>
      </w:pPr>
      <w:r>
        <w:rPr/>
        <w:t>tvdY+IrVq9R3CYMI6KoIbIxs2jGDxjd9j/AD6sEhzL3W1kjkKq1LZKrrHxomSS8VM6MKBlXcPxOAPx</w:t>
      </w:r>
    </w:p>
    <w:p>
      <w:pPr>
        <w:pStyle w:val="PreformattedText"/>
        <w:bidi w:val="0"/>
        <w:spacing w:before="0" w:after="0"/>
        <w:jc w:val="left"/>
        <w:rPr/>
      </w:pPr>
      <w:r>
        <w:rPr/>
        <w:t>A/X6dVOOw+KdQpKGVSZ28+vjV5wzFYRtSczosRUjtIXia30cXvEcMWME5k+IYA+QP1+XXkXHOB8RWp</w:t>
      </w:r>
    </w:p>
    <w:p>
      <w:pPr>
        <w:pStyle w:val="PreformattedText"/>
        <w:bidi w:val="0"/>
        <w:spacing w:before="0" w:after="0"/>
        <w:jc w:val="left"/>
        <w:rPr/>
      </w:pPr>
      <w:r>
        <w:rPr/>
        <w:t>alMkAnc/avYODcWwGRAS5JjYdR56Ug/bC9qy1+y37JXtB+0jUz0TVnZrtXqHU+l6apV3jufciv920n</w:t>
      </w:r>
    </w:p>
    <w:p>
      <w:pPr>
        <w:pStyle w:val="PreformattedText"/>
        <w:bidi w:val="0"/>
        <w:spacing w:before="0" w:after="0"/>
        <w:jc w:val="left"/>
        <w:rPr/>
      </w:pPr>
      <w:r>
        <w:rPr/>
        <w:t>2msxhUEzrV90dR6OhkXx6EkzEFVI6pcBwHGOvtpWkJaCgVm8hM96PGLDS5HpYcR4zhcPh3nUElwJOU</w:t>
      </w:r>
    </w:p>
    <w:p>
      <w:pPr>
        <w:pStyle w:val="PreformattedText"/>
        <w:bidi w:val="0"/>
        <w:spacing w:before="0" w:after="0"/>
        <w:jc w:val="left"/>
        <w:rPr/>
      </w:pPr>
      <w:r>
        <w:rPr/>
        <w:t>c1RCZv/dE+FflWVlbXVs9RV3WuqbndK6pqrhdbnWzSVNZc7rXzyVl1uVVUTuzzVFRcJ6iaRmYlnnLH</w:t>
      </w:r>
    </w:p>
    <w:p>
      <w:pPr>
        <w:pStyle w:val="PreformattedText"/>
        <w:bidi w:val="0"/>
        <w:spacing w:before="0" w:after="0"/>
        <w:jc w:val="left"/>
        <w:rPr/>
      </w:pPr>
      <w:r>
        <w:rPr/>
        <w:t>JPXposAIAAAFgALW0FeXX1Jkm5PMnU1noCnpRtg/EWbjOT8T/IeR4/6dLQAZkTR6xRw6KwwEK4QEAA</w:t>
      </w:r>
    </w:p>
    <w:p>
      <w:pPr>
        <w:pStyle w:val="PreformattedText"/>
        <w:bidi w:val="0"/>
        <w:spacing w:before="0" w:after="0"/>
        <w:jc w:val="left"/>
        <w:rPr/>
      </w:pPr>
      <w:r>
        <w:rPr/>
        <w:t>HgsNwG/k8ckE5HnGOl5BETRRNVqUDZG0458ZIA85H3IP8AH+bRBB50UpdP21WoFmK5aRGY/hyrSOAM</w:t>
      </w:r>
    </w:p>
    <w:p>
      <w:pPr>
        <w:pStyle w:val="PreformattedText"/>
        <w:bidi w:val="0"/>
        <w:spacing w:before="0" w:after="0"/>
        <w:jc w:val="left"/>
        <w:rPr/>
      </w:pPr>
      <w:r>
        <w:rPr/>
        <w:t>gA7Q2VGSRjB5AJPS0pBEmufStO6AsFQZxACoDYOwJlAmVQbVxnx/m6SpOU2Gtdv50eaZpDJIVVd+eG</w:t>
      </w:r>
    </w:p>
    <w:p>
      <w:pPr>
        <w:pStyle w:val="PreformattedText"/>
        <w:bidi w:val="0"/>
        <w:spacing w:before="0" w:after="0"/>
        <w:jc w:val="left"/>
        <w:rPr/>
      </w:pPr>
      <w:r>
        <w:rPr/>
        <w:t>A3bdr4GWXwW3hQOPJz8ulIG86UR4THnXRb+hc7a0t1uXfLuLUUbvLbo9I9taRkE0m6knp59U3iCnjj</w:t>
      </w:r>
    </w:p>
    <w:p>
      <w:pPr>
        <w:pStyle w:val="PreformattedText"/>
        <w:bidi w:val="0"/>
        <w:spacing w:before="0" w:after="0"/>
        <w:jc w:val="left"/>
        <w:rPr/>
      </w:pPr>
      <w:r>
        <w:rPr/>
        <w:t>25jknms/rsH3xS223gKVnd067GUg79fYVv8A2JwyirG47JcFDQVEaSsgGIP9JIN7W1NdHGnIq6K30u</w:t>
      </w:r>
    </w:p>
    <w:p>
      <w:pPr>
        <w:pStyle w:val="PreformattedText"/>
        <w:bidi w:val="0"/>
        <w:spacing w:before="0" w:after="0"/>
        <w:jc w:val="left"/>
        <w:rPr/>
      </w:pPr>
      <w:r>
        <w:rPr/>
        <w:t>lpIKG92qhpY1t1inrZ6W4pRrHGYl07X1BennjSmq7fHFRVPpohrqVKeeKOORBVPtEiGwF5R7pOU6Ai</w:t>
      </w:r>
    </w:p>
    <w:p>
      <w:pPr>
        <w:pStyle w:val="PreformattedText"/>
        <w:bidi w:val="0"/>
        <w:spacing w:before="0" w:after="0"/>
        <w:jc w:val="left"/>
        <w:rPr/>
      </w:pPr>
      <w:r>
        <w:rPr/>
        <w:t>CbGxECxIUINenMOpRPaAs3nOEgpuSTnAun+olQmSDI7007OjptI2qsFDXagh09PUyCe1LfIzZKk0i0</w:t>
      </w:r>
    </w:p>
    <w:p>
      <w:pPr>
        <w:pStyle w:val="PreformattedText"/>
        <w:bidi w:val="0"/>
        <w:spacing w:before="0" w:after="0"/>
        <w:jc w:val="left"/>
        <w:rPr/>
      </w:pPr>
      <w:r>
        <w:rPr/>
        <w:t>9NM11P61h9zqKoxVVNKqw1M6KaWWJgxZGaDh3FAuJfAaOY5ZMHLAuZEZibwPAXqW8XjkW20XwB3soK</w:t>
      </w:r>
    </w:p>
    <w:p>
      <w:pPr>
        <w:pStyle w:val="PreformattedText"/>
        <w:bidi w:val="0"/>
        <w:spacing w:before="0" w:after="0"/>
        <w:jc w:val="left"/>
        <w:rPr/>
      </w:pPr>
      <w:r>
        <w:rPr/>
        <w:t>wVZiCnuHMEiCFSBYzIg1LrT1zlpYoYIFoK1aiRaWlmstTHWxidI6upZ51p5WFHM10t9fGqgsrCphZO</w:t>
      </w:r>
    </w:p>
    <w:p>
      <w:pPr>
        <w:pStyle w:val="PreformattedText"/>
        <w:bidi w:val="0"/>
        <w:spacing w:before="0" w:after="0"/>
        <w:jc w:val="left"/>
        <w:rPr/>
      </w:pPr>
      <w:r>
        <w:rPr/>
        <w:t>JAFsgLCBcQLX2n61QurCgpalFvKCo57EiUjcAkBKgTMEQZ0pwoLqJtjerPDC9YqxNUtGolp456N6cO</w:t>
      </w:r>
    </w:p>
    <w:p>
      <w:pPr>
        <w:pStyle w:val="PreformattedText"/>
        <w:bidi w:val="0"/>
        <w:spacing w:before="0" w:after="0"/>
        <w:jc w:val="left"/>
        <w:rPr/>
      </w:pPr>
      <w:r>
        <w:rPr/>
        <w:t>ibAzinuVLkBQCswIAUjBvET576R9tqhlNjYKIF45iQYmYukjUmRe9I+qvdvph+0udHHViorZaCIzNO</w:t>
      </w:r>
    </w:p>
    <w:p>
      <w:pPr>
        <w:pStyle w:val="PreformattedText"/>
        <w:bidi w:val="0"/>
        <w:spacing w:before="0" w:after="0"/>
        <w:jc w:val="left"/>
        <w:rPr/>
      </w:pPr>
      <w:r>
        <w:rPr/>
        <w:t>z1Jt90njCQUxLqSZKcFXwvwE7gAzDugtYx+fU1IQ04skhlRQcuaBFsyAZJtubj52Bgn7dPtgaN9lns</w:t>
      </w:r>
    </w:p>
    <w:p>
      <w:pPr>
        <w:pStyle w:val="PreformattedText"/>
        <w:bidi w:val="0"/>
        <w:spacing w:before="0" w:after="0"/>
        <w:jc w:val="left"/>
        <w:rPr/>
      </w:pPr>
      <w:r>
        <w:rPr/>
        <w:t>9rruhqSjrKum0kie4WkyxU8981JeqhKHRmnqKjeYTSJcbrBpmJ22whKKSunnliSjLspAzKhKcpJEk2</w:t>
      </w:r>
    </w:p>
    <w:p>
      <w:pPr>
        <w:pStyle w:val="PreformattedText"/>
        <w:bidi w:val="0"/>
        <w:spacing w:before="0" w:after="0"/>
        <w:jc w:val="left"/>
        <w:rPr/>
      </w:pPr>
      <w:r>
        <w:rPr/>
        <w:t>jU7SbbWgzrzW4tjh2AxXEsa4lLOHQISnvKccJhDQiBKnFKCjmhAEze356uqdZ6s7q651Z3L15cDdta</w:t>
      </w:r>
    </w:p>
    <w:p>
      <w:pPr>
        <w:pStyle w:val="PreformattedText"/>
        <w:bidi w:val="0"/>
        <w:spacing w:before="0" w:after="0"/>
        <w:jc w:val="left"/>
        <w:rPr/>
      </w:pPr>
      <w:r>
        <w:rPr/>
        <w:t>a3v901PqGtJaSOa53aYyy0FEGYtBaqSm9Clt8BIWnoLfTU6jbEoM9CAMoBsNPICPkBXiONxb+NxD+K</w:t>
      </w:r>
    </w:p>
    <w:p>
      <w:pPr>
        <w:pStyle w:val="PreformattedText"/>
        <w:bidi w:val="0"/>
        <w:spacing w:before="0" w:after="0"/>
        <w:jc w:val="left"/>
        <w:rPr/>
      </w:pPr>
      <w:r>
        <w:rPr/>
        <w:t>xLnaYjEKKlqN5J2HJKRCUi0JCRFq8USRxgRFRB6TQRCIEoVJMwUq27bGmRgJn4mGcjw8EgA8p8PjUI</w:t>
      </w:r>
    </w:p>
    <w:p>
      <w:pPr>
        <w:pStyle w:val="PreformattedText"/>
        <w:bidi w:val="0"/>
        <w:spacing w:before="0" w:after="0"/>
        <w:jc w:val="left"/>
        <w:rPr/>
      </w:pPr>
      <w:r>
        <w:rPr/>
        <w:t>e8bgn59a+tEVYS8iGJRJHC3xhGALSMQm1GDkPLuWTeCSCQCOR1w2EG5669K4QCb9fLr0r5p6OWZTnD</w:t>
      </w:r>
    </w:p>
    <w:p>
      <w:pPr>
        <w:pStyle w:val="PreformattedText"/>
        <w:bidi w:val="0"/>
        <w:spacing w:before="0" w:after="0"/>
        <w:jc w:val="left"/>
        <w:rPr/>
      </w:pPr>
      <w:r>
        <w:rPr/>
        <w:t>wgo8gJYSKSzM24BDuJUkkjOOSwAPQJP018ujXFDkYPXVqT+o7zJLNPZLVUPEvok3GeBHDQkjcaZJQ4</w:t>
      </w:r>
    </w:p>
    <w:p>
      <w:pPr>
        <w:pStyle w:val="PreformattedText"/>
        <w:bidi w:val="0"/>
        <w:spacing w:before="0" w:after="0"/>
        <w:jc w:val="left"/>
        <w:rPr/>
      </w:pPr>
      <w:r>
        <w:rPr/>
        <w:t>xUN8O51HwAkHDHgMWSDA3PXOkW5RFaFsohDCUjj2R+iUxucblQ5KpHFjaFYgsCxw4DAngggwIHwroB</w:t>
      </w:r>
    </w:p>
    <w:p>
      <w:pPr>
        <w:pStyle w:val="PreformattedText"/>
        <w:bidi w:val="0"/>
        <w:spacing w:before="0" w:after="0"/>
        <w:jc w:val="left"/>
        <w:rPr/>
      </w:pPr>
      <w:r>
        <w:rPr/>
        <w:t>9DRqkcRV3fEm2NGAjJZF3uMp6beFAYnJIzj5fCOu3gmZHW3hXJtz666ivBJGQIyySRhy52nLCRlZW9</w:t>
      </w:r>
    </w:p>
    <w:p>
      <w:pPr>
        <w:pStyle w:val="PreformattedText"/>
        <w:bidi w:val="0"/>
        <w:spacing w:before="0" w:after="0"/>
        <w:jc w:val="left"/>
        <w:rPr/>
      </w:pPr>
      <w:r>
        <w:rPr/>
        <w:t>UK2X+HG7J+LaTg/CT0EXvPz+HhR5iZ69aO7NHA8hkVmGMmJ8KYldgsZl8Hcu0IrhskALtx8uC9yAJ6</w:t>
      </w:r>
    </w:p>
    <w:p>
      <w:pPr>
        <w:pStyle w:val="PreformattedText"/>
        <w:bidi w:val="0"/>
        <w:spacing w:before="0" w:after="0"/>
        <w:jc w:val="left"/>
        <w:rPr/>
      </w:pPr>
      <w:r>
        <w:rPr/>
        <w:t>/b1rhMEeO3U0s6q5R0MBllijqWaNKWmp6eJvXqaqoJCU8UJiOwNIoLOcrHHE8rsEXPXZsbEzNh62Em</w:t>
      </w:r>
    </w:p>
    <w:p>
      <w:pPr>
        <w:pStyle w:val="PreformattedText"/>
        <w:bidi w:val="0"/>
        <w:spacing w:before="0" w:after="0"/>
        <w:jc w:val="left"/>
        <w:rPr/>
      </w:pPr>
      <w:r>
        <w:rPr/>
        <w:t>Pp4xQJnKTetemhSiimrqhUqbxcRAKmRBiHYpKw0sQAHo0UXqThDn4hIzYLMc9iJMdfHrekyBNtLdde</w:t>
      </w:r>
    </w:p>
    <w:p>
      <w:pPr>
        <w:pStyle w:val="PreformattedText"/>
        <w:bidi w:val="0"/>
        <w:spacing w:before="0" w:after="0"/>
        <w:jc w:val="left"/>
        <w:rPr/>
      </w:pPr>
      <w:r>
        <w:rPr/>
        <w:t>VJet9eUvLKZGLK7GQbiS+WYktgFW2kspKkcqDxz0nwJgefLy+lFtQNd/8ANXMewZ3L1jd/Z/pdJWzU</w:t>
      </w:r>
    </w:p>
    <w:p>
      <w:pPr>
        <w:pStyle w:val="PreformattedText"/>
        <w:bidi w:val="0"/>
        <w:spacing w:before="0" w:after="0"/>
        <w:jc w:val="left"/>
        <w:rPr/>
      </w:pPr>
      <w:r>
        <w:rPr/>
        <w:t>lxhpO3Gr9TaYo6SHalNSWi7TQ60tsFEzR7jAs+o7ooBOV2YGAB1BxmOxbC0NNYpbbOUFKQqwucwHgT</w:t>
      </w:r>
    </w:p>
    <w:p>
      <w:pPr>
        <w:pStyle w:val="PreformattedText"/>
        <w:bidi w:val="0"/>
        <w:spacing w:before="0" w:after="0"/>
        <w:jc w:val="left"/>
        <w:rPr/>
      </w:pPr>
      <w:r>
        <w:rPr/>
        <w:t>eBpNSGOHYN9K3F4ZLjhV3iRrYQT6WnW1TDkrNaTktNqK7Oc/Kqdft4CjqAcdiFQVYhZPis/kVJ/wBO</w:t>
      </w:r>
    </w:p>
    <w:p>
      <w:pPr>
        <w:pStyle w:val="PreformattedText"/>
        <w:bidi w:val="0"/>
        <w:spacing w:before="0" w:after="0"/>
        <w:jc w:val="left"/>
        <w:rPr/>
      </w:pPr>
      <w:r>
        <w:rPr/>
        <w:t>wyRCcOgeSRV9L62s0WSJqYeSMbfpx4H2694TgGxENj4D8V46rHLOqyPWtVu49tj+FamLAz4I/wBh0+</w:t>
      </w:r>
    </w:p>
    <w:p>
      <w:pPr>
        <w:pStyle w:val="PreformattedText"/>
        <w:bidi w:val="0"/>
        <w:spacing w:before="0" w:after="0"/>
        <w:jc w:val="left"/>
        <w:rPr/>
      </w:pPr>
      <w:r>
        <w:rPr/>
        <w:t>nBpH/yx8KjrxizqZ53J+ta8ncuhb8NTGvjgMef6ff+nTwwkapmajnEKNwomPlWaDuhRQ43TRkL4PqA</w:t>
      </w:r>
    </w:p>
    <w:p>
      <w:pPr>
        <w:pStyle w:val="PreformattedText"/>
        <w:bidi w:val="0"/>
        <w:spacing w:before="0" w:after="0"/>
        <w:jc w:val="left"/>
        <w:rPr/>
      </w:pPr>
      <w:r>
        <w:rPr/>
        <w:t>EeD/AB4I6aXgAvQRz6m1SGsctuDBkdeNN9rf2i6bTcE08lUscMYyWNQqLtB4yWI446qcdwPCLQpbq0</w:t>
      </w:r>
    </w:p>
    <w:p>
      <w:pPr>
        <w:pStyle w:val="PreformattedText"/>
        <w:bidi w:val="0"/>
        <w:spacing w:before="0" w:after="0"/>
        <w:jc w:val="left"/>
        <w:rPr/>
      </w:pPr>
      <w:r>
        <w:rPr/>
        <w:t>geJSKvuH+0eLaWlKEqVG999vGK50v02Ptwr3Q7CdtOwmm72zU2q+7b6+1jS0VzDrUWftdp+qpNP0Ff</w:t>
      </w:r>
    </w:p>
    <w:p>
      <w:pPr>
        <w:pStyle w:val="PreformattedText"/>
        <w:bidi w:val="0"/>
        <w:spacing w:before="0" w:after="0"/>
        <w:jc w:val="left"/>
        <w:rPr/>
      </w:pPr>
      <w:r>
        <w:rPr/>
        <w:t>DA2XpJNVa4gqwkmUM2m4nA3Q9YDijHD8O2hODdQ8444QooIISEJm8f3KIA3JBty2WB4jj+IKc/UtKa</w:t>
      </w:r>
    </w:p>
    <w:p>
      <w:pPr>
        <w:pStyle w:val="PreformattedText"/>
        <w:bidi w:val="0"/>
        <w:spacing w:before="0" w:after="0"/>
        <w:jc w:val="left"/>
        <w:rPr/>
      </w:pPr>
      <w:r>
        <w:rPr/>
        <w:t>abCSMwIzEk6W2yyfMeFcyszgE5x9P9fp9+qWrOje3cxwLkqWjAyFDH4mOeTx88fw6WggG+9FHZQ7CG</w:t>
      </w:r>
    </w:p>
    <w:p>
      <w:pPr>
        <w:pStyle w:val="PreformattedText"/>
        <w:bidi w:val="0"/>
        <w:spacing w:before="0" w:after="0"/>
        <w:jc w:val="left"/>
        <w:rPr/>
      </w:pPr>
      <w:r>
        <w:rPr/>
        <w:t>UgKc5wCMZUEkg8t4wAfGcDA6dBB0iiiC4ZyVXJLEKOd3LYGMnk/iOOMcfn0yoGQIv8aKc+ggVLXGAd</w:t>
      </w:r>
    </w:p>
    <w:p>
      <w:pPr>
        <w:pStyle w:val="PreformattedText"/>
        <w:bidi w:val="0"/>
        <w:spacing w:before="0" w:after="0"/>
        <w:jc w:val="left"/>
        <w:rPr/>
      </w:pPr>
      <w:r>
        <w:rPr/>
        <w:t>o2Qo7qHccKSyDxj4AccD4scjHL4EAXuK4fkKSVdtaUKcBckZIJKgtjLZOCMgefB+XnplUAjc0T8qXm</w:t>
      </w:r>
    </w:p>
    <w:p>
      <w:pPr>
        <w:pStyle w:val="PreformattedText"/>
        <w:bidi w:val="0"/>
        <w:spacing w:before="0" w:after="0"/>
        <w:jc w:val="left"/>
        <w:rPr/>
      </w:pPr>
      <w:r>
        <w:rPr/>
        <w:t>laAM8K49QNtOQqht3wggIww3w5xyM5bkZB6cSBA+tE3iutH9ENoh7F7J9p1HPTzQza6113J1jTVBpI</w:t>
      </w:r>
    </w:p>
    <w:p>
      <w:pPr>
        <w:pStyle w:val="PreformattedText"/>
        <w:bidi w:val="0"/>
        <w:spacing w:before="0" w:after="0"/>
        <w:jc w:val="left"/>
        <w:rPr/>
      </w:pPr>
      <w:r>
        <w:rPr/>
        <w:t>VhmpKDUMejaeWN5GaWUT0OkJYlKfB6mmmBILxbmn1WAJtHoP8AOvpe9euexuHLXCGlEZV4hx5ZN7gk</w:t>
      </w:r>
    </w:p>
    <w:p>
      <w:pPr>
        <w:pStyle w:val="PreformattedText"/>
        <w:bidi w:val="0"/>
        <w:spacing w:before="0" w:after="0"/>
        <w:jc w:val="left"/>
        <w:rPr/>
      </w:pPr>
      <w:r>
        <w:rPr/>
        <w:t>ISb/ANuQC+xMWq5+kpY1oIpK+hkoFkG0NG3pGNRLKktQxnLwwy09RDqNWZHaFjZYcZkDs0JQBCp7oF</w:t>
      </w:r>
    </w:p>
    <w:p>
      <w:pPr>
        <w:pStyle w:val="PreformattedText"/>
        <w:bidi w:val="0"/>
        <w:spacing w:before="0" w:after="0"/>
        <w:jc w:val="left"/>
        <w:rPr/>
      </w:pPr>
      <w:r>
        <w:rPr/>
        <w:t>piI2IM6EEKtJunTWtihSgtISO0J2uZPhBkyCjYG58DTl0ldcKRhRxRKtU1RUzrSyUVXVUlJUmpoKKn</w:t>
      </w:r>
    </w:p>
    <w:p>
      <w:pPr>
        <w:pStyle w:val="PreformattedText"/>
        <w:bidi w:val="0"/>
        <w:spacing w:before="0" w:after="0"/>
        <w:jc w:val="left"/>
        <w:rPr/>
      </w:pPr>
      <w:r>
        <w:rPr/>
        <w:t>pJKWoYq8QrrjIBFJHvI0MGll/ZZduNeaSdRPIC06SRqJhBJtJolCsxiUEAWXBIgqUZ1mEgSCe87ASJ</w:t>
      </w:r>
    </w:p>
    <w:p>
      <w:pPr>
        <w:pStyle w:val="PreformattedText"/>
        <w:bidi w:val="0"/>
        <w:spacing w:before="0" w:after="0"/>
        <w:jc w:val="left"/>
        <w:rPr/>
      </w:pPr>
      <w:r>
        <w:rPr/>
        <w:t>FZ6OW1o6GHT1jaKWWWKprVstrgqaKZnphTe9PSU8ck8kUF8okWZYvSb9UOrPup8L1KEAwEhINjbS+8</w:t>
      </w:r>
    </w:p>
    <w:p>
      <w:pPr>
        <w:pStyle w:val="PreformattedText"/>
        <w:bidi w:val="0"/>
        <w:spacing w:before="0" w:after="0"/>
        <w:jc w:val="left"/>
        <w:rPr/>
      </w:pPr>
      <w:r>
        <w:rPr/>
        <w:t>CTEjbbwpRceIVL6pN4zqhVrwFEpGbISRJPegCVmVdS3eUJFKbJYbfUVVTbsRQ2qATWhIns80iNNUeq</w:t>
      </w:r>
    </w:p>
    <w:p>
      <w:pPr>
        <w:pStyle w:val="PreformattedText"/>
        <w:bidi w:val="0"/>
        <w:spacing w:before="0" w:after="0"/>
        <w:jc w:val="left"/>
        <w:rPr/>
      </w:pPr>
      <w:r>
        <w:rPr/>
        <w:t>JbdFFep4zF6khb9RNgOUjZ+wnQo1tobab8hm2OoMCRTZClgy+txISuxWYUTn5EALVkBSYEZ7qTKoTm</w:t>
      </w:r>
    </w:p>
    <w:p>
      <w:pPr>
        <w:pStyle w:val="PreformattedText"/>
        <w:bidi w:val="0"/>
        <w:spacing w:before="0" w:after="0"/>
        <w:jc w:val="left"/>
        <w:rPr/>
      </w:pPr>
      <w:r>
        <w:rPr/>
        <w:t>ptZSUdsPq1bUcSQiaWmhghpoZ4noaxVSQx0rrOqC+EiQOrt7vGuQo2FRUQITZNtr7xt4352vpS22Ul</w:t>
      </w:r>
    </w:p>
    <w:p>
      <w:pPr>
        <w:pStyle w:val="PreformattedText"/>
        <w:bidi w:val="0"/>
        <w:spacing w:before="0" w:after="0"/>
        <w:jc w:val="left"/>
        <w:rPr/>
      </w:pPr>
      <w:r>
        <w:rPr/>
        <w:t>SiqVKvckmJI0vIHc0FtTqZrjT/AExvtcVffLvoexmnLpFV6I7KXKSq1PPR10s8N87sXC3FbpTVC7Uh</w:t>
      </w:r>
    </w:p>
    <w:p>
      <w:pPr>
        <w:pStyle w:val="PreformattedText"/>
        <w:bidi w:val="0"/>
        <w:spacing w:before="0" w:after="0"/>
        <w:jc w:val="left"/>
        <w:rPr/>
      </w:pPr>
      <w:r>
        <w:rPr/>
        <w:t>aDT9ouM1sQKWAud0uu5yYYdkphsgFxU5l6E/2/knXwg+XmftvxZD+KTwfDK/23DTmcI0XiCmCnW4YT</w:t>
      </w:r>
    </w:p>
    <w:p>
      <w:pPr>
        <w:pStyle w:val="PreformattedText"/>
        <w:bidi w:val="0"/>
        <w:spacing w:before="0" w:after="0"/>
        <w:jc w:val="left"/>
        <w:rPr/>
      </w:pPr>
      <w:r>
        <w:rPr/>
        <w:t>3Qf71ucqqbp41iXcsnpABVkiyUCKEWWPcCpOSGKhgcfs+Mc4lpT8OhXnxKrzcnrxFbsrrEkWXdSrEO</w:t>
      </w:r>
    </w:p>
    <w:p>
      <w:pPr>
        <w:pStyle w:val="PreformattedText"/>
        <w:bidi w:val="0"/>
        <w:spacing w:before="0" w:after="0"/>
        <w:jc w:val="left"/>
        <w:rPr/>
      </w:pPr>
      <w:r>
        <w:rPr/>
        <w:t>5ZVDPHiSLesXEb/iH/uVV/e66RlkG8/akaiwmddKIplMtUBGA6gjbUhFJw6qoXcGOTkA5wA3zGMZ5B</w:t>
      </w:r>
    </w:p>
    <w:p>
      <w:pPr>
        <w:pStyle w:val="PreformattedText"/>
        <w:bidi w:val="0"/>
        <w:spacing w:before="0" w:after="0"/>
        <w:jc w:val="left"/>
        <w:rPr/>
      </w:pPr>
      <w:r>
        <w:rPr/>
        <w:t>12+1BtqJno+FaGo7x+p6SKjpZFW41keY1VJD7lAUbbWTYXcJyDtjUk5YEn4RjrskQABfqT1rXFARZU</w:t>
      </w:r>
    </w:p>
    <w:p>
      <w:pPr>
        <w:pStyle w:val="PreformattedText"/>
        <w:bidi w:val="0"/>
        <w:spacing w:before="0" w:after="0"/>
        <w:jc w:val="left"/>
        <w:rPr/>
      </w:pPr>
      <w:r>
        <w:rPr/>
        <w:t>TSWtlqdWDgCRivqM5YF5S6mT4zKAfVyS2SSpIIyCRnggDnf/ACa5sCd79dH60p1gWnGDhfUAb0xvws</w:t>
      </w:r>
    </w:p>
    <w:p>
      <w:pPr>
        <w:pStyle w:val="PreformattedText"/>
        <w:bidi w:val="0"/>
        <w:spacing w:before="0" w:after="0"/>
        <w:jc w:val="left"/>
        <w:rPr/>
      </w:pPr>
      <w:r>
        <w:rPr/>
        <w:t>ofCqwDAgmLOTjaWHwn6LAtHuz9/vSdjtWnKYwx2OfVw7AKVPqGTcFb1GXBHKHJIBIyDuUHoOoHh6Ue</w:t>
      </w:r>
    </w:p>
    <w:p>
      <w:pPr>
        <w:pStyle w:val="PreformattedText"/>
        <w:bidi w:val="0"/>
        <w:spacing w:before="0" w:after="0"/>
        <w:jc w:val="left"/>
        <w:rPr/>
      </w:pPr>
      <w:r>
        <w:rPr/>
        <w:t>VfCRGaUodwZyMk7UXKrGUUyxsd+T8zk/tOPHBIKiNQOujQfrSzhKW6lBnXY8UJMksrRyZRfUDMxGAs</w:t>
      </w:r>
    </w:p>
    <w:p>
      <w:pPr>
        <w:pStyle w:val="PreformattedText"/>
        <w:bidi w:val="0"/>
        <w:spacing w:before="0" w:after="0"/>
        <w:jc w:val="left"/>
        <w:rPr/>
      </w:pPr>
      <w:r>
        <w:rPr/>
        <w:t>KtucktuZfluUjojSD8vh+37Ugm8AEk0UW6sjq5Eus2AzRy01npcECmpnCJJW842VErKQDjiFVHO4kl</w:t>
      </w:r>
    </w:p>
    <w:p>
      <w:pPr>
        <w:pStyle w:val="PreformattedText"/>
        <w:bidi w:val="0"/>
        <w:spacing w:before="0" w:after="0"/>
        <w:jc w:val="left"/>
        <w:rPr/>
      </w:pPr>
      <w:r>
        <w:rPr/>
        <w:t>iZJttqOfXlQJ8vhrSi97lb0FHvMasVWQx7I4nQoCpUyFhsBcZHBOAuOR10721riZ+G1FtXgxqXkkOd</w:t>
      </w:r>
    </w:p>
    <w:p>
      <w:pPr>
        <w:pStyle w:val="PreformattedText"/>
        <w:bidi w:val="0"/>
        <w:spacing w:before="0" w:after="0"/>
        <w:jc w:val="left"/>
        <w:rPr/>
      </w:pPr>
      <w:r>
        <w:rPr/>
        <w:t>6fEyINiqGABLBpG3qRtXwV4Azg8GaBFj14GidSdB49fDSrcv0Wtskr9B99oFiMgpu5WipQAC+PfNEV</w:t>
      </w:r>
    </w:p>
    <w:p>
      <w:pPr>
        <w:pStyle w:val="PreformattedText"/>
        <w:bidi w:val="0"/>
        <w:spacing w:before="0" w:after="0"/>
        <w:jc w:val="left"/>
        <w:rPr/>
      </w:pPr>
      <w:r>
        <w:rPr/>
        <w:t>0TYOMYPuK8jg489U3FEqU6xl/tV/937/AAq74WklD82GZP8A9pq1GHSUrDJpnHB/cwfljPHUBLKzsf</w:t>
      </w:r>
    </w:p>
    <w:p>
      <w:pPr>
        <w:pStyle w:val="PreformattedText"/>
        <w:bidi w:val="0"/>
        <w:spacing w:before="0" w:after="0"/>
        <w:jc w:val="left"/>
        <w:rPr/>
      </w:pPr>
      <w:r>
        <w:rPr/>
        <w:t>hVkW7RrHnUQq72/wDuDNuWnp7RTZzgGMyEDH3bk462avbL2gVJS+2g+CP3rAo9k+Ep1zkjxH+PSkzN</w:t>
      </w:r>
    </w:p>
    <w:p>
      <w:pPr>
        <w:pStyle w:val="PreformattedText"/>
        <w:bidi w:val="0"/>
        <w:spacing w:before="0" w:after="0"/>
        <w:jc w:val="left"/>
        <w:rPr/>
      </w:pPr>
      <w:r>
        <w:rPr/>
        <w:t>7b/daudhHeLfSqf/AOOjjJAPjGW8eOo59qvaBYg8QKZ/tSB8NaeT7M8GST/tyrzUawN7V/dqtG5taS</w:t>
      </w:r>
    </w:p>
    <w:p>
      <w:pPr>
        <w:pStyle w:val="PreformattedText"/>
        <w:bidi w:val="0"/>
        <w:spacing w:before="0" w:after="0"/>
        <w:jc w:val="left"/>
        <w:rPr/>
      </w:pPr>
      <w:r>
        <w:rPr/>
        <w:t>RA/uw08Cfw4BwOm1ce44od7ibhJiLgfank8A4QkiMEm3Mn9q1m9oHuhW59TXd3+L5RypGOf/pT7dMK</w:t>
      </w:r>
    </w:p>
    <w:p>
      <w:pPr>
        <w:pStyle w:val="PreformattedText"/>
        <w:bidi w:val="0"/>
        <w:spacing w:before="0" w:after="0"/>
        <w:jc w:val="left"/>
        <w:rPr/>
      </w:pPr>
      <w:r>
        <w:rPr/>
        <w:t>4rxFQlfEHj/7keO0U+ng/DR7uCbt4fk0gtba21zqG3ypcNVXqtjdcenLWOyHzwVU+Oeoq8ZiHAQ5iH</w:t>
      </w:r>
    </w:p>
    <w:p>
      <w:pPr>
        <w:pStyle w:val="PreformattedText"/>
        <w:bidi w:val="0"/>
        <w:spacing w:before="0" w:after="0"/>
        <w:jc w:val="left"/>
        <w:rPr/>
      </w:pPr>
      <w:r>
        <w:rPr/>
        <w:t>HByUtR+p6+NPp4fh2u83h0IUL2SKpL9pO5NN3HrrOZZGOnqWnpJ1fLba2vjS7VPLHlvSq6PJ+q4Pgg</w:t>
      </w:r>
    </w:p>
    <w:p>
      <w:pPr>
        <w:pStyle w:val="PreformattedText"/>
        <w:bidi w:val="0"/>
        <w:spacing w:before="0" w:after="0"/>
        <w:jc w:val="left"/>
        <w:rPr/>
      </w:pPr>
      <w:r>
        <w:rPr/>
        <w:t>LQITa00qADO9RuqGIB4H0GM+M85+vz/n9ulUUdWwBo4MbcCNTyduTySDx/Y+/SkgzYijzpRkBlMm6T</w:t>
      </w:r>
    </w:p>
    <w:p>
      <w:pPr>
        <w:pStyle w:val="PreformattedText"/>
        <w:bidi w:val="0"/>
        <w:spacing w:before="0" w:after="0"/>
        <w:jc w:val="left"/>
        <w:rPr/>
      </w:pPr>
      <w:r>
        <w:rPr/>
        <w:t>JHAL5AYgYyTyG4AHPOOcdOxAkCCRXIkXoidDNcKWI4YNUx45A4Vtw5zwOB9R55PTcHMJPX+aJ3/NOr</w:t>
      </w:r>
    </w:p>
    <w:p>
      <w:pPr>
        <w:pStyle w:val="PreformattedText"/>
        <w:bidi w:val="0"/>
        <w:spacing w:before="0" w:after="0"/>
        <w:jc w:val="left"/>
        <w:rPr/>
      </w:pPr>
      <w:r>
        <w:rPr/>
        <w:t>IrR0R2bVjSJiQVdX3ED0i74APJ2hcZO3J8gdPRbSki5MiOVIWdZGqXDYO1/3VAwQcyEAnJOcBuTz/D</w:t>
      </w:r>
    </w:p>
    <w:p>
      <w:pPr>
        <w:pStyle w:val="PreformattedText"/>
        <w:bidi w:val="0"/>
        <w:spacing w:before="0" w:after="0"/>
        <w:jc w:val="left"/>
        <w:rPr/>
      </w:pPr>
      <w:r>
        <w:rPr/>
        <w:t>psplRMW+9KkacqdLTxSjop66RUHulPLOAcKXEMLyIF3MNrNsUAk7Rwc9OogiNJ2j6ada0KOUFUTlBP</w:t>
      </w:r>
    </w:p>
    <w:p>
      <w:pPr>
        <w:pStyle w:val="PreformattedText"/>
        <w:bidi w:val="0"/>
        <w:spacing w:before="0" w:after="0"/>
        <w:jc w:val="left"/>
        <w:rPr/>
      </w:pPr>
      <w:r>
        <w:rPr/>
        <w:t>LT6ee1d0XsY6CbtZ7NvYvS1JBVyUene1Gi6l6KjRadrtcKy0UWobvNFQ1FS01LJXXuC5uCzrF6er0q</w:t>
      </w:r>
    </w:p>
    <w:p>
      <w:pPr>
        <w:pStyle w:val="PreformattedText"/>
        <w:bidi w:val="0"/>
        <w:spacing w:before="0" w:after="0"/>
        <w:jc w:val="left"/>
        <w:rPr/>
      </w:pPr>
      <w:r>
        <w:rPr/>
        <w:t>GZDNE6RHj3zqQI9d4ibaEcrzM17nwjDJw3DOH4eyVJaQDlBsSkFZKlJv33FKGqlZTAKRBmpSw0dKaq</w:t>
      </w:r>
    </w:p>
    <w:p>
      <w:pPr>
        <w:pStyle w:val="PreformattedText"/>
        <w:bidi w:val="0"/>
        <w:spacing w:before="0" w:after="0"/>
        <w:jc w:val="left"/>
        <w:rPr/>
      </w:pPr>
      <w:r>
        <w:rPr/>
        <w:t>OaKeqikndveIZoqeGooqSnqEmrY6WSmYS0ZtOk9VznaC5lvUZkVZHWOSKoWhQkKnW1tLTaICyecyeR</w:t>
      </w:r>
    </w:p>
    <w:p>
      <w:pPr>
        <w:pStyle w:val="PreformattedText"/>
        <w:bidi w:val="0"/>
        <w:spacing w:before="0" w:after="0"/>
        <w:jc w:val="left"/>
        <w:rPr/>
      </w:pPr>
      <w:r>
        <w:rPr/>
        <w:t>uE5lEBuAsAAWJhRMwTaDmWlNyBCQE2uT2KkJSa3TyXpKunkpIaxpYan9lWNCaJpozSOot11E111zIZ</w:t>
      </w:r>
    </w:p>
    <w:p>
      <w:pPr>
        <w:pStyle w:val="PreformattedText"/>
        <w:bidi w:val="0"/>
        <w:spacing w:before="0" w:after="0"/>
        <w:jc w:val="left"/>
        <w:rPr/>
      </w:pPr>
      <w:r>
        <w:rPr/>
        <w:t>FGTDawd6OfRRGX+kghR123jblJMibCw0oK1ZsyMuQzAtO5m8ymzaYJF1Tet2R/1tCPd5a2mW3rDJVu</w:t>
      </w:r>
    </w:p>
    <w:p>
      <w:pPr>
        <w:pStyle w:val="PreformattedText"/>
        <w:bidi w:val="0"/>
        <w:spacing w:before="0" w:after="0"/>
        <w:jc w:val="left"/>
        <w:rPr/>
      </w:pPr>
      <w:r>
        <w:rPr/>
        <w:t>HiakE9weQSRiGspkZqOOv1ZGyKgmJmthcsyLIFWTnkiQYvYQJva1gMwFrWI0tQmWiCvKe1NhoTl5wo</w:t>
      </w:r>
    </w:p>
    <w:p>
      <w:pPr>
        <w:pStyle w:val="PreformattedText"/>
        <w:bidi w:val="0"/>
        <w:spacing w:before="0" w:after="0"/>
        <w:jc w:val="left"/>
        <w:rPr/>
      </w:pPr>
      <w:r>
        <w:rPr/>
        <w:t>94hqZlJykC2+G4170fv1VSxm2zTeu8dHOhMVOlXTz+lTTyU+wSpStebewYOjNNawMsoCMG/uiJ2vbl</w:t>
      </w:r>
    </w:p>
    <w:p>
      <w:pPr>
        <w:pStyle w:val="PreformattedText"/>
        <w:bidi w:val="0"/>
        <w:spacing w:before="0" w:after="0"/>
        <w:jc w:val="left"/>
        <w:rPr/>
      </w:pPr>
      <w:r>
        <w:rPr/>
        <w:t>9R8KWhI7ocV2gSBcG5iCSLWzZTt/VpVZf6Rr2xKf2cOwerdWW+4+760vkVRo3tlaEI94qe4N8hqP1X</w:t>
      </w:r>
    </w:p>
    <w:p>
      <w:pPr>
        <w:pStyle w:val="PreformattedText"/>
        <w:bidi w:val="0"/>
        <w:spacing w:before="0" w:after="0"/>
        <w:jc w:val="left"/>
        <w:rPr/>
      </w:pPr>
      <w:r>
        <w:rPr/>
        <w:t>XCNwVNvs1FJLea1njkgEWnkpHBkqYVk622HFhH9IuR4TcfQVA41xP/ROFvYwmX1Q2zuS6oHKY/6AKc</w:t>
      </w:r>
    </w:p>
    <w:p>
      <w:pPr>
        <w:pStyle w:val="PreformattedText"/>
        <w:bidi w:val="0"/>
        <w:spacing w:before="0" w:after="0"/>
        <w:jc w:val="left"/>
        <w:rPr/>
      </w:pPr>
      <w:r>
        <w:rPr/>
        <w:t>NoGWCDIB4sqWetq6iruF1qam511fXVdbcLncJfUrq+6XKoesuNxrKgge9V1TVySzSkrmSWVmJyxHVk</w:t>
      </w:r>
    </w:p>
    <w:p>
      <w:pPr>
        <w:pStyle w:val="PreformattedText"/>
        <w:bidi w:val="0"/>
        <w:spacing w:before="0" w:after="0"/>
        <w:jc w:val="left"/>
        <w:rPr/>
      </w:pPr>
      <w:r>
        <w:rPr/>
        <w:t>ALJSIjQeFeEPOOOOLcWsrU4SVKN1KUolRUTuSSVE7k0bylAGT0/UYRgQIj/iRQrGJmKgecsEYlht8k</w:t>
      </w:r>
    </w:p>
    <w:p>
      <w:pPr>
        <w:pStyle w:val="PreformattedText"/>
        <w:bidi w:val="0"/>
        <w:spacing w:before="0" w:after="0"/>
        <w:jc w:val="left"/>
        <w:rPr/>
      </w:pPr>
      <w:r>
        <w:rPr/>
        <w:t>eFiYMSAKjG9zb89dGimR2aYwBi6hZWijzKjRKvplQrljhg2wDHk88HJ64bD79aV066TWSoqaax20Vt</w:t>
      </w:r>
    </w:p>
    <w:p>
      <w:pPr>
        <w:pStyle w:val="PreformattedText"/>
        <w:bidi w:val="0"/>
        <w:spacing w:before="0" w:after="0"/>
        <w:jc w:val="left"/>
        <w:rPr/>
      </w:pPr>
      <w:r>
        <w:rPr/>
        <w:t>W6z1G5YqanWQgVU7LFsIUAHeSw8ggDdkAHPRNtJHhz5etJnc7devjTeUlPU3GtkuNS++pqZGmqP2ii</w:t>
      </w:r>
    </w:p>
    <w:p>
      <w:pPr>
        <w:pStyle w:val="PreformattedText"/>
        <w:bidi w:val="0"/>
        <w:spacing w:before="0" w:after="0"/>
        <w:jc w:val="left"/>
        <w:rPr/>
      </w:pPr>
      <w:r>
        <w:rPr/>
        <w:t>SQBiiwU5QfB6S7lUEchy23GT1wDTx165Ck7XMier3tS3oKZCiukZXcJUU8puQnhQsZO9uMHBycBgOe</w:t>
      </w:r>
    </w:p>
    <w:p>
      <w:pPr>
        <w:pStyle w:val="PreformattedText"/>
        <w:bidi w:val="0"/>
        <w:spacing w:before="0" w:after="0"/>
        <w:jc w:val="left"/>
        <w:rPr/>
      </w:pPr>
      <w:r>
        <w:rPr/>
        <w:t>VgCCmZ6HI0GTEieuVC4uVWOERRoGHDljkAZaJwrkAguqoc5I2kEcDpVxr5DwpJBB5EUm33JMrUzNuV</w:t>
      </w:r>
    </w:p>
    <w:p>
      <w:pPr>
        <w:pStyle w:val="PreformattedText"/>
        <w:bidi w:val="0"/>
        <w:spacing w:before="0" w:after="0"/>
        <w:jc w:val="left"/>
        <w:rPr/>
      </w:pPr>
      <w:r>
        <w:rPr/>
        <w:t>SsQBBB3RNuQ7xnkbiDxg4+ZJKVX8Tt116mgWOtKWzQBiJ5TIYWf0/UkkRWIJcE7ZAVILengEgnaSAD</w:t>
      </w:r>
    </w:p>
    <w:p>
      <w:pPr>
        <w:pStyle w:val="PreformattedText"/>
        <w:bidi w:val="0"/>
        <w:spacing w:before="0" w:after="0"/>
        <w:jc w:val="left"/>
        <w:rPr/>
      </w:pPr>
      <w:r>
        <w:rPr/>
        <w:t>56LRJj9taDG1E2o7olfUrZqUbYwC9a0XxgUgd0WA7FJJlkIBwThN3w/FylRTMa8/n9aSPCjGghaR6a</w:t>
      </w:r>
    </w:p>
    <w:p>
      <w:pPr>
        <w:pStyle w:val="PreformattedText"/>
        <w:bidi w:val="0"/>
        <w:spacing w:before="0" w:after="0"/>
        <w:jc w:val="left"/>
        <w:rPr/>
      </w:pPr>
      <w:r>
        <w:rPr/>
        <w:t>RJWUQkIu3aiRRhRtiBxuQmJX4JwSpXjIHXL3GaIogb6fej5mMcsnpyq/psXUsyNuU/tNqEgFnKhDn8</w:t>
      </w:r>
    </w:p>
    <w:p>
      <w:pPr>
        <w:pStyle w:val="PreformattedText"/>
        <w:bidi w:val="0"/>
        <w:spacing w:before="0" w:after="0"/>
        <w:jc w:val="left"/>
        <w:rPr/>
      </w:pPr>
      <w:r>
        <w:rPr/>
        <w:t>JKYxxkrBO+h69a5pMddfatN5RIvpZRmOGV2kJQfFshlbJG1w8x+WdpPgg4PIa8vP8UQkzI066/NXK/</w:t>
      </w:r>
    </w:p>
    <w:p>
      <w:pPr>
        <w:pStyle w:val="PreformattedText"/>
        <w:bidi w:val="0"/>
        <w:spacing w:before="0" w:after="0"/>
        <w:jc w:val="left"/>
        <w:rPr/>
      </w:pPr>
      <w:r>
        <w:rPr/>
        <w:t>om9Q0Vi0f7Q0VQ8Y961v2wqUAAYBotK6uppGWTd8QbZHgEAryOflWcSxbeFLGY3cCiPQgfflWp9mcM</w:t>
      </w:r>
    </w:p>
    <w:p>
      <w:pPr>
        <w:pStyle w:val="PreformattedText"/>
        <w:bidi w:val="0"/>
        <w:spacing w:before="0" w:after="0"/>
        <w:jc w:val="left"/>
        <w:rPr/>
      </w:pPr>
      <w:r>
        <w:rPr/>
        <w:t>rGDiCcp/kqZGv9yVnz2/arWJe5VqiOBKg55Pw/wGP59UquNNJMAz151sE8Fm+WPWPzXLt/jLUEhLLS</w:t>
      </w:r>
    </w:p>
    <w:p>
      <w:pPr>
        <w:pStyle w:val="PreformattedText"/>
        <w:bidi w:val="0"/>
        <w:spacing w:before="0" w:after="0"/>
        <w:jc w:val="left"/>
        <w:rPr/>
      </w:pPr>
      <w:r>
        <w:rPr/>
        <w:t>VDYxkBs44yMru4/wC3V7+meAksqjyNeVl9MTmE6ajrqK2oNeXWFlE0E4yccFmHnHyPBz8/r1wsuJF2</w:t>
      </w:r>
    </w:p>
    <w:p>
      <w:pPr>
        <w:pStyle w:val="PreformattedText"/>
        <w:bidi w:val="0"/>
        <w:spacing w:before="0" w:after="0"/>
        <w:jc w:val="left"/>
        <w:rPr/>
      </w:pPr>
      <w:r>
        <w:rPr/>
        <w:t>1AHwNKDqZgGaXFu17cGjDCKbAGc7lGAPBwW58dAwrxEhpQA8CP8AFdGIRMZx6kU8HbO91urLzDQbJk</w:t>
      </w:r>
    </w:p>
    <w:p>
      <w:pPr>
        <w:pStyle w:val="PreformattedText"/>
        <w:bidi w:val="0"/>
        <w:spacing w:before="0" w:after="0"/>
        <w:jc w:val="left"/>
        <w:rPr/>
      </w:pPr>
      <w:r>
        <w:rPr/>
        <w:t>zJEpycFtzBDj4uR+XTjGAexLqWwhQzbx11ekuY5thGdSgI2+3W1Wrdu/Zysmo6CjFzmlSSoeFJMlSs</w:t>
      </w:r>
    </w:p>
    <w:p>
      <w:pPr>
        <w:pStyle w:val="PreformattedText"/>
        <w:bidi w:val="0"/>
        <w:spacing w:before="0" w:after="0"/>
        <w:jc w:val="left"/>
        <w:rPr/>
      </w:pPr>
      <w:r>
        <w:rPr/>
        <w:t>aO6rJLIXOMKjMx5GAvJ+mww3sYyppK3VqB1InTxis897SPSQ2BAMTXKX3e1RS637n9x9W21YltuoNd</w:t>
      </w:r>
    </w:p>
    <w:p>
      <w:pPr>
        <w:pStyle w:val="PreformattedText"/>
        <w:bidi w:val="0"/>
        <w:spacing w:before="0" w:after="0"/>
        <w:jc w:val="left"/>
        <w:rPr/>
      </w:pPr>
      <w:r>
        <w:rPr/>
        <w:t>6sudnWFlaMWGS91kOnhG+0bkFjgtwBwOAOB46yK8mdwNiGwpQTP9oJA+IAvvrWibz5Edp78CfOL/Om</w:t>
      </w:r>
    </w:p>
    <w:p>
      <w:pPr>
        <w:pStyle w:val="PreformattedText"/>
        <w:bidi w:val="0"/>
        <w:spacing w:before="0" w:after="0"/>
        <w:jc w:val="left"/>
        <w:rPr/>
      </w:pPr>
      <w:r>
        <w:rPr/>
        <w:t>nqXfwRwOfH9Dx4z0ml0c29g0NPliuFCggDgqWGORx4+vHXRqNqKUochMMyuAAfxD4eMjCkfFkA/bjP</w:t>
      </w:r>
    </w:p>
    <w:p>
      <w:pPr>
        <w:pStyle w:val="PreformattedText"/>
        <w:bidi w:val="0"/>
        <w:spacing w:before="0" w:after="0"/>
        <w:jc w:val="left"/>
        <w:rPr/>
      </w:pPr>
      <w:r>
        <w:rPr/>
        <w:t>26dzXgj96L1rWmD3q/U6hFkUBmYY2gK3w8gY4G75fT6dJsV20FcMxbWnLukbx0UalYwQhABDIc7jgq</w:t>
      </w:r>
    </w:p>
    <w:p>
      <w:pPr>
        <w:pStyle w:val="PreformattedText"/>
        <w:bidi w:val="0"/>
        <w:spacing w:before="0" w:after="0"/>
        <w:jc w:val="left"/>
        <w:rPr/>
      </w:pPr>
      <w:r>
        <w:rPr/>
        <w:t>TIFGcKRnkbeBkkdPmcoBEAUlJAJGnhrSCTeatDiP/mM7Fc5YoSMDd448/n56ZvmOxFdBmYNh18KkB2</w:t>
      </w:r>
    </w:p>
    <w:p>
      <w:pPr>
        <w:pStyle w:val="PreformattedText"/>
        <w:bidi w:val="0"/>
        <w:spacing w:before="0" w:after="0"/>
        <w:jc w:val="left"/>
        <w:rPr/>
      </w:pPr>
      <w:r>
        <w:rPr/>
        <w:t>/01PrC5ac0jTqJKvWGqNKaQgaIETCXVOoLbYEaJjIpUD9YsyybwqiMszAA9PJHdiTfl11anGkF19lo</w:t>
      </w:r>
    </w:p>
    <w:p>
      <w:pPr>
        <w:pStyle w:val="PreformattedText"/>
        <w:bidi w:val="0"/>
        <w:spacing w:before="0" w:after="0"/>
        <w:jc w:val="left"/>
        <w:rPr/>
      </w:pPr>
      <w:r>
        <w:rPr/>
        <w:t>avLQgcu8oJ563rv60tBT21QlqprfFJbfVksdvpmNLRS2WmrKY2uKR0h2xoWg7b09WSkiyzQ1RywmVV</w:t>
      </w:r>
    </w:p>
    <w:p>
      <w:pPr>
        <w:pStyle w:val="PreformattedText"/>
        <w:bidi w:val="0"/>
        <w:spacing w:before="0" w:after="0"/>
        <w:jc w:val="left"/>
        <w:rPr/>
      </w:pPr>
      <w:r>
        <w:rPr/>
        <w:t>guKyKJtrAEiAJ2iQZUEDQTcTeD9A9mFKAiRBBMmZEC0G5yB0hWaRmSR/VLl0tOaGYEGiqhH7ncK5Y8</w:t>
      </w:r>
    </w:p>
    <w:p>
      <w:pPr>
        <w:pStyle w:val="PreformattedText"/>
        <w:bidi w:val="0"/>
        <w:spacing w:before="0" w:after="0"/>
        <w:jc w:val="left"/>
        <w:rPr/>
      </w:pPr>
      <w:r>
        <w:rPr/>
        <w:t>zQVMaW6kpqMiCCGOWiuNRpyyWiTEKrGJNVs0m+d5sx4BOgkXnW+UCeYUUja3e02EgKzASkgKsASRAz</w:t>
      </w:r>
    </w:p>
    <w:p>
      <w:pPr>
        <w:pStyle w:val="PreformattedText"/>
        <w:bidi w:val="0"/>
        <w:spacing w:before="0" w:after="0"/>
        <w:jc w:val="left"/>
        <w:rPr/>
      </w:pPr>
      <w:r>
        <w:rPr/>
        <w:t>KmJJBSHFKzGSVBFlWFHsMMcUVRb6mWab3SnqKCtvlXe4JK6URRXGlq4nuMSq5do21pUGrjJWR7lEyY</w:t>
      </w:r>
    </w:p>
    <w:p>
      <w:pPr>
        <w:pStyle w:val="PreformattedText"/>
        <w:bidi w:val="0"/>
        <w:spacing w:before="0" w:after="0"/>
        <w:jc w:val="left"/>
        <w:rPr/>
      </w:pPr>
      <w:r>
        <w:rPr/>
        <w:t>M+XLAXuU7yBsZvtbMZvtzpCiokKAkLIOUJkGSkgxe4V2VrRBn3QKE9VJMyTSwsk8dZKstLFHRRRSCq</w:t>
      </w:r>
    </w:p>
    <w:p>
      <w:pPr>
        <w:pStyle w:val="PreformattedText"/>
        <w:bidi w:val="0"/>
        <w:spacing w:before="0" w:after="0"/>
        <w:jc w:val="left"/>
        <w:rPr/>
      </w:pPr>
      <w:r>
        <w:rPr/>
        <w:t>pKqklqUiljCeitTedSBYUZXil07HOoDpGSRIEaTpb4/Emw5TS0gSoBVgBeTsQYtOoSi5ic5BhMktJq</w:t>
      </w:r>
    </w:p>
    <w:p>
      <w:pPr>
        <w:pStyle w:val="PreformattedText"/>
        <w:bidi w:val="0"/>
        <w:spacing w:before="0" w:after="0"/>
        <w:jc w:val="left"/>
        <w:rPr/>
      </w:pPr>
      <w:r>
        <w:rPr/>
        <w:t>bVEtJE8u2ClrK8IDQyN8MKSNNIaeFRUOr7GuU6RtGWDSUILSMFU9cJABOx2v/nfaSY9KkIbKihGpTY</w:t>
      </w:r>
    </w:p>
    <w:p>
      <w:pPr>
        <w:pStyle w:val="PreformattedText"/>
        <w:bidi w:val="0"/>
        <w:spacing w:before="0" w:after="0"/>
        <w:jc w:val="left"/>
        <w:rPr/>
      </w:pPr>
      <w:r>
        <w:rPr/>
        <w:t>GwJNhcwIkgEzAAJsJNcYv6SH2nY/aY9oero9N19NX9te0CXLRGjKijarlpdS3p6wTa71vG0r4qIqu9</w:t>
      </w:r>
    </w:p>
    <w:p>
      <w:pPr>
        <w:pStyle w:val="PreformattedText"/>
        <w:bidi w:val="0"/>
        <w:spacing w:before="0" w:after="0"/>
        <w:jc w:val="left"/>
        <w:rPr/>
      </w:pPr>
      <w:r>
        <w:rPr/>
        <w:t>0cduonAUPbdL09QhZKtmMthsIT3kwtVzr5AX8NfExtXjvtfxhPE+IltlefB8NzNNRotZI7V3xlSciD</w:t>
      </w:r>
    </w:p>
    <w:p>
      <w:pPr>
        <w:pStyle w:val="PreformattedText"/>
        <w:bidi w:val="0"/>
        <w:spacing w:before="0" w:after="0"/>
        <w:jc w:val="left"/>
        <w:rPr/>
      </w:pPr>
      <w:r>
        <w:rPr/>
        <w:t>/9NIMnNaD0CRxJHviYRGRMgjfGVXwG+AjaN6k5GdyAccZlC1uhWOVckxc9fKvuSpdWG44XazmRR6RZ</w:t>
      </w:r>
    </w:p>
    <w:p>
      <w:pPr>
        <w:pStyle w:val="PreformattedText"/>
        <w:bidi w:val="0"/>
        <w:spacing w:before="0" w:after="0"/>
        <w:jc w:val="left"/>
        <w:rPr/>
      </w:pPr>
      <w:r>
        <w:rPr/>
        <w:t>1BVAxkU/5uMBsoP/AG9LTqZPh60mZ8BzrPTU4DPWzywwQQR7mlfa8CrEnKsOCjEOS2SRg5Az5LBMG8</w:t>
      </w:r>
    </w:p>
    <w:p>
      <w:pPr>
        <w:pStyle w:val="PreformattedText"/>
        <w:bidi w:val="0"/>
        <w:spacing w:before="0" w:after="0"/>
        <w:jc w:val="left"/>
        <w:rPr/>
      </w:pPr>
      <w:r>
        <w:rPr/>
        <w:t>mgC6p3im1uNwmv9YKp45BRR5SlpixkWGJHIaUKOHeUk4Y5KJhTx0iZuLVyb840v16ClTbKVYowgDBk</w:t>
      </w:r>
    </w:p>
    <w:p>
      <w:pPr>
        <w:pStyle w:val="PreformattedText"/>
        <w:bidi w:val="0"/>
        <w:spacing w:before="0" w:after="0"/>
        <w:jc w:val="left"/>
        <w:rPr/>
      </w:pPr>
      <w:r>
        <w:rPr/>
        <w:t>IAYqHzCY1H7NJMEkghsoeNucEEAdA0Ok71y4NhalHtjiXKlGiVXZ0wIwHkbmR1K7nUAMwZdwPqbipO</w:t>
      </w:r>
    </w:p>
    <w:p>
      <w:pPr>
        <w:pStyle w:val="PreformattedText"/>
        <w:bidi w:val="0"/>
        <w:spacing w:before="0" w:after="0"/>
        <w:jc w:val="left"/>
        <w:rPr/>
      </w:pPr>
      <w:r>
        <w:rPr/>
        <w:t>Ol2BJMiPhXFHSPP40nrnIGDsjRMFVlJJVQQFDZ245kO7DDkfEWHXJgd28fSkkGYOvX2olpwGnzJHhI</w:t>
      </w:r>
    </w:p>
    <w:p>
      <w:pPr>
        <w:pStyle w:val="PreformattedText"/>
        <w:bidi w:val="0"/>
        <w:spacing w:before="0" w:after="0"/>
        <w:jc w:val="left"/>
        <w:rPr/>
      </w:pPr>
      <w:r>
        <w:rPr/>
        <w:t>SkodY2EccjkBi+cemoLABWGFzkcjHQLqvqOVA86Pbtc47PakQN6coDvIiB2XLIF3ZVsNGGxgYPBGCS</w:t>
      </w:r>
    </w:p>
    <w:p>
      <w:pPr>
        <w:pStyle w:val="PreformattedText"/>
        <w:bidi w:val="0"/>
        <w:spacing w:before="0" w:after="0"/>
        <w:jc w:val="left"/>
        <w:rPr/>
      </w:pPr>
      <w:r>
        <w:rPr/>
        <w:t>BjthM7eXy38K5zikbZ2q/TkmlXdNWSb3l25CtvDRROrYxtVIwATggE+SxCQN9b+NFKmORzE6rLC0Ui</w:t>
      </w:r>
    </w:p>
    <w:p>
      <w:pPr>
        <w:pStyle w:val="PreformattedText"/>
        <w:bidi w:val="0"/>
        <w:spacing w:before="0" w:after="0"/>
        <w:jc w:val="left"/>
        <w:rPr/>
      </w:pPr>
      <w:r>
        <w:rPr/>
        <w:t>+pghtoL53OhUtxkZbdzyTn6kXG5NBg67UaQgjb+yjDIY0dRCYSwxwIwSQc7BkEhTtA/e4VJj+49X/w</w:t>
      </w:r>
    </w:p>
    <w:p>
      <w:pPr>
        <w:pStyle w:val="PreformattedText"/>
        <w:bidi w:val="0"/>
        <w:spacing w:before="0" w:after="0"/>
        <w:jc w:val="left"/>
        <w:rPr/>
      </w:pPr>
      <w:r>
        <w:rPr/>
        <w:t>AVwgGb19SSRx7zG4kbBbbuJTdKfjjyeWALgMF8gAEDABIG9p/P77/44ZjTWpkeyZrOu0zae4VNRVst</w:t>
      </w:r>
    </w:p>
    <w:p>
      <w:pPr>
        <w:pStyle w:val="PreformattedText"/>
        <w:bidi w:val="0"/>
        <w:spacing w:before="0" w:after="0"/>
        <w:jc w:val="left"/>
        <w:rPr/>
      </w:pPr>
      <w:r>
        <w:rPr/>
        <w:t>JFWXXTMsoY7Hd6egvSoC20ZVVqH28kftT4HXn/tqh9zEcM7FakJCHpA37zdyNJsfL1r1H+Hpw6MJxp</w:t>
      </w:r>
    </w:p>
    <w:p>
      <w:pPr>
        <w:pStyle w:val="PreformattedText"/>
        <w:bidi w:val="0"/>
        <w:spacing w:before="0" w:after="0"/>
        <w:jc w:val="left"/>
        <w:rPr/>
      </w:pPr>
      <w:r>
        <w:rPr/>
        <w:t>TyQVBzDBJOp7j8jlGnxPrLVO5lZLzLd5d2M5E+D+XB8ZPWK/RYhVytR9T+f2rf/q8MNEpn0qMFF2Vu</w:t>
      </w:r>
    </w:p>
    <w:p>
      <w:pPr>
        <w:pStyle w:val="PreformattedText"/>
        <w:bidi w:val="0"/>
        <w:spacing w:before="0" w:after="0"/>
        <w:jc w:val="left"/>
        <w:rPr/>
      </w:pPr>
      <w:r>
        <w:rPr/>
        <w:t>jApGs2RGxZiGy2CcA/D5/wCvX0ujBupKh4cvpXymrGIGt/jRvb/Z21Hc2b3Ohqp2bG1VhlOM8MQdn1</w:t>
      </w:r>
    </w:p>
    <w:p>
      <w:pPr>
        <w:pStyle w:val="PreformattedText"/>
        <w:bidi w:val="0"/>
        <w:spacing w:before="0" w:after="0"/>
        <w:jc w:val="left"/>
        <w:rPr/>
      </w:pPr>
      <w:r>
        <w:rPr/>
        <w:t>z46Ujh7phSUkz4T8vzTS+ItI95QA8+vnS9p/ZU11TUUVTNaa6OJS/L07ou04wDvUbuc/Lz1NHCcUEB</w:t>
      </w:r>
    </w:p>
    <w:p>
      <w:pPr>
        <w:pStyle w:val="PreformattedText"/>
        <w:bidi w:val="0"/>
        <w:spacing w:before="0" w:after="0"/>
        <w:jc w:val="left"/>
        <w:rPr/>
      </w:pPr>
      <w:r>
        <w:rPr/>
        <w:t>XZKjUwkx9I/bzqIeM4YrUkLTPnNLzs12jvVi7gUcVZTyCJ9uAIyCjxuNvlecgnP5fLpWBwTwx2HBT3</w:t>
      </w:r>
    </w:p>
    <w:p>
      <w:pPr>
        <w:pStyle w:val="PreformattedText"/>
        <w:bidi w:val="0"/>
        <w:spacing w:before="0" w:after="0"/>
        <w:jc w:val="left"/>
        <w:rPr/>
      </w:pPr>
      <w:r>
        <w:rPr/>
        <w:t>VGD9abxmOaVhllKhIE/mrFvaX7jr7Ovsk95u49LUyUmpKbQ9VpPRUhC7hrzuI8eiNMPGr/AInp6i91</w:t>
      </w:r>
    </w:p>
    <w:p>
      <w:pPr>
        <w:pStyle w:val="PreformattedText"/>
        <w:bidi w:val="0"/>
        <w:spacing w:before="0" w:after="0"/>
        <w:jc w:val="left"/>
        <w:rPr/>
      </w:pPr>
      <w:r>
        <w:rPr/>
        <w:t>Fw+0VllfgISNdxh9vhnB8fioh8NltHIOOw2mP/GSrXRJO1UHCS5xDiWEwwUA0XApcz7iO8qY0BgJ0N</w:t>
      </w:r>
    </w:p>
    <w:p>
      <w:pPr>
        <w:pStyle w:val="PreformattedText"/>
        <w:bidi w:val="0"/>
        <w:spacing w:before="0" w:after="0"/>
        <w:jc w:val="left"/>
        <w:rPr/>
      </w:pPr>
      <w:r>
        <w:rPr/>
        <w:t>zETXHQYFp4o4I8iOGNIYuclYoUVEz887FGcknyevEdABMxaecWr1nytRbOyAEtyfA+4/M/Lnooratb</w:t>
      </w:r>
    </w:p>
    <w:p>
      <w:pPr>
        <w:pStyle w:val="PreformattedText"/>
        <w:bidi w:val="0"/>
        <w:spacing w:before="0" w:after="0"/>
        <w:jc w:val="left"/>
        <w:rPr/>
      </w:pPr>
      <w:r>
        <w:rPr/>
        <w:t>+pEpAziWVQuefI2r+fxHo0opVxqPTXByxyWfbub/ADEnHg7vljJ289PAgxBgjrWuazfWt7SMbTX6Ri</w:t>
      </w:r>
    </w:p>
    <w:p>
      <w:pPr>
        <w:pStyle w:val="PreformattedText"/>
        <w:bidi w:val="0"/>
        <w:spacing w:before="0" w:after="0"/>
        <w:jc w:val="left"/>
        <w:rPr/>
      </w:pPr>
      <w:r>
        <w:rPr/>
        <w:t>pcqqRrj4SXldtgLsMJyVPPB2+D0NiVKnfl+9CtPDrr60v9RRlFVWVvhG15AGXcXU7hgkByGOMjBYt4</w:t>
      </w:r>
    </w:p>
    <w:p>
      <w:pPr>
        <w:pStyle w:val="PreformattedText"/>
        <w:bidi w:val="0"/>
        <w:spacing w:before="0" w:after="0"/>
        <w:jc w:val="left"/>
        <w:rPr/>
      </w:pPr>
      <w:r>
        <w:rPr/>
        <w:t>6eKeVx56UgTImw26+NN7D8dQpIIKkF2DcOpIjO5nT9mwyck8cZI8ZZABJvc8vClwOVTt9i3TdJqz2m</w:t>
      </w:r>
    </w:p>
    <w:p>
      <w:pPr>
        <w:pStyle w:val="PreformattedText"/>
        <w:bidi w:val="0"/>
        <w:spacing w:before="0" w:after="0"/>
        <w:jc w:val="left"/>
        <w:rPr/>
      </w:pPr>
      <w:r>
        <w:rPr/>
        <w:t>/Zq0zVvPFRXXvZoIXGdEBdLZZri+o7i8AjjYlhb7FVNGyow3YyDyQ7llIi4VaNOvSOdWvAG1Pcc4U0</w:t>
      </w:r>
    </w:p>
    <w:p>
      <w:pPr>
        <w:pStyle w:val="PreformattedText"/>
        <w:bidi w:val="0"/>
        <w:spacing w:before="0" w:after="0"/>
        <w:jc w:val="left"/>
        <w:rPr/>
      </w:pPr>
      <w:r>
        <w:rPr/>
        <w:t>hIVmxDVjp3Tm5xqkbi1d2FBbrhLTyRU2+KWs98EFTDLSzSWmvkeGopYY6JasioENdqJo4YUjUpFop4</w:t>
      </w:r>
    </w:p>
    <w:p>
      <w:pPr>
        <w:pStyle w:val="PreformattedText"/>
        <w:bidi w:val="0"/>
        <w:spacing w:before="0" w:after="0"/>
        <w:jc w:val="left"/>
        <w:rPr/>
      </w:pPr>
      <w:r>
        <w:rPr/>
        <w:t>2VfR3vXqJKj3SSocxIOoFpGpEj/rFe3oKcoUTkSnURE8ze492dYOeb2hYRhvVlktIaikSnYTwiNKiK</w:t>
      </w:r>
    </w:p>
    <w:p>
      <w:pPr>
        <w:pStyle w:val="PreformattedText"/>
        <w:bidi w:val="0"/>
        <w:spacing w:before="0" w:after="0"/>
        <w:jc w:val="left"/>
        <w:rPr/>
      </w:pPr>
      <w:r>
        <w:rPr/>
        <w:t>vt7tR3W2UbVVGYPdqVblL27pqiUeorT0M8RQOrRI1sQIAAsLaC4HgB3LjW4gRBcFlCUyNyZkEgpVYj</w:t>
      </w:r>
    </w:p>
    <w:p>
      <w:pPr>
        <w:pStyle w:val="PreformattedText"/>
        <w:bidi w:val="0"/>
        <w:spacing w:before="0" w:after="0"/>
        <w:jc w:val="left"/>
        <w:rPr/>
      </w:pPr>
      <w:r>
        <w:rPr/>
        <w:t>KokdooDVIg6wqvqaop6alaaeaKCkipoJ1mNOa9qkUUu2RpaV0xPBNa7IojglCSMb+HUOCQwoApgx5m</w:t>
      </w:r>
    </w:p>
    <w:p>
      <w:pPr>
        <w:pStyle w:val="PreformattedText"/>
        <w:bidi w:val="0"/>
        <w:spacing w:before="0" w:after="0"/>
        <w:jc w:val="left"/>
        <w:rPr/>
      </w:pPr>
      <w:r>
        <w:rPr/>
        <w:t>8gG87QQDAsYVflQnvLKchuCFaiCU2gg2IUqZTI7hTM3pM32shpI43nnhmjalEVYIWmSoqKhHqYaqq9</w:t>
      </w:r>
    </w:p>
    <w:p>
      <w:pPr>
        <w:pStyle w:val="PreformattedText"/>
        <w:bidi w:val="0"/>
        <w:spacing w:before="0" w:after="0"/>
        <w:jc w:val="left"/>
        <w:rPr/>
      </w:pPr>
      <w:r>
        <w:rPr/>
        <w:t>eIL7lNIYNQuNyzgrXQgMzodySBuZzTMSDJkqMi4J7xnmReadTKgopSU3tMEQYyiNwJSD7uhtBFUx/p</w:t>
      </w:r>
    </w:p>
    <w:p>
      <w:pPr>
        <w:pStyle w:val="PreformattedText"/>
        <w:bidi w:val="0"/>
        <w:spacing w:before="0" w:after="0"/>
        <w:jc w:val="left"/>
        <w:rPr/>
      </w:pPr>
      <w:r>
        <w:rPr/>
        <w:t>SfazrOwvY+4WzS13a2d0u7c9Zo3RdVSNRT1lnoZUdO4mtoUly9JHQ2GWso6OYRsIbpqqiZTuR9imm+</w:t>
      </w:r>
    </w:p>
    <w:p>
      <w:pPr>
        <w:pStyle w:val="PreformattedText"/>
        <w:bidi w:val="0"/>
        <w:spacing w:before="0" w:after="0"/>
        <w:jc w:val="left"/>
        <w:rPr/>
      </w:pPr>
      <w:r>
        <w:rPr/>
        <w:t>1dIUDkSJPnsPjeOQM61Te0/FzwjhX+3WEY7GkttREpTEuOQf7EEJSSP+RSSLiuT63U8dKkUIVIUpEz</w:t>
      </w:r>
    </w:p>
    <w:p>
      <w:pPr>
        <w:pStyle w:val="PreformattedText"/>
        <w:bidi w:val="0"/>
        <w:spacing w:before="0" w:after="0"/>
        <w:jc w:val="left"/>
        <w:rPr/>
      </w:pPr>
      <w:r>
        <w:rPr/>
        <w:t>SmMhY0iDpEqIQMQhEIKfFkgHypPVlqSTqa8QJSBliyRA30t5/HXxozapWQyhGL7y0ko2nlwFYOYgOV</w:t>
      </w:r>
    </w:p>
    <w:p>
      <w:pPr>
        <w:pStyle w:val="PreformattedText"/>
        <w:bidi w:val="0"/>
        <w:spacing w:before="0" w:after="0"/>
        <w:jc w:val="left"/>
        <w:rPr/>
      </w:pPr>
      <w:r>
        <w:rPr/>
        <w:t>bA8ZyWwMgddNhHL1ps+F4r6giNW4ypQqyFS+8JuwxLRHaCFxgbf3WLbSeSqgBbaN/z40kkgwR18KJN</w:t>
      </w:r>
    </w:p>
    <w:p>
      <w:pPr>
        <w:pStyle w:val="PreformattedText"/>
        <w:bidi w:val="0"/>
        <w:spacing w:before="0" w:after="0"/>
        <w:jc w:val="left"/>
        <w:rPr/>
      </w:pPr>
      <w:r>
        <w:rPr/>
        <w:t>TXX3qSOzUm+OlowTdZQxHr1OEMdKRgYVVclidwbKqR9U3ny1oJzAjQDrWhb7dIrj0kiU/s1UtKyxPv</w:t>
      </w:r>
    </w:p>
    <w:p>
      <w:pPr>
        <w:pStyle w:val="PreformattedText"/>
        <w:bidi w:val="0"/>
        <w:spacing w:before="0" w:after="0"/>
        <w:jc w:val="left"/>
        <w:rPr/>
      </w:pPr>
      <w:r>
        <w:rPr/>
        <w:t>VW5RSxBwAfn9fkB10DTxrgnnr8+vKlXDCEgJLxjEm52f8AZP6iBgvpPuBXaCcDGMD4sdLCUnfXrr96</w:t>
      </w:r>
    </w:p>
    <w:p>
      <w:pPr>
        <w:pStyle w:val="PreformattedText"/>
        <w:bidi w:val="0"/>
        <w:spacing w:before="0" w:after="0"/>
        <w:jc w:val="left"/>
        <w:rPr/>
      </w:pPr>
      <w:r>
        <w:rPr/>
        <w:t>STfmDeKxVUiwYOCCHdi6Kv7UDEhdI0wuPhXG05BBI3EkdcBVuNL6V2Ab7n5b0lqh4pGdJIfxR7BIrN</w:t>
      </w:r>
    </w:p>
    <w:p>
      <w:pPr>
        <w:pStyle w:val="PreformattedText"/>
        <w:bidi w:val="0"/>
        <w:spacing w:before="0" w:after="0"/>
        <w:jc w:val="left"/>
        <w:rPr/>
      </w:pPr>
      <w:r>
        <w:rPr/>
        <w:t>G0bsA6SJgDeNp+YI5IAypA5Y6jX8Vw3M7mOvvX3b0VNrgokkoYOhL7DGke4BiCMhSudrc/Hj6DpVh4</w:t>
      </w:r>
    </w:p>
    <w:p>
      <w:pPr>
        <w:pStyle w:val="PreformattedText"/>
        <w:bidi w:val="0"/>
        <w:spacing w:before="0" w:after="0"/>
        <w:jc w:val="left"/>
        <w:rPr/>
      </w:pPr>
      <w:r>
        <w:rPr/>
        <w:t>A/nryrhjlFIjU1eK+5e7IzBIij1CB/gzlXRUTPgqXY5ByGXx8ml94kTA1pNGFHKhGIF2ogO7fJghuS</w:t>
      </w:r>
    </w:p>
    <w:p>
      <w:pPr>
        <w:pStyle w:val="PreformattedText"/>
        <w:bidi w:val="0"/>
        <w:spacing w:before="0" w:after="0"/>
        <w:jc w:val="left"/>
        <w:rPr/>
      </w:pPr>
      <w:r>
        <w:rPr/>
        <w:t>m5DgOdrDAPxDwvz66L10WmjuilkjELCIMUDISrLvePa7I6LtUK+3f+I4wSB+Lpd5FrD16muG4joUdG</w:t>
      </w:r>
    </w:p>
    <w:p>
      <w:pPr>
        <w:pStyle w:val="PreformattedText"/>
        <w:bidi w:val="0"/>
        <w:spacing w:before="0" w:after="0"/>
        <w:jc w:val="left"/>
        <w:rPr/>
      </w:pPr>
      <w:r>
        <w:rPr/>
        <w:t>Z9zMJSyFAEEj7hGxVdpAkkIAAU8j55HJwSoSCORrgER4fOsryPtZSqn1EDb4yFSGIZQsVUrtPI3HJy</w:t>
      </w:r>
    </w:p>
    <w:p>
      <w:pPr>
        <w:pStyle w:val="PreformattedText"/>
        <w:bidi w:val="0"/>
        <w:spacing w:before="0" w:after="0"/>
        <w:jc w:val="left"/>
        <w:rPr/>
      </w:pPr>
      <w:r>
        <w:rPr/>
        <w:t>CD5A65rc6COpo1FrU53bm91FqhvEaytIKmSinUxkg7QlRGqsCTleMg55B5APVFxrDB9WGKj7gXqJ1I</w:t>
      </w:r>
    </w:p>
    <w:p>
      <w:pPr>
        <w:pStyle w:val="PreformattedText"/>
        <w:bidi w:val="0"/>
        <w:spacing w:before="0" w:after="0"/>
        <w:jc w:val="left"/>
        <w:rPr/>
      </w:pPr>
      <w:r>
        <w:rPr/>
        <w:t>8K0nAsacIjFpBILhQbeAUPv1anG/xdW5wHl4zxk5A6qP0KPCrs8VXMAT6/4roHtHs8RUkxZ4pnILbQ</w:t>
      </w:r>
    </w:p>
    <w:p>
      <w:pPr>
        <w:pStyle w:val="PreformattedText"/>
        <w:bidi w:val="0"/>
        <w:spacing w:before="0" w:after="0"/>
        <w:jc w:val="left"/>
        <w:rPr/>
      </w:pPr>
      <w:r>
        <w:rPr/>
        <w:t>wyMN4/r19LHgqW5VlKuV6+akcWS6IJgHy+1Sd7adnYqb04PdAQ4A/5Y3hg+eCRx/26k4ZhbEBKL8yO</w:t>
      </w:r>
    </w:p>
    <w:p>
      <w:pPr>
        <w:pStyle w:val="PreformattedText"/>
        <w:bidi w:val="0"/>
        <w:spacing w:before="0" w:after="0"/>
        <w:jc w:val="left"/>
        <w:rPr/>
      </w:pPr>
      <w:r>
        <w:rPr/>
        <w:t>uuVcffacSTOk+vn4fSpYw+zla71b4xViZWZeNgXnjjg8AZ/16tywh5IDyykxpNvt8/nVT2qm1S0kCf</w:t>
      </w:r>
    </w:p>
    <w:p>
      <w:pPr>
        <w:pStyle w:val="PreformattedText"/>
        <w:bidi w:val="0"/>
        <w:spacing w:before="0" w:after="0"/>
        <w:jc w:val="left"/>
        <w:rPr/>
      </w:pPr>
      <w:r>
        <w:rPr/>
        <w:t>Do0h6L2StMUOpIqmOjkao9QZkcpkDcPi5zgZHyx11rhfD23A93lODz+5gUxiMXjVNFIUAg2gDz68TV</w:t>
      </w:r>
    </w:p>
    <w:p>
      <w:pPr>
        <w:pStyle w:val="PreformattedText"/>
        <w:bidi w:val="0"/>
        <w:spacing w:before="0" w:after="0"/>
        <w:jc w:val="left"/>
        <w:rPr/>
      </w:pPr>
      <w:r>
        <w:rPr/>
        <w:t>F/8A4gjU9t7c2v2dvZwtEsTVeppr7371eiVTvPT2jT0l07c9u6SemVAojqL1Wdw6oM7ZDWCAqhzuTB</w:t>
      </w:r>
    </w:p>
    <w:p>
      <w:pPr>
        <w:pStyle w:val="PreformattedText"/>
        <w:bidi w:val="0"/>
        <w:spacing w:before="0" w:after="0"/>
        <w:jc w:val="left"/>
        <w:rPr/>
      </w:pPr>
      <w:r>
        <w:rPr/>
        <w:t>/xFxyEI4bwxuwdKsQsEwqES03bSJLhPkmth/D/AAjqnMfxB1RUlEMosIJVDjniCB2cWFiquZuWZCCF</w:t>
      </w:r>
    </w:p>
    <w:p>
      <w:pPr>
        <w:pStyle w:val="PreformattedText"/>
        <w:bidi w:val="0"/>
        <w:spacing w:before="0" w:after="0"/>
        <w:jc w:val="left"/>
        <w:rPr/>
      </w:pPr>
      <w:r>
        <w:rPr/>
        <w:t>xj584yQT5+vB/LrywmdK9NojqyhBIPyH8cccnH3P8uuUVtWfBikA/clY8cn4gnj6eP4+Oj5UUqEciF</w:t>
      </w:r>
    </w:p>
    <w:p>
      <w:pPr>
        <w:pStyle w:val="PreformattedText"/>
        <w:bidi w:val="0"/>
        <w:spacing w:before="0" w:after="0"/>
        <w:jc w:val="left"/>
        <w:rPr/>
      </w:pPr>
      <w:r>
        <w:rPr/>
        <w:t>huGACMEsrAbQuRwPBBOAeOnQSBpY8+fPyopTaBGauvmVSyNLErkk/AcZRl3AruDucEkYHPAz0tiL8z</w:t>
      </w:r>
    </w:p>
    <w:p>
      <w:pPr>
        <w:pStyle w:val="PreformattedText"/>
        <w:bidi w:val="0"/>
        <w:spacing w:before="0" w:after="0"/>
        <w:jc w:val="left"/>
        <w:rPr/>
      </w:pPr>
      <w:r>
        <w:rPr/>
        <w:t>SVGPWlrqIKFYvj48Fj6YQhyqsePDEoUJ/wArE+OnV2Hir7UgEE3uTTbwFjUfECY/UyWQ7AVOVYc4x8</w:t>
      </w:r>
    </w:p>
    <w:p>
      <w:pPr>
        <w:pStyle w:val="PreformattedText"/>
        <w:bidi w:val="0"/>
        <w:spacing w:before="0" w:after="0"/>
        <w:jc w:val="left"/>
        <w:rPr/>
      </w:pPr>
      <w:r>
        <w:rPr/>
        <w:t>LHHBHB4wOmLg2SLmnLXtpVpn6L22Ut59uD2b1qIEqKK16l1XqCtgWFp4qi32Lttra41NGfSCrAamBH</w:t>
      </w:r>
    </w:p>
    <w:p>
      <w:pPr>
        <w:pStyle w:val="PreformattedText"/>
        <w:bidi w:val="0"/>
        <w:spacing w:before="0" w:after="0"/>
        <w:jc w:val="left"/>
        <w:rPr/>
      </w:pPr>
      <w:r>
        <w:rPr/>
        <w:t>gEmCENWSAzlFLneymLiD626HzGlX3swkK47gBaylmSJiGnJMcxMi4MgHaa7XrRRxmnSiWWmkiWpngu</w:t>
      </w:r>
    </w:p>
    <w:p>
      <w:pPr>
        <w:pStyle w:val="PreformattedText"/>
        <w:bidi w:val="0"/>
        <w:spacing w:before="0" w:after="0"/>
        <w:jc w:val="left"/>
        <w:rPr/>
      </w:pPr>
      <w:r>
        <w:rPr/>
        <w:t>NUaaMNO+68228VyMoljqYUni13OCiBauSCCWMxtEPTrykmxMiYmNNQfA3CuVhYWr2ntAgSD/MiU3i4</w:t>
      </w:r>
    </w:p>
    <w:p>
      <w:pPr>
        <w:pStyle w:val="PreformattedText"/>
        <w:bidi w:val="0"/>
        <w:spacing w:before="0" w:after="0"/>
        <w:jc w:val="left"/>
        <w:rPr/>
      </w:pPr>
      <w:r>
        <w:rPr/>
        <w:t>IgAjQyUCT7psdaM0rJw8SslPSy1IpUoaikMswju0VTO8gq4o3YwVEN8vkNNUxAquNKxyNJtVpGQlJK</w:t>
      </w:r>
    </w:p>
    <w:p>
      <w:pPr>
        <w:pStyle w:val="PreformattedText"/>
        <w:bidi w:val="0"/>
        <w:spacing w:before="0" w:after="0"/>
        <w:jc w:val="left"/>
        <w:rPr/>
      </w:pPr>
      <w:r>
        <w:rPr/>
        <w:t>gndRERudvLvGD5TMUpYSRYlQAVmSRoDEDxBSkKB2zlMTWvU3RYYI6imc0sNN6MlFQyU7CappAqVFIg</w:t>
      </w:r>
    </w:p>
    <w:p>
      <w:pPr>
        <w:pStyle w:val="PreformattedText"/>
        <w:bidi w:val="0"/>
        <w:spacing w:before="0" w:after="0"/>
        <w:jc w:val="left"/>
        <w:rPr/>
      </w:pPr>
      <w:r>
        <w:rPr/>
        <w:t>V6dY2aOnorFDtZAF9/2rGRvICCSFC+XQXNvHYwABcWkxSoiUruVaqFgDoSCDIkkqEKvzmKY3uDqyjs</w:t>
      </w:r>
    </w:p>
    <w:p>
      <w:pPr>
        <w:pStyle w:val="PreformattedText"/>
        <w:bidi w:val="0"/>
        <w:spacing w:before="0" w:after="0"/>
        <w:jc w:val="left"/>
        <w:rPr/>
      </w:pPr>
      <w:r>
        <w:rPr/>
        <w:t>tvuFXV3aittuoaCetqLtcaiOmtVFardF69ZdK2WSNRbrXDTWySollLhEFTI5wpbcyoxYXOkDc/DfQD</w:t>
      </w:r>
    </w:p>
    <w:p>
      <w:pPr>
        <w:pStyle w:val="PreformattedText"/>
        <w:bidi w:val="0"/>
        <w:spacing w:before="0" w:after="0"/>
        <w:jc w:val="left"/>
        <w:rPr/>
      </w:pPr>
      <w:r>
        <w:rPr/>
        <w:t>makICRmK1BtCQSpRkBKQCVFRvASJJOkCfGuI/wBr/wBoif2pfaC1V3Rpmrk0RRQU2ju1tvr5S81FoD</w:t>
      </w:r>
    </w:p>
    <w:p>
      <w:pPr>
        <w:pStyle w:val="PreformattedText"/>
        <w:bidi w:val="0"/>
        <w:spacing w:before="0" w:after="0"/>
        <w:jc w:val="left"/>
        <w:rPr/>
      </w:pPr>
      <w:r>
        <w:rPr/>
        <w:t>Trzx2+6VSOB/8ANbzXz195rTtjb1rysUikwITPYSGkhBuo3Jmb8vGNPnvXh/tBxg8a4k7jE93DoGRk</w:t>
      </w:r>
    </w:p>
    <w:p>
      <w:pPr>
        <w:pStyle w:val="PreformattedText"/>
        <w:bidi w:val="0"/>
        <w:spacing w:before="0" w:after="0"/>
        <w:jc w:val="left"/>
        <w:rPr/>
      </w:pPr>
      <w:r>
        <w:rPr/>
        <w:t>RAS0FEgkCIU4olZ0iQmO6KjukscapHKpRZI1ZSSzxyISAdrqgUjaVwD+HGMjHUiSddtKzxFxeZ610r</w:t>
      </w:r>
    </w:p>
    <w:p>
      <w:pPr>
        <w:pStyle w:val="PreformattedText"/>
        <w:bidi w:val="0"/>
        <w:spacing w:before="0" w:after="0"/>
        <w:jc w:val="left"/>
        <w:rPr/>
      </w:pPr>
      <w:r>
        <w:rPr/>
        <w:t>EjtO6wpIX2uFUgZ3q0h2KCR848HG5SSCMucY7M2nSkkbb/AHFHF0uJt1ughgCtdKyMClLq4NLEyCGo</w:t>
      </w:r>
    </w:p>
    <w:p>
      <w:pPr>
        <w:pStyle w:val="PreformattedText"/>
        <w:bidi w:val="0"/>
        <w:spacing w:before="0" w:after="0"/>
        <w:jc w:val="left"/>
        <w:rPr/>
      </w:pPr>
      <w:r>
        <w:rPr/>
        <w:t>rJHLEIAwbbuGS4BydrYLWg0HkaSNDRqrqsf7UD4j6zB5JZXl3CSWYLiVmDsyHn/7cEAEkRr1euC4Ii</w:t>
      </w:r>
    </w:p>
    <w:p>
      <w:pPr>
        <w:pStyle w:val="PreformattedText"/>
        <w:bidi w:val="0"/>
        <w:spacing w:before="0" w:after="0"/>
        <w:jc w:val="left"/>
        <w:rPr/>
      </w:pPr>
      <w:r>
        <w:rPr/>
        <w:t>OujSzpqaMKoIVoQNrl3Afeu8owzlkIJAAY87M8oMBcHQWigg2v9RW3IFJeSRtrM/LOrOWIYIoSMrwD</w:t>
      </w:r>
    </w:p>
    <w:p>
      <w:pPr>
        <w:pStyle w:val="PreformattedText"/>
        <w:bidi w:val="0"/>
        <w:spacing w:before="0" w:after="0"/>
        <w:jc w:val="left"/>
        <w:rPr/>
      </w:pPr>
      <w:r>
        <w:rPr/>
        <w:t>IC4KsxwSRt2nPQDPiNfXrauGIgWg1o10ixqrRLncgyItxjAfauNxJCsCWb4uTwMFhgdVNoE9fvXJgR</w:t>
      </w:r>
    </w:p>
    <w:p>
      <w:pPr>
        <w:pStyle w:val="PreformattedText"/>
        <w:bidi w:val="0"/>
        <w:spacing w:before="0" w:after="0"/>
        <w:jc w:val="left"/>
        <w:rPr/>
      </w:pPr>
      <w:r>
        <w:rPr/>
        <w:t>ytSZljeWTeVVXUCRWbgB1ZomB2bt42SHkDjHIB6b0MGkk3sIjlatapqlo6erZ9yAIWZhmXEUW5mfOf</w:t>
      </w:r>
    </w:p>
    <w:p>
      <w:pPr>
        <w:pStyle w:val="PreformattedText"/>
        <w:bidi w:val="0"/>
        <w:spacing w:before="0" w:after="0"/>
        <w:jc w:val="left"/>
        <w:rPr/>
      </w:pPr>
      <w:r>
        <w:rPr/>
        <w:t>hXapG4cMQBgg9ClFIidOuhXJ05Cmyt8xqauaoIYmd2nwUBCMXBKZPhRFlRjwD/DplJJUTGvXlXPvS3</w:t>
      </w:r>
    </w:p>
    <w:p>
      <w:pPr>
        <w:pStyle w:val="PreformattedText"/>
        <w:bidi w:val="0"/>
        <w:spacing w:before="0" w:after="0"/>
        <w:jc w:val="left"/>
        <w:rPr/>
      </w:pPr>
      <w:r>
        <w:rPr/>
        <w:t>oZ4oABEzM+3ysSbgD+IsjDEi5JGGHlQfOOnhppcX8OuuQrtj4ddfvRpHO3qPvDouIlztc4KZBJibwA</w:t>
      </w:r>
    </w:p>
    <w:p>
      <w:pPr>
        <w:pStyle w:val="PreformattedText"/>
        <w:bidi w:val="0"/>
        <w:spacing w:before="0" w:after="0"/>
        <w:jc w:val="left"/>
        <w:rPr/>
      </w:pPr>
      <w:r>
        <w:rPr/>
        <w:t>SPIznGc4z10E3JJBrlvhR3E5MGSduZHJYAIjIxWQtuBOSWJBXO5cHj69SNTt119q4Z2rIKhl5XPEZ2</w:t>
      </w:r>
    </w:p>
    <w:p>
      <w:pPr>
        <w:pStyle w:val="PreformattedText"/>
        <w:bidi w:val="0"/>
        <w:spacing w:before="0" w:after="0"/>
        <w:jc w:val="left"/>
        <w:rPr/>
      </w:pPr>
      <w:r>
        <w:rPr/>
        <w:t>7n9JCS23YxUAvCSDgcHdlAPDddMwSdp3oiNP8AFLTR82RcW4wTTAAFtqj9ryAQAASDjjPHJPygY4E9</w:t>
      </w:r>
    </w:p>
    <w:p>
      <w:pPr>
        <w:pStyle w:val="PreformattedText"/>
        <w:bidi w:val="0"/>
        <w:spacing w:before="0" w:after="0"/>
        <w:jc w:val="left"/>
        <w:rPr/>
      </w:pPr>
      <w:r>
        <w:rPr/>
        <w:t>lO03+HX3qxwJCQ6dIj72paerjkYHPnP8wT9eq8JSNqmrWbEG5rs2rtVaVpizRrSBhnyY+ePnk/br68</w:t>
      </w:r>
    </w:p>
    <w:p>
      <w:pPr>
        <w:pStyle w:val="PreformattedText"/>
        <w:bidi w:val="0"/>
        <w:spacing w:before="0" w:after="0"/>
        <w:jc w:val="left"/>
        <w:rPr/>
      </w:pPr>
      <w:r>
        <w:rPr/>
        <w:t>cVhymDY7V8rtIxCSCASPxSeTvBSWaoD0k1JGisM7fRDbQ2cDJ6qnkIKsyXAAPKrhoqyQpBJ9fP96dS</w:t>
      </w:r>
    </w:p>
    <w:p>
      <w:pPr>
        <w:pStyle w:val="PreformattedText"/>
        <w:bidi w:val="0"/>
        <w:spacing w:before="0" w:after="0"/>
        <w:jc w:val="left"/>
        <w:rPr/>
      </w:pPr>
      <w:r>
        <w:rPr/>
        <w:t>g9qWxUlPG9bfFjRUyYt9OgHHjg8/LoL2CaSFOLNtd7+EUttvFLOQMyonW/XzohrfbS0ClciJXs9QTs</w:t>
      </w:r>
    </w:p>
    <w:p>
      <w:pPr>
        <w:pStyle w:val="PreformattedText"/>
        <w:bidi w:val="0"/>
        <w:spacing w:before="0" w:after="0"/>
        <w:jc w:val="left"/>
        <w:rPr/>
      </w:pPr>
      <w:r>
        <w:rPr/>
        <w:t>UoytvfO1VJVfxE+Prkc9QFe0HD0OdkEKO2h+lTzwXGrbK1BKUgEkE6DWuOT9Kx7Qv/AOpf24e7+tqG</w:t>
      </w:r>
    </w:p>
    <w:p>
      <w:pPr>
        <w:pStyle w:val="PreformattedText"/>
        <w:bidi w:val="0"/>
        <w:spacing w:before="0" w:after="0"/>
        <w:jc w:val="left"/>
        <w:rPr/>
      </w:pPr>
      <w:r>
        <w:rPr/>
        <w:t>5G5aX0hDpbs7ouRZUkpxYu2Vlitl2lpCmQIKrXtdrSr84LVpbkkk+O+1vEhxPjuMeQZZZyMt+CWkwr</w:t>
      </w:r>
    </w:p>
    <w:p>
      <w:pPr>
        <w:pStyle w:val="PreformattedText"/>
        <w:bidi w:val="0"/>
        <w:spacing w:before="0" w:after="0"/>
        <w:jc w:val="left"/>
        <w:rPr/>
      </w:pPr>
      <w:r>
        <w:rPr/>
        <w:t>4uFavX4+k+zGAPD+D4ZtaYdezOr8S4SpJ9EZU+lVtTBwMK3IzyOc8+c548dZutBRLUmU55I+e0E8nI</w:t>
      </w:r>
    </w:p>
    <w:p>
      <w:pPr>
        <w:pStyle w:val="PreformattedText"/>
        <w:bidi w:val="0"/>
        <w:spacing w:before="0" w:after="0"/>
        <w:jc w:val="left"/>
        <w:rPr/>
      </w:pPr>
      <w:r>
        <w:rPr/>
        <w:t>4GfA6OcXooy0+5UVitkjMLDn7spH8hno8dKKUnrZjbI4OcDAbAHzWPP3Hnx5Oeel5jB5cq5zvS+7eB</w:t>
      </w:r>
    </w:p>
    <w:p>
      <w:pPr>
        <w:pStyle w:val="PreformattedText"/>
        <w:bidi w:val="0"/>
        <w:spacing w:before="0" w:after="0"/>
        <w:jc w:val="left"/>
        <w:rPr/>
      </w:pPr>
      <w:r>
        <w:rPr/>
        <w:t>PSrpGZlVqpAduAoXaqFmbyBg448FSeQMdPMWBJsKSokab0rdQkbZCDucsAFx8KK2c/HtGCI9uRgjkk</w:t>
      </w:r>
    </w:p>
    <w:p>
      <w:pPr>
        <w:pStyle w:val="PreformattedText"/>
        <w:bidi w:val="0"/>
        <w:spacing w:before="0" w:after="0"/>
        <w:jc w:val="left"/>
        <w:rPr/>
      </w:pPr>
      <w:r>
        <w:rPr/>
        <w:t>EHpxelcSInaOuujTcQqWq9wzIu+PAYbiwVypyV+eDkHHy6jkHMNx9KWBaRv86tn/AETEEb+292hEkj</w:t>
      </w:r>
    </w:p>
    <w:p>
      <w:pPr>
        <w:pStyle w:val="PreformattedText"/>
        <w:bidi w:val="0"/>
        <w:spacing w:before="0" w:after="0"/>
        <w:jc w:val="left"/>
        <w:rPr/>
      </w:pPr>
      <w:r>
        <w:rPr/>
        <w:t>pHatO91b5LTQxVE71cdp7f3e409BK1M6+7001zFArPJJHEDGil0laEM7KkgjQQfPQ2/fb1rS+yGf8A</w:t>
      </w:r>
    </w:p>
    <w:p>
      <w:pPr>
        <w:pStyle w:val="PreformattedText"/>
        <w:bidi w:val="0"/>
        <w:spacing w:before="0" w:after="0"/>
        <w:jc w:val="left"/>
        <w:rPr/>
      </w:pPr>
      <w:r>
        <w:rPr/>
        <w:t>1/DQQB2b82NgWykxaLhRF/TQ12WU89vWKKiq6w1FDSIi1VVL6Tx1UNOUoKq41VvliQyI1vseq8RqIv</w:t>
      </w:r>
    </w:p>
    <w:p>
      <w:pPr>
        <w:pStyle w:val="PreformattedText"/>
        <w:bidi w:val="0"/>
        <w:spacing w:before="0" w:after="0"/>
        <w:jc w:val="left"/>
        <w:rPr/>
      </w:pPr>
      <w:r>
        <w:rPr/>
        <w:t>UW9O5OH5rlkKAvAFzpeIAJ5WCxMSc0zufY0BUqhJK1wBANp72UEWMlTeYXgpAsZrPJcmqUaOrEcVWW</w:t>
      </w:r>
    </w:p>
    <w:p>
      <w:pPr>
        <w:pStyle w:val="PreformattedText"/>
        <w:bidi w:val="0"/>
        <w:spacing w:before="0" w:after="0"/>
        <w:jc w:val="left"/>
        <w:rPr/>
      </w:pPr>
      <w:r>
        <w:rPr/>
        <w:t>lmKo8TVJqJpTHNMzVKR+9V4r75e5gCWnEFvXAwg2pIBJMXMDUkyB5ASSTEXgQdqUBaEnMPEQN4sM1o</w:t>
      </w:r>
    </w:p>
    <w:p>
      <w:pPr>
        <w:pStyle w:val="PreformattedText"/>
        <w:bidi w:val="0"/>
        <w:spacing w:before="0" w:after="0"/>
        <w:jc w:val="left"/>
        <w:rPr/>
      </w:pPr>
      <w:r>
        <w:rPr/>
        <w:t>CfCTrFJ+9XWOOITRhQ29Z4YZRPJFTu607qyyxszGKCaeiTIJYe4MCSEx0K0BA105a/45mhGuUq9220</w:t>
      </w:r>
    </w:p>
    <w:p>
      <w:pPr>
        <w:pStyle w:val="PreformattedText"/>
        <w:bidi w:val="0"/>
        <w:spacing w:before="0" w:after="0"/>
        <w:jc w:val="left"/>
        <w:rPr/>
      </w:pPr>
      <w:r>
        <w:rPr/>
        <w:t>na+0nXle1c+H6YT2rJtIaBoPZ60jcBS6n7v0tdVa6qaapKzWbtRba5YXoFEPxw1mo7tBBQE8LLbNPX</w:t>
      </w:r>
    </w:p>
    <w:p>
      <w:pPr>
        <w:pStyle w:val="PreformattedText"/>
        <w:bidi w:val="0"/>
        <w:spacing w:before="0" w:after="0"/>
        <w:jc w:val="left"/>
        <w:rPr/>
      </w:pPr>
      <w:r>
        <w:rPr/>
        <w:t>ZAVMysOsJzqLhuluw8/LmLeF51rKe2nF/0mCTwthcYjiKSXSNUsaQOXbKCkc8iXBvXORC6AYSNN6nL</w:t>
      </w:r>
    </w:p>
    <w:p>
      <w:pPr>
        <w:pStyle w:val="PreformattedText"/>
        <w:bidi w:val="0"/>
        <w:spacing w:before="0" w:after="0"/>
        <w:jc w:val="left"/>
        <w:rPr/>
      </w:pPr>
      <w:r>
        <w:rPr/>
        <w:t>KuCjAMoIV9w3guGz5IAzlvAnJiDF5ryYkHUXHXlWKWqHBV2y5IVAN3pFzubcfCKQYxnbgleT5PXZOn</w:t>
      </w:r>
    </w:p>
    <w:p>
      <w:pPr>
        <w:pStyle w:val="PreformattedText"/>
        <w:bidi w:val="0"/>
        <w:spacing w:before="0" w:after="0"/>
        <w:jc w:val="left"/>
        <w:rPr/>
      </w:pPr>
      <w:r>
        <w:rPr/>
        <w:t>+KbIEayT1qaUFukSkpprhWcwwROzszYDyoR6CxIgw8hkKqPkxIPnnpSQBmJ1+tJNxa0UURisrpp7hU</w:t>
      </w:r>
    </w:p>
    <w:p>
      <w:pPr>
        <w:pStyle w:val="PreformattedText"/>
        <w:bidi w:val="0"/>
        <w:spacing w:before="0" w:after="0"/>
        <w:jc w:val="left"/>
        <w:rPr/>
      </w:pPr>
      <w:r>
        <w:rPr/>
        <w:t>s/vFQ4mWEyuppYN7mnp1XJwFB/CTtLAtjBPXRc+J6+XOjn40fUkJ2Rv8PjbIA0ayKwfA+JEwW9Rgfi</w:t>
      </w:r>
    </w:p>
    <w:p>
      <w:pPr>
        <w:pStyle w:val="PreformattedText"/>
        <w:bidi w:val="0"/>
        <w:spacing w:before="0" w:after="0"/>
        <w:jc w:val="left"/>
        <w:rPr/>
      </w:pPr>
      <w:r>
        <w:rPr/>
        <w:t>OOMkYzkFgSBPpXCJjmK3xIFWRIm3U5kCP4cM8KMQ/CDB2mZSAVDEsCT12Z3Mn4UExA265deFYWlYOE</w:t>
      </w:r>
    </w:p>
    <w:p>
      <w:pPr>
        <w:pStyle w:val="PreformattedText"/>
        <w:bidi w:val="0"/>
        <w:spacing w:before="0" w:after="0"/>
        <w:jc w:val="left"/>
        <w:rPr/>
      </w:pPr>
      <w:r>
        <w:rPr/>
        <w:t>KyDASNU5MbbS/DMq5GWydpOcsSrYPXY5QT6/maCNJMxG1E9VLKwkVQPTZ2+HhR6hAKFJsYyoU7T8yu</w:t>
      </w:r>
    </w:p>
    <w:p>
      <w:pPr>
        <w:pStyle w:val="PreformattedText"/>
        <w:bidi w:val="0"/>
        <w:spacing w:before="0" w:after="0"/>
        <w:jc w:val="left"/>
        <w:rPr/>
      </w:pPr>
      <w:r>
        <w:rPr/>
        <w:t>MAjPSZneI+3rXFC3MHrroUUTzsdsiYJKod6qkZDKdh2Fxj1iQ/jk7fvjrmnXwpMRqZI9fvSK1VWMKG</w:t>
      </w:r>
    </w:p>
    <w:p>
      <w:pPr>
        <w:pStyle w:val="PreformattedText"/>
        <w:bidi w:val="0"/>
        <w:spacing w:before="0" w:after="0"/>
        <w:jc w:val="left"/>
        <w:rPr/>
      </w:pPr>
      <w:r>
        <w:rPr/>
        <w:t>GCIhXuFSEMe0pup4P285wCQqk7F4/wAzePAbWbRFEQBNibUWW+nEZQkAAINr8thgoKlviyx3lRkc8H</w:t>
      </w:r>
    </w:p>
    <w:p>
      <w:pPr>
        <w:pStyle w:val="PreformattedText"/>
        <w:bidi w:val="0"/>
        <w:spacing w:before="0" w:after="0"/>
        <w:jc w:val="left"/>
        <w:rPr/>
      </w:pPr>
      <w:r>
        <w:rPr/>
        <w:t>g9CQRBA68vzSYPK9KeKJVVnHxHGWZE3FVcqAufU8DPj5DP8XAN+XKiLTRhTzLvTcXLFS0ZgkzuZQA6</w:t>
      </w:r>
    </w:p>
    <w:p>
      <w:pPr>
        <w:pStyle w:val="PreformattedText"/>
        <w:bidi w:val="0"/>
        <w:spacing w:before="0" w:after="0"/>
        <w:jc w:val="left"/>
        <w:rPr/>
      </w:pPr>
      <w:r>
        <w:rPr/>
        <w:t>7nc7W2jJzyS2OfmoFQMC8Vyj6BJCjKXkTK7mkjUvuJ+KNXUDMhwASygkE7cjJ6UJG8k/4+VFe+sGO5</w:t>
      </w:r>
    </w:p>
    <w:p>
      <w:pPr>
        <w:pStyle w:val="PreformattedText"/>
        <w:bidi w:val="0"/>
        <w:spacing w:before="0" w:after="0"/>
        <w:jc w:val="left"/>
        <w:rPr/>
      </w:pPr>
      <w:r>
        <w:rPr/>
        <w:t>2V45Iy+8nCmRhuD7ggBO5AxABIOOSTySYsY6+E+FHzpd6MClK/aAF/4QgbfJInyST5Py8DO369QcbY</w:t>
      </w:r>
    </w:p>
    <w:p>
      <w:pPr>
        <w:pStyle w:val="PreformattedText"/>
        <w:bidi w:val="0"/>
        <w:spacing w:before="0" w:after="0"/>
        <w:jc w:val="left"/>
        <w:rPr/>
      </w:pPr>
      <w:r>
        <w:rPr/>
        <w:t>tev1FT8CJ7TkY+9LjA+g+3H189QKsIAAETHOpVXn9ID3AqjIKahZDgjMs4Hgn5IT/Y607v8AEHizk9</w:t>
      </w:r>
    </w:p>
    <w:p>
      <w:pPr>
        <w:pStyle w:val="PreformattedText"/>
        <w:bidi w:val="0"/>
        <w:spacing w:before="0" w:after="0"/>
        <w:jc w:val="left"/>
        <w:rPr/>
      </w:pPr>
      <w:r>
        <w:rPr/>
        <w:t>m0lIjdR+wrKN+xOBb990nyH53psbp7a/ditLenLTwBiR/zJXIzx9voOoLntjxx2T2qEeQUfqoVOb9l</w:t>
      </w:r>
    </w:p>
    <w:p>
      <w:pPr>
        <w:pStyle w:val="PreformattedText"/>
        <w:bidi w:val="0"/>
        <w:spacing w:before="0" w:after="0"/>
        <w:jc w:val="left"/>
        <w:rPr/>
      </w:pPr>
      <w:r>
        <w:rPr/>
        <w:t>OFoiylecUhLj7VPeKtDJ/iAUyuOfQR88/PLuecdQnPaHjD0pONICuSQPualp9n+FtKBDGa+5pubj3r</w:t>
      </w:r>
    </w:p>
    <w:p>
      <w:pPr>
        <w:pStyle w:val="PreformattedText"/>
        <w:bidi w:val="0"/>
        <w:spacing w:before="0" w:after="0"/>
        <w:jc w:val="left"/>
        <w:rPr/>
      </w:pPr>
      <w:r>
        <w:rPr/>
        <w:t>7k1Sz1M+qLkZI45JSUlZSTGpYYO76gdQP12MdUErxKzmI35mpX6LBtNlScOmEAxbkCaiXVzSTSyzys</w:t>
      </w:r>
    </w:p>
    <w:p>
      <w:pPr>
        <w:pStyle w:val="PreformattedText"/>
        <w:bidi w:val="0"/>
        <w:spacing w:before="0" w:after="0"/>
        <w:jc w:val="left"/>
        <w:rPr/>
      </w:pPr>
      <w:r>
        <w:rPr/>
        <w:t>zzTyzTyu3LPLPJJPNKzeS7SvIx+pbJOerRWp8KgXOtFEz8ZPkHBI8k+D9Pv/AD65RRPUZJYZycAgn/</w:t>
      </w:r>
    </w:p>
    <w:p>
      <w:pPr>
        <w:pStyle w:val="PreformattedText"/>
        <w:bidi w:val="0"/>
        <w:spacing w:before="0" w:after="0"/>
        <w:jc w:val="left"/>
        <w:rPr/>
      </w:pPr>
      <w:r>
        <w:rPr/>
        <w:t>KDtHHOD4z0UUYWtRHRySc5mqGzj5CJFQDJ+7seuj6UeFGDSYQ/bI8DjH0/hn+fXKKdHt3IiUUr7M7q</w:t>
      </w:r>
    </w:p>
    <w:p>
      <w:pPr>
        <w:pStyle w:val="PreformattedText"/>
        <w:bidi w:val="0"/>
        <w:spacing w:before="0" w:after="0"/>
        <w:jc w:val="left"/>
        <w:rPr/>
      </w:pPr>
      <w:r>
        <w:rPr/>
        <w:t>mcu3G8CJoyNmeM5K+eRjgjAPUpn3T59fWkqB1Bg0sb9saOIoz7QAY1YABQQd6jDHbk7CTzkjkeOlqg</w:t>
      </w:r>
    </w:p>
    <w:p>
      <w:pPr>
        <w:pStyle w:val="PreformattedText"/>
        <w:bidi w:val="0"/>
        <w:spacing w:before="0" w:after="0"/>
        <w:jc w:val="left"/>
        <w:rPr/>
      </w:pPr>
      <w:r>
        <w:rPr/>
        <w:t>gztTYMkDYU3EBPvbAZJ3BmwxQb1kMYKkZI85/h4+jMXkGKdjnVr/6JcuPbc7bziR1hptGdzbjXQKxV</w:t>
      </w:r>
    </w:p>
    <w:p>
      <w:pPr>
        <w:pStyle w:val="PreformattedText"/>
        <w:bidi w:val="0"/>
        <w:spacing w:before="0" w:after="0"/>
        <w:jc w:val="left"/>
        <w:rPr/>
      </w:pPr>
      <w:r>
        <w:rPr/>
        <w:t>qy2W3T8NxuFAJVIKSziiiQMdyhWdSoJDqpagRBmCP3+fn4XmtP7HyeONnYMvjxkgJGoIi5neDbnXYB</w:t>
      </w:r>
    </w:p>
    <w:p>
      <w:pPr>
        <w:pStyle w:val="PreformattedText"/>
        <w:bidi w:val="0"/>
        <w:spacing w:before="0" w:after="0"/>
        <w:jc w:val="left"/>
        <w:rPr/>
      </w:pPr>
      <w:r>
        <w:rPr/>
        <w:t>BNJC1HQyqainjp6GhaWWd5JpKl4LBTULurJn0DRvqBJ/2pctWxOpPxjqAUmQkmYAvOthFoA3M7cq9d</w:t>
      </w:r>
    </w:p>
    <w:p>
      <w:pPr>
        <w:pStyle w:val="PreformattedText"/>
        <w:bidi w:val="0"/>
        <w:spacing w:before="0" w:after="0"/>
        <w:jc w:val="left"/>
        <w:rPr/>
      </w:pPr>
      <w:r>
        <w:rPr/>
        <w:t>QpRCiIA+1/heOdh6V91F9qGgaSrJeOCnUrEqRTJJRVlPb5pmAqATTVbVWqrySEJ2iGJ0lV3YJwkwZv</w:t>
      </w:r>
    </w:p>
    <w:p>
      <w:pPr>
        <w:pStyle w:val="PreformattedText"/>
        <w:bidi w:val="0"/>
        <w:spacing w:before="0" w:after="0"/>
        <w:jc w:val="left"/>
        <w:rPr/>
      </w:pPr>
      <w:r>
        <w:rPr/>
        <w:t>Y/Y/HvfvTiRJhOo5+uvPQfimh1vqpae3S11Ss/pb6Woq5oI4XqoEWnNVNLQxySKGlWmr6oLGZYo5Hi</w:t>
      </w:r>
    </w:p>
    <w:p>
      <w:pPr>
        <w:pStyle w:val="PreformattedText"/>
        <w:bidi w:val="0"/>
        <w:spacing w:before="0" w:after="0"/>
        <w:jc w:val="left"/>
        <w:rPr/>
      </w:pPr>
      <w:r>
        <w:rPr/>
        <w:t>i9Qg/tFbXMQPeJHkCdPrTyEgLGawtMax4TaeVq4ae9PeLUHtAd29e959SFoKrWl5nudstKP6lNpzSU</w:t>
      </w:r>
    </w:p>
    <w:p>
      <w:pPr>
        <w:pStyle w:val="PreformattedText"/>
        <w:bidi w:val="0"/>
        <w:spacing w:before="0" w:after="0"/>
        <w:jc w:val="left"/>
        <w:rPr/>
      </w:pPr>
      <w:r>
        <w:rPr/>
        <w:t>cnu+jtM0SEbVhoNPpRROOUeoNROCXndzNaQEJCBfKInmd/iTXgvFeIOcVxuI4g8IViFSE/2NizaB4J</w:t>
      </w:r>
    </w:p>
    <w:p>
      <w:pPr>
        <w:pStyle w:val="PreformattedText"/>
        <w:bidi w:val="0"/>
        <w:spacing w:before="0" w:after="0"/>
        <w:jc w:val="left"/>
        <w:rPr/>
      </w:pPr>
      <w:r>
        <w:rPr/>
        <w:t>QADzVmO9NjKx3ttCq6ojMdilcNkEKuPhPAIxjGSPv04FA5Rz6+1V0EBXhWzbIhWTlGOwx+oAVXl09Q</w:t>
      </w:r>
    </w:p>
    <w:p>
      <w:pPr>
        <w:pStyle w:val="PreformattedText"/>
        <w:bidi w:val="0"/>
        <w:spacing w:before="0" w:after="0"/>
        <w:jc w:val="left"/>
        <w:rPr/>
      </w:pPr>
      <w:r>
        <w:rPr/>
        <w:t>BjIc/E+GyOME5B8luuxOovXBNhpfrbrSja4M1TUxUKDFNa4aapkLNhp6upib0pNmxlKxrjGfLOTwVU</w:t>
      </w:r>
    </w:p>
    <w:p>
      <w:pPr>
        <w:pStyle w:val="PreformattedText"/>
        <w:bidi w:val="0"/>
        <w:spacing w:before="0" w:after="0"/>
        <w:jc w:val="left"/>
        <w:rPr/>
      </w:pPr>
      <w:r>
        <w:rPr/>
        <w:t>9dSZE7GkOETBvHWgijKKDbgg7gsQL7mYEjCABfJB8ZOeeTgHnpYJIkb2/FEHkP2rcIDbcyFSqqqqIl</w:t>
      </w:r>
    </w:p>
    <w:p>
      <w:pPr>
        <w:pStyle w:val="PreformattedText"/>
        <w:bidi w:val="0"/>
        <w:spacing w:before="0" w:after="0"/>
        <w:jc w:val="left"/>
        <w:rPr/>
      </w:pPr>
      <w:r>
        <w:rPr/>
        <w:t>ZNpBcc+qu1irtuIAycZyPHcpiZkCZpQuJNprCZI96kK3LNHkjDnc7FWYo4DESBiOB9iCT0kk35GuGR</w:t>
      </w:r>
    </w:p>
    <w:p>
      <w:pPr>
        <w:pStyle w:val="PreformattedText"/>
        <w:bidi w:val="0"/>
        <w:spacing w:before="0" w:after="0"/>
        <w:jc w:val="left"/>
        <w:rPr/>
      </w:pPr>
      <w:r>
        <w:rPr/>
        <w:t>WlU1pjJTDESAIUBAUbCEVhgcYwOAFyE8gngAKqBI9daJKmYxqwy3wyL8IACkxgoqnB5Tc58jK+ck4x</w:t>
      </w:r>
    </w:p>
    <w:p>
      <w:pPr>
        <w:pStyle w:val="PreformattedText"/>
        <w:bidi w:val="0"/>
        <w:spacing w:before="0" w:after="0"/>
        <w:jc w:val="left"/>
        <w:rPr/>
      </w:pPr>
      <w:r>
        <w:rPr/>
        <w:t>wiwPOkmBr4/aiKWYRP6fxH1owF/CVVcg7jkfj9Qqf4Zzu565faxrhETN5mm+1DWO93o4nLH0reJM7m</w:t>
      </w:r>
    </w:p>
    <w:p>
      <w:pPr>
        <w:pStyle w:val="PreformattedText"/>
        <w:bidi w:val="0"/>
        <w:spacing w:before="0" w:after="0"/>
        <w:jc w:val="left"/>
        <w:rPr/>
      </w:pPr>
      <w:r>
        <w:rPr/>
        <w:t>b9pU1TiVgGY5GII8A+MHplfvazFJOk8+vt1rR1TBWVfxKQ4B2k87AW5JPxYCnHAPjJ+fTqdOuVcF6N</w:t>
      </w:r>
    </w:p>
    <w:p>
      <w:pPr>
        <w:pStyle w:val="PreformattedText"/>
        <w:bidi w:val="0"/>
        <w:spacing w:before="0" w:after="0"/>
        <w:jc w:val="left"/>
        <w:rPr/>
      </w:pPr>
      <w:r>
        <w:rPr/>
        <w:t>vULLtUklgz/Gq/AY2Lgo4O4cseM5HBLEADpUQIJueXn1ag7g60bUq5Zdyoc7AWAw5RgHYZII35wQfP</w:t>
      </w:r>
    </w:p>
    <w:p>
      <w:pPr>
        <w:pStyle w:val="PreformattedText"/>
        <w:bidi w:val="0"/>
        <w:spacing w:before="0" w:after="0"/>
        <w:jc w:val="left"/>
        <w:rPr/>
      </w:pPr>
      <w:r>
        <w:rPr/>
        <w:t>w4PHSkkm1uhaiaPo29SEKEQbXxISTlQznb6JC8EGNuRt/d+nShqBr0R0K5z8K8LlHaTYgy7Q8AuC8c</w:t>
      </w:r>
    </w:p>
    <w:p>
      <w:pPr>
        <w:pStyle w:val="PreformattedText"/>
        <w:bidi w:val="0"/>
        <w:spacing w:before="0" w:after="0"/>
        <w:jc w:val="left"/>
        <w:rPr/>
      </w:pPr>
      <w:r>
        <w:rPr/>
        <w:t>wTlXPCljyc5wfGQD1wzIJ8dPKu8j1ypfaMkDw1roCqsacKD+IKrVAwSDzyDj/6uoGMM9nyAI+lWGB0</w:t>
      </w:r>
    </w:p>
    <w:p>
      <w:pPr>
        <w:pStyle w:val="PreformattedText"/>
        <w:bidi w:val="0"/>
        <w:spacing w:before="0" w:after="0"/>
        <w:jc w:val="left"/>
        <w:rPr/>
      </w:pPr>
      <w:r>
        <w:rPr/>
        <w:t>c9PvSwLkZGBwfz6hVYAFR8a//9k=</w:t>
      </w:r>
    </w:p>
    <w:p>
      <w:pPr>
        <w:pStyle w:val="PreformattedText"/>
        <w:bidi w:val="0"/>
        <w:spacing w:before="0" w:after="0"/>
        <w:jc w:val="left"/>
        <w:rPr/>
      </w:pPr>
      <w:r>
        <w:rPr/>
      </w:r>
    </w:p>
    <w:p>
      <w:pPr>
        <w:pStyle w:val="PreformattedText"/>
        <w:bidi w:val="0"/>
        <w:spacing w:before="0" w:after="0"/>
        <w:jc w:val="left"/>
        <w:rPr/>
      </w:pPr>
      <w:r>
        <w:rPr/>
        <w:t>------=_NextPart_68ea296c6b11d.68ea296c6b11e</w:t>
      </w:r>
    </w:p>
    <w:p>
      <w:pPr>
        <w:pStyle w:val="PreformattedText"/>
        <w:bidi w:val="0"/>
        <w:spacing w:before="0" w:after="0"/>
        <w:jc w:val="left"/>
        <w:rPr/>
      </w:pPr>
      <w:r>
        <w:rPr/>
        <w:t>Content-Location: file:///C:/68ea296c6b11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6c6b11d.68ea296c6b11e</w:t>
      </w:r>
    </w:p>
    <w:p>
      <w:pPr>
        <w:pStyle w:val="PreformattedText"/>
        <w:bidi w:val="0"/>
        <w:spacing w:before="0" w:after="0"/>
        <w:jc w:val="left"/>
        <w:rPr/>
      </w:pPr>
      <w:r>
        <w:rPr/>
        <w:t>Content-Location: file:///C:/68ea296c6b11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6c6b0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6c6b0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6c6b11d.68ea296c6b11e</w:t>
      </w:r>
    </w:p>
    <w:p>
      <w:pPr>
        <w:pStyle w:val="PreformattedText"/>
        <w:bidi w:val="0"/>
        <w:spacing w:before="0" w:after="0"/>
        <w:jc w:val="left"/>
        <w:rPr/>
      </w:pPr>
      <w:r>
        <w:rPr/>
        <w:t>Content-Location: file:///C:/68ea296c6b11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6c6b11d.68ea296c6b1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