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5359a39.68ea435359a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59a39.68ea43535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59a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rah M. Hall Quoted in =E2=80=9CTrump=E2=80=99s Focus on Medicare Advantage Fraud Poses Enforcement Tes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5-06-03'&gt;June 3, 2025&lt;/time&gt;&amp;nbsp;&amp;nbsp;|&amp;nbsp;&amp;nbsp;Media Coverage&lt;/p&gt;&lt;p class=3D'news-info-spacer'&gt;&amp;nbsp;&lt;/p&gt;&lt;p class=3D"introText"&gt;&lt;strong&gt;Sarah M. Hall, &lt;/strong&gt;Member of the Firm in the Health Care &amp; Life Sciences practice, in the firm=E2=80=99s Washington, DC, office, was quoted in &lt;em&gt;Bloomberg Health Law &amp; Business, &lt;/em&gt;in =E2=80=9CTrump=E2=80=99s Focus on Medicare Advantage Fraud Poses Enforcement Test,=E2=80=9D by Holly Barker. &lt;em&gt;&lt;a target=3D"_blank" rel=3D"noopener" href=3D"https://www.bloomberglaw.com/bloomberglawnews/health-law-and-business/X3KB3LNO000000#jcite"&gt;(Read the full version =E2=80=93 subscription required.)&lt;/a&gt;&lt;/em&gt;&lt;/p&gt;  &lt;p class=3D'body-text'&gt;Following is an excerpt:&lt;/p&gt;  &lt;p class=3D"blockquote30"&gt;The Trump administration has vowed to ferret out Medicare Advantage fraud, but keeping that promise will mean overcoming challenges that have stymied Justice Department investigations for years.&lt;/p&gt;  &lt;p class=3D"blockquote30"&gt;&lt;em&gt;Big Money&lt;/em&gt;&lt;/p&gt;  &lt;p class=3D"blockquote30"&gt;Under the Medicare Advantage program, or Medicare Part C, the Centers for Medicare &amp; Medicaid Services contracts with private plan administrators to provide Medicare coverage.&lt;/p&gt;  &lt;p class=3D"blockquote30"&gt;Those plan administrators receive, for each beneficiary, a fixed payment that=E2=80=99s risk adjusted to approximate the projected cost of the patient=E2=80=99s care.&lt;/p&gt;  &lt;p class=3D"blockquote30"&gt;More than half of the eligible Medicare population opted to enroll in such plans in 2024, according to KFF. Their care accounted for more than $460 billion of total Medicare spending. =E2=80=A6&lt;/p&gt;  &lt;p class=3D"blockquote30"&gt;Risk-adjustment fraud occurs when a patient=E2=80=99s diagnoses are misrepresented in order to inflate those payments, a practice that has cost US taxpayers billions, according to CMS and the Office of Inspector General for the Health and Human Services Department.&lt;/p&gt;  &lt;p class=3D"blockquote30"&gt;With those dollar figures at stake and MA payments only set to increase, there are multiple data points indicating a current enhanced federal scrutiny of MA plan administrators, said Sarah Hall, a partner with Epstein Becker &amp; Green PC and a former federal prosecutor.&lt;/p&gt;  &lt;p class=3D"blockquote30"&gt;At his March confirmation hearing, CMS Administrator Dr. Mehmet Oz committed to scrutinizing MA plans. The agency has since announced that it=E2=80=99s enhancing its risk-assessment auditing process.&lt;/p&gt;  &lt;p class=3D"blockquote30"&gt;And senior officials from the DOJ=E2=80=99s civil division have said the agency intends to aggressively enforce the False Claims Act, highlighting MA fraud as a priority.&lt;/p&gt;  &lt;p class=3D"blockquote30"&gt;=E2=80=9CThe Justice Department under Trump has really gotten behind the FCA, which probably dovetails well with the push to investigate Medicare Advantage fraud,=E2=80=9D Hall said.&lt;/p&gt;  &lt;p class=3D"blockquote30"&gt;=E2=80=9CInvestigators can look at data all day long,=E2=80=9D she said. =E2=80=9CWith the help of whistleblowers, they can unpack complex schemes in a much more expedient way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53597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insurance-exchanges'&gt;Health Insurance Exchanges&lt;/a&gt;&lt;/p&gt;&lt;p class=3D'side-nokeepwith-title'&gt;&lt;a href=3D'https://www.ebglaw.com/services/insurance-coverage-and-reinsurance-disputes'&gt;Insurance Coverage and Reinsurance Disput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59a39.68ea43535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59a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59a39.68ea43535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59a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59a39.68ea43535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59a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5359a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5359a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59a39.68ea43535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359a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359a39.68ea435359a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