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d6f018.68ea3dad6f0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d6f018.68ea3dad6f019</w:t>
      </w:r>
    </w:p>
    <w:p>
      <w:pPr>
        <w:pStyle w:val="PreformattedText"/>
        <w:bidi w:val="0"/>
        <w:spacing w:before="0" w:after="0"/>
        <w:jc w:val="left"/>
        <w:rPr/>
      </w:pPr>
      <w:r>
        <w:rPr/>
        <w:t>Content-Location: file:///C:/68ea3dad6f0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ner Strategies and EBG Advisors Launch RegQuest=E2=84=A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07-30'&gt;July 30, 2015&lt;/time&gt;&amp;nbsp;&amp;nbsp;|&amp;nbsp;&amp;nbsp;Firm Announcements&lt;/p&gt;&lt;p class=3D'news-info-spacer'&gt;&amp;nbsp;&lt;/p&gt;&lt;h2&gt;&lt;em&gt;&lt;strong&gt;Online Regulatory Compliance Guide Focuses on Medical Management Regulations&lt;/strong&gt;&lt;/em&gt;&lt;/h2&gt; &lt;p class=3D"introText"&gt;&lt;strong&gt;Annapolis, MD (July 30, 2015) &lt;/strong&gt;=E2=80=93 &lt;a href=3D"http://www.schoonerstrategies.com" target=3D"_blank" rel=3D"noopener"&gt;Schooner Strategies&lt;/a&gt;, a national consulting firm specializing in regulatory affairs, communications, research and accreditation, in partnership with &lt;a href=3D"http://www.ebgadvisors.com"&gt;EBG Advisors&lt;/a&gt;, announces &lt;a href=3D"http://www.regquest.com" target=3D"_blank" rel=3D"noopener"&gt;RegQuest&lt;/a&gt;=E2=84=A2, a new resource that will provide health plans, regulators and others with invaluable information regarding current medical management regulations and laws.&lt;/p&gt; &lt;div class=3D"wp-block-image"&gt; &lt;figure class=3D"aligncenter size-large is-resized"&gt;&lt;a href=3D"https://www.regquest.com/"&gt; &lt;v:shapetype id=3D"_x005F_x0000_t75" coordsize=3D"21600,21600" o:spt=3D"75" o:preferrelative=3D"t" filled=3D"f" stroked=3D"f"&gt; &lt;/v:shapetype&gt;  &lt;v:shape id=3D"_pdoc_68ea3dad6ee15" type=3D"#_x005F_x0000_t75" style=3D"position: absolute; </w:t>
        <w:tab/>
        <w:tab/>
        <w:tab/>
        <w:tab/>
        <w:tab/>
        <w:tab/>
        <w:t xml:space="preserve">margin-left:0pt; </w:t>
        <w:tab/>
        <w:tab/>
        <w:tab/>
        <w:tab/>
        <w:tab/>
        <w:tab/>
        <w:t xml:space="preserve">margin-top:18pt; </w:t>
        <w:tab/>
        <w:tab/>
        <w:tab/>
        <w:tab/>
        <w:tab/>
        <w:tab/>
        <w:t xml:space="preserve">width: -330pt; </w:t>
        <w:tab/>
        <w:tab/>
        <w:tab/>
        <w:tab/>
        <w:tab/>
        <w:tab/>
        <w:t xml:space="preserve">height: -87pt; </w:t>
        <w:tab/>
        <w:tab/>
        <w:tab/>
        <w:tab/>
        <w:tab/>
        <w:tab/>
        <w:t xml:space="preserve">mso-wrap-distance-bottom: 9pt; </w:t>
        <w:tab/>
        <w:tab/>
        <w:tab/>
        <w:tab/>
        <w:tab/>
        <w:t>"&gt; &lt;v:imagedata src=3D"files/image0.jpeg" o:title=3D"RegQuest_logo.jpg" /&gt; &lt;w:wrap type=3D"topAndBottom"/&gt; &lt;/v:shape&gt; &lt;/a&gt;&lt;/figure&gt; &lt;/div&gt; &lt;p class=3D'body-text'&gt;RegQuest=E2=84=A2, &lt;em&gt;Your Regulatory Compliance Guide&lt;/em&gt;, details many of the business, legal and regulatory forces directly impacting the medical management system, including new requirements adopted under the Affordable Care Act. In addition, this guide serves as the definitive resource for detailing how regulatory and business trends are affecting medical management practices.&lt;/p&gt; &lt;p class=3D'body-text'&gt;The launch will feature state and federal regulations regarding the practice of utilization management (UM). Over the past year, Schooner has partnered with EBG Advisors to update this detailed survey of UM requirements. Each state will have its own section, featuring information on the scope, regulatory contact information, licensure requirements, program requirements, reviewer qualifications, appeals process and other relevant information.&lt;/p&gt; &lt;p class=3D'body-text'&gt;=E2=80=9CWe are extremely excited to introduce this informative resource into the marketplace,=E2=80=9D said Garry Carneal, JD, MA, President and CEO of Schooner Strategies. =E2=80=9COur hope is to provide easy to understand summaries of key medical management regulations.=E2=80=9D In fact, this is the first time that the state and federal requirements for UM have been updated in a comprehensive reference guide since they were published as the &lt;em&gt;Utilization Management Guide Third Edition&lt;/em&gt; in 2005 under Carneal during his tenure as President and CEO of URAC.&lt;/p&gt; &lt;p class=3D'body-text'&gt;Throughout the remainder of 2015, additional regulatory modules will be uploaded onto the site, including:&lt;/p&gt;&lt;ul class=3D'ul-outer'&gt; &lt;li&gt;External Review&lt;/li&gt; &lt;li&gt;Administrative Appeals and Grievance Procedures&lt;/li&gt; &lt;li&gt;Case Management&lt;/li&gt; &lt;li&gt;Other Specialty Programs&lt;/li&gt; &lt;/ul&gt;&lt;p class=3D'ul-bottom-spacer'&gt;.&lt;/p&gt;&lt;p class=3D'body-text'&gt;Each module will provide a detailed description of current state and federal regulations, including Medicare, Medicaid, ERISA and the Department of Labor Guidelines. Discounts will be available for organizations that purchase more than one license and for users who subscribe to more than one module.&lt;/p&gt; &lt;p class=3D'body-text'&gt;=E2=80=9CRegQuest is a must-have resource for all stakeholders who require a better understanding of how to comply with state and federal laws impacting health plans and issues regarding medical management and coverage determination,=E2=80=9D notes Bob Atlas, MBA,  President of EBG Advisors. =E2=80=9CIn addition, this Compliance Guide is essential for providers, consumer advocates and others who need to file an appeal and better understand what their rights and responsibilities are during the process.=E2=80=9D&lt;/p&gt; &lt;p class=3D'body-text'&gt;For subscription information and samples of the regulatory documentation available, please click &lt;a href=3D"http://www.regquest.com/subscriptions"&gt;here&lt;/a&gt;. Contact us for special discounts for multiple licenses, consumer advocacy groups and regulators.&lt;/p&gt; &lt;p class=3D"has-text-align-center"&gt;# # #&lt;/p&gt; &lt;h2&gt;&lt;a href=3D"http://www.regquest.com" class=3D"ek-link"&gt;About RegQuest&lt;/a&gt;&lt;/h2&gt; &lt;p class=3D'body-text'&gt;RegQuest=E2=84=A2 is an online regulatory compliance guide that provides health plans, regulators and others with invaluable information regarding current regulations and laws. This resource was created in conjunction with Schooner Strategies and EBG Advisors with private funding.&lt;/p&gt; &lt;p class=3D'body-text'&gt;The launch features state and federal regulations for utilization management (UM) and will expand to include external/independent review, administrative appeals/grievance procedures, case management and other specialty programs. Each state in the module will have its own section, featuring information on the scope, regulatory contact information, licensure requirements, program requirements, reviewer qualifications, appeals process and other relevant information.  &lt;/p&gt; &lt;h2&gt;&lt;a href=3D"http://www.schoonerstrategies.com" class=3D"ek-link"&gt;About Schooner Strategies&lt;/a&gt;&lt;/h2&gt; &lt;p class=3D'body-text'&gt;Founded in 2007, Schooner Strategies, dba Schooner Healthcare Services, is a national business development and marketing communications firm that utilizes the latest technology and engagement trends to position its clients as leaders in their industry or market. Serving as an extension of their staff, Schooner arms companies and organizations with the tools, resources and industry knowledge to maximize their exposure and keep them on course. With a solid track record of generating dynamic business growth for its clients, the Schooner team creates company brands and promotes real growth without the high costs of a public relations firm or a large internal sales force. Schooner works with clients to develop a rich and clear storyline with succinct message points that explain why a company and its products are the best-in-breed solution. Schooner provides the ideas, tactics and resources to conduct original research, gather vital industry-specific data and acquire important market intelligence and trends information. For more information: &lt;a href=3D"http://www.schoonerstrategies.com" target=3D"_blank" rel=3D"noopener"&gt;www.schoonerstrategies.com&lt;/a&gt;; Twitter &lt;a href=3D"http://twitter.com/schoonerstrat" target=3D"_blank" rel=3D"noopener"&gt;@SchoonerStrat&lt;/a&gt;.&lt;/p&gt; &lt;h2&gt;&lt;a href=3D"http://www.ebgadvisors.com" class=3D"ek-link"&gt;About EBG Advisors, Inc.&lt;/a&gt;&lt;/h2&gt; &lt;p class=3D'body-text'&gt;EBG Advisors, Inc. is a national health care consultancy that serves premier clients in the business of health care services and financing as well as life sciences manufacturing. A central focus of EBG Advisors is governmental payment and regulation of health care services and products. With a far reaching network of experts, EBG Advisors is capable of supporting innovators in building programs and assisting established entities with compliance concerns, data security and strategic repositioning.&lt;/p&gt; &lt;p class=3D'body-text'&gt;EBG Advisors is an affiliate of Epstein Becker &amp; Green, one of the nation=E2=80=99s largest health care law firms with 126 attorneys who specialize in health care. Our consultants and attorneys often collaborate on engagements that require a combination of expertise spanning strategic, policy, regulatory, governance, clinical and economic topics.&lt;/p&gt; &lt;figure class=3D"wp-block-table"&gt; &lt;table&gt; &lt;tbody&gt; &lt;tr&gt; &lt;td&gt; &lt;p class=3D'body-text'&gt;&lt;strong&gt;Media Contact&lt;br /&gt;&lt;/strong&gt;Jessica Larkin&lt;br /&gt;(410) 863-7301&lt;br /&gt;&lt;a href=3D"mailto:info@regquest.com"&gt;info@regquest.com&lt;br /&gt;&lt;/a&gt;&lt;a href=3D"http://www.regquest.com"&gt;www.regquest.com&lt;/a&gt;&lt;/p&gt; &lt;/td&gt; &lt;td&gt; &lt;p class=3D'body-text'&gt;&lt;strong&gt;Media Contact&lt;/strong&gt;&lt;br /&gt;Michelle Kalaskey&lt;br /&gt;(410) 696-7634&lt;br /&gt;&lt;a href=3D"mailto:info@schoonerstrategies.com"&gt;info@schoonerstrategies.com&lt;/a&gt;&lt;br /&gt;&lt;a href=3D"http://www.schoonerstrategies.com"&gt;www.schoonerstrategies.com&lt;/a&gt;&lt;/p&gt; &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d6f018.68ea3dad6f019</w:t>
      </w:r>
    </w:p>
    <w:p>
      <w:pPr>
        <w:pStyle w:val="PreformattedText"/>
        <w:bidi w:val="0"/>
        <w:spacing w:before="0" w:after="0"/>
        <w:jc w:val="left"/>
        <w:rPr/>
      </w:pPr>
      <w:r>
        <w:rPr/>
        <w:t>Content-Location: file:///C:/68ea3dad6f0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7QAsUGhvdG9zaG9wIDMuMAA4QklNA+0AAAAAABABLAAAAAEAAQ</w:t>
      </w:r>
    </w:p>
    <w:p>
      <w:pPr>
        <w:pStyle w:val="PreformattedText"/>
        <w:bidi w:val="0"/>
        <w:spacing w:before="0" w:after="0"/>
        <w:jc w:val="left"/>
        <w:rPr/>
      </w:pPr>
      <w:r>
        <w:rPr/>
        <w:t>EsAAAAAQAB/+4AE0Fkb2JlAGQAAAAAAQUAAklE/9sAhAABAQEBAQEBAQEBAQEBAQEBAQEBAQEBAQEB</w:t>
      </w:r>
    </w:p>
    <w:p>
      <w:pPr>
        <w:pStyle w:val="PreformattedText"/>
        <w:bidi w:val="0"/>
        <w:spacing w:before="0" w:after="0"/>
        <w:jc w:val="left"/>
        <w:rPr/>
      </w:pPr>
      <w:r>
        <w:rPr/>
        <w:t>AQEBAQEBAQEBAQEBAQEBAQEBAgICAgICAgICAgIDAwMDAwMDAwMDAQEBAQEBAQIBAQIDAgICAwMDAw</w:t>
      </w:r>
    </w:p>
    <w:p>
      <w:pPr>
        <w:pStyle w:val="PreformattedText"/>
        <w:bidi w:val="0"/>
        <w:spacing w:before="0" w:after="0"/>
        <w:jc w:val="left"/>
        <w:rPr/>
      </w:pPr>
      <w:r>
        <w:rPr/>
        <w:t>MDAwMDAwMDAwMDAwMDAwMDAwMEBAQEBAMEBAQEBAQEBAQEBAQEBAQEBAQEBAT/wAARCADwA4QDAREA</w:t>
      </w:r>
    </w:p>
    <w:p>
      <w:pPr>
        <w:pStyle w:val="PreformattedText"/>
        <w:bidi w:val="0"/>
        <w:spacing w:before="0" w:after="0"/>
        <w:jc w:val="left"/>
        <w:rPr/>
      </w:pPr>
      <w:r>
        <w:rPr/>
        <w:t>AhEBAxEB/8QBogAAAAYCAwEAAAAAAAAAAAAABwgGBQQJAwoCAQALAQAABgMBAQEAAAAAAAAAAAAGBQ</w:t>
      </w:r>
    </w:p>
    <w:p>
      <w:pPr>
        <w:pStyle w:val="PreformattedText"/>
        <w:bidi w:val="0"/>
        <w:spacing w:before="0" w:after="0"/>
        <w:jc w:val="left"/>
        <w:rPr/>
      </w:pPr>
      <w:r>
        <w:rPr/>
        <w:t>QDBwIIAQkACgsQAAIBAwQBAwMCAwMDAgYJdQECAwQRBRIGIQcTIgAIMRRBMiMVCVFCFmEkMxdScYEY</w:t>
      </w:r>
    </w:p>
    <w:p>
      <w:pPr>
        <w:pStyle w:val="PreformattedText"/>
        <w:bidi w:val="0"/>
        <w:spacing w:before="0" w:after="0"/>
        <w:jc w:val="left"/>
        <w:rPr/>
      </w:pPr>
      <w:r>
        <w:rPr/>
        <w:t>YpElQ6Gx8CY0cgoZwdE1J+FTNoLxkqJEVHNFRjdHYyhVVlcassLS4vJkg3SThGWjs8PT4yk4ZvN1Kj</w:t>
      </w:r>
    </w:p>
    <w:p>
      <w:pPr>
        <w:pStyle w:val="PreformattedText"/>
        <w:bidi w:val="0"/>
        <w:spacing w:before="0" w:after="0"/>
        <w:jc w:val="left"/>
        <w:rPr/>
      </w:pPr>
      <w:r>
        <w:rPr/>
        <w:t>k6SElKWFlaZ2hpanZ3eHl6hYaHiImKlJWWl5iZmqSlpqeoqaq0tba3uLm6xMXGx8jJytTV1tfY2drk</w:t>
      </w:r>
    </w:p>
    <w:p>
      <w:pPr>
        <w:pStyle w:val="PreformattedText"/>
        <w:bidi w:val="0"/>
        <w:spacing w:before="0" w:after="0"/>
        <w:jc w:val="left"/>
        <w:rPr/>
      </w:pPr>
      <w:r>
        <w:rPr/>
        <w:t>5ebn6Onq9PX29/j5+hEAAgEDAgQEAwUEBAQGBgVtAQIDEQQhEgUxBgAiE0FRBzJhFHEIQoEjkRVSoW</w:t>
      </w:r>
    </w:p>
    <w:p>
      <w:pPr>
        <w:pStyle w:val="PreformattedText"/>
        <w:bidi w:val="0"/>
        <w:spacing w:before="0" w:after="0"/>
        <w:jc w:val="left"/>
        <w:rPr/>
      </w:pPr>
      <w:r>
        <w:rPr/>
        <w:t>IWMwmxJMHRQ3LwF+GCNCWSUxhjRPGisiY1GVQ2RWQnCnODk0Z0wtLi8lVldVY3hIWjs8PT4/MpGpSk</w:t>
      </w:r>
    </w:p>
    <w:p>
      <w:pPr>
        <w:pStyle w:val="PreformattedText"/>
        <w:bidi w:val="0"/>
        <w:spacing w:before="0" w:after="0"/>
        <w:jc w:val="left"/>
        <w:rPr/>
      </w:pPr>
      <w:r>
        <w:rPr/>
        <w:t>tMTU5PSVpbXF1eX1KEdXZjh2hpamtsbW5vZnd4eXp7fH1+f3SFhoeIiYqLjI2Oj4OUlZaXmJmam5yd</w:t>
      </w:r>
    </w:p>
    <w:p>
      <w:pPr>
        <w:pStyle w:val="PreformattedText"/>
        <w:bidi w:val="0"/>
        <w:spacing w:before="0" w:after="0"/>
        <w:jc w:val="left"/>
        <w:rPr/>
      </w:pPr>
      <w:r>
        <w:rPr/>
        <w:t>np+So6SlpqeoqaqrrK2ur6/9oADAMBAAIRAxEAPwDf4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015zNYzbe</w:t>
      </w:r>
    </w:p>
    <w:p>
      <w:pPr>
        <w:pStyle w:val="PreformattedText"/>
        <w:bidi w:val="0"/>
        <w:spacing w:before="0" w:after="0"/>
        <w:jc w:val="left"/>
        <w:rPr/>
      </w:pPr>
      <w:r>
        <w:rPr/>
        <w:t>EzG4s1U/ZYbAYrIZrLVnhqKn7TGYqkmrq+p+3pIp6qfwUsDtoiR5GtZVJIHu8UbzSLFGKsxAA9STQc</w:t>
      </w:r>
    </w:p>
    <w:p>
      <w:pPr>
        <w:pStyle w:val="PreformattedText"/>
        <w:bidi w:val="0"/>
        <w:spacing w:before="0" w:after="0"/>
        <w:jc w:val="left"/>
        <w:rPr/>
      </w:pPr>
      <w:r>
        <w:rPr/>
        <w:t>enIYpJ5VgiFWchQMCpJoBU/PqrP/h8P+V1/wB5Pf8AsFfkP/8Aal9j3/Wt57/5Qf8Aqtb/APW3qSv9</w:t>
      </w:r>
    </w:p>
    <w:p>
      <w:pPr>
        <w:pStyle w:val="PreformattedText"/>
        <w:bidi w:val="0"/>
        <w:spacing w:before="0" w:after="0"/>
        <w:jc w:val="left"/>
        <w:rPr/>
      </w:pPr>
      <w:r>
        <w:rPr/>
        <w:t>Zv3I/wCjb/2cWv8A1v69/wAPh/yuv+8nv/YK/If/AO1L79/rW89/8oP/AFWt/wDrb17/AFm/cj/o2/</w:t>
      </w:r>
    </w:p>
    <w:p>
      <w:pPr>
        <w:pStyle w:val="PreformattedText"/>
        <w:bidi w:val="0"/>
        <w:spacing w:before="0" w:after="0"/>
        <w:jc w:val="left"/>
        <w:rPr/>
      </w:pPr>
      <w:r>
        <w:rPr/>
        <w:t>8AZxa/9b+vf8Ph/wArr/vJ7/2CvyH/APtS+/f61vPf/KD/ANVrf/rb17/Wb9yP+jb/ANnFr/1v69/w</w:t>
      </w:r>
    </w:p>
    <w:p>
      <w:pPr>
        <w:pStyle w:val="PreformattedText"/>
        <w:bidi w:val="0"/>
        <w:spacing w:before="0" w:after="0"/>
        <w:jc w:val="left"/>
        <w:rPr/>
      </w:pPr>
      <w:r>
        <w:rPr/>
        <w:t>+H/K6/7ye/8AYK/If/7Uvv3+tbz3/wAoP/Va3/629e/1m/cj/o2/9nFr/wBb+nbFfzqv5YuZklio/l</w:t>
      </w:r>
    </w:p>
    <w:p>
      <w:pPr>
        <w:pStyle w:val="PreformattedText"/>
        <w:bidi w:val="0"/>
        <w:spacing w:before="0" w:after="0"/>
        <w:jc w:val="left"/>
        <w:rPr/>
      </w:pPr>
      <w:r>
        <w:rPr/>
        <w:t>JiYWhRZHOV6z7rwMZVm0gRS5zrbHRVD3+qxszAckW9tS+2fPMIBewY1/hkhb/jsh6Zm9ovcWAAvtrG</w:t>
      </w:r>
    </w:p>
    <w:p>
      <w:pPr>
        <w:pStyle w:val="PreformattedText"/>
        <w:bidi w:val="0"/>
        <w:spacing w:before="0" w:after="0"/>
        <w:jc w:val="left"/>
        <w:rPr/>
      </w:pPr>
      <w:r>
        <w:rPr/>
        <w:t>v8MsD/8AHZTToZNofzM/5f2+JYYcF8vOi4JqhYGhi3NvnGbIkkNQsjQxBN6vt9vuW8ZBiP7iuVUqGZ</w:t>
      </w:r>
    </w:p>
    <w:p>
      <w:pPr>
        <w:pStyle w:val="PreformattedText"/>
        <w:bidi w:val="0"/>
        <w:spacing w:before="0" w:after="0"/>
        <w:jc w:val="left"/>
        <w:rPr/>
      </w:pPr>
      <w:r>
        <w:rPr/>
        <w:t>QS245J5utgTLt0+P4Y2fh/pNXRRde3vPFmCZtquaCtdMTScP8ASBsfPh0cfbe69r7yxcOc2huTAbrw</w:t>
      </w:r>
    </w:p>
    <w:p>
      <w:pPr>
        <w:pStyle w:val="PreformattedText"/>
        <w:bidi w:val="0"/>
        <w:spacing w:before="0" w:after="0"/>
        <w:jc w:val="left"/>
        <w:rPr/>
      </w:pPr>
      <w:r>
        <w:rPr/>
        <w:t>tTzT5jbeYx2cxc//ACxyGLqaqkl/5Bc+w3NBPbuYrhGRh5MCp/YadBSe3uLWQw3MbRuOKspU/sIB6f</w:t>
      </w:r>
    </w:p>
    <w:p>
      <w:pPr>
        <w:pStyle w:val="PreformattedText"/>
        <w:bidi w:val="0"/>
        <w:spacing w:before="0" w:after="0"/>
        <w:jc w:val="left"/>
        <w:rPr/>
      </w:pPr>
      <w:r>
        <w:rPr/>
        <w:t>8A210z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RWPmLPPTdK10tPNLBINw4ACSGR4nANRLcB0KtY/n3Zfi6WWIBuAD</w:t>
      </w:r>
    </w:p>
    <w:p>
      <w:pPr>
        <w:pStyle w:val="PreformattedText"/>
        <w:bidi w:val="0"/>
        <w:spacing w:before="0" w:after="0"/>
        <w:jc w:val="left"/>
        <w:rPr/>
      </w:pPr>
      <w:r>
        <w:rPr/>
        <w:t>6Hqo/wDjGW/52mR/87an/r77doPTo60J6D9nXv4xlv8AnaZH/wA7an/r779QenXtCeg/Z17+MZb/AJ</w:t>
      </w:r>
    </w:p>
    <w:p>
      <w:pPr>
        <w:pStyle w:val="PreformattedText"/>
        <w:bidi w:val="0"/>
        <w:spacing w:before="0" w:after="0"/>
        <w:jc w:val="left"/>
        <w:rPr/>
      </w:pPr>
      <w:r>
        <w:rPr/>
        <w:t>2mR/8AO2p/6++/UHp17QnoP2de/jGW/wCdpkf/ADtqf+vvv1B6de0J6D9nXv4xlv8AnaZH/wA7an/r</w:t>
      </w:r>
    </w:p>
    <w:p>
      <w:pPr>
        <w:pStyle w:val="PreformattedText"/>
        <w:bidi w:val="0"/>
        <w:spacing w:before="0" w:after="0"/>
        <w:jc w:val="left"/>
        <w:rPr/>
      </w:pPr>
      <w:r>
        <w:rPr/>
        <w:t>779QenXtCeg/Z17+MZb/AJ2mR/8AO2p/6++/UHp17QnoP2dH7+CNZWVWW7IFVV1NSEx22igqJ5Zgha</w:t>
      </w:r>
    </w:p>
    <w:p>
      <w:pPr>
        <w:pStyle w:val="PreformattedText"/>
        <w:bidi w:val="0"/>
        <w:spacing w:before="0" w:after="0"/>
        <w:jc w:val="left"/>
        <w:rPr/>
      </w:pPr>
      <w:r>
        <w:rPr/>
        <w:t>pzOoqJGbSTYXt7o4ApTot3FQAlBTj/AJOrHPbfRX1737r3Xvfuvde9+691737r3Xvfuvde9+691737</w:t>
      </w:r>
    </w:p>
    <w:p>
      <w:pPr>
        <w:pStyle w:val="PreformattedText"/>
        <w:bidi w:val="0"/>
        <w:spacing w:before="0" w:after="0"/>
        <w:jc w:val="left"/>
        <w:rPr/>
      </w:pPr>
      <w:r>
        <w:rPr/>
        <w:t>r3Xvfuvde9+691737r3QK90fI7of46YNdxd5dt7E6vxcqO9Gd27hocdkMr47648HhWlfNZ6oXSf2qK</w:t>
      </w:r>
    </w:p>
    <w:p>
      <w:pPr>
        <w:pStyle w:val="PreformattedText"/>
        <w:bidi w:val="0"/>
        <w:spacing w:before="0" w:after="0"/>
        <w:jc w:val="left"/>
        <w:rPr/>
      </w:pPr>
      <w:r>
        <w:rPr/>
        <w:t>nnk4Pp4Psy23Zt13mXwNrt5J2HHQpIH+mPAfmR0bbTsO9b9N9Ps1rJcsOOhCwH+mbgPtJHVMncP/Cj</w:t>
      </w:r>
    </w:p>
    <w:p>
      <w:pPr>
        <w:pStyle w:val="PreformattedText"/>
        <w:bidi w:val="0"/>
        <w:spacing w:before="0" w:after="0"/>
        <w:jc w:val="left"/>
        <w:rPr/>
      </w:pPr>
      <w:r>
        <w:rPr/>
        <w:t>H4YbInqKDqrZ/bXd1ZFq8GVosJR9fbQqgB6QuQ3jUQ7uiZm/1WCAA5vfgyXt3szzPdAPfyQ2o9Cxkf</w:t>
      </w:r>
    </w:p>
    <w:p>
      <w:pPr>
        <w:pStyle w:val="PreformattedText"/>
        <w:bidi w:val="0"/>
        <w:spacing w:before="0" w:after="0"/>
        <w:jc w:val="left"/>
        <w:rPr/>
      </w:pPr>
      <w:r>
        <w:rPr/>
        <w:t>8AYgK/8b6lvavYPm+8UPuUsFmP4Sxkf9kYK/8AG+q994f8Kae5K2YtsD4t9ZbZguumPeG+91b5mChZ</w:t>
      </w:r>
    </w:p>
    <w:p>
      <w:pPr>
        <w:pStyle w:val="PreformattedText"/>
        <w:bidi w:val="0"/>
        <w:spacing w:before="0" w:after="0"/>
        <w:jc w:val="left"/>
        <w:rPr/>
      </w:pPr>
      <w:r>
        <w:rPr/>
        <w:t>9YM+FxfXiMWZoiD4xYIwsdYKDC39jtvUf43fyP8A6SNU/wALSdDu1+7ttaD/AB3c5ZP9JEkf/Hml/w</w:t>
      </w:r>
    </w:p>
    <w:p>
      <w:pPr>
        <w:pStyle w:val="PreformattedText"/>
        <w:bidi w:val="0"/>
        <w:spacing w:before="0" w:after="0"/>
        <w:jc w:val="left"/>
        <w:rPr/>
      </w:pPr>
      <w:r>
        <w:rPr/>
        <w:t>BX8wc/6CTfnN/z6n4n/wDoDdv/AP29fZn/AKynKv8AykXf+9w/9aOjf/gfOTP+Um9/5yQf9s3Sn23/</w:t>
      </w:r>
    </w:p>
    <w:p>
      <w:pPr>
        <w:pStyle w:val="PreformattedText"/>
        <w:bidi w:val="0"/>
        <w:spacing w:before="0" w:after="0"/>
        <w:jc w:val="left"/>
        <w:rPr/>
      </w:pPr>
      <w:r>
        <w:rPr/>
        <w:t>AMKWPlnSzat39F/HbOU+tj4tt0fZW1ZvGYXVV8+T3/vJNYqCrFvHYoCtgSHCef2S2Bh/it3cIf6Xhv</w:t>
      </w:r>
    </w:p>
    <w:p>
      <w:pPr>
        <w:pStyle w:val="PreformattedText"/>
        <w:bidi w:val="0"/>
        <w:spacing w:before="0" w:after="0"/>
        <w:jc w:val="left"/>
        <w:rPr/>
      </w:pPr>
      <w:r>
        <w:rPr/>
        <w:t>8A4ETpLc/d65ZYf4ne3SH+n4T/APHY4+jjdY/8KZ+sMhNHB3J8Xt9bSgDhZMp1rvrA7/Z0Z1/d/gu5</w:t>
      </w:r>
    </w:p>
    <w:p>
      <w:pPr>
        <w:pStyle w:val="PreformattedText"/>
        <w:bidi w:val="0"/>
        <w:spacing w:before="0" w:after="0"/>
        <w:jc w:val="left"/>
        <w:rPr/>
      </w:pPr>
      <w:r>
        <w:rPr/>
        <w:t>sT1x9voRjdBXTE6bgjVpUN33sffoK7bfRyfKRGj/AJqZP8A6Ce5fd33OMatp3KKU+ksbRflqQzV/YO</w:t>
      </w:r>
    </w:p>
    <w:p>
      <w:pPr>
        <w:pStyle w:val="PreformattedText"/>
        <w:bidi w:val="0"/>
        <w:spacing w:before="0" w:after="0"/>
        <w:jc w:val="left"/>
        <w:rPr/>
      </w:pPr>
      <w:r>
        <w:rPr/>
        <w:t>rd/jz/ADU/gj8maqjw3Xvfm2cRu+uMcUGx+yI6vrfc9RVy38ePxcW7YcbitzV5UavFiauvIUEn6G0d</w:t>
      </w:r>
    </w:p>
    <w:p>
      <w:pPr>
        <w:pStyle w:val="PreformattedText"/>
        <w:bidi w:val="0"/>
        <w:spacing w:before="0" w:after="0"/>
        <w:jc w:val="left"/>
        <w:rPr/>
      </w:pPr>
      <w:r>
        <w:rPr/>
        <w:t>7xyHzXsamW9tGaMfjjpIoHqSlSo/0wHUWb97a86cuoZtwsXaIcZIqSoB6sUJKj/TBerDPYP6Av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Bb3l/zJTuD/xFvYH/ALyeX9rdt/5KNv8A81E/48OjDaf+Srbf81Y/+P</w:t>
      </w:r>
    </w:p>
    <w:p>
      <w:pPr>
        <w:pStyle w:val="PreformattedText"/>
        <w:bidi w:val="0"/>
        <w:spacing w:before="0" w:after="0"/>
        <w:jc w:val="left"/>
        <w:rPr/>
      </w:pPr>
      <w:r>
        <w:rPr/>
        <w:t>jr5aPvPPrpR1737r3Xvfuvde9+691737r3XvfuvdLzrztLszqPPR7p6r7C3t1vuSLQEz2xd0ZvamW0</w:t>
      </w:r>
    </w:p>
    <w:p>
      <w:pPr>
        <w:pStyle w:val="PreformattedText"/>
        <w:bidi w:val="0"/>
        <w:spacing w:before="0" w:after="0"/>
        <w:jc w:val="left"/>
        <w:rPr/>
      </w:pPr>
      <w:r>
        <w:rPr/>
        <w:t>RvrWJ6/B1tDUyQ6vqjMUNyCCCfaS92+x3GLwNwhSdP4ZEVx+xgekO4bZtu6wfTbnbx3Ef8MiK4/YwP</w:t>
      </w:r>
    </w:p>
    <w:p>
      <w:pPr>
        <w:pStyle w:val="PreformattedText"/>
        <w:bidi w:val="0"/>
        <w:spacing w:before="0" w:after="0"/>
        <w:jc w:val="left"/>
        <w:rPr/>
      </w:pPr>
      <w:r>
        <w:rPr/>
        <w:t>V7PxA/4UJfJLqfI4nbfygxtN8hOuU8NJV7ipKLFbb7fw1JGPGlTR5OiTG7Z3e0EXLw5Knhq6twC+Rj</w:t>
      </w:r>
    </w:p>
    <w:p>
      <w:pPr>
        <w:pStyle w:val="PreformattedText"/>
        <w:bidi w:val="0"/>
        <w:spacing w:before="0" w:after="0"/>
        <w:jc w:val="left"/>
        <w:rPr/>
      </w:pPr>
      <w:r>
        <w:rPr/>
        <w:t>OpmijmP2e2W/Rp9hY2c3EKSWhPyINWX7QSB/D1CvNXsTsG5xtcctMbG44hCWeBj6EHUyfapIH8HW3l</w:t>
      </w:r>
    </w:p>
    <w:p>
      <w:pPr>
        <w:pStyle w:val="PreformattedText"/>
        <w:bidi w:val="0"/>
        <w:spacing w:before="0" w:after="0"/>
        <w:jc w:val="left"/>
        <w:rPr/>
      </w:pPr>
      <w:r>
        <w:rPr/>
        <w:t>8cfkz0t8sessX2z0XvWg3ltPIP9pWrEGpM3trNxwQz1m2914So01+Bz9AlQheCZQskTpNC0sEkUr47</w:t>
      </w:r>
    </w:p>
    <w:p>
      <w:pPr>
        <w:pStyle w:val="PreformattedText"/>
        <w:bidi w:val="0"/>
        <w:spacing w:before="0" w:after="0"/>
        <w:jc w:val="left"/>
        <w:rPr/>
      </w:pPr>
      <w:r>
        <w:rPr/>
        <w:t>7zsm57BfNt+6xGKRcjzDL5MrDBB9R9hoQR1izv8Ay9u/LO4tte9QmGVciuVZeAdGGGU04j5g0II6Hn</w:t>
      </w:r>
    </w:p>
    <w:p>
      <w:pPr>
        <w:pStyle w:val="PreformattedText"/>
        <w:bidi w:val="0"/>
        <w:spacing w:before="0" w:after="0"/>
        <w:jc w:val="left"/>
        <w:rPr/>
      </w:pPr>
      <w:r>
        <w:rPr/>
        <w:t>2U9Ev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0GHcHWtN2xsXJbOnyM2JkqJaatoa+KNJ0gyFC5kpfuoGsZ6R3NpFVkexuGBHvYNDX</w:t>
      </w:r>
    </w:p>
    <w:p>
      <w:pPr>
        <w:pStyle w:val="PreformattedText"/>
        <w:bidi w:val="0"/>
        <w:spacing w:before="0" w:after="0"/>
        <w:jc w:val="left"/>
        <w:rPr/>
      </w:pPr>
      <w:r>
        <w:rPr/>
        <w:t>p6CUwyCQCvVMHYPXO7Osc/Nt3dmOejqlvJR1ceqXG5WkvZa3GVhREqqdr2PAeNvS6q4Kh4EHh0fRSp</w:t>
      </w:r>
    </w:p>
    <w:p>
      <w:pPr>
        <w:pStyle w:val="PreformattedText"/>
        <w:bidi w:val="0"/>
        <w:spacing w:before="0" w:after="0"/>
        <w:jc w:val="left"/>
        <w:rPr/>
      </w:pPr>
      <w:r>
        <w:rPr/>
        <w:t>MupD/nH29IX3vpzr3v3Xuve/de697917r3v3XurA/gV/xduyv+1dtj/wByc17bk8uizcuCfn/k6sl9</w:t>
      </w:r>
    </w:p>
    <w:p>
      <w:pPr>
        <w:pStyle w:val="PreformattedText"/>
        <w:bidi w:val="0"/>
        <w:spacing w:before="0" w:after="0"/>
        <w:jc w:val="left"/>
        <w:rPr/>
      </w:pPr>
      <w:r>
        <w:rPr/>
        <w:t>t9FXXvfuvde9+691737r3Xvfuvde9+691737r3Xvfuvde9+690huyezOv+ntk5/sftHd+C2Lsba9E9</w:t>
      </w:r>
    </w:p>
    <w:p>
      <w:pPr>
        <w:pStyle w:val="PreformattedText"/>
        <w:bidi w:val="0"/>
        <w:spacing w:before="0" w:after="0"/>
        <w:jc w:val="left"/>
        <w:rPr/>
      </w:pPr>
      <w:r>
        <w:rPr/>
        <w:t>fndzbiroqDG0FOvpRTJITJUVdTKRHBTxLJPUTMscSO7KpVWVld7jcpZ2MbSyyGiqoqSf8AVxPAefSy</w:t>
      </w:r>
    </w:p>
    <w:p>
      <w:pPr>
        <w:pStyle w:val="PreformattedText"/>
        <w:bidi w:val="0"/>
        <w:spacing w:before="0" w:after="0"/>
        <w:jc w:val="left"/>
        <w:rPr/>
      </w:pPr>
      <w:r>
        <w:rPr/>
        <w:t>w2+93W8Sw26JpppDRUQVJP8Aq4ngBk461LPnP/wob39uytzXXvwkxJ6/2lHLPQP3bu3FUtdvvcES6o</w:t>
      </w:r>
    </w:p>
    <w:p>
      <w:pPr>
        <w:pStyle w:val="PreformattedText"/>
        <w:bidi w:val="0"/>
        <w:spacing w:before="0" w:after="0"/>
        <w:jc w:val="left"/>
        <w:rPr/>
      </w:pPr>
      <w:r>
        <w:rPr/>
        <w:t>ZKvZ+08nDV4fZuNqRqMM+Qircm8TJIIsfOpQZB8q+ztrAq3nNDeLJx8BCQi/J3FCx+S0X5sOsoOTPY</w:t>
      </w:r>
    </w:p>
    <w:p>
      <w:pPr>
        <w:pStyle w:val="PreformattedText"/>
        <w:bidi w:val="0"/>
        <w:spacing w:before="0" w:after="0"/>
        <w:jc w:val="left"/>
        <w:rPr/>
      </w:pPr>
      <w:r>
        <w:rPr/>
        <w:t>eytkS/5xbxpeP06MRGvykcULn1CkLXzYda2++N+747M3Nk96di7w3Nvvd+amM+W3Pu/OZLcWeyMpJI</w:t>
      </w:r>
    </w:p>
    <w:p>
      <w:pPr>
        <w:pStyle w:val="PreformattedText"/>
        <w:bidi w:val="0"/>
        <w:spacing w:before="0" w:after="0"/>
        <w:jc w:val="left"/>
        <w:rPr/>
      </w:pPr>
      <w:r>
        <w:rPr/>
        <w:t>asyuWqautn03soZyFHAAHHua7W0tbGBbWyjWGNeCooVR9gAA6yCsrGy222Wz2+JIIk+FEUIo+wKAOo</w:t>
      </w:r>
    </w:p>
    <w:p>
      <w:pPr>
        <w:pStyle w:val="PreformattedText"/>
        <w:bidi w:val="0"/>
        <w:spacing w:before="0" w:after="0"/>
        <w:jc w:val="left"/>
        <w:rPr/>
      </w:pPr>
      <w:r>
        <w:rPr/>
        <w:t>G2trbm3nmaTbuz9u53de4MgxSgwW2sRkM7ma11F2SkxmLp6qtqWA5IRGPu09xb2sRnuXWNBxZmCqPt</w:t>
      </w:r>
    </w:p>
    <w:p>
      <w:pPr>
        <w:pStyle w:val="PreformattedText"/>
        <w:bidi w:val="0"/>
        <w:spacing w:before="0" w:after="0"/>
        <w:jc w:val="left"/>
        <w:rPr/>
      </w:pPr>
      <w:r>
        <w:rPr/>
        <w:t>JIHV7m6trOE3F5IsUa8Wdgqj7SxA6PpsL+Uz/MZ7JpoavbnxN7NoYaixi/v0NvdXTWZGcM9N2bndo1</w:t>
      </w:r>
    </w:p>
    <w:p>
      <w:pPr>
        <w:pStyle w:val="PreformattedText"/>
        <w:bidi w:val="0"/>
        <w:spacing w:before="0" w:after="0"/>
        <w:jc w:val="left"/>
        <w:rPr/>
      </w:pPr>
      <w:r>
        <w:rPr/>
        <w:t>MKlV+roouQPqRcJ3fuFyXZMUm3CMkfwapR+2JXHQJvfdHkDb3KT7pExH++9cw/bCrjoe4f5DP8y2WG</w:t>
      </w:r>
    </w:p>
    <w:p>
      <w:pPr>
        <w:pStyle w:val="PreformattedText"/>
        <w:bidi w:val="0"/>
        <w:spacing w:before="0" w:after="0"/>
        <w:jc w:val="left"/>
        <w:rPr/>
      </w:pPr>
      <w:r>
        <w:rPr/>
        <w:t>KV+ntp0zyRRyPTzdvdZNNTu6Bmhlan3NUU7SxE6WMcjoSPSxFj7Jz7tckgkCdz8/Ckz+1R0RN72+3o</w:t>
      </w:r>
    </w:p>
    <w:p>
      <w:pPr>
        <w:pStyle w:val="PreformattedText"/>
        <w:bidi w:val="0"/>
        <w:spacing w:before="0" w:after="0"/>
        <w:jc w:val="left"/>
        <w:rPr/>
      </w:pPr>
      <w:r>
        <w:rPr/>
        <w:t>JAuZDTzEEufnlR0jd2fySf5mO045amT44TbgoolUmp2n2R1TnpHYxSStHFiaXe4z8jRrEQSKQoWIVS</w:t>
      </w:r>
    </w:p>
    <w:p>
      <w:pPr>
        <w:pStyle w:val="PreformattedText"/>
        <w:bidi w:val="0"/>
        <w:spacing w:before="0" w:after="0"/>
        <w:jc w:val="left"/>
        <w:rPr/>
      </w:pPr>
      <w:r>
        <w:rPr/>
        <w:t>SwBVW/ujyRcY+t0H0eKUfz0Efz6WWvvF7d3WPr/DPo8Uy/8a8Mr/PoinbPxo+Q3RErR9zdI9p9Yx+Y</w:t>
      </w:r>
    </w:p>
    <w:p>
      <w:pPr>
        <w:pStyle w:val="PreformattedText"/>
        <w:bidi w:val="0"/>
        <w:spacing w:before="0" w:after="0"/>
        <w:jc w:val="left"/>
        <w:rPr/>
      </w:pPr>
      <w:r>
        <w:rPr/>
        <w:t>U8VdvXY24sBiKuU6ABjs3X4+LD5NSZAA1PPKpJte/HsV7fvuzbsP91l1FOeNEdWYfaoNR+Y6Gm18x7</w:t>
      </w:r>
    </w:p>
    <w:p>
      <w:pPr>
        <w:pStyle w:val="PreformattedText"/>
        <w:bidi w:val="0"/>
        <w:spacing w:before="0" w:after="0"/>
        <w:jc w:val="left"/>
        <w:rPr/>
      </w:pPr>
      <w:r>
        <w:rPr/>
        <w:t>BvYB2i9huDStI5FZh9qg6h+YHQIezXo66tB+G383L5g/DmpxWFw+9qntXqWieGKo6l7Ora3O4amx0Y</w:t>
      </w:r>
    </w:p>
    <w:p>
      <w:pPr>
        <w:pStyle w:val="PreformattedText"/>
        <w:bidi w:val="0"/>
        <w:spacing w:before="0" w:after="0"/>
        <w:jc w:val="left"/>
        <w:rPr/>
      </w:pPr>
      <w:r>
        <w:rPr/>
        <w:t>SP7baGfmebcWx3hgVhBHRzHHLI2uWjmPHsCcye3fLnMYaV4vp7g/6LEApJ9XX4W+de7+kOo25t9q+V</w:t>
      </w:r>
    </w:p>
    <w:p>
      <w:pPr>
        <w:pStyle w:val="PreformattedText"/>
        <w:bidi w:val="0"/>
        <w:spacing w:before="0" w:after="0"/>
        <w:jc w:val="left"/>
        <w:rPr/>
      </w:pPr>
      <w:r>
        <w:rPr/>
        <w:t>Oa1aaSEWt0eE0ICkn1kTCv8yRq9GHW5r8Ff5lvxx+em3T/AKO8y+0+08Tjo67d3TO7Kqlh3jho18cd</w:t>
      </w:r>
    </w:p>
    <w:p>
      <w:pPr>
        <w:pStyle w:val="PreformattedText"/>
        <w:bidi w:val="0"/>
        <w:spacing w:before="0" w:after="0"/>
        <w:jc w:val="left"/>
        <w:rPr/>
      </w:pPr>
      <w:r>
        <w:rPr/>
        <w:t>Xk8JIhjpd5bWhqpAgyFELxB4hVw0kkqRHGnmrkneuU5qXqeJAxokyVKN6A/wt/RPzoSBXrErnP2+3/</w:t>
      </w:r>
    </w:p>
    <w:p>
      <w:pPr>
        <w:pStyle w:val="PreformattedText"/>
        <w:bidi w:val="0"/>
        <w:spacing w:before="0" w:after="0"/>
        <w:jc w:val="left"/>
        <w:rPr/>
      </w:pPr>
      <w:r>
        <w:rPr/>
        <w:t>km4puCeJbMaJOgJjb0DfwNT8LfPSWAr1YV7CHQF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gt7y/5kp3B/4i3sD/AN5PL+</w:t>
      </w:r>
    </w:p>
    <w:p>
      <w:pPr>
        <w:pStyle w:val="PreformattedText"/>
        <w:bidi w:val="0"/>
        <w:spacing w:before="0" w:after="0"/>
        <w:jc w:val="left"/>
        <w:rPr/>
      </w:pPr>
      <w:r>
        <w:rPr/>
        <w:t>1u2/8AJRt/+aif8eHRhtP/ACVbb/mrH/x8dfLR9559dKOttb/hOl031D2b0f8AInIdkdVdb9g1+M7V</w:t>
      </w:r>
    </w:p>
    <w:p>
      <w:pPr>
        <w:pStyle w:val="PreformattedText"/>
        <w:bidi w:val="0"/>
        <w:spacing w:before="0" w:after="0"/>
        <w:jc w:val="left"/>
        <w:rPr/>
      </w:pPr>
      <w:r>
        <w:rPr/>
        <w:t>23R42t3vsbbG66vH0ku0UmkpaKpz2Lr5qSmkmOtkjZVLckX948e8247hZbvZpZzyRAwsSEdlBOs5IU</w:t>
      </w:r>
    </w:p>
    <w:p>
      <w:pPr>
        <w:pStyle w:val="PreformattedText"/>
        <w:bidi w:val="0"/>
        <w:spacing w:before="0" w:after="0"/>
        <w:jc w:val="left"/>
        <w:rPr/>
      </w:pPr>
      <w:r>
        <w:rPr/>
        <w:t>jrFv383XdNv3uxjsLmWBWgYkRyOgJ8QipCkVPWxX/sp/xZ/wC8augP/RN9df8A2Oe4b/fu9/8AKZP/</w:t>
      </w:r>
    </w:p>
    <w:p>
      <w:pPr>
        <w:pStyle w:val="PreformattedText"/>
        <w:bidi w:val="0"/>
        <w:spacing w:before="0" w:after="0"/>
        <w:jc w:val="left"/>
        <w:rPr/>
      </w:pPr>
      <w:r>
        <w:rPr/>
        <w:t>AM5ZP+guoF/rJzF/yn3P/OeX/oLr3+yn/Fn/ALxq6A/9E311/wDY579+/d7/AOUyf/nLJ/0F17+snM</w:t>
      </w:r>
    </w:p>
    <w:p>
      <w:pPr>
        <w:pStyle w:val="PreformattedText"/>
        <w:bidi w:val="0"/>
        <w:spacing w:before="0" w:after="0"/>
        <w:jc w:val="left"/>
        <w:rPr/>
      </w:pPr>
      <w:r>
        <w:rPr/>
        <w:t>X/ACn3P/OeX/oLqDkfh58R8vSSUGW+LXxyylDKUaWjyPSPWdbSSNE6yRtJT1O2JYXMcihlJHBAI593</w:t>
      </w:r>
    </w:p>
    <w:p>
      <w:pPr>
        <w:pStyle w:val="PreformattedText"/>
        <w:bidi w:val="0"/>
        <w:spacing w:before="0" w:after="0"/>
        <w:jc w:val="left"/>
        <w:rPr/>
      </w:pPr>
      <w:r>
        <w:rPr/>
        <w:t>j5h5gibXFfXCt6iaQH9obpyPmnmeF/Eh3G6Rh5i4lB/aH6AbsD+VP/Lt7KpZqXP/ABK6lxSzNr83X+</w:t>
      </w:r>
    </w:p>
    <w:p>
      <w:pPr>
        <w:pStyle w:val="PreformattedText"/>
        <w:bidi w:val="0"/>
        <w:spacing w:before="0" w:after="0"/>
        <w:jc w:val="left"/>
        <w:rPr/>
      </w:pPr>
      <w:r>
        <w:rPr/>
        <w:t>Iq+q6qJ7EK0NR1nXbTljVSb6AfGbepSOPZvac+842TB4dxman+/G8UfslD9Hdj7l8+be4eDdJ2p/v1</w:t>
      </w:r>
    </w:p>
    <w:p>
      <w:pPr>
        <w:pStyle w:val="PreformattedText"/>
        <w:bidi w:val="0"/>
        <w:spacing w:before="0" w:after="0"/>
        <w:jc w:val="left"/>
        <w:rPr/>
      </w:pPr>
      <w:r>
        <w:rPr/>
        <w:t>vGH5iUP1Tn8rv+E3mzMhjMhuX4ddoZbbu4IlmqU6x7frEzG2clpjQrQ4DfWKxkOc2/LaJvGuSpsqk0</w:t>
      </w:r>
    </w:p>
    <w:p>
      <w:pPr>
        <w:pStyle w:val="PreformattedText"/>
        <w:bidi w:val="0"/>
        <w:spacing w:before="0" w:after="0"/>
        <w:jc w:val="left"/>
        <w:rPr/>
      </w:pPr>
      <w:r>
        <w:rPr/>
        <w:t>0gD1NNGNQkjl/3puo3WDmSASJw8WEaXHzZCdJ/2pWg8iepX5Y+8BexyLb812yyx8PGgGlx82jJ0t/t</w:t>
      </w:r>
    </w:p>
    <w:p>
      <w:pPr>
        <w:pStyle w:val="PreformattedText"/>
        <w:bidi w:val="0"/>
        <w:spacing w:before="0" w:after="0"/>
        <w:jc w:val="left"/>
        <w:rPr/>
      </w:pPr>
      <w:r>
        <w:rPr/>
        <w:t>SlAOBPWq/wBw9M9odA9g5/qzuLZea2FvzbNSafK4DNwLHKELMKevx9XA81BmMPXohelraSWakqo7PF</w:t>
      </w:r>
    </w:p>
    <w:p>
      <w:pPr>
        <w:pStyle w:val="PreformattedText"/>
        <w:bidi w:val="0"/>
        <w:spacing w:before="0" w:after="0"/>
        <w:jc w:val="left"/>
        <w:rPr/>
      </w:pPr>
      <w:r>
        <w:rPr/>
        <w:t>I6m/uett3Ow3izS/22VZon4Mv+AjiCPMGhHmOsltp3fbd9sE3PaZlngkGGU/tBHEEeYIBHmOjD/Az5</w:t>
      </w:r>
    </w:p>
    <w:p>
      <w:pPr>
        <w:pStyle w:val="PreformattedText"/>
        <w:bidi w:val="0"/>
        <w:spacing w:before="0" w:after="0"/>
        <w:jc w:val="left"/>
        <w:rPr/>
      </w:pPr>
      <w:r>
        <w:rPr/>
        <w:t>t9lfBPvbCdrbJqKvJ7WrpKTD9p9fGreHFb/2UakPV0E0bMaenz+LWR6jE1xUvRVf11wS1EMxPzbyvZ</w:t>
      </w:r>
    </w:p>
    <w:p>
      <w:pPr>
        <w:pStyle w:val="PreformattedText"/>
        <w:bidi w:val="0"/>
        <w:spacing w:before="0" w:after="0"/>
        <w:jc w:val="left"/>
        <w:rPr/>
      </w:pPr>
      <w:r>
        <w:rPr/>
        <w:t>c17S1hcgLItWikpmN6YP8ApTwYeY+YBBDzvydt/OuyPtl2Asq1aGWmY5KYPrpPBx5j5gEfRw6w7J2b</w:t>
      </w:r>
    </w:p>
    <w:p>
      <w:pPr>
        <w:pStyle w:val="PreformattedText"/>
        <w:bidi w:val="0"/>
        <w:spacing w:before="0" w:after="0"/>
        <w:jc w:val="left"/>
        <w:rPr/>
      </w:pPr>
      <w:r>
        <w:rPr/>
        <w:t>3F13svtTr3MQ57ZO/wDbeK3VtnLQgoKvE5iljq6fzQt+5S1kAkMc8D2kgnR43AdSBhhfWVzt15LYXi</w:t>
      </w:r>
    </w:p>
    <w:p>
      <w:pPr>
        <w:pStyle w:val="PreformattedText"/>
        <w:bidi w:val="0"/>
        <w:spacing w:before="0" w:after="0"/>
        <w:jc w:val="left"/>
        <w:rPr/>
      </w:pPr>
      <w:r>
        <w:rPr/>
        <w:t>6JYWKMPQqaH/YPn1gHuO33e1X0223yaJoHZHU+TKaH8vQ+Yz0u/aXpH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SU3bvrZmwqbD1u9904Ha</w:t>
      </w:r>
    </w:p>
    <w:p>
      <w:pPr>
        <w:pStyle w:val="PreformattedText"/>
        <w:bidi w:val="0"/>
        <w:spacing w:before="0" w:after="0"/>
        <w:jc w:val="left"/>
        <w:rPr/>
      </w:pPr>
      <w:r>
        <w:rPr/>
        <w:t>VFuDceH2fha3cWUpMRRZHdO4p2pNv7fpqyulhpmy2crVFPRwFhJU1LpDGGkdFZZZ7ffbg7x2ETzNGj</w:t>
      </w:r>
    </w:p>
    <w:p>
      <w:pPr>
        <w:pStyle w:val="PreformattedText"/>
        <w:bidi w:val="0"/>
        <w:spacing w:before="0" w:after="0"/>
        <w:jc w:val="left"/>
        <w:rPr/>
      </w:pPr>
      <w:r>
        <w:rPr/>
        <w:t>SMEUsRGgq7kCp0qMsfIVJwCek9xd21oqtdSLGHZUUsQAXY0VQT5k4A8zgZ6h7/AOu9p9mYCfbm7sYl</w:t>
      </w:r>
    </w:p>
    <w:p>
      <w:pPr>
        <w:pStyle w:val="PreformattedText"/>
        <w:bidi w:val="0"/>
        <w:spacing w:before="0" w:after="0"/>
        <w:jc w:val="left"/>
        <w:rPr/>
      </w:pPr>
      <w:r>
        <w:rPr/>
        <w:t>dRyapKWpQrFkcVV6SqV+LrNLPSVcf+s0ci3SRXjLKUgJBqOlkcrxNrQ0/wAv29VD919Bbr6dyTS1Cv</w:t>
      </w:r>
    </w:p>
    <w:p>
      <w:pPr>
        <w:pStyle w:val="PreformattedText"/>
        <w:bidi w:val="0"/>
        <w:spacing w:before="0" w:after="0"/>
        <w:jc w:val="left"/>
        <w:rPr/>
      </w:pPr>
      <w:r>
        <w:rPr/>
        <w:t>mdo1c2jFbmpoGWG7ljHQ5aIaxj8kFXhSTHKOY2JDKjqtXo7t7lJxTg3p/m6Ab3bpT1737r3Xvfuvde</w:t>
      </w:r>
    </w:p>
    <w:p>
      <w:pPr>
        <w:pStyle w:val="PreformattedText"/>
        <w:bidi w:val="0"/>
        <w:spacing w:before="0" w:after="0"/>
        <w:jc w:val="left"/>
        <w:rPr/>
      </w:pPr>
      <w:r>
        <w:rPr/>
        <w:t>9+691YH8Cv8Ai7dlf9q7bH/uTmvbcnl0WblwT8/8nVkvtvoq697917r3v3Xuve/de697917r3v3Xuv</w:t>
      </w:r>
    </w:p>
    <w:p>
      <w:pPr>
        <w:pStyle w:val="PreformattedText"/>
        <w:bidi w:val="0"/>
        <w:spacing w:before="0" w:after="0"/>
        <w:jc w:val="left"/>
        <w:rPr/>
      </w:pPr>
      <w:r>
        <w:rPr/>
        <w:t>e/de697917oGfkB3/1Z8Yup9190dx7kh2zsfaNGJ6uoKioyWVyE58WL29t/HB0my24M1VlYaWnQjU5</w:t>
      </w:r>
    </w:p>
    <w:p>
      <w:pPr>
        <w:pStyle w:val="PreformattedText"/>
        <w:bidi w:val="0"/>
        <w:spacing w:before="0" w:after="0"/>
        <w:jc w:val="left"/>
        <w:rPr/>
      </w:pPr>
      <w:r>
        <w:rPr/>
        <w:t>1OyRLJIhltG03++bhHtm2p4kshoB5AebMfIAZJ6Ntj2TcuYtzi2jaYzJNKaAcAB5sx8lAyT/AJevn8</w:t>
      </w:r>
    </w:p>
    <w:p>
      <w:pPr>
        <w:pStyle w:val="PreformattedText"/>
        <w:bidi w:val="0"/>
        <w:spacing w:before="0" w:after="0"/>
        <w:jc w:val="left"/>
        <w:rPr/>
      </w:pPr>
      <w:r>
        <w:rPr/>
        <w:t>fzDf5jfcPz87Lny246qt2n09t3IVP+jHqGjrmfD7fo/VBHm9wGERQ7h3tkKbmprZVKwCRoaYRQXVsu</w:t>
      </w:r>
    </w:p>
    <w:p>
      <w:pPr>
        <w:pStyle w:val="PreformattedText"/>
        <w:bidi w:val="0"/>
        <w:spacing w:before="0" w:after="0"/>
        <w:jc w:val="left"/>
        <w:rPr/>
      </w:pPr>
      <w:r>
        <w:rPr/>
        <w:t>+TeS9u5RsgkQEly4HizEZY/wr/Co8h58TU8M5OQ/b/auR9vEcAEt3IB405Hcx/hSvwoPIefFqngSzq</w:t>
      </w:r>
    </w:p>
    <w:p>
      <w:pPr>
        <w:pStyle w:val="PreformattedText"/>
        <w:bidi w:val="0"/>
        <w:spacing w:before="0" w:after="0"/>
        <w:jc w:val="left"/>
        <w:rPr/>
      </w:pPr>
      <w:r>
        <w:rPr/>
        <w:t>7qrsbuvfW3+s+p9m53fu/N01i0WD21t2iesr6uWxeaeQ3SnocdRQq0tTV1DxUtJAjSzSJGrMBPf7hZ</w:t>
      </w:r>
    </w:p>
    <w:p>
      <w:pPr>
        <w:pStyle w:val="PreformattedText"/>
        <w:bidi w:val="0"/>
        <w:spacing w:before="0" w:after="0"/>
        <w:jc w:val="left"/>
        <w:rPr/>
      </w:pPr>
      <w:r>
        <w:rPr/>
        <w:t>bXaPfbhKsMUYqzMaAf5yfICpJwBXoX7nue37PZPuO6TLBBGKs7GgHy9STwAFSTgAnra2+FX/AAnU2Z</w:t>
      </w:r>
    </w:p>
    <w:p>
      <w:pPr>
        <w:pStyle w:val="PreformattedText"/>
        <w:bidi w:val="0"/>
        <w:spacing w:before="0" w:after="0"/>
        <w:jc w:val="left"/>
        <w:rPr/>
      </w:pPr>
      <w:r>
        <w:rPr/>
        <w:t>haLF73+bm6Kjd+flSOqHSvXuYqsVtPF64wwpN4b7oGps9uGsTyWkgw746nhmj9NZVxN7gDmb3lupWa</w:t>
      </w:r>
    </w:p>
    <w:p>
      <w:pPr>
        <w:pStyle w:val="PreformattedText"/>
        <w:bidi w:val="0"/>
        <w:spacing w:before="0" w:after="0"/>
        <w:jc w:val="left"/>
        <w:rPr/>
      </w:pPr>
      <w:r>
        <w:rPr/>
        <w:t>15Yj8JOHjSAFz80Q1C/a2okeSnrGTm/37vZ3az5PjEMfD6iVQ0jfNIzVVHzbUSPJT1sadSdFdM9C7e</w:t>
      </w:r>
    </w:p>
    <w:p>
      <w:pPr>
        <w:pStyle w:val="PreformattedText"/>
        <w:bidi w:val="0"/>
        <w:spacing w:before="0" w:after="0"/>
        <w:jc w:val="left"/>
        <w:rPr/>
      </w:pPr>
      <w:r>
        <w:rPr/>
        <w:t>j2r0v1dsTrDAIkSS0Gyts4rA/fPCgRarLVVDTRVuZr3C3epq5JqiRvU7sST7hncN03LdZvqNynknf1</w:t>
      </w:r>
    </w:p>
    <w:p>
      <w:pPr>
        <w:pStyle w:val="PreformattedText"/>
        <w:bidi w:val="0"/>
        <w:spacing w:before="0" w:after="0"/>
        <w:jc w:val="left"/>
        <w:rPr/>
      </w:pPr>
      <w:r>
        <w:rPr/>
        <w:t>di1PkKnA+QoOoD3Ped23qf6nd7mS5k9ZHZqfIVOB8hQdCt7QdFvXvfuvde9+691FraGiyVJUUGRo6X</w:t>
      </w:r>
    </w:p>
    <w:p>
      <w:pPr>
        <w:pStyle w:val="PreformattedText"/>
        <w:bidi w:val="0"/>
        <w:spacing w:before="0" w:after="0"/>
        <w:jc w:val="left"/>
        <w:rPr/>
      </w:pPr>
      <w:r>
        <w:rPr/>
        <w:t>IUNXE8FXRVtPFVUlVBILPDUU06SQzROOCrKQfdlZkYOhII4EYI6sjvGwdCVI4EGhH2Hqo35XfyS/hH</w:t>
      </w:r>
    </w:p>
    <w:p>
      <w:pPr>
        <w:pStyle w:val="PreformattedText"/>
        <w:bidi w:val="0"/>
        <w:spacing w:before="0" w:after="0"/>
        <w:jc w:val="left"/>
        <w:rPr/>
      </w:pPr>
      <w:r>
        <w:rPr/>
        <w:t>8l6XJZXb+yY/j52PUpUy028+nqKhwmGnr5QWjl3F10Ej2fl6U1LGSc0kWMr6gsb1i3uJC5f9zuaNjZ</w:t>
      </w:r>
    </w:p>
    <w:p>
      <w:pPr>
        <w:pStyle w:val="PreformattedText"/>
        <w:bidi w:val="0"/>
        <w:spacing w:before="0" w:after="0"/>
        <w:jc w:val="left"/>
        <w:rPr/>
      </w:pPr>
      <w:r>
        <w:rPr/>
        <w:t>Y5Zfq4RTsmJY0/oyfEMcKkqP4epR5Y93+ceXWWKab663FKxzksQB/BL8YxwqWUfw9ahfzm/llfJX4H</w:t>
      </w:r>
    </w:p>
    <w:p>
      <w:pPr>
        <w:pStyle w:val="PreformattedText"/>
        <w:bidi w:val="0"/>
        <w:spacing w:before="0" w:after="0"/>
        <w:jc w:val="left"/>
        <w:rPr/>
      </w:pPr>
      <w:r>
        <w:rPr/>
        <w:t>Zn7jsTCQbu6ryVe1HtnuXZkVXV7PyEkkkn2WNz8U0S12zdyz06hvsq0eKV9YpKirWN5BkVyrzzsnNk</w:t>
      </w:r>
    </w:p>
    <w:p>
      <w:pPr>
        <w:pStyle w:val="PreformattedText"/>
        <w:bidi w:val="0"/>
        <w:spacing w:before="0" w:after="0"/>
        <w:jc w:val="left"/>
        <w:rPr/>
      </w:pPr>
      <w:r>
        <w:rPr/>
        <w:t>emzbwrhRVoXoHHqV8mX5jI8wKjrKjkv3G5e51i0WLmG6UVeCQgOPUoeDr8xkfiC1HRG9i773n1jvDb</w:t>
      </w:r>
    </w:p>
    <w:p>
      <w:pPr>
        <w:pStyle w:val="PreformattedText"/>
        <w:bidi w:val="0"/>
        <w:spacing w:before="0" w:after="0"/>
        <w:jc w:val="left"/>
        <w:rPr/>
      </w:pPr>
      <w:r>
        <w:rPr/>
        <w:t>3YHXm581szeu1MlDl9ubn29Xz4zMYjIQalSoo6ymdJE1xu0ciG6SxO0bqyMykVXdpa39s9nexrLFIK</w:t>
      </w:r>
    </w:p>
    <w:p>
      <w:pPr>
        <w:pStyle w:val="PreformattedText"/>
        <w:bidi w:val="0"/>
        <w:spacing w:before="0" w:after="0"/>
        <w:jc w:val="left"/>
        <w:rPr/>
      </w:pPr>
      <w:r>
        <w:rPr/>
        <w:t>MrCoI+Y/1UORnoZ31jZ7laSWF/Gs0Mo0ujCqsPmD+0ehyM9b0X8pP+bBhPm/tqPqLtyfG7d+UWz8K1</w:t>
      </w:r>
    </w:p>
    <w:p>
      <w:pPr>
        <w:pStyle w:val="PreformattedText"/>
        <w:bidi w:val="0"/>
        <w:spacing w:before="0" w:after="0"/>
        <w:jc w:val="left"/>
        <w:rPr/>
      </w:pPr>
      <w:r>
        <w:rPr/>
        <w:t>ZXxwRU+NwvbmAxwiiqt4bYpIVipaDcNIrq+XxESqkdzV0i/a+aGixV9wvb+Xlaf94bfV7CRqDzaJjw</w:t>
      </w:r>
    </w:p>
    <w:p>
      <w:pPr>
        <w:pStyle w:val="PreformattedText"/>
        <w:bidi w:val="0"/>
        <w:spacing w:before="0" w:after="0"/>
        <w:jc w:val="left"/>
        <w:rPr/>
      </w:pPr>
      <w:r>
        <w:rPr/>
        <w:t>Rj5j+FvyOaE4Ye6HtlNybc/vTbAZNtlagJqWhY8I3Pmp/Cx4/C3dQtdl7jHqIO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C3vL/m</w:t>
      </w:r>
    </w:p>
    <w:p>
      <w:pPr>
        <w:pStyle w:val="PreformattedText"/>
        <w:bidi w:val="0"/>
        <w:spacing w:before="0" w:after="0"/>
        <w:jc w:val="left"/>
        <w:rPr/>
      </w:pPr>
      <w:r>
        <w:rPr/>
        <w:t>SncH/iLewP/eTy/tbtv/JRt/8Amon/AB4dGG0/8lW2/wCasf8Ax8dfLR9559dKOtx7/hM3/wAyE+S3</w:t>
      </w:r>
    </w:p>
    <w:p>
      <w:pPr>
        <w:pStyle w:val="PreformattedText"/>
        <w:bidi w:val="0"/>
        <w:spacing w:before="0" w:after="0"/>
        <w:jc w:val="left"/>
        <w:rPr/>
      </w:pPr>
      <w:r>
        <w:rPr/>
        <w:t>/iXtsf8AvGJ7xs97/wDks2X/ADRb/j56xM+8P/yXtv8A+edv+rh62YvcJdY9de9+691737r3Xvfuvd</w:t>
      </w:r>
    </w:p>
    <w:p>
      <w:pPr>
        <w:pStyle w:val="PreformattedText"/>
        <w:bidi w:val="0"/>
        <w:spacing w:before="0" w:after="0"/>
        <w:jc w:val="left"/>
        <w:rPr/>
      </w:pPr>
      <w:r>
        <w:rPr/>
        <w:t>e9+691UN/OL+BO3vmJ8aNybw27g6f/AE/dI7fzG7+t81SwKuU3FhsXC+W3N1pWui68hR7ioKaV8bHI</w:t>
      </w:r>
    </w:p>
    <w:p>
      <w:pPr>
        <w:pStyle w:val="PreformattedText"/>
        <w:bidi w:val="0"/>
        <w:spacing w:before="0" w:after="0"/>
        <w:jc w:val="left"/>
        <w:rPr/>
      </w:pPr>
      <w:r>
        <w:rPr/>
        <w:t>R9tmFhZHjimqhLIftxzbNy3viQTN/il0wSVTwUnCyj0Kk59VqONKSl7U87T8p8xR207n6G8ZY5lJwp</w:t>
      </w:r>
    </w:p>
    <w:p>
      <w:pPr>
        <w:pStyle w:val="PreformattedText"/>
        <w:bidi w:val="0"/>
        <w:spacing w:before="0" w:after="0"/>
        <w:jc w:val="left"/>
        <w:rPr/>
      </w:pPr>
      <w:r>
        <w:rPr/>
        <w:t>Pako9CpPd6pUcQKfP495e9Zzdbqn/CcLvzIb9+MHaHRGZr5Kyp6F3/AEmS21FKx/3H7H7XiyuapcZA</w:t>
      </w:r>
    </w:p>
    <w:p>
      <w:pPr>
        <w:pStyle w:val="PreformattedText"/>
        <w:bidi w:val="0"/>
        <w:spacing w:before="0" w:after="0"/>
        <w:jc w:val="left"/>
        <w:rPr/>
      </w:pPr>
      <w:r>
        <w:rPr/>
        <w:t>pHrig3rgM7UsQTpNcFIA03xj96NoS036DdYloLuOjfOSKik/7yyD8usQff7Y0seZLfeoVoL6Ihz6yQ</w:t>
      </w:r>
    </w:p>
    <w:p>
      <w:pPr>
        <w:pStyle w:val="PreformattedText"/>
        <w:bidi w:val="0"/>
        <w:spacing w:before="0" w:after="0"/>
        <w:jc w:val="left"/>
        <w:rPr/>
      </w:pPr>
      <w:r>
        <w:rPr/>
        <w:t>0Un/eGQfl1sWe4b6gX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qMv8AhRIzJ/LV3c6MyOnbPUrI6kqysufmKsrCxVlIuCPp7n77tIB91LcH</w:t>
      </w:r>
    </w:p>
    <w:p>
      <w:pPr>
        <w:pStyle w:val="PreformattedText"/>
        <w:bidi w:val="0"/>
        <w:spacing w:before="0" w:after="0"/>
        <w:jc w:val="left"/>
        <w:rPr/>
      </w:pPr>
      <w:r>
        <w:rPr/>
        <w:t>/lHuf+rfUS+9hI5CmIwRLD/x8dVDfyoP59uX60G1/jp84c9ktx9dxinwmx+/601WW3PsiO8cNBh+zX</w:t>
      </w:r>
    </w:p>
    <w:p>
      <w:pPr>
        <w:pStyle w:val="PreformattedText"/>
        <w:bidi w:val="0"/>
        <w:spacing w:before="0" w:after="0"/>
        <w:jc w:val="left"/>
        <w:rPr/>
      </w:pPr>
      <w:r>
        <w:rPr/>
        <w:t>BmyO5tpQp6IssomyVAAqzrUU/7lJNHvD93aHc/G5m5AjWK5y8tmKKkvmWg4BH8ymFb8OlsNGftx7yS</w:t>
      </w:r>
    </w:p>
    <w:p>
      <w:pPr>
        <w:pStyle w:val="PreformattedText"/>
        <w:bidi w:val="0"/>
        <w:spacing w:before="0" w:after="0"/>
        <w:jc w:val="left"/>
        <w:rPr/>
      </w:pPr>
      <w:r>
        <w:rPr/>
        <w:t>WXh7Hzc5eHCx3Jyyegm82X+nlh+KoyNyGCbaPYu06WspKjBbz2TvDC0mQoK2jqKPNbe3FgctTRVmPy</w:t>
      </w:r>
    </w:p>
    <w:p>
      <w:pPr>
        <w:pStyle w:val="PreformattedText"/>
        <w:bidi w:val="0"/>
        <w:spacing w:before="0" w:after="0"/>
        <w:jc w:val="left"/>
        <w:rPr/>
      </w:pPr>
      <w:r>
        <w:rPr/>
        <w:t>FBWUzz0WQx1dSypNBPE7I6lXRvofeD9xbz2k72t0jRyxsVdGBVlZTQqwNCCCKEHIPWUcE6SolxbuGV</w:t>
      </w:r>
    </w:p>
    <w:p>
      <w:pPr>
        <w:pStyle w:val="PreformattedText"/>
        <w:bidi w:val="0"/>
        <w:spacing w:before="0" w:after="0"/>
        <w:jc w:val="left"/>
        <w:rPr/>
      </w:pPr>
      <w:r>
        <w:rPr/>
        <w:t>gGVlNQQcggjiD1WX8gPipk9iGu3fsCKqzOzQXqK7EjyVOX2zGbtI/GqXJYWH6+bmaBD+6GVWmOleuD</w:t>
      </w:r>
    </w:p>
    <w:p>
      <w:pPr>
        <w:pStyle w:val="PreformattedText"/>
        <w:bidi w:val="0"/>
        <w:spacing w:before="0" w:after="0"/>
        <w:jc w:val="left"/>
        <w:rPr/>
      </w:pPr>
      <w:r>
        <w:rPr/>
        <w:t>0eW14JKJLhvXyP+z0TD3fpf1737r3XvfuvdWB/Ar/i7dlf9q7bH/uTmvbcnl0WblwT8/8AJ1ZL7b6K</w:t>
      </w:r>
    </w:p>
    <w:p>
      <w:pPr>
        <w:pStyle w:val="PreformattedText"/>
        <w:bidi w:val="0"/>
        <w:spacing w:before="0" w:after="0"/>
        <w:jc w:val="left"/>
        <w:rPr/>
      </w:pPr>
      <w:r>
        <w:rPr/>
        <w:t>uve/de697917r3v3Xuve/de697917r3v3XusU88FLBNU1M0VPTU8Uk9RUTyJFBBBEhklmmlkKxxRRR</w:t>
      </w:r>
    </w:p>
    <w:p>
      <w:pPr>
        <w:pStyle w:val="PreformattedText"/>
        <w:bidi w:val="0"/>
        <w:spacing w:before="0" w:after="0"/>
        <w:jc w:val="left"/>
        <w:rPr/>
      </w:pPr>
      <w:r>
        <w:rPr/>
        <w:t>qWZmICgXPvYBJoMk9bALEKoqTwHXz+/wCb5/MSyfze75rNtbIzNR/suHUWUr8P1lj4S8FJvDLw66HN</w:t>
      </w:r>
    </w:p>
    <w:p>
      <w:pPr>
        <w:pStyle w:val="PreformattedText"/>
        <w:bidi w:val="0"/>
        <w:spacing w:before="0" w:after="0"/>
        <w:jc w:val="left"/>
        <w:rPr/>
      </w:pPr>
      <w:r>
        <w:rPr/>
        <w:t>9pZCAnXUTZ51ePFCUK1LiBH+3DPUVYfLr255NTlfaRcXS/47cgGQ+aLxWIfZxb1b1AHWcXtVyFHyds</w:t>
      </w:r>
    </w:p>
    <w:p>
      <w:pPr>
        <w:pStyle w:val="PreformattedText"/>
        <w:bidi w:val="0"/>
        <w:spacing w:before="0" w:after="0"/>
        <w:jc w:val="left"/>
        <w:rPr/>
      </w:pPr>
      <w:r>
        <w:rPr/>
        <w:t>our1P92F2oaUnjGvFYR9nF/VvMhV6rt+P/AEF2h8nO2todK9P7el3FvfeWQWkooSZIcbiqGIeXKbi3</w:t>
      </w:r>
    </w:p>
    <w:p>
      <w:pPr>
        <w:pStyle w:val="PreformattedText"/>
        <w:bidi w:val="0"/>
        <w:spacing w:before="0" w:after="0"/>
        <w:jc w:val="left"/>
        <w:rPr/>
      </w:pPr>
      <w:r>
        <w:rPr/>
        <w:t>BXpFMuK27gqINUVlSytoiSyK8jJGwy3jd7DYtvk3Pcn0RRjPqT5Ko82JwB/gFT0Pt93zbeXNrl3jdp</w:t>
      </w:r>
    </w:p>
    <w:p>
      <w:pPr>
        <w:pStyle w:val="PreformattedText"/>
        <w:bidi w:val="0"/>
        <w:spacing w:before="0" w:after="0"/>
        <w:jc w:val="left"/>
        <w:rPr/>
      </w:pPr>
      <w:r>
        <w:rPr/>
        <w:t>PDhiFT5sx/CiDzZjgD9tBU9fQU/l7/AMu7p/4B9XU+3dq0tFujtfcNFA/aHb1ZjoYc9unIN4Z5cPiW</w:t>
      </w:r>
    </w:p>
    <w:p>
      <w:pPr>
        <w:pStyle w:val="PreformattedText"/>
        <w:bidi w:val="0"/>
        <w:spacing w:before="0" w:after="0"/>
        <w:jc w:val="left"/>
        <w:rPr/>
      </w:pPr>
      <w:r>
        <w:rPr/>
        <w:t>fy1OC2NjamFfssakhUlBPOZalnlOIPOHOO483X5nuCY7dD+lCD2oPU+rnzb8hQUHWC/PXPm688bkbi</w:t>
      </w:r>
    </w:p>
    <w:p>
      <w:pPr>
        <w:pStyle w:val="PreformattedText"/>
        <w:bidi w:val="0"/>
        <w:spacing w:before="0" w:after="0"/>
        <w:jc w:val="left"/>
        <w:rPr/>
      </w:pPr>
      <w:r>
        <w:rPr/>
        <w:t>6JjtoyfBgB7UH8R/ic/ianyFFAHVg/sIdAbr3v3Xuve/de697917r3v3Xuve/de697917pNby2btPs</w:t>
      </w:r>
    </w:p>
    <w:p>
      <w:pPr>
        <w:pStyle w:val="PreformattedText"/>
        <w:bidi w:val="0"/>
        <w:spacing w:before="0" w:after="0"/>
        <w:jc w:val="left"/>
        <w:rPr/>
      </w:pPr>
      <w:r>
        <w:rPr/>
        <w:t>Pauf2PvrbmG3ds/dOMqsLuPbW4MfTZTDZrFVsZjqaHIUFXHJBUQSKfowuGAIsQCHra5uLOdLq1cxyR</w:t>
      </w:r>
    </w:p>
    <w:p>
      <w:pPr>
        <w:pStyle w:val="PreformattedText"/>
        <w:bidi w:val="0"/>
        <w:spacing w:before="0" w:after="0"/>
        <w:jc w:val="left"/>
        <w:rPr/>
      </w:pPr>
      <w:r>
        <w:rPr/>
        <w:t>kMrKSGUjgQR0otLu5sblLyzkaKWIhkdSVZWHAgjh1os/zdP5UuU+EW6v8AS71FDks98Yt8Zp6agWb7</w:t>
      </w:r>
    </w:p>
    <w:p>
      <w:pPr>
        <w:pStyle w:val="PreformattedText"/>
        <w:bidi w:val="0"/>
        <w:spacing w:before="0" w:after="0"/>
        <w:jc w:val="left"/>
        <w:rPr/>
      </w:pPr>
      <w:r>
        <w:rPr/>
        <w:t>vIZXqHcNazTQbN3HXyCV6zblcdS4XJzOZpAhpKotUJHUVuVXt3z/AB80Qfu3ciEvolqeAEyj8aj+If</w:t>
      </w:r>
    </w:p>
    <w:p>
      <w:pPr>
        <w:pStyle w:val="PreformattedText"/>
        <w:bidi w:val="0"/>
        <w:spacing w:before="0" w:after="0"/>
        <w:jc w:val="left"/>
        <w:rPr/>
      </w:pPr>
      <w:r>
        <w:rPr/>
        <w:t>iUf6YYqFzN9rPc2PnC2/dO7EJuMK1JwBOo4uo8mH41GPxLioWn3rvsPenU2+tqdlddbhyO1N8bIzlB</w:t>
      </w:r>
    </w:p>
    <w:p>
      <w:pPr>
        <w:pStyle w:val="PreformattedText"/>
        <w:bidi w:val="0"/>
        <w:spacing w:before="0" w:after="0"/>
        <w:jc w:val="left"/>
        <w:rPr/>
      </w:pPr>
      <w:r>
        <w:rPr/>
        <w:t>uLbG4cXL4q3GZXHTLNBMuoPFPBJYxzQSq8FRC7xSo8bspka9srXcbSSxvUEkUqlWU8CD/qweIORnqV</w:t>
      </w:r>
    </w:p>
    <w:p>
      <w:pPr>
        <w:pStyle w:val="PreformattedText"/>
        <w:bidi w:val="0"/>
        <w:spacing w:before="0" w:after="0"/>
        <w:jc w:val="left"/>
        <w:rPr/>
      </w:pPr>
      <w:r>
        <w:rPr/>
        <w:t>9wsLPdbKXbtwjEsMylXU8CD/l8wRkGhGR19GD+XX82trfO743bZ7Zxy0OJ35iim1O3dnUsvO2N/Y6m</w:t>
      </w:r>
    </w:p>
    <w:p>
      <w:pPr>
        <w:pStyle w:val="PreformattedText"/>
        <w:bidi w:val="0"/>
        <w:spacing w:before="0" w:after="0"/>
        <w:jc w:val="left"/>
        <w:rPr/>
      </w:pPr>
      <w:r>
        <w:rPr/>
        <w:t>haukpKeSWapTbe5IHTIYt3eQ/az+F5GngnC4Z848sXHKm9SbdJVom74nP4oycV/pDg3zFeBHWA3PnK</w:t>
      </w:r>
    </w:p>
    <w:p>
      <w:pPr>
        <w:pStyle w:val="PreformattedText"/>
        <w:bidi w:val="0"/>
        <w:spacing w:before="0" w:after="0"/>
        <w:jc w:val="left"/>
        <w:rPr/>
      </w:pPr>
      <w:r>
        <w:rPr/>
        <w:t>FzyXzBJtUlWhbvgkP44icV/pL8LfMVGCOj2+wr0DO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Tn/AJqX81L5</w:t>
      </w:r>
    </w:p>
    <w:p>
      <w:pPr>
        <w:pStyle w:val="PreformattedText"/>
        <w:bidi w:val="0"/>
        <w:spacing w:before="0" w:after="0"/>
        <w:jc w:val="left"/>
        <w:rPr/>
      </w:pPr>
      <w:r>
        <w:rPr/>
        <w:t>6fG756d79L9L97/3M602Z/ow/u1tr/Rh01uL+G/3i6a683XmP9zG6+vM7n6z7zP52qqP8oqpfH5dCa</w:t>
      </w:r>
    </w:p>
    <w:p>
      <w:pPr>
        <w:pStyle w:val="PreformattedText"/>
        <w:bidi w:val="0"/>
        <w:spacing w:before="0" w:after="0"/>
        <w:jc w:val="left"/>
        <w:rPr/>
      </w:pPr>
      <w:r>
        <w:rPr/>
        <w:t>Y1RFyQ5B5B5T3rlO03Pc7TxZ5fF1N4sy10zSIMJIoFAoGB/PrLD209tOSeYOSbLd93svGuJvG1v406</w:t>
      </w:r>
    </w:p>
    <w:p>
      <w:pPr>
        <w:pStyle w:val="PreformattedText"/>
        <w:bidi w:val="0"/>
        <w:spacing w:before="0" w:after="0"/>
        <w:jc w:val="left"/>
        <w:rPr/>
      </w:pPr>
      <w:r>
        <w:rPr/>
        <w:t>V0TyovakqqKKoGAOFTno1P8AI7/mFfMD5g9+du7K+Rfbv+kTbO1+oP704LGf3B6w2l9jnf76baxP33</w:t>
      </w:r>
    </w:p>
    <w:p>
      <w:pPr>
        <w:pStyle w:val="PreformattedText"/>
        <w:bidi w:val="0"/>
        <w:spacing w:before="0" w:after="0"/>
        <w:jc w:val="left"/>
        <w:rPr/>
      </w:pPr>
      <w:r>
        <w:rPr/>
        <w:t>3mxdlbZyFT/uPyE0fimlkh9erRqCkB/wB0+T+XeXNqtrnZrfwXklKsfEleq6GNKSOw4jyz0GPeXkXl</w:t>
      </w:r>
    </w:p>
    <w:p>
      <w:pPr>
        <w:pStyle w:val="PreformattedText"/>
        <w:bidi w:val="0"/>
        <w:spacing w:before="0" w:after="0"/>
        <w:jc w:val="left"/>
        <w:rPr/>
      </w:pPr>
      <w:r>
        <w:rPr/>
        <w:t>XlTZrS72C1+nklnKMfFmeq+GzUpJI4GR5CvWzf7g/rHbr3v3Xuve/de697917r3v3Xuve/de697917</w:t>
      </w:r>
    </w:p>
    <w:p>
      <w:pPr>
        <w:pStyle w:val="PreformattedText"/>
        <w:bidi w:val="0"/>
        <w:spacing w:before="0" w:after="0"/>
        <w:jc w:val="left"/>
        <w:rPr/>
      </w:pPr>
      <w:r>
        <w:rPr/>
        <w:t>r3v3Xugt7y/wCZKdwf+It7A/8AeTy/tbtv/JRt/wDmon/Hh0YbT/yVbb/mrH/x8dfLR9559dKOtx7/</w:t>
      </w:r>
    </w:p>
    <w:p>
      <w:pPr>
        <w:pStyle w:val="PreformattedText"/>
        <w:bidi w:val="0"/>
        <w:spacing w:before="0" w:after="0"/>
        <w:jc w:val="left"/>
        <w:rPr/>
      </w:pPr>
      <w:r>
        <w:rPr/>
        <w:t>AITN/wDMhPkt/wCJe2x/7xie8bPe/wD5LNl/zRb/AI+esTPvD/8AJe2//nnb/q4etmL3CXWPXXvfuv</w:t>
      </w:r>
    </w:p>
    <w:p>
      <w:pPr>
        <w:pStyle w:val="PreformattedText"/>
        <w:bidi w:val="0"/>
        <w:spacing w:before="0" w:after="0"/>
        <w:jc w:val="left"/>
        <w:rPr/>
      </w:pPr>
      <w:r>
        <w:rPr/>
        <w:t>de9+691737r3Xvfuvde9+6918vL5QbGx/WHyX+RHWuIp4aTFded59t7GxlLTm9PTY/ae/twYCip4Dp</w:t>
      </w:r>
    </w:p>
    <w:p>
      <w:pPr>
        <w:pStyle w:val="PreformattedText"/>
        <w:bidi w:val="0"/>
        <w:spacing w:before="0" w:after="0"/>
        <w:jc w:val="left"/>
        <w:rPr/>
      </w:pPr>
      <w:r>
        <w:rPr/>
        <w:t>S8MNNj1VfSPSBwPedWw3T32x2V7KatNBC5J4kvGrE/z66PctXkm48u7fuExLPPbQSMTxJeJWJP5nq+</w:t>
      </w:r>
    </w:p>
    <w:p>
      <w:pPr>
        <w:pStyle w:val="PreformattedText"/>
        <w:bidi w:val="0"/>
        <w:spacing w:before="0" w:after="0"/>
        <w:jc w:val="left"/>
        <w:rPr/>
      </w:pPr>
      <w:r>
        <w:rPr/>
        <w:t>b/AITPZusg+Q/yP24jEY/K9MYPN1SeSUBqzAb4x9DQsYg4gcpBuWoAZlLrqIUgMwMTe98SnabGY8Vm</w:t>
      </w:r>
    </w:p>
    <w:p>
      <w:pPr>
        <w:pStyle w:val="PreformattedText"/>
        <w:bidi w:val="0"/>
        <w:spacing w:before="0" w:after="0"/>
        <w:jc w:val="left"/>
        <w:rPr/>
      </w:pPr>
      <w:r>
        <w:rPr/>
        <w:t>ZR9jJU/8dHUJfeIhVtk26c/Es7qPsaOp/wCODrcn943dYn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UWtr6HGUstbkqykx9FBo81XW1ENJSw+SRIY/LUTvHFH5JZFVbkXZgByfd</w:t>
      </w:r>
    </w:p>
    <w:p>
      <w:pPr>
        <w:pStyle w:val="PreformattedText"/>
        <w:bidi w:val="0"/>
        <w:spacing w:before="0" w:after="0"/>
        <w:jc w:val="left"/>
        <w:rPr/>
      </w:pPr>
      <w:r>
        <w:rPr/>
        <w:t>445JXEcSlmPAAVP7B1VmVF1OQAPM4HSf8A79bI/wCex2r/AOhDiP8A6s9qPoL7/fMn+8N/m6a+qtv9</w:t>
      </w:r>
    </w:p>
    <w:p>
      <w:pPr>
        <w:pStyle w:val="PreformattedText"/>
        <w:bidi w:val="0"/>
        <w:spacing w:before="0" w:after="0"/>
        <w:jc w:val="left"/>
        <w:rPr/>
      </w:pPr>
      <w:r>
        <w:rPr/>
        <w:t>+L/vQ/z9e/v1sj/nsdq/+hDiP/qz376C+/3zJ/vDf5uvfVW3+/F/3of5+vf362R/z2O1f/QhxH/1Z7</w:t>
      </w:r>
    </w:p>
    <w:p>
      <w:pPr>
        <w:pStyle w:val="PreformattedText"/>
        <w:bidi w:val="0"/>
        <w:spacing w:before="0" w:after="0"/>
        <w:jc w:val="left"/>
        <w:rPr/>
      </w:pPr>
      <w:r>
        <w:rPr/>
        <w:t>99Bff75k/3hv8AN176q2/34v8AvQ/z9e/v1sj/AJ7Hav8A6EOI/wDqz376C+/3zJ/vDf5uvfVW3+/F</w:t>
      </w:r>
    </w:p>
    <w:p>
      <w:pPr>
        <w:pStyle w:val="PreformattedText"/>
        <w:bidi w:val="0"/>
        <w:spacing w:before="0" w:after="0"/>
        <w:jc w:val="left"/>
        <w:rPr/>
      </w:pPr>
      <w:r>
        <w:rPr/>
        <w:t>/wB6H+fqj3/hQvujbOV/lt7vo8XuLBZKrbtXqh1paDL4+sqGRM7MXcQU9RJKVQck2sPc9/dstLqL3S</w:t>
      </w:r>
    </w:p>
    <w:p>
      <w:pPr>
        <w:pStyle w:val="PreformattedText"/>
        <w:bidi w:val="0"/>
        <w:spacing w:before="0" w:after="0"/>
        <w:jc w:val="left"/>
        <w:rPr/>
      </w:pPr>
      <w:r>
        <w:rPr/>
        <w:t>t3lidR4FxkqQP7P1I6ib3rnhk5CnVHUnxYcAg/jHWgX76NdYX9XM/yu/5xHb/wEzND17vH+L9q/F3J</w:t>
      </w:r>
    </w:p>
    <w:p>
      <w:pPr>
        <w:pStyle w:val="PreformattedText"/>
        <w:bidi w:val="0"/>
        <w:spacing w:before="0" w:after="0"/>
        <w:jc w:val="left"/>
        <w:rPr/>
      </w:pPr>
      <w:r>
        <w:rPr/>
        <w:t>ZCSXL9dT1gmzuwZa+Z5q7cPVNbX1EdPi5pKqVqirw8rpjMhI0jj7aqler9wb7teyWy+4sLbnY6bPdk</w:t>
      </w:r>
    </w:p>
    <w:p>
      <w:pPr>
        <w:pStyle w:val="PreformattedText"/>
        <w:bidi w:val="0"/>
        <w:spacing w:before="0" w:after="0"/>
        <w:jc w:val="left"/>
        <w:rPr/>
      </w:pPr>
      <w:r>
        <w:rPr/>
        <w:t>WizAUSagoEuABU4wrjvUUHcoC9Sr7ee6G5cmyiwvNVxt7HMdatFXi0JJx6lPhOSKEknfg6C+QfT3yh</w:t>
      </w:r>
    </w:p>
    <w:p>
      <w:pPr>
        <w:pStyle w:val="PreformattedText"/>
        <w:bidi w:val="0"/>
        <w:spacing w:before="0" w:after="0"/>
        <w:jc w:val="left"/>
        <w:rPr/>
      </w:pPr>
      <w:r>
        <w:rPr/>
        <w:t>6v293D0fvbE772FuWAtS5LHs0dVj6yNV+9we4MTUrFksBn8a76Kmiq4op4iQSullY87eYuW965U3aX</w:t>
      </w:r>
    </w:p>
    <w:p>
      <w:pPr>
        <w:pStyle w:val="PreformattedText"/>
        <w:bidi w:val="0"/>
        <w:spacing w:before="0" w:after="0"/>
        <w:jc w:val="left"/>
        <w:rPr/>
      </w:pPr>
      <w:r>
        <w:rPr/>
        <w:t>ZN/t2t7iI5VuBHkyMKhlPkykg9Zj7PvO2b/t8e6bTKJoZBgjiD5qwOVYeYNCOi5fIH4lU2c+93l1ZS</w:t>
      </w:r>
    </w:p>
    <w:p>
      <w:pPr>
        <w:pStyle w:val="PreformattedText"/>
        <w:bidi w:val="0"/>
        <w:spacing w:before="0" w:after="0"/>
        <w:jc w:val="left"/>
        <w:rPr/>
      </w:pPr>
      <w:r>
        <w:rPr/>
        <w:t>QUOZOupyu0IvHT0GVYktLU4PUyQY/IH6tT+mCb6pocWkJlemD0Jba9K0jmyPX0+3qtOqpaqhqaiira</w:t>
      </w:r>
    </w:p>
    <w:p>
      <w:pPr>
        <w:pStyle w:val="PreformattedText"/>
        <w:bidi w:val="0"/>
        <w:spacing w:before="0" w:after="0"/>
        <w:jc w:val="left"/>
        <w:rPr/>
      </w:pPr>
      <w:r>
        <w:rPr/>
        <w:t>aoo6yknlpqukqoZKeppaiB2jmp6iCZUlhnhkUqyMAysCCL+3ejYEEVGQeo/v3W+j9/BGrpaXLdkGqq</w:t>
      </w:r>
    </w:p>
    <w:p>
      <w:pPr>
        <w:pStyle w:val="PreformattedText"/>
        <w:bidi w:val="0"/>
        <w:spacing w:before="0" w:after="0"/>
        <w:jc w:val="left"/>
        <w:rPr/>
      </w:pPr>
      <w:r>
        <w:rPr/>
        <w:t>aemD47bQQ1E0cIcrU5nUFMjLqIuL29tyeXRbuIJCU+f+Tqxz+MYn/naY7/ztpv8Ar77b6KqH069/GM</w:t>
      </w:r>
    </w:p>
    <w:p>
      <w:pPr>
        <w:pStyle w:val="PreformattedText"/>
        <w:bidi w:val="0"/>
        <w:spacing w:before="0" w:after="0"/>
        <w:jc w:val="left"/>
        <w:rPr/>
      </w:pPr>
      <w:r>
        <w:rPr/>
        <w:t>T/AM7THf8AnbTf9fffuvUPp17+MYn/AJ2mO/8AO2m/6++/deofTr38YxP/ADtMd/5203/X337r1D6d</w:t>
      </w:r>
    </w:p>
    <w:p>
      <w:pPr>
        <w:pStyle w:val="PreformattedText"/>
        <w:bidi w:val="0"/>
        <w:spacing w:before="0" w:after="0"/>
        <w:jc w:val="left"/>
        <w:rPr/>
      </w:pPr>
      <w:r>
        <w:rPr/>
        <w:t>SaerpaoMaWpp6kIQHNPNHMELX0hjGzaSbG1/futUpx6ke/de697917qij+ff8xan49fFSDpfZ2Veg7</w:t>
      </w:r>
    </w:p>
    <w:p>
      <w:pPr>
        <w:pStyle w:val="PreformattedText"/>
        <w:bidi w:val="0"/>
        <w:spacing w:before="0" w:after="0"/>
        <w:jc w:val="left"/>
        <w:rPr/>
      </w:pPr>
      <w:r>
        <w:rPr/>
        <w:t>I+TE2U2lJNR1Qhr8N1XioqV+w64eNjLH/eKPIU2EUOqrNTV9WyMHh9yr7Tctjed/8A3lcrWCxo+Rgy</w:t>
      </w:r>
    </w:p>
    <w:p>
      <w:pPr>
        <w:pStyle w:val="PreformattedText"/>
        <w:bidi w:val="0"/>
        <w:spacing w:before="0" w:after="0"/>
        <w:jc w:val="left"/>
        <w:rPr/>
      </w:pPr>
      <w:r>
        <w:rPr/>
        <w:t>mvhj8qFvtUV49TP7J8prv3M372u11W+3UkyMNMa+EP8Aa0L/AGqK8etFb3lX1mj1vf8A8kD4BUfxW+</w:t>
      </w:r>
    </w:p>
    <w:p>
      <w:pPr>
        <w:pStyle w:val="PreformattedText"/>
        <w:bidi w:val="0"/>
        <w:spacing w:before="0" w:after="0"/>
        <w:jc w:val="left"/>
        <w:rPr/>
      </w:pPr>
      <w:r>
        <w:rPr/>
        <w:t>PVH3VvzDrH3v8AIHCYvP5E1kJFbsbrSqVMntDZcCzIJ6DIZSnmjymZW0bmpkgpZVJoEdsUPdDm5t/3</w:t>
      </w:r>
    </w:p>
    <w:p>
      <w:pPr>
        <w:pStyle w:val="PreformattedText"/>
        <w:bidi w:val="0"/>
        <w:spacing w:before="0" w:after="0"/>
        <w:jc w:val="left"/>
        <w:rPr/>
      </w:pPr>
      <w:r>
        <w:rPr/>
        <w:t>g7baN/ilmxUU4PIMO+OIHwr8qkfEesKfeLnh+Z9+O02T/wCJWLMq04SSjEkhpxAI0pxwCw+Ijq8H3F</w:t>
      </w:r>
    </w:p>
    <w:p>
      <w:pPr>
        <w:pStyle w:val="PreformattedText"/>
        <w:bidi w:val="0"/>
        <w:spacing w:before="0" w:after="0"/>
        <w:jc w:val="left"/>
        <w:rPr/>
      </w:pPr>
      <w:r>
        <w:rPr/>
        <w:t>3UO9e9+691737r3Xvfuvde9+691737r3Xvfuvde9+691737r3Qe9sdWbF7u623r1L2ZgaXc2xOwNv1</w:t>
      </w:r>
    </w:p>
    <w:p>
      <w:pPr>
        <w:pStyle w:val="PreformattedText"/>
        <w:bidi w:val="0"/>
        <w:spacing w:before="0" w:after="0"/>
        <w:jc w:val="left"/>
        <w:rPr/>
      </w:pPr>
      <w:r>
        <w:rPr/>
        <w:t>+29y4arHpqaCuj0ielmA8tDk8fUKlTR1URWekq4Y5omWSNWCywv7rbL2LcLJyksLBlYeRH+EHgRwIq</w:t>
      </w:r>
    </w:p>
    <w:p>
      <w:pPr>
        <w:pStyle w:val="PreformattedText"/>
        <w:bidi w:val="0"/>
        <w:spacing w:before="0" w:after="0"/>
        <w:jc w:val="left"/>
        <w:rPr/>
      </w:pPr>
      <w:r>
        <w:rPr/>
        <w:t>Djpdtm5Xmz7hDue3uY5oGDow8iPX1B4EHBBIOD182z5rfFfdnwy+SPY3Qe6pJshFtjJLXbQ3JJB9vH</w:t>
      </w:r>
    </w:p>
    <w:p>
      <w:pPr>
        <w:pStyle w:val="PreformattedText"/>
        <w:bidi w:val="0"/>
        <w:spacing w:before="0" w:after="0"/>
        <w:jc w:val="left"/>
        <w:rPr/>
      </w:pPr>
      <w:r>
        <w:rPr/>
        <w:t>u/YWaU1+0tzRIt4FnrcY4irIomdKXIw1FPqYwk+81OV9/t+Ztkh3eDtLijr/AASLh1/bkeqkHz66B8</w:t>
      </w:r>
    </w:p>
    <w:p>
      <w:pPr>
        <w:pStyle w:val="PreformattedText"/>
        <w:bidi w:val="0"/>
        <w:spacing w:before="0" w:after="0"/>
        <w:jc w:val="left"/>
        <w:rPr/>
      </w:pPr>
      <w:r>
        <w:rPr/>
        <w:t>nczW3N3L1vvduApkFJE/glXDp+3IrxUg+fR1f5KXzIn+KnzE21tvcWUlpepfkHLi+rN9U8kzjH43cG</w:t>
      </w:r>
    </w:p>
    <w:p>
      <w:pPr>
        <w:pStyle w:val="PreformattedText"/>
        <w:bidi w:val="0"/>
        <w:spacing w:before="0" w:after="0"/>
        <w:jc w:val="left"/>
        <w:rPr/>
      </w:pPr>
      <w:r>
        <w:rPr/>
        <w:t>QrvH1xvKaEWiWXBblrfspp5GWOmxeVrJDcqvsMe5/LY37lt7iFa3FnWVD5lQP1E/NRUerKB59BD3g5</w:t>
      </w:r>
    </w:p>
    <w:p>
      <w:pPr>
        <w:pStyle w:val="PreformattedText"/>
        <w:bidi w:val="0"/>
        <w:spacing w:before="0" w:after="0"/>
        <w:jc w:val="left"/>
        <w:rPr/>
      </w:pPr>
      <w:r>
        <w:rPr/>
        <w:t>TXmXlSS5gWt1YVmjPmUA/Vj/NRqA82VR59fQA94jdYO9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z3/54f8A</w:t>
      </w:r>
    </w:p>
    <w:p>
      <w:pPr>
        <w:pStyle w:val="PreformattedText"/>
        <w:bidi w:val="0"/>
        <w:spacing w:before="0" w:after="0"/>
        <w:jc w:val="left"/>
        <w:rPr/>
      </w:pPr>
      <w:r>
        <w:rPr/>
        <w:t>29F+T3/lFf8A4HjqX3mB7W/8qJY/83v+0iXrOr2b/wCnb7b/ANRH/aVP0eH/AITSf9lTd+f+IA/+aL</w:t>
      </w:r>
    </w:p>
    <w:p>
      <w:pPr>
        <w:pStyle w:val="PreformattedText"/>
        <w:bidi w:val="0"/>
        <w:spacing w:before="0" w:after="0"/>
        <w:jc w:val="left"/>
        <w:rPr/>
      </w:pPr>
      <w:r>
        <w:rPr/>
        <w:t>s72FPe7/kiWf8AzXP/AFbboF/eG/5V2w/56T/1afrc/wDeNXWJPXvfuvde9+691737r3Xvfuvde9+6</w:t>
      </w:r>
    </w:p>
    <w:p>
      <w:pPr>
        <w:pStyle w:val="PreformattedText"/>
        <w:bidi w:val="0"/>
        <w:spacing w:before="0" w:after="0"/>
        <w:jc w:val="left"/>
        <w:rPr/>
      </w:pPr>
      <w:r>
        <w:rPr/>
        <w:t>91737r3XvfuvdBb3l/zJTuD/AMRb2B/7yeX9rdt/5KNv/wA1E/48OjDaf+Srbf8ANWP/AI+Ovlo+88</w:t>
      </w:r>
    </w:p>
    <w:p>
      <w:pPr>
        <w:pStyle w:val="PreformattedText"/>
        <w:bidi w:val="0"/>
        <w:spacing w:before="0" w:after="0"/>
        <w:jc w:val="left"/>
        <w:rPr/>
      </w:pPr>
      <w:r>
        <w:rPr/>
        <w:t>+ulHW49/wmb/5kJ8lv/EvbY/8AeMT3jZ73/wDJZsv+aLf8fPWJn3h/+S9t/wDzzt/1cPWzF7hLrHrr</w:t>
      </w:r>
    </w:p>
    <w:p>
      <w:pPr>
        <w:pStyle w:val="PreformattedText"/>
        <w:bidi w:val="0"/>
        <w:spacing w:before="0" w:after="0"/>
        <w:jc w:val="left"/>
        <w:rPr/>
      </w:pPr>
      <w:r>
        <w:rPr/>
        <w:t>3v3Xuve/de697917r3v3XumXcm4sLtDbuf3ZuTIU2I27tfC5TcWey1Y4ipMZhcLQz5LKZCqlb0x01F</w:t>
      </w:r>
    </w:p>
    <w:p>
      <w:pPr>
        <w:pStyle w:val="PreformattedText"/>
        <w:bidi w:val="0"/>
        <w:spacing w:before="0" w:after="0"/>
        <w:jc w:val="left"/>
        <w:rPr/>
      </w:pPr>
      <w:r>
        <w:rPr/>
        <w:t>Q00kjseAqk+3YYZLiZLeEFndgqgcSWNAB9pPTsEEt1OltbqWkkYKqjiWY0AH2k9fLb7c35P2n2v2d2</w:t>
      </w:r>
    </w:p>
    <w:p>
      <w:pPr>
        <w:pStyle w:val="PreformattedText"/>
        <w:bidi w:val="0"/>
        <w:spacing w:before="0" w:after="0"/>
        <w:jc w:val="left"/>
        <w:rPr/>
      </w:pPr>
      <w:r>
        <w:rPr/>
        <w:t>fVQvTVPY/YW9N+VNPKweSCfd+5MluGaGRwWDvFJkSpNzcj3ndttoNv26CwBqII0jr66FC/5Oukm1WI</w:t>
      </w:r>
    </w:p>
    <w:p>
      <w:pPr>
        <w:pStyle w:val="PreformattedText"/>
        <w:bidi w:val="0"/>
        <w:spacing w:before="0" w:after="0"/>
        <w:jc w:val="left"/>
        <w:rPr/>
      </w:pPr>
      <w:r>
        <w:rPr/>
        <w:t>2za7bbQai3ijir6+GgWv8ALrY7/wCEyuzamr7Y+U3YXhf7Pb3XnX+zTUFmWM1O8dyZnNiFVtolcRbF</w:t>
      </w:r>
    </w:p>
    <w:p>
      <w:pPr>
        <w:pStyle w:val="PreformattedText"/>
        <w:bidi w:val="0"/>
        <w:spacing w:before="0" w:after="0"/>
        <w:jc w:val="left"/>
        <w:rPr/>
      </w:pPr>
      <w:r>
        <w:rPr/>
        <w:t>1Mb3jBH+r9wv743AWx2+0rl5JH/3hVX/AJ/6x/8AvE3art22WNcvJLJT5IqrX/qp/qp1uB+8dOsVuv</w:t>
      </w:r>
    </w:p>
    <w:p>
      <w:pPr>
        <w:pStyle w:val="PreformattedText"/>
        <w:bidi w:val="0"/>
        <w:spacing w:before="0" w:after="0"/>
        <w:jc w:val="left"/>
        <w:rPr/>
      </w:pPr>
      <w:r>
        <w:rPr/>
        <w:t>e/de697917r3v3XukrunfeyNjUy1u9d5bV2fRuHZKvdO4cRt+mdY45JZCs+WrKSJhHFC7Gx4VCTwD7</w:t>
      </w:r>
    </w:p>
    <w:p>
      <w:pPr>
        <w:pStyle w:val="PreformattedText"/>
        <w:bidi w:val="0"/>
        <w:spacing w:before="0" w:after="0"/>
        <w:jc w:val="left"/>
        <w:rPr/>
      </w:pPr>
      <w:r>
        <w:rPr/>
        <w:t>fgtrm5bTbRtIfRVLH+QPSi3s7u7bTaRPKfRFZj/IHoKv9mw+LP8A3kr0B/6OTrr/AOyP2u/cW9/8oc</w:t>
      </w:r>
    </w:p>
    <w:p>
      <w:pPr>
        <w:pStyle w:val="PreformattedText"/>
        <w:bidi w:val="0"/>
        <w:spacing w:before="0" w:after="0"/>
        <w:jc w:val="left"/>
        <w:rPr/>
      </w:pPr>
      <w:r>
        <w:rPr/>
        <w:t>//ADik/wCgejL+rfMX/KBc/wDOCX/oHoY8Bufbe66L+JbX3Dg9yY4u0Yr8BlqDMUWtHeN0+6x1RUwa</w:t>
      </w:r>
    </w:p>
    <w:p>
      <w:pPr>
        <w:pStyle w:val="PreformattedText"/>
        <w:bidi w:val="0"/>
        <w:spacing w:before="0" w:after="0"/>
        <w:jc w:val="left"/>
        <w:rPr/>
      </w:pPr>
      <w:r>
        <w:rPr/>
        <w:t>1eNlI1XBUj8ey6WGaBtEyFD6MCD+w9Fc1vPbvouEaNvRgVP7CB0+e2+meve/de697917r3v3Xuve/d</w:t>
      </w:r>
    </w:p>
    <w:p>
      <w:pPr>
        <w:pStyle w:val="PreformattedText"/>
        <w:bidi w:val="0"/>
        <w:spacing w:before="0" w:after="0"/>
        <w:jc w:val="left"/>
        <w:rPr/>
      </w:pPr>
      <w:r>
        <w:rPr/>
        <w:t>e697917r3v3Xuve/de697917oHtwfIboHadWKDdXeXT22a46rUW4OzNl4arOlY2a1Nkc3TTHSsqE8c</w:t>
      </w:r>
    </w:p>
    <w:p>
      <w:pPr>
        <w:pStyle w:val="PreformattedText"/>
        <w:bidi w:val="0"/>
        <w:spacing w:before="0" w:after="0"/>
        <w:jc w:val="left"/>
        <w:rPr/>
      </w:pPr>
      <w:r>
        <w:rPr/>
        <w:t>Bh/UezCHad1uF1wW0rj1WNyP5A9GkGybzcrrtrSeQeqxSMP2hT1xwPyK+Pu6qz+HbY716c3HkDptQ4</w:t>
      </w:r>
    </w:p>
    <w:p>
      <w:pPr>
        <w:pStyle w:val="PreformattedText"/>
        <w:bidi w:val="0"/>
        <w:spacing w:before="0" w:after="0"/>
        <w:jc w:val="left"/>
        <w:rPr/>
      </w:pPr>
      <w:r>
        <w:rPr/>
        <w:t>Hs7ZOYrPWSF/ybH5uom9RBt6ebe/S7RusC657WVB6tG4H7SOvTbHvVsuu4s5419WikUftKjoY/Zf0V</w:t>
      </w:r>
    </w:p>
    <w:p>
      <w:pPr>
        <w:pStyle w:val="PreformattedText"/>
        <w:bidi w:val="0"/>
        <w:spacing w:before="0" w:after="0"/>
        <w:jc w:val="left"/>
        <w:rPr/>
      </w:pPr>
      <w:r>
        <w:rPr/>
        <w:t>9e9+691737r3Xvfuvde9+691737r3VQ/8+L/ALdSfKn/AMod/wDBIdP+5o+71/0+DaP+or/tCueoz9</w:t>
      </w:r>
    </w:p>
    <w:p>
      <w:pPr>
        <w:pStyle w:val="PreformattedText"/>
        <w:bidi w:val="0"/>
        <w:spacing w:before="0" w:after="0"/>
        <w:jc w:val="left"/>
        <w:rPr/>
      </w:pPr>
      <w:r>
        <w:rPr/>
        <w:t>4f+nc7j/1D/wDaVD185f3046wb697917r3v3Xuve/de697917r3v3Xuve/de6Ot8H/AJ8fIH4D9nx9</w:t>
      </w:r>
    </w:p>
    <w:p>
      <w:pPr>
        <w:pStyle w:val="PreformattedText"/>
        <w:bidi w:val="0"/>
        <w:spacing w:before="0" w:after="0"/>
        <w:jc w:val="left"/>
        <w:rPr/>
      </w:pPr>
      <w:r>
        <w:rPr/>
        <w:t>hdLbhEmFyjU1Nv8A6zzz1NVsPsPEQOWWkzmMiljejy1EGY0OUpGir6JmZVkaCWogmAfP3t1y37i7Sd</w:t>
      </w:r>
    </w:p>
    <w:p>
      <w:pPr>
        <w:pStyle w:val="PreformattedText"/>
        <w:bidi w:val="0"/>
        <w:spacing w:before="0" w:after="0"/>
        <w:jc w:val="left"/>
        <w:rPr/>
      </w:pPr>
      <w:r>
        <w:rPr/>
        <w:t>t3yOkiVMM6UE0LHzVvNT+JDVW9AwVgLeUedN75Mv8A6za3rG1PEhapjkHzHkR5MMj5gkH6CfwJ/mLf</w:t>
      </w:r>
    </w:p>
    <w:p>
      <w:pPr>
        <w:pStyle w:val="PreformattedText"/>
        <w:bidi w:val="0"/>
        <w:spacing w:before="0" w:after="0"/>
        <w:jc w:val="left"/>
        <w:rPr/>
      </w:pPr>
      <w:r>
        <w:rPr/>
        <w:t>H7+YL10d1dU5Y4TfWCo6N+x+oNwVVN/fTYlbUHxeV0iEUe4NrVdUrCiy9KggqFssqU9SJKaPm/7ie2</w:t>
      </w:r>
    </w:p>
    <w:p>
      <w:pPr>
        <w:pStyle w:val="PreformattedText"/>
        <w:bidi w:val="0"/>
        <w:spacing w:before="0" w:after="0"/>
        <w:jc w:val="left"/>
        <w:rPr/>
      </w:pPr>
      <w:r>
        <w:rPr/>
        <w:t>fMntvuf0e8Jrt5CfAuUB8KYD0/hcD4kOR5aloxzT5P532XnSx+p2x9MqAeLCxHiRk+o81PkwwfkagD</w:t>
      </w:r>
    </w:p>
    <w:p>
      <w:pPr>
        <w:pStyle w:val="PreformattedText"/>
        <w:bidi w:val="0"/>
        <w:spacing w:before="0" w:after="0"/>
        <w:jc w:val="left"/>
        <w:rPr/>
      </w:pPr>
      <w:r>
        <w:rPr/>
        <w:t>D3r8b9t9t0suXxv22399Qxj7fNJERS5YRoFjos9FCpadNKhUqFBnhAH60HjMeqxHQ7t7p4DpOV9P83</w:t>
      </w:r>
    </w:p>
    <w:p>
      <w:pPr>
        <w:pStyle w:val="PreformattedText"/>
        <w:bidi w:val="0"/>
        <w:spacing w:before="0" w:after="0"/>
        <w:jc w:val="left"/>
        <w:rPr/>
      </w:pPr>
      <w:r>
        <w:rPr/>
        <w:t>VSW7tn7j2Lnazbe6sXUYnL0TDyU84BSaFiwiq6SoQtBWUc+k6JY2ZGsbG4IDoIIqOjqORJF1oag9Jr</w:t>
      </w:r>
    </w:p>
    <w:p>
      <w:pPr>
        <w:pStyle w:val="PreformattedText"/>
        <w:bidi w:val="0"/>
        <w:spacing w:before="0" w:after="0"/>
        <w:jc w:val="left"/>
        <w:rPr/>
      </w:pPr>
      <w:r>
        <w:rPr/>
        <w:t>3vq/Xvfuvde9+691737r3XvfuvdWS/Ar/i09lf8Aax2x/wC42a9tPx6Kdy+NfsPVgfunRb1737r3Xz</w:t>
      </w:r>
    </w:p>
    <w:p>
      <w:pPr>
        <w:pStyle w:val="PreformattedText"/>
        <w:bidi w:val="0"/>
        <w:spacing w:before="0" w:after="0"/>
        <w:jc w:val="left"/>
        <w:rPr/>
      </w:pPr>
      <w:r>
        <w:rPr/>
        <w:t>4/51vyHqPkB8/+2aelyDVe0ulXpej9pwLIrQU7bIkqRvSRRExheap7Er8t+7y7U6QqxtGoXL72w2Zd</w:t>
      </w:r>
    </w:p>
    <w:p>
      <w:pPr>
        <w:pStyle w:val="PreformattedText"/>
        <w:bidi w:val="0"/>
        <w:spacing w:before="0" w:after="0"/>
        <w:jc w:val="left"/>
        <w:rPr/>
      </w:pPr>
      <w:r>
        <w:rPr/>
        <w:t>o5Rt2ZaSXVZ39e/4P+MBfzJ9es6PZ/YRsfI9s7rSW8rcP60kp4f/AFTC/mT69BR/Kx+MFP8ALP5udO</w:t>
      </w:r>
    </w:p>
    <w:p>
      <w:pPr>
        <w:pStyle w:val="PreformattedText"/>
        <w:bidi w:val="0"/>
        <w:spacing w:before="0" w:after="0"/>
        <w:jc w:val="left"/>
        <w:rPr/>
      </w:pPr>
      <w:r>
        <w:rPr/>
        <w:t>9bZzHrkth4HJy9mdl00qJLSVGyNhGHLVWIyETq3kx+682aHDTBbMEyRIK21Aw5+31uX+V7m8iOmVx4</w:t>
      </w:r>
    </w:p>
    <w:p>
      <w:pPr>
        <w:pStyle w:val="PreformattedText"/>
        <w:bidi w:val="0"/>
        <w:spacing w:before="0" w:after="0"/>
        <w:jc w:val="left"/>
        <w:rPr/>
      </w:pPr>
      <w:r>
        <w:rPr/>
        <w:t>UZ8w8mKj5qKsP9L0Z+5nMbcr8nXd/C2meQeDCfMSS1GofNV1OPmvX0clVVUKoCqoCqqgBVUCwAA4AA</w:t>
      </w:r>
    </w:p>
    <w:p>
      <w:pPr>
        <w:pStyle w:val="PreformattedText"/>
        <w:bidi w:val="0"/>
        <w:spacing w:before="0" w:after="0"/>
        <w:jc w:val="left"/>
        <w:rPr/>
      </w:pPr>
      <w:r>
        <w:rPr/>
        <w:t>94Y9YCdd+/de697917r3v3Xuve/de697917r3v3Xuve/de697917r3v3Xuve/de61tv+FHHxdo969C</w:t>
      </w:r>
    </w:p>
    <w:p>
      <w:pPr>
        <w:pStyle w:val="PreformattedText"/>
        <w:bidi w:val="0"/>
        <w:spacing w:before="0" w:after="0"/>
        <w:jc w:val="left"/>
        <w:rPr/>
      </w:pPr>
      <w:r>
        <w:rPr/>
        <w:t>7B+VeCxsf96Ols/RbI3vXxQkS1fWW/MiKTDS19SoctHtvsKppYaSNtKg56pbVqKq01ezG+ta7vLsEr</w:t>
      </w:r>
    </w:p>
    <w:p>
      <w:pPr>
        <w:pStyle w:val="PreformattedText"/>
        <w:bidi w:val="0"/>
        <w:spacing w:before="0" w:after="0"/>
        <w:jc w:val="left"/>
        <w:rPr/>
      </w:pPr>
      <w:r>
        <w:rPr/>
        <w:t>fp3Sl0HpLGKmn+mQGv+kHWQHsFzI9nvk/LUzfpXimSMek0QqaD+lGDX/SL1plxySQyRzQyPFLE6yRS</w:t>
      </w:r>
    </w:p>
    <w:p>
      <w:pPr>
        <w:pStyle w:val="PreformattedText"/>
        <w:bidi w:val="0"/>
        <w:spacing w:before="0" w:after="0"/>
        <w:jc w:val="left"/>
        <w:rPr/>
      </w:pPr>
      <w:r>
        <w:rPr/>
        <w:t>xsySRyIwZJI3UhkdGAIIIII95KkAihyD1luQGBVhUHr6Wn8vn5BTfKH4afH7unI1i125NybDosXvap</w:t>
      </w:r>
    </w:p>
    <w:p>
      <w:pPr>
        <w:pStyle w:val="PreformattedText"/>
        <w:bidi w:val="0"/>
        <w:spacing w:before="0" w:after="0"/>
        <w:jc w:val="left"/>
        <w:rPr/>
      </w:pPr>
      <w:r>
        <w:rPr/>
        <w:t>DDXNvzZ1RVbN3rVSRFnkp/4juTA1NVGjksIZ0N2BDHCTm/aBsXMl5tiCiRyEp/zTejp+xWA655887G</w:t>
      </w:r>
    </w:p>
    <w:p>
      <w:pPr>
        <w:pStyle w:val="PreformattedText"/>
        <w:bidi w:val="0"/>
        <w:spacing w:before="0" w:after="0"/>
        <w:jc w:val="left"/>
        <w:rPr/>
      </w:pPr>
      <w:r>
        <w:rPr/>
        <w:t>OW+bL7Z0GmOOUmMf8Lejx/sVgPtHRyfYb6CnXvfuvde9+691737r3Xvfuvde9+691737r3Xvfuvde9</w:t>
      </w:r>
    </w:p>
    <w:p>
      <w:pPr>
        <w:pStyle w:val="PreformattedText"/>
        <w:bidi w:val="0"/>
        <w:spacing w:before="0" w:after="0"/>
        <w:jc w:val="left"/>
        <w:rPr/>
      </w:pPr>
      <w:r>
        <w:rPr/>
        <w:t>+691737r3Xvfuvde9+691737r3Xvfuvde9+69025bMYjA0E+VzuVxuFxlKjSVWRy1dS46gpo1VnZ56</w:t>
      </w:r>
    </w:p>
    <w:p>
      <w:pPr>
        <w:pStyle w:val="PreformattedText"/>
        <w:bidi w:val="0"/>
        <w:spacing w:before="0" w:after="0"/>
        <w:jc w:val="left"/>
        <w:rPr/>
      </w:pPr>
      <w:r>
        <w:rPr/>
        <w:t>yslhp4UVFJJZgAAT7ukckrBI1LMeAAqf2DpyOKWZxHCpdjwABJP5DoGar5TfGKiqJqSs+RvQ9JV00j</w:t>
      </w:r>
    </w:p>
    <w:p>
      <w:pPr>
        <w:pStyle w:val="PreformattedText"/>
        <w:bidi w:val="0"/>
        <w:spacing w:before="0" w:after="0"/>
        <w:jc w:val="left"/>
        <w:rPr/>
      </w:pPr>
      <w:r>
        <w:rPr/>
        <w:t>Q1FLVdvdfU9RBKh0vFNDLuFJIpEIsVYAg+zFdk3pgGWznIPmIpP+gejReXeYHUOljcEHgRDIQf+M9L</w:t>
      </w:r>
    </w:p>
    <w:p>
      <w:pPr>
        <w:pStyle w:val="PreformattedText"/>
        <w:bidi w:val="0"/>
        <w:spacing w:before="0" w:after="0"/>
        <w:jc w:val="left"/>
        <w:rPr/>
      </w:pPr>
      <w:r>
        <w:rPr/>
        <w:t>7aHaPWfYK6thdibF3uvjE2raG7sBuVfEWlQS3w2QrR4y8DjV9Low/B9pLiyvLQ0uoXi/06sv+EDpHc</w:t>
      </w:r>
    </w:p>
    <w:p>
      <w:pPr>
        <w:pStyle w:val="PreformattedText"/>
        <w:bidi w:val="0"/>
        <w:spacing w:before="0" w:after="0"/>
        <w:jc w:val="left"/>
        <w:rPr/>
      </w:pPr>
      <w:r>
        <w:rPr/>
        <w:t>7ff2RpeQSRf6dGX/jwHS69pukfXvfuvde9+691737r3Xvfuvde9+691737r3QVbr726Q2JWnG747k6</w:t>
      </w:r>
    </w:p>
    <w:p>
      <w:pPr>
        <w:pStyle w:val="PreformattedText"/>
        <w:bidi w:val="0"/>
        <w:spacing w:before="0" w:after="0"/>
        <w:jc w:val="left"/>
        <w:rPr/>
      </w:pPr>
      <w:r>
        <w:rPr/>
        <w:t>q2bkRJLEaDdfYe0dvVolhOmaM0uXy9HOJIm4Yabqfr7XQbZuV0uu2t5ZB6rG7D9oB6MbbZ92vF12lr</w:t>
      </w:r>
    </w:p>
    <w:p>
      <w:pPr>
        <w:pStyle w:val="PreformattedText"/>
        <w:bidi w:val="0"/>
        <w:spacing w:before="0" w:after="0"/>
        <w:jc w:val="left"/>
        <w:rPr/>
      </w:pPr>
      <w:r>
        <w:rPr/>
        <w:t>NKvqkbsP2qp6bsH8jfj1uetXG7a746Z3DkX06aDB9obIy1a2t1iTTS0GcqJzrkcKLLyxA+p93l2jdo</w:t>
      </w:r>
    </w:p>
    <w:p>
      <w:pPr>
        <w:pStyle w:val="PreformattedText"/>
        <w:bidi w:val="0"/>
        <w:spacing w:before="0" w:after="0"/>
        <w:jc w:val="left"/>
        <w:rPr/>
      </w:pPr>
      <w:r>
        <w:rPr/>
        <w:t>F1zWsyD1aNwP2lenJti3u3TxLiznjX1aKRR+0qOhkR0lRJI3WSORVeORGDo6OAyujKSrKym4I4I9lx</w:t>
      </w:r>
    </w:p>
    <w:p>
      <w:pPr>
        <w:pStyle w:val="PreformattedText"/>
        <w:bidi w:val="0"/>
        <w:spacing w:before="0" w:after="0"/>
        <w:jc w:val="left"/>
        <w:rPr/>
      </w:pPr>
      <w:r>
        <w:rPr/>
        <w:t>FMHorIIND1y9+611737r3Xvfuvde9+69189/8Anh/9vRfk9/5RX/4HjqX3mB7W/wDKiWP/ADe/7SJe</w:t>
      </w:r>
    </w:p>
    <w:p>
      <w:pPr>
        <w:pStyle w:val="PreformattedText"/>
        <w:bidi w:val="0"/>
        <w:spacing w:before="0" w:after="0"/>
        <w:jc w:val="left"/>
        <w:rPr/>
      </w:pPr>
      <w:r>
        <w:rPr/>
        <w:t>s6vZv/p2+2/9RH/aVP0eH/hNJ/2VN35/4gD/AOaLs72FPe7/AJIln/zXP/VtugX94b/lXbD/AJ6T/w</w:t>
      </w:r>
    </w:p>
    <w:p>
      <w:pPr>
        <w:pStyle w:val="PreformattedText"/>
        <w:bidi w:val="0"/>
        <w:spacing w:before="0" w:after="0"/>
        <w:jc w:val="left"/>
        <w:rPr/>
      </w:pPr>
      <w:r>
        <w:rPr/>
        <w:t>BWn63P/eNXWJPXvfuvde9+691737r3Xvfuvde9+691737r3XvfuvdBb3l/zJTuD/xFvYH/ALyeX9rd</w:t>
      </w:r>
    </w:p>
    <w:p>
      <w:pPr>
        <w:pStyle w:val="PreformattedText"/>
        <w:bidi w:val="0"/>
        <w:spacing w:before="0" w:after="0"/>
        <w:jc w:val="left"/>
        <w:rPr/>
      </w:pPr>
      <w:r>
        <w:rPr/>
        <w:t>t/5KNv8A81E/48OjDaf+Srbf81Y/+Pjr5aPvPPrpR1uPf8Jm/wDmQnyW/wDEvbY/94xPeNnvf/yWbL</w:t>
      </w:r>
    </w:p>
    <w:p>
      <w:pPr>
        <w:pStyle w:val="PreformattedText"/>
        <w:bidi w:val="0"/>
        <w:spacing w:before="0" w:after="0"/>
        <w:jc w:val="left"/>
        <w:rPr/>
      </w:pPr>
      <w:r>
        <w:rPr/>
        <w:t>/mi3/Hz1iZ94f/AJL23/8APO3/AFcPWzF7hLrHrr3v3Xuve/de697917r3v3XutVv+eP8AzVdpTbN3</w:t>
      </w:r>
    </w:p>
    <w:p>
      <w:pPr>
        <w:pStyle w:val="PreformattedText"/>
        <w:bidi w:val="0"/>
        <w:spacing w:before="0" w:after="0"/>
        <w:jc w:val="left"/>
        <w:rPr/>
      </w:pPr>
      <w:r>
        <w:rPr/>
        <w:t>F8K/jjuqi3Jl9yPNiPkDv3AVf3GJwODpZozUdW4DKUp+3ymazlRH487NDI9PR0SPj28s1TUrRz17W8</w:t>
      </w:r>
    </w:p>
    <w:p>
      <w:pPr>
        <w:pStyle w:val="PreformattedText"/>
        <w:bidi w:val="0"/>
        <w:spacing w:before="0" w:after="0"/>
        <w:jc w:val="left"/>
        <w:rPr/>
      </w:pPr>
      <w:r>
        <w:rPr/>
        <w:t>g3H1Kcz71GUVO63jYULN5SsDwA4p5k0bAA1ZKezXtpdfVx837/ABGNI+62jYUZ2PCZgchV4oDktRsB</w:t>
      </w:r>
    </w:p>
    <w:p>
      <w:pPr>
        <w:pStyle w:val="PreformattedText"/>
        <w:bidi w:val="0"/>
        <w:spacing w:before="0" w:after="0"/>
        <w:jc w:val="left"/>
        <w:rPr/>
      </w:pPr>
      <w:r>
        <w:rPr/>
        <w:t>Rq1I/eQ3WUnW/D/Ip+LuV+Ovwjw25924yoxe+fkHn5u2slRV0Rhr8btKpoKTEdeY2eMojJHVbeof4w</w:t>
      </w:r>
    </w:p>
    <w:p>
      <w:pPr>
        <w:pStyle w:val="PreformattedText"/>
        <w:bidi w:val="0"/>
        <w:spacing w:before="0" w:after="0"/>
        <w:jc w:val="left"/>
        <w:rPr/>
      </w:pPr>
      <w:r>
        <w:rPr/>
        <w:t>iteSM5hkexXQuJPurv0e9c0PDbsGis1EII4FgSZD/vR0/7XrCH3n5ki3/nF4LVg0NiogUjgXBLSn/e</w:t>
      </w:r>
    </w:p>
    <w:p>
      <w:pPr>
        <w:pStyle w:val="PreformattedText"/>
        <w:bidi w:val="0"/>
        <w:spacing w:before="0" w:after="0"/>
        <w:jc w:val="left"/>
        <w:rPr/>
      </w:pPr>
      <w:r>
        <w:rPr/>
        <w:t>jp9O0dXP+416iXr3v3Xuq1fnl/NL+NvwMxz4feGQn7B7mrceK3AdL7Oq6X+8LRTwmShyW8ctKtRQbE</w:t>
      </w:r>
    </w:p>
    <w:p>
      <w:pPr>
        <w:pStyle w:val="PreformattedText"/>
        <w:bidi w:val="0"/>
        <w:spacing w:before="0" w:after="0"/>
        <w:jc w:val="left"/>
        <w:rPr/>
      </w:pPr>
      <w:r>
        <w:rPr/>
        <w:t>29VOU0z1KTVs8bGSko6pUk0jXlPkTeubJPEtl8G2Bo0zg6fmEHF2+QwPxMK9SDyV7b8wc7SeJZr4Fo</w:t>
      </w:r>
    </w:p>
    <w:p>
      <w:pPr>
        <w:pStyle w:val="PreformattedText"/>
        <w:bidi w:val="0"/>
        <w:spacing w:before="0" w:after="0"/>
        <w:jc w:val="left"/>
        <w:rPr/>
      </w:pPr>
      <w:r>
        <w:rPr/>
        <w:t>po9xIDoFOIQcXb5DA/Ey1HWo/wDKH+dn86PkdW5GhwfYU3QOwaiSdKPZ3TFRWbbyYon9ESZjsISne+</w:t>
      </w:r>
    </w:p>
    <w:p>
      <w:pPr>
        <w:pStyle w:val="PreformattedText"/>
        <w:bidi w:val="0"/>
        <w:spacing w:before="0" w:after="0"/>
        <w:jc w:val="left"/>
        <w:rPr/>
      </w:pPr>
      <w:r>
        <w:rPr/>
        <w:t>TqzANM5p6uhopmZiKVAQq5DbF7X8q7KqvND9ZMOLzUYV+UfwgelQxHr1lFy37O8mbAivcQfXTji89G</w:t>
      </w:r>
    </w:p>
    <w:p>
      <w:pPr>
        <w:pStyle w:val="PreformattedText"/>
        <w:bidi w:val="0"/>
        <w:spacing w:before="0" w:after="0"/>
        <w:jc w:val="left"/>
        <w:rPr/>
      </w:pPr>
      <w:r>
        <w:rPr/>
        <w:t>Wv8ARi+AD0qGI/i6qfzmfzu58pV5zcuay24c3kJPNX5jOZGsy2UrZbAeWryFfNUVdTJYW1O7H3IEMM</w:t>
      </w:r>
    </w:p>
    <w:p>
      <w:pPr>
        <w:pStyle w:val="PreformattedText"/>
        <w:bidi w:val="0"/>
        <w:spacing w:before="0" w:after="0"/>
        <w:jc w:val="left"/>
        <w:rPr/>
      </w:pPr>
      <w:r>
        <w:rPr/>
        <w:t>NvGIbdFRBwVQFA+wCg6k+C3gtYhBbIsaLwVQFUfYAAOmn27090ptp703jsHM0249i7s3NsvcNGwekz</w:t>
      </w:r>
    </w:p>
    <w:p>
      <w:pPr>
        <w:pStyle w:val="PreformattedText"/>
        <w:bidi w:val="0"/>
        <w:spacing w:before="0" w:after="0"/>
        <w:jc w:val="left"/>
        <w:rPr/>
      </w:pPr>
      <w:r>
        <w:rPr/>
        <w:t>u089lNuZmlZWDK1NlMPVUdbAysAQVcEEe2Lm1tbyMw3caSofwuoYfsYEdJruys7+E299Ek0Z4rIqup</w:t>
      </w:r>
    </w:p>
    <w:p>
      <w:pPr>
        <w:pStyle w:val="PreformattedText"/>
        <w:bidi w:val="0"/>
        <w:spacing w:before="0" w:after="0"/>
        <w:jc w:val="left"/>
        <w:rPr/>
      </w:pPr>
      <w:r>
        <w:rPr/>
        <w:t>+0MCOrmfif/Pn+ZfQuQxmI7cy0HyY64ieGGtxe/wCZKLsKjo1I8suD7LoqSTKVVebXLZuHMq4uq+Mn</w:t>
      </w:r>
    </w:p>
    <w:p>
      <w:pPr>
        <w:pStyle w:val="PreformattedText"/>
        <w:bidi w:val="0"/>
        <w:spacing w:before="0" w:after="0"/>
        <w:jc w:val="left"/>
        <w:rPr/>
      </w:pPr>
      <w:r>
        <w:rPr/>
        <w:t>Wsacwe03Le7I0m3KbGbyMeYyf6UZNAP9IV/PqI+Z/ZLlPeo2l2lTt1wcgx5iJ/pRE0A/0hT8+HW318</w:t>
      </w:r>
    </w:p>
    <w:p>
      <w:pPr>
        <w:pStyle w:val="PreformattedText"/>
        <w:bidi w:val="0"/>
        <w:spacing w:before="0" w:after="0"/>
        <w:jc w:val="left"/>
        <w:rPr/>
      </w:pPr>
      <w:r>
        <w:rPr/>
        <w:t>N/nZ8evnJsQ7x6V3QXy+MgpTvLrrcApsdv7Y9XUiyw53Cx1NSk1BNKGWDIUklRQVJUqkpdXRMdOZOV</w:t>
      </w:r>
    </w:p>
    <w:p>
      <w:pPr>
        <w:pStyle w:val="PreformattedText"/>
        <w:bidi w:val="0"/>
        <w:spacing w:before="0" w:after="0"/>
        <w:jc w:val="left"/>
        <w:rPr/>
      </w:pPr>
      <w:r>
        <w:rPr/>
        <w:t>d45Wu/pt0jorV0SLUxuB5q1Bn1BoR5jrFfmzkzfeTb76PeIqK1fDlWpikA81agz6qaMPMdHH9hzoKd</w:t>
      </w:r>
    </w:p>
    <w:p>
      <w:pPr>
        <w:pStyle w:val="PreformattedText"/>
        <w:bidi w:val="0"/>
        <w:spacing w:before="0" w:after="0"/>
        <w:jc w:val="left"/>
        <w:rPr/>
      </w:pPr>
      <w:r>
        <w:rPr/>
        <w:t>e9+691737r3XvfuvdIrsTsjYPUmzs52F2dvDb2xNk7bpGrc3ufdGUpcRiKCBeEWSqq5I1kqamQiOCC</w:t>
      </w:r>
    </w:p>
    <w:p>
      <w:pPr>
        <w:pStyle w:val="PreformattedText"/>
        <w:bidi w:val="0"/>
        <w:spacing w:before="0" w:after="0"/>
        <w:jc w:val="left"/>
        <w:rPr/>
      </w:pPr>
      <w:r>
        <w:rPr/>
        <w:t>PXNUTMscSO7KpU2dnd7hcrZ2MbSyuaKqgkn8h/P08+ldjYXu53aWO3RNNNIaKiAsxPyA/meAGTjrVy</w:t>
      </w:r>
    </w:p>
    <w:p>
      <w:pPr>
        <w:pStyle w:val="PreformattedText"/>
        <w:bidi w:val="0"/>
        <w:spacing w:before="0" w:after="0"/>
        <w:jc w:val="left"/>
        <w:rPr/>
      </w:pPr>
      <w:r>
        <w:rPr/>
        <w:t>+ZP/CjeeOtyey/hLsSimoommpX7q7VxlWzVnEkf3ey+uBNRPSxowWSCrzkrs4JSXFoQCZ25a9mNSLc</w:t>
      </w:r>
    </w:p>
    <w:p>
      <w:pPr>
        <w:pStyle w:val="PreformattedText"/>
        <w:bidi w:val="0"/>
        <w:spacing w:before="0" w:after="0"/>
        <w:jc w:val="left"/>
        <w:rPr/>
      </w:pPr>
      <w:r>
        <w:rPr/>
        <w:t>80SkE58GIjH+nkz+YUfY/WSHKXsDqRbvnCYqTn6eEjHyklyPtCD7H613+7vml8r/AJH1NbN3X3/2dv</w:t>
      </w:r>
    </w:p>
    <w:p>
      <w:pPr>
        <w:pStyle w:val="PreformattedText"/>
        <w:bidi w:val="0"/>
        <w:spacing w:before="0" w:after="0"/>
        <w:jc w:val="left"/>
        <w:rPr/>
      </w:pPr>
      <w:r>
        <w:rPr/>
        <w:t>ujyBY1G3azctXi9lLrZmcUmw8AcTsvHq+qxFPQRAgAHgACY9r5Y5e2UAbZZxRFeDaQz/8AORqt/Pqe</w:t>
      </w:r>
    </w:p>
    <w:p>
      <w:pPr>
        <w:pStyle w:val="PreformattedText"/>
        <w:bidi w:val="0"/>
        <w:spacing w:before="0" w:after="0"/>
        <w:jc w:val="left"/>
        <w:rPr/>
      </w:pPr>
      <w:r>
        <w:rPr/>
        <w:t>dn5P5X2BVG0WMMLLwcIGk/5yvqc/m3RYfZ90JOve/de6NF0T81vlf8aK2jquku+ux9j0lEyNHtqDPz</w:t>
      </w:r>
    </w:p>
    <w:p>
      <w:pPr>
        <w:pStyle w:val="PreformattedText"/>
        <w:bidi w:val="0"/>
        <w:spacing w:before="0" w:after="0"/>
        <w:jc w:val="left"/>
        <w:rPr/>
      </w:pPr>
      <w:r>
        <w:rPr/>
        <w:t>5nY8/jMRQV2wtwjLbMyAVYQoM1BIVS6ggEgkO7cr8vb2pXc7SOUn8WnS/5SLRv59BreuTuV+YkK7xY</w:t>
      </w:r>
    </w:p>
    <w:p>
      <w:pPr>
        <w:pStyle w:val="PreformattedText"/>
        <w:bidi w:val="0"/>
        <w:spacing w:before="0" w:after="0"/>
        <w:jc w:val="left"/>
        <w:rPr/>
      </w:pPr>
      <w:r>
        <w:rPr/>
        <w:t>xTFvx6Qsn5Sppccf4utm74I/8KFtpdg5TCdZ/NLAYTrLPV7U+Ox/du1RVRde11dI6wQf3527VSVlbs</w:t>
      </w:r>
    </w:p>
    <w:p>
      <w:pPr>
        <w:pStyle w:val="PreformattedText"/>
        <w:bidi w:val="0"/>
        <w:spacing w:before="0" w:after="0"/>
        <w:jc w:val="left"/>
        <w:rPr/>
      </w:pPr>
      <w:r>
        <w:rPr/>
        <w:t>kTnT5MlT1FVjRK5aWKgp0LrBvNfs9c2UbX3LLtcIMmFqeIB/QYUD/ZQN6aj1jrzp7E3e3xvuPKLtcx</w:t>
      </w:r>
    </w:p>
    <w:p>
      <w:pPr>
        <w:pStyle w:val="PreformattedText"/>
        <w:bidi w:val="0"/>
        <w:spacing w:before="0" w:after="0"/>
        <w:jc w:val="left"/>
        <w:rPr/>
      </w:pPr>
      <w:r>
        <w:rPr/>
        <w:t>rUm3enigf8LYUD/6UgN6aj1el8v96ZPb3ww+UXYmwNyTY7MYP4w92b02Vu/beRUT0OTxvVO5s5tvcm</w:t>
      </w:r>
    </w:p>
    <w:p>
      <w:pPr>
        <w:pStyle w:val="PreformattedText"/>
        <w:bidi w:val="0"/>
        <w:spacing w:before="0" w:after="0"/>
        <w:jc w:val="left"/>
        <w:rPr/>
      </w:pPr>
      <w:r>
        <w:rPr/>
        <w:t>Ay1FIyialqoYaqlqIXI1KrqfofcV8uW0c/MthZ3aake5gR0YcQZVVlYH5VBHUM8q2kVxzbtthfR6ke</w:t>
      </w:r>
    </w:p>
    <w:p>
      <w:pPr>
        <w:pStyle w:val="PreformattedText"/>
        <w:bidi w:val="0"/>
        <w:spacing w:before="0" w:after="0"/>
        <w:jc w:val="left"/>
        <w:rPr/>
      </w:pPr>
      <w:r>
        <w:rPr/>
        <w:t>8t45EYYKtMiujA+oJBHXz/v+HLv5gH/eYPf/AP6MbP8A/wBVe8uf6jcn/wDRug/3gdZw/wCt1yL/AN</w:t>
      </w:r>
    </w:p>
    <w:p>
      <w:pPr>
        <w:pStyle w:val="PreformattedText"/>
        <w:bidi w:val="0"/>
        <w:spacing w:before="0" w:after="0"/>
        <w:jc w:val="left"/>
        <w:rPr/>
      </w:pPr>
      <w:r>
        <w:rPr/>
        <w:t>Gq2/5xjreg/ladg737U+Anxv7A7I3VnN7b23LtbcFXn907kr58pm8xU0+/N10EE9fX1LPPUyRUVJFE</w:t>
      </w:r>
    </w:p>
    <w:p>
      <w:pPr>
        <w:pStyle w:val="PreformattedText"/>
        <w:bidi w:val="0"/>
        <w:spacing w:before="0" w:after="0"/>
        <w:jc w:val="left"/>
        <w:rPr/>
      </w:pPr>
      <w:r>
        <w:rPr/>
        <w:t>pYmyRqPoPeK3PVna2HNl7Z2UaxRRuAqqKADQpwPz6wx9x7Gz2znbcLHb41hhjkUKiiiqPDQ0A+09H/</w:t>
      </w:r>
    </w:p>
    <w:p>
      <w:pPr>
        <w:pStyle w:val="PreformattedText"/>
        <w:bidi w:val="0"/>
        <w:spacing w:before="0" w:after="0"/>
        <w:jc w:val="left"/>
        <w:rPr/>
      </w:pPr>
      <w:r>
        <w:rPr/>
        <w:t>8AYT6BPVQ/8+L/ALdSfKn/AMod/wDBIdP+5o+71/0+DaP+or/tCueoz94f+nc7j/1D/wDaVD185f30</w:t>
      </w:r>
    </w:p>
    <w:p>
      <w:pPr>
        <w:pStyle w:val="PreformattedText"/>
        <w:bidi w:val="0"/>
        <w:spacing w:before="0" w:after="0"/>
        <w:jc w:val="left"/>
        <w:rPr/>
      </w:pPr>
      <w:r>
        <w:rPr/>
        <w:t>46wb697917r3v3Xuve/de697917r3v3Xuve/de697917oUumO6+1Pjz2Ptztrpje2a6/7B2pViqw24</w:t>
      </w:r>
    </w:p>
    <w:p>
      <w:pPr>
        <w:pStyle w:val="PreformattedText"/>
        <w:bidi w:val="0"/>
        <w:spacing w:before="0" w:after="0"/>
        <w:jc w:val="left"/>
        <w:rPr/>
      </w:pPr>
      <w:r>
        <w:rPr/>
        <w:t>sHOqTIrWWpoK+knSfH5jDZCIGKqoquKakqoSY5Y3Qkeyjfdh2jmXa5dm323W5tphRkcfsKkUKsOIZS</w:t>
      </w:r>
    </w:p>
    <w:p>
      <w:pPr>
        <w:pStyle w:val="PreformattedText"/>
        <w:bidi w:val="0"/>
        <w:spacing w:before="0" w:after="0"/>
        <w:jc w:val="left"/>
        <w:rPr/>
      </w:pPr>
      <w:r>
        <w:rPr/>
        <w:t>GByCOjLad33LYr9Nz2qVoZozhl/mCDgg+YIIPmOt8j+Vn/Ok6q+c1Diepe1xhup/lNSUEaNtxqhqbZ</w:t>
      </w:r>
    </w:p>
    <w:p>
      <w:pPr>
        <w:pStyle w:val="PreformattedText"/>
        <w:bidi w:val="0"/>
        <w:spacing w:before="0" w:after="0"/>
        <w:jc w:val="left"/>
        <w:rPr/>
      </w:pPr>
      <w:r>
        <w:rPr/>
        <w:t>nbDUsKLWZfrStrppJKbMFgZajb1TLJWwxN5KWWthjqHp+efu57F7x7fyPvO0arzaC3x0rLb1OFnAGR</w:t>
      </w:r>
    </w:p>
    <w:p>
      <w:pPr>
        <w:pStyle w:val="PreformattedText"/>
        <w:bidi w:val="0"/>
        <w:spacing w:before="0" w:after="0"/>
        <w:jc w:val="left"/>
        <w:rPr/>
      </w:pPr>
      <w:r>
        <w:rPr/>
        <w:t>5CUAKThghKhsxPbz3T27m+Ndu3DTbbiBlOCS04tET5+ZQnUPIsASLeO0upNodt4I4fc1EBVU6yNh85</w:t>
      </w:r>
    </w:p>
    <w:p>
      <w:pPr>
        <w:pStyle w:val="PreformattedText"/>
        <w:bidi w:val="0"/>
        <w:spacing w:before="0" w:after="0"/>
        <w:jc w:val="left"/>
        <w:rPr/>
      </w:pPr>
      <w:r>
        <w:rPr/>
        <w:t>SqiZbC1MgAMlJOVPkp5So81O+qGUAEjUqOsBgkcOpghmeBtSfmPI9VAdt9M7v6fzX8Pz9P91iquWUY</w:t>
      </w:r>
    </w:p>
    <w:p>
      <w:pPr>
        <w:pStyle w:val="PreformattedText"/>
        <w:bidi w:val="0"/>
        <w:spacing w:before="0" w:after="0"/>
        <w:jc w:val="left"/>
        <w:rPr/>
      </w:pPr>
      <w:r>
        <w:rPr/>
        <w:t>XcdJG/8ADctChJABJc0dekdjLTOxdPqpdNLs8GB6O4LiOdarx8x0EnvfT/Xvfuvde9+691737r3Vkv</w:t>
      </w:r>
    </w:p>
    <w:p>
      <w:pPr>
        <w:pStyle w:val="PreformattedText"/>
        <w:bidi w:val="0"/>
        <w:spacing w:before="0" w:after="0"/>
        <w:jc w:val="left"/>
        <w:rPr/>
      </w:pPr>
      <w:r>
        <w:rPr/>
        <w:t>wK/wCLT2V/2sdsf+42a9tPx6Kdy+NfsPVgfunRb0k9+7toNgbG3pvvK/8AFs2VtPce7cjzp/yDbeHr</w:t>
      </w:r>
    </w:p>
    <w:p>
      <w:pPr>
        <w:pStyle w:val="PreformattedText"/>
        <w:bidi w:val="0"/>
        <w:spacing w:before="0" w:after="0"/>
        <w:jc w:val="left"/>
        <w:rPr/>
      </w:pPr>
      <w:r>
        <w:rPr/>
        <w:t>MzWeqx0/5PRtz+Pb9rA91cx2sfxSMqj7WIA/w9KbO2e9vIrOP4pXVB9rMFH+Hr5Y+59xZXeG5dw7tz</w:t>
      </w:r>
    </w:p>
    <w:p>
      <w:pPr>
        <w:pStyle w:val="PreformattedText"/>
        <w:bidi w:val="0"/>
        <w:spacing w:before="0" w:after="0"/>
        <w:jc w:val="left"/>
        <w:rPr/>
      </w:pPr>
      <w:r>
        <w:rPr/>
        <w:t>tQavObozmW3Fmao6r1OVzdfUZPI1B1u73mrKl25Ynnkn3nnbwR20CW0IokahVHoFAA/kOulFrbxWdt</w:t>
      </w:r>
    </w:p>
    <w:p>
      <w:pPr>
        <w:pStyle w:val="PreformattedText"/>
        <w:bidi w:val="0"/>
        <w:spacing w:before="0" w:after="0"/>
        <w:jc w:val="left"/>
        <w:rPr/>
      </w:pPr>
      <w:r>
        <w:rPr/>
        <w:t>HaQCiRKqKPRVAAH7B1tW/wDCZjqCnFJ8ne/KyCJ6qSp2b1Btyp8Y89NTwxVW9N6QGUgt4q2SfAMFFh</w:t>
      </w:r>
    </w:p>
    <w:p>
      <w:pPr>
        <w:pStyle w:val="PreformattedText"/>
        <w:bidi w:val="0"/>
        <w:spacing w:before="0" w:after="0"/>
        <w:jc w:val="left"/>
        <w:rPr/>
      </w:pPr>
      <w:r>
        <w:rPr/>
        <w:t>enub+m0Be+G4kvY7QpwA8zDyNexP2Uf9vWM/3iN1YybdsiE0AknYeRJIjjx8qP+3ra39wF1jN1737r</w:t>
      </w:r>
    </w:p>
    <w:p>
      <w:pPr>
        <w:pStyle w:val="PreformattedText"/>
        <w:bidi w:val="0"/>
        <w:spacing w:before="0" w:after="0"/>
        <w:jc w:val="left"/>
        <w:rPr/>
      </w:pPr>
      <w:r>
        <w:rPr/>
        <w:t>3Xvfuvde9+691737r3Xvfuvde9+691737r3Xvfuvde9+691737r3Rd/lx1FB338YO/enZaX7uo7B6n</w:t>
      </w:r>
    </w:p>
    <w:p>
      <w:pPr>
        <w:pStyle w:val="PreformattedText"/>
        <w:bidi w:val="0"/>
        <w:spacing w:before="0" w:after="0"/>
        <w:jc w:val="left"/>
        <w:rPr/>
      </w:pPr>
      <w:r>
        <w:rPr/>
        <w:t>3tt/Dx+EVDxblnwVZNtWthhIPlqcduSCkqIh9TJEtufZxy/uJ2nfLTcgaCGVGP+lDDUPzFR0e8sbo2</w:t>
      </w:r>
    </w:p>
    <w:p>
      <w:pPr>
        <w:pStyle w:val="PreformattedText"/>
        <w:bidi w:val="0"/>
        <w:spacing w:before="0" w:after="0"/>
        <w:jc w:val="left"/>
        <w:rPr/>
      </w:pPr>
      <w:r>
        <w:rPr/>
        <w:t>ycxWW7A0EE0bnyqoYax+a1HXzB/edHXRvrdB/wCE13ak24/jJ3h1HV1oqpur+3aHcuPgaRWmx2A7O2</w:t>
      </w:r>
    </w:p>
    <w:p>
      <w:pPr>
        <w:pStyle w:val="PreformattedText"/>
        <w:bidi w:val="0"/>
        <w:spacing w:before="0" w:after="0"/>
        <w:jc w:val="left"/>
        <w:rPr/>
      </w:pPr>
      <w:r>
        <w:rPr/>
        <w:t>1CtNRrEG1R0Umf2Pk6hCV9U08vqIFlxm967AQb9bbgooLiHST6tExqft0uo+wDrEX7we2Lb8yWe6It</w:t>
      </w:r>
    </w:p>
    <w:p>
      <w:pPr>
        <w:pStyle w:val="PreformattedText"/>
        <w:bidi w:val="0"/>
        <w:spacing w:before="0" w:after="0"/>
        <w:jc w:val="left"/>
        <w:rPr/>
      </w:pPr>
      <w:r>
        <w:rPr/>
        <w:t>BcwFSfJnhc1P26ZFH2AdbH/uGOoB612f+FBvyM73+POyfjHXdG9tb76prN0bp7OpNxVOx9w1+AmzVN</w:t>
      </w:r>
    </w:p>
    <w:p>
      <w:pPr>
        <w:pStyle w:val="PreformattedText"/>
        <w:bidi w:val="0"/>
        <w:spacing w:before="0" w:after="0"/>
        <w:jc w:val="left"/>
        <w:rPr/>
      </w:pPr>
      <w:r>
        <w:rPr/>
        <w:t>jMTs2bHQZF6GWM1MdFLWStGGvpMjW+p9zF7Q7LtO83l6m626XAjSMqHUGhLNWn7Op39jOX9k3++3CP</w:t>
      </w:r>
    </w:p>
    <w:p>
      <w:pPr>
        <w:pStyle w:val="PreformattedText"/>
        <w:bidi w:val="0"/>
        <w:spacing w:before="0" w:after="0"/>
        <w:jc w:val="left"/>
        <w:rPr/>
      </w:pPr>
      <w:r>
        <w:rPr/>
        <w:t>erWO5WOOIqJFDaSWcEivrTqhr4ZfzCPnBvT5g/FHZ27PlT3fuLau7Pkp0Xtnc238tv7N1mKzm3892h</w:t>
      </w:r>
    </w:p>
    <w:p>
      <w:pPr>
        <w:pStyle w:val="PreformattedText"/>
        <w:bidi w:val="0"/>
        <w:spacing w:before="0" w:after="0"/>
        <w:jc w:val="left"/>
        <w:rPr/>
      </w:pPr>
      <w:r>
        <w:rPr/>
        <w:t>tbF5nD5OklqWiqsfk8dVSQTRsCrxuVPB9yxzLybyra8ubhc29hCkkdtOysEAKssTFSD6gio6m3m3kL</w:t>
      </w:r>
    </w:p>
    <w:p>
      <w:pPr>
        <w:pStyle w:val="PreformattedText"/>
        <w:bidi w:val="0"/>
        <w:spacing w:before="0" w:after="0"/>
        <w:jc w:val="left"/>
        <w:rPr/>
      </w:pPr>
      <w:r>
        <w:rPr/>
        <w:t>kyz5V3O7tdtt45YrS5dGWMAqywuysD6gio6+gX7xF6wb697917r3v3Xuve/de697917oFPkpm8vtr4</w:t>
      </w:r>
    </w:p>
    <w:p>
      <w:pPr>
        <w:pStyle w:val="PreformattedText"/>
        <w:bidi w:val="0"/>
        <w:spacing w:before="0" w:after="0"/>
        <w:jc w:val="left"/>
        <w:rPr/>
      </w:pPr>
      <w:r>
        <w:rPr/>
        <w:t>59/bj2/kazD57b/SnambwmXx8701fisviti52vxuRoamMiSnrKGsgSWJ1IZHUEcj2ZbPFHNu9rDKAy</w:t>
      </w:r>
    </w:p>
    <w:p>
      <w:pPr>
        <w:pStyle w:val="PreformattedText"/>
        <w:bidi w:val="0"/>
        <w:spacing w:before="0" w:after="0"/>
        <w:jc w:val="left"/>
        <w:rPr/>
      </w:pPr>
      <w:r>
        <w:rPr/>
        <w:t>PNErA8CC6gg/aOjbYYYrjfLKCdQyPPCrKcgqZFBBHoQevnl/8OXfzAP+8we//wD0Y2f/APqr3mH/AF</w:t>
      </w:r>
    </w:p>
    <w:p>
      <w:pPr>
        <w:pStyle w:val="PreformattedText"/>
        <w:bidi w:val="0"/>
        <w:spacing w:before="0" w:after="0"/>
        <w:jc w:val="left"/>
        <w:rPr/>
      </w:pPr>
      <w:r>
        <w:rPr/>
        <w:t>G5P/6N0H+8DrO7/W65F/6NVt/zjHW7v/KE7L7A7h/l3fHrsbtLeG4N/b73F/pZ/ju7d05Koy+dy38I</w:t>
      </w:r>
    </w:p>
    <w:p>
      <w:pPr>
        <w:pStyle w:val="PreformattedText"/>
        <w:bidi w:val="0"/>
        <w:spacing w:before="0" w:after="0"/>
        <w:jc w:val="left"/>
        <w:rPr/>
      </w:pPr>
      <w:r>
        <w:rPr/>
        <w:t>7x7MwWM++yFUzz1H2GGxlPTRaidEMKKOAPeL/uJY2e2843llYRrDCnhaUUUUVgiY0HzJJ+09Yee6e3</w:t>
      </w:r>
    </w:p>
    <w:p>
      <w:pPr>
        <w:pStyle w:val="PreformattedText"/>
        <w:bidi w:val="0"/>
        <w:spacing w:before="0" w:after="0"/>
        <w:jc w:val="left"/>
        <w:rPr/>
      </w:pPr>
      <w:r>
        <w:rPr/>
        <w:t>WO08+X+37ZEsEEfgaUQUVdVvCxoPmST9p6so9grqPuve/de6Lb8ovlr0P8Ouuanszvje1HtfEH7iDA</w:t>
      </w:r>
    </w:p>
    <w:p>
      <w:pPr>
        <w:pStyle w:val="PreformattedText"/>
        <w:bidi w:val="0"/>
        <w:spacing w:before="0" w:after="0"/>
        <w:jc w:val="left"/>
        <w:rPr/>
      </w:pPr>
      <w:r>
        <w:rPr/>
        <w:t>YSAJX7v3rloI43OD2btyOWOszeSPmj8jDRTUiOJaqaCENIDrYuX915jvRY7TEZG4seCIP4nbgB/M8A</w:t>
      </w:r>
    </w:p>
    <w:p>
      <w:pPr>
        <w:pStyle w:val="PreformattedText"/>
        <w:bidi w:val="0"/>
        <w:spacing w:before="0" w:after="0"/>
        <w:jc w:val="left"/>
        <w:rPr/>
      </w:pPr>
      <w:r>
        <w:rPr/>
        <w:t>CcdCDlzljeua9wG3bLCZX4s3BI1/ikfgo/meABOOtR35d/8KEfk127WZLbnxoxdJ8dOvy89PBnmixu</w:t>
      </w:r>
    </w:p>
    <w:p>
      <w:pPr>
        <w:pStyle w:val="PreformattedText"/>
        <w:bidi w:val="0"/>
        <w:spacing w:before="0" w:after="0"/>
        <w:jc w:val="left"/>
        <w:rPr/>
      </w:pPr>
      <w:r>
        <w:rPr/>
        <w:t>6u2s1SFmjFRWZrIUlTt7aYqYQriDGUr1dJISFyMos3vIbl32e2Tb1WbfGN5N5rlIlPyAIZvtYgH+Ed</w:t>
      </w:r>
    </w:p>
    <w:p>
      <w:pPr>
        <w:pStyle w:val="PreformattedText"/>
        <w:bidi w:val="0"/>
        <w:spacing w:before="0" w:after="0"/>
        <w:jc w:val="left"/>
        <w:rPr/>
      </w:pPr>
      <w:r>
        <w:rPr/>
        <w:t>ZRcrexPL22ItxzE5v5+JUFkgU+gAIZqerEA/wDqjXsTtrtPt7MHcHa3ZO++ys4XlcZbfm7c9uzIRmd</w:t>
      </w:r>
    </w:p>
    <w:p>
      <w:pPr>
        <w:pStyle w:val="PreformattedText"/>
        <w:bidi w:val="0"/>
        <w:spacing w:before="0" w:after="0"/>
        <w:jc w:val="left"/>
        <w:rPr/>
      </w:pPr>
      <w:r>
        <w:rPr/>
        <w:t>tUohqs7X10sCOQPShVQAABYD3Kdlt237bH4W3wRwL6RoqD89IHUzbftW17TF4O120VunpGioMeukCv</w:t>
      </w:r>
    </w:p>
    <w:p>
      <w:pPr>
        <w:pStyle w:val="PreformattedText"/>
        <w:bidi w:val="0"/>
        <w:spacing w:before="0" w:after="0"/>
        <w:jc w:val="left"/>
        <w:rPr/>
      </w:pPr>
      <w:r>
        <w:rPr/>
        <w:t>Qe+1vRh1IpauqoamCsoqmoo6ymlSamqqWaSnqaeaMho5YJ4WSWKVGFwykEH3VlV1KOAQeIOQftHVXR</w:t>
      </w:r>
    </w:p>
    <w:p>
      <w:pPr>
        <w:pStyle w:val="PreformattedText"/>
        <w:bidi w:val="0"/>
        <w:spacing w:before="0" w:after="0"/>
        <w:jc w:val="left"/>
        <w:rPr/>
      </w:pPr>
      <w:r>
        <w:rPr/>
        <w:t>JFKSAMpwQRUH7QerK/jZ/N4+d/xnraGPB90Zrs3aFK8Yn2B3TUV/Yu356WN1b7SjyWVrl3ft6AKCFX</w:t>
      </w:r>
    </w:p>
    <w:p>
      <w:pPr>
        <w:pStyle w:val="PreformattedText"/>
        <w:bidi w:val="0"/>
        <w:spacing w:before="0" w:after="0"/>
        <w:jc w:val="left"/>
        <w:rPr/>
      </w:pPr>
      <w:r>
        <w:rPr/>
        <w:t>G5OjjGokq3A9gje/brlPe1JkthBIf9EgpG35gDSfzUnqO+YParkrmFGMtottKeElvSJq+pUDQ3+2Un</w:t>
      </w:r>
    </w:p>
    <w:p>
      <w:pPr>
        <w:pStyle w:val="PreformattedText"/>
        <w:bidi w:val="0"/>
        <w:spacing w:before="0" w:after="0"/>
        <w:jc w:val="left"/>
        <w:rPr/>
      </w:pPr>
      <w:r>
        <w:rPr/>
        <w:t>59bbP8vn+cJ8fPnE1BsHJxnpvv8AenXV1puTJQ1WL3fNDTtNW1PWu5/HSw59YUjaR8fURUmUiQMUhn</w:t>
      </w:r>
    </w:p>
    <w:p>
      <w:pPr>
        <w:pStyle w:val="PreformattedText"/>
        <w:bidi w:val="0"/>
        <w:spacing w:before="0" w:after="0"/>
        <w:jc w:val="left"/>
        <w:rPr/>
      </w:pPr>
      <w:r>
        <w:rPr/>
        <w:t>hieo94983+3O8crVu1/wAZtK/2qihTOBIudP2iq/ME06xe569qt+5M1Xqf43Y1/tkBBTOBKmdP+mBK</w:t>
      </w:r>
    </w:p>
    <w:p>
      <w:pPr>
        <w:pStyle w:val="PreformattedText"/>
        <w:bidi w:val="0"/>
        <w:spacing w:before="0" w:after="0"/>
        <w:jc w:val="left"/>
        <w:rPr/>
      </w:pPr>
      <w:r>
        <w:rPr/>
        <w:t>n1BNOrdPcedRd1737r3XvfuvdVE/zIf5unTfwPppthYOipu2vkVXUEVTQ9b0OR+0w2zaauhWXH5vsr</w:t>
      </w:r>
    </w:p>
    <w:p>
      <w:pPr>
        <w:pStyle w:val="PreformattedText"/>
        <w:bidi w:val="0"/>
        <w:spacing w:before="0" w:after="0"/>
        <w:jc w:val="left"/>
        <w:rPr/>
      </w:pPr>
      <w:r>
        <w:rPr/>
        <w:t>NU8c8mLhngkE9Ni4FbI1sWgn7WCaOq9yHyX7ebnzY31UhNvZg5lIqXI4rGuK+hY9o+ZFOpS9v/AGt3</w:t>
      </w:r>
    </w:p>
    <w:p>
      <w:pPr>
        <w:pStyle w:val="PreformattedText"/>
        <w:bidi w:val="0"/>
        <w:spacing w:before="0" w:after="0"/>
        <w:jc w:val="left"/>
        <w:rPr/>
      </w:pPr>
      <w:r>
        <w:rPr/>
        <w:t>fnZheyk2tgpoZiKlyOKxLip8ix7V+ZGnrTv+TP8AM6+a3ytrskOye69yYbaOQkk0dZdcVlZsLrukpH</w:t>
      </w:r>
    </w:p>
    <w:p>
      <w:pPr>
        <w:pStyle w:val="PreformattedText"/>
        <w:bidi w:val="0"/>
        <w:spacing w:before="0" w:after="0"/>
        <w:jc w:val="left"/>
        <w:rPr/>
      </w:pPr>
      <w:r>
        <w:rPr/>
        <w:t>KlcfLhMLVpWbjp4GF0kzVVk6pST+7awGR2x8i8r7Ai/R2qvIP9FlAkkJ9asKL/ALUKPl1lby97ccnc</w:t>
      </w:r>
    </w:p>
    <w:p>
      <w:pPr>
        <w:pStyle w:val="PreformattedText"/>
        <w:bidi w:val="0"/>
        <w:spacing w:before="0" w:after="0"/>
        <w:jc w:val="left"/>
        <w:rPr/>
      </w:pPr>
      <w:r>
        <w:rPr/>
        <w:t>sov0Fmkkq/6NMBLKT6hmFFP+kCj5dEF9i/oc9e9+690ZTon5ifKH4z5Ckr+ju8uxOv4KSYT/AN38bu</w:t>
      </w:r>
    </w:p>
    <w:p>
      <w:pPr>
        <w:pStyle w:val="PreformattedText"/>
        <w:bidi w:val="0"/>
        <w:spacing w:before="0" w:after="0"/>
        <w:jc w:val="left"/>
        <w:rPr/>
      </w:pPr>
      <w:r>
        <w:rPr/>
        <w:t>CqrdmVjhzJbK7Gy5yOz8uhdibVNDLYsSLEn2R7ty1sO+IV3S0jlJ/EVAcfZItGH5HoO71yly1zEhTe</w:t>
      </w:r>
    </w:p>
    <w:p>
      <w:pPr>
        <w:pStyle w:val="PreformattedText"/>
        <w:bidi w:val="0"/>
        <w:spacing w:before="0" w:after="0"/>
        <w:jc w:val="left"/>
        <w:rPr/>
      </w:pPr>
      <w:r>
        <w:rPr/>
        <w:t>bKKct+MqBIPskWjj8j1tG/y8P5/W3O2c3gunvmdQbc633llJKbF7d7qwQkxnXe4MlM/29LRb4xFVLU</w:t>
      </w:r>
    </w:p>
    <w:p>
      <w:pPr>
        <w:pStyle w:val="PreformattedText"/>
        <w:bidi w:val="0"/>
        <w:spacing w:before="0" w:after="0"/>
        <w:jc w:val="left"/>
        <w:rPr/>
      </w:pPr>
      <w:r>
        <w:rPr/>
        <w:t>/3EyNY5QfxGKd8PJM7GSPHRKuqCOcfaOfbon3LlotPEuWhbMijzKEU1gelNQH8XWN3PnsfcbVC+7cp</w:t>
      </w:r>
    </w:p>
    <w:p>
      <w:pPr>
        <w:pStyle w:val="PreformattedText"/>
        <w:bidi w:val="0"/>
        <w:spacing w:before="0" w:after="0"/>
        <w:jc w:val="left"/>
        <w:rPr/>
      </w:pPr>
      <w:r>
        <w:rPr/>
        <w:t>M9xCtS8DZlQcSY2FNYH8NA4HDWa9bLysrKGUhlYBlZSCrKRcEEcEEe4S6x66+dh3b/MZ+d+D7n7dwu</w:t>
      </w:r>
    </w:p>
    <w:p>
      <w:pPr>
        <w:pStyle w:val="PreformattedText"/>
        <w:bidi w:val="0"/>
        <w:spacing w:before="0" w:after="0"/>
        <w:jc w:val="left"/>
        <w:rPr/>
      </w:pPr>
      <w:r>
        <w:rPr/>
        <w:t>H+Wve+NxOH7P39i8XjqPsLOw0lBjsfuvLUlFRUsKVISKnpaaFURRwqqAPeYu08lcpzbXbTS7fAzPFG</w:t>
      </w:r>
    </w:p>
    <w:p>
      <w:pPr>
        <w:pStyle w:val="PreformattedText"/>
        <w:bidi w:val="0"/>
        <w:spacing w:before="0" w:after="0"/>
        <w:jc w:val="left"/>
        <w:rPr/>
      </w:pPr>
      <w:r>
        <w:rPr/>
        <w:t>SSgqSUBJPWeOy+3/ACTPs1pPNtduzvDEzExipJRSSftPQYf8OXfzAP8AvMHv/wD9GNn/AP6q9mH9Ru</w:t>
      </w:r>
    </w:p>
    <w:p>
      <w:pPr>
        <w:pStyle w:val="PreformattedText"/>
        <w:bidi w:val="0"/>
        <w:spacing w:before="0" w:after="0"/>
        <w:jc w:val="left"/>
        <w:rPr/>
      </w:pPr>
      <w:r>
        <w:rPr/>
        <w:t>T/APo3Qf7wOjP/AFuuRf8Ao1W3/OMdFW7I7L7A7h3pmexu0t4bg39vvcX8O/ju7d05Koy+dy38IxND</w:t>
      </w:r>
    </w:p>
    <w:p>
      <w:pPr>
        <w:pStyle w:val="PreformattedText"/>
        <w:bidi w:val="0"/>
        <w:spacing w:before="0" w:after="0"/>
        <w:jc w:val="left"/>
        <w:rPr/>
      </w:pPr>
      <w:r>
        <w:rPr/>
        <w:t>gsZ99kKpnnqPsMNjKemi1E6IYUUcAexBY2NnttqtlYRrDCldKKKKKksaD5kk/aehPt23WO02abftkS</w:t>
      </w:r>
    </w:p>
    <w:p>
      <w:pPr>
        <w:pStyle w:val="PreformattedText"/>
        <w:bidi w:val="0"/>
        <w:spacing w:before="0" w:after="0"/>
        <w:jc w:val="left"/>
        <w:rPr/>
      </w:pPr>
      <w:r>
        <w:rPr/>
        <w:t>wQR10ogoq6mLGg+ZJP2npSdP8AffdPx+zeU3J0j2fvTqzPZrFfwTL5fZOdrcDX5HEfd09f/DquoopI</w:t>
      </w:r>
    </w:p>
    <w:p>
      <w:pPr>
        <w:pStyle w:val="PreformattedText"/>
        <w:bidi w:val="0"/>
        <w:spacing w:before="0" w:after="0"/>
        <w:jc w:val="left"/>
        <w:rPr/>
      </w:pPr>
      <w:r>
        <w:rPr/>
        <w:t>3mpPvaSKXQbjWgP49sbls+17zEsO6wJOiHUA4qAaUqPyPSbdti2ffoVt95to7lEOpVkUMA1KVFfOh6</w:t>
      </w:r>
    </w:p>
    <w:p>
      <w:pPr>
        <w:pStyle w:val="PreformattedText"/>
        <w:bidi w:val="0"/>
        <w:spacing w:before="0" w:after="0"/>
        <w:jc w:val="left"/>
        <w:rPr/>
      </w:pPr>
      <w:r>
        <w:rPr/>
        <w:t>ML/wAOXfzAP+8we/8A/wBGNn//AKq9k39RuT/+jdB/vA6If9brkX/o1W3/ADjHXv8Ahy7+YB/3mD3/</w:t>
      </w:r>
    </w:p>
    <w:p>
      <w:pPr>
        <w:pStyle w:val="PreformattedText"/>
        <w:bidi w:val="0"/>
        <w:spacing w:before="0" w:after="0"/>
        <w:jc w:val="left"/>
        <w:rPr/>
      </w:pPr>
      <w:r>
        <w:rPr/>
        <w:t>AP8Aoxs//wDVXv39RuT/APo3Qf7wOvf63XIv/Rqtv+cY62UP+E8/yX+QHyJ/2bz/AE6dw9gdsf3P/w</w:t>
      </w:r>
    </w:p>
    <w:p>
      <w:pPr>
        <w:pStyle w:val="PreformattedText"/>
        <w:bidi w:val="0"/>
        <w:spacing w:before="0" w:after="0"/>
        <w:jc w:val="left"/>
        <w:rPr/>
      </w:pPr>
      <w:r>
        <w:rPr/>
        <w:t>BAP91v79bjyG4P4B/eD/TX/G/4X99LL9p/Ff4JR+fTbyfbR3/SPcK+8OxbPsv7u/dNtHb+L9Rr0LTV</w:t>
      </w:r>
    </w:p>
    <w:p>
      <w:pPr>
        <w:pStyle w:val="PreformattedText"/>
        <w:bidi w:val="0"/>
        <w:spacing w:before="0" w:after="0"/>
        <w:jc w:val="left"/>
        <w:rPr/>
      </w:pPr>
      <w:r>
        <w:rPr/>
        <w:t>p8HTX7NRp9vWPvvty5sWwfur9y2kdr431Ovw1C6tP0+mtONNRp9p62T/AHCnWPvXvfuvde9+691737</w:t>
      </w:r>
    </w:p>
    <w:p>
      <w:pPr>
        <w:pStyle w:val="PreformattedText"/>
        <w:bidi w:val="0"/>
        <w:spacing w:before="0" w:after="0"/>
        <w:jc w:val="left"/>
        <w:rPr/>
      </w:pPr>
      <w:r>
        <w:rPr/>
        <w:t>r3XvfuvdBb3l/zJTuD/wARb2B/7yeX9rdt/wCSjb/81E/48OjDaf8Akq23/NWP/j46+Wj7zz66UdX5</w:t>
      </w:r>
    </w:p>
    <w:p>
      <w:pPr>
        <w:pStyle w:val="PreformattedText"/>
        <w:bidi w:val="0"/>
        <w:spacing w:before="0" w:after="0"/>
        <w:jc w:val="left"/>
        <w:rPr/>
      </w:pPr>
      <w:r>
        <w:rPr/>
        <w:t>/wAoH+ad8ff5f/WXb2zO5Nndyblym/8AfeH3Php+s9v7JzNBTUGP2+uKmhycu6ewtmVENY1QNSrFFM</w:t>
      </w:r>
    </w:p>
    <w:p>
      <w:pPr>
        <w:pStyle w:val="PreformattedText"/>
        <w:bidi w:val="0"/>
        <w:spacing w:before="0" w:after="0"/>
        <w:jc w:val="left"/>
        <w:rPr/>
      </w:pPr>
      <w:r>
        <w:rPr/>
        <w:t>hTkuDx7iP3F5B3jm7cLe622SFFijKESs6kksTjTG+PzHUH+6ntpvvPO52t7tMsEawRFGEzSKSS5bGi</w:t>
      </w:r>
    </w:p>
    <w:p>
      <w:pPr>
        <w:pStyle w:val="PreformattedText"/>
        <w:bidi w:val="0"/>
        <w:spacing w:before="0" w:after="0"/>
        <w:jc w:val="left"/>
        <w:rPr/>
      </w:pPr>
      <w:r>
        <w:rPr/>
        <w:t>KQUofMjq33/oJN+DP/Pqflh/6A3UH/29fcd/6ynNX/KRaf73N/1o6iz/AIHznP8A5SbL/nJP/wBs3X</w:t>
      </w:r>
    </w:p>
    <w:p>
      <w:pPr>
        <w:pStyle w:val="PreformattedText"/>
        <w:bidi w:val="0"/>
        <w:spacing w:before="0" w:after="0"/>
        <w:jc w:val="left"/>
        <w:rPr/>
      </w:pPr>
      <w:r>
        <w:rPr/>
        <w:t>v+gk34M/8APqflh/6A3UH/ANvX37/WU5q/5SLT/e5v+tHXv+B85z/5SbL/AJyT/wDbN035H/hSl8Lo</w:t>
      </w:r>
    </w:p>
    <w:p>
      <w:pPr>
        <w:pStyle w:val="PreformattedText"/>
        <w:bidi w:val="0"/>
        <w:spacing w:before="0" w:after="0"/>
        <w:jc w:val="left"/>
        <w:rPr/>
      </w:pPr>
      <w:r>
        <w:rPr/>
        <w:t>okOJ6d+UFbMZLSR5HbPVOLiSLSx1pNTdvZh5JNdhpKKLEnVxY3T2T5nJ77m1H2NKf+sI6un3fObyf1</w:t>
      </w:r>
    </w:p>
    <w:p>
      <w:pPr>
        <w:pStyle w:val="PreformattedText"/>
        <w:bidi w:val="0"/>
        <w:spacing w:before="0" w:after="0"/>
        <w:jc w:val="left"/>
        <w:rPr/>
      </w:pPr>
      <w:r>
        <w:rPr/>
        <w:t>LuzA+TzH/DAvQF9hf8Ka9i01LPF1T8Vt2ZmudpEpq3sLsTD7ZpaZLSeKqnxe28Bu2aua4XVAtZTj1G</w:t>
      </w:r>
    </w:p>
    <w:p>
      <w:pPr>
        <w:pStyle w:val="PreformattedText"/>
        <w:bidi w:val="0"/>
        <w:spacing w:before="0" w:after="0"/>
        <w:jc w:val="left"/>
        <w:rPr/>
      </w:pPr>
      <w:r>
        <w:rPr/>
        <w:t>03pGo0s/Y+8Zq7hfog9I42cn5VYpT7aH7Ojmw+7tfswO57lGi+kUTOT8qu0dPtofs6py+V/85v5u/K</w:t>
      </w:r>
    </w:p>
    <w:p>
      <w:pPr>
        <w:pStyle w:val="PreformattedText"/>
        <w:bidi w:val="0"/>
        <w:spacing w:before="0" w:after="0"/>
        <w:jc w:val="left"/>
        <w:rPr/>
      </w:pPr>
      <w:r>
        <w:rPr/>
        <w:t>3F5LaNdvXHdPdcZWKakyOxumqfIbXTNUEyGF6Pce7KvJZTeeWpammZo6qlSvp8bVq7CSlK2VZI5f8A</w:t>
      </w:r>
    </w:p>
    <w:p>
      <w:pPr>
        <w:pStyle w:val="PreformattedText"/>
        <w:bidi w:val="0"/>
        <w:spacing w:before="0" w:after="0"/>
        <w:jc w:val="left"/>
        <w:rPr/>
      </w:pPr>
      <w:r>
        <w:rPr/>
        <w:t>bPlfYHW4ERuZlyHmo2k+qoAFHyJBI8j1LHLHtHydyzIt0sRu7haEST0fSfVIwAg+RILDybqqD3IPUn</w:t>
      </w:r>
    </w:p>
    <w:p>
      <w:pPr>
        <w:pStyle w:val="PreformattedText"/>
        <w:bidi w:val="0"/>
        <w:spacing w:before="0" w:after="0"/>
        <w:jc w:val="left"/>
        <w:rPr/>
      </w:pPr>
      <w:r>
        <w:rPr/>
        <w:t>9X3fyh/wCUfu75Qby2v8gPkBtOtwfxh29WQ5rD4rOQyUNb3jlKCaGehxeMx9RD55+tfMv+5PI+iKuR</w:t>
      </w:r>
    </w:p>
    <w:p>
      <w:pPr>
        <w:pStyle w:val="PreformattedText"/>
        <w:bidi w:val="0"/>
        <w:spacing w:before="0" w:after="0"/>
        <w:jc w:val="left"/>
        <w:rPr/>
      </w:pPr>
      <w:r>
        <w:rPr/>
        <w:t>Wo6RnZqiWliT3F9w7fY7aTZ9nkDXzjSzLkQA4JJH4/4RxHE0wDB/up7pWvLtpJsWxSh9xkBVmU1FuD</w:t>
      </w:r>
    </w:p>
    <w:p>
      <w:pPr>
        <w:pStyle w:val="PreformattedText"/>
        <w:bidi w:val="0"/>
        <w:spacing w:before="0" w:after="0"/>
        <w:jc w:val="left"/>
        <w:rPr/>
      </w:pPr>
      <w:r>
        <w:rPr/>
        <w:t>gkkf6J/CvFfiamA28dFFFBFHBBHHDDDGkUMMSLHFFFGoSOOONAESNEAAAAAAsPeLZJJqck9YcEkmpy</w:t>
      </w:r>
    </w:p>
    <w:p>
      <w:pPr>
        <w:pStyle w:val="PreformattedText"/>
        <w:bidi w:val="0"/>
        <w:spacing w:before="0" w:after="0"/>
        <w:jc w:val="left"/>
        <w:rPr/>
      </w:pPr>
      <w:r>
        <w:rPr/>
        <w:t>T1k96611S/8Azdf5pGP+DGxqXrXq2XF5r5M9jYeeq2/T1QhraHrDa87T0I7Cz+OkWSKur6irhliwtD</w:t>
      </w:r>
    </w:p>
    <w:p>
      <w:pPr>
        <w:pStyle w:val="PreformattedText"/>
        <w:bidi w:val="0"/>
        <w:spacing w:before="0" w:after="0"/>
        <w:jc w:val="left"/>
        <w:rPr/>
      </w:pPr>
      <w:r>
        <w:rPr/>
        <w:t>MPDUVEMk84eCnMFRJft3yI/NV2b2+BWxhNGIwZW4+Gp8sZYjgCAMmolv2t9t5OdL03+4hk263YByMG</w:t>
      </w:r>
    </w:p>
    <w:p>
      <w:pPr>
        <w:pStyle w:val="PreformattedText"/>
        <w:bidi w:val="0"/>
        <w:spacing w:before="0" w:after="0"/>
        <w:jc w:val="left"/>
        <w:rPr/>
      </w:pPr>
      <w:r>
        <w:rPr/>
        <w:t>Z8HwlPkKULsMgEAZNRof7r3XubfW5c5vHeeey26N17mydZmtw7iztfUZPMZnLV8zVFZkMjX1cktRVV</w:t>
      </w:r>
    </w:p>
    <w:p>
      <w:pPr>
        <w:pStyle w:val="PreformattedText"/>
        <w:bidi w:val="0"/>
        <w:spacing w:before="0" w:after="0"/>
        <w:jc w:val="left"/>
        <w:rPr/>
      </w:pPr>
      <w:r>
        <w:rPr/>
        <w:t>VRM5ZmZif9h7yvt7eC0gS2tUEcaABVUUAA4AAdZrWtrbWNslnZxrFFGAqooAVVHAADq/L4GfyC+4Pk</w:t>
      </w:r>
    </w:p>
    <w:p>
      <w:pPr>
        <w:pStyle w:val="PreformattedText"/>
        <w:bidi w:val="0"/>
        <w:spacing w:before="0" w:after="0"/>
        <w:jc w:val="left"/>
        <w:rPr/>
      </w:pPr>
      <w:r>
        <w:rPr/>
        <w:t>Hh8N2h8m85l+gusMxTwZHCbQoqCnm7j3TjqhNcVZNj8vDLi+vKCojdXgkyNPWV8gB1UEcbxzNEnNnu</w:t>
      </w:r>
    </w:p>
    <w:p>
      <w:pPr>
        <w:pStyle w:val="PreformattedText"/>
        <w:bidi w:val="0"/>
        <w:spacing w:before="0" w:after="0"/>
        <w:jc w:val="left"/>
        <w:rPr/>
      </w:pPr>
      <w:r>
        <w:rPr/>
        <w:t>3t20SNY7Ei3c6mjOSfBUjyBFC59aED+kcjqD+dvfDa9jmfbeXEW+uEJDSEnwEI8gVIMh9dJC+jHI62</w:t>
      </w:r>
    </w:p>
    <w:p>
      <w:pPr>
        <w:pStyle w:val="PreformattedText"/>
        <w:bidi w:val="0"/>
        <w:spacing w:before="0" w:after="0"/>
        <w:jc w:val="left"/>
        <w:rPr/>
      </w:pPr>
      <w:r>
        <w:rPr/>
        <w:t>OupP5PP8uvp+ip4Md8btp76yMQiNVnO25sh2bW5GWK1p6jG7qqq7a9KX0jVHR4+lgb8pybwvuHuNzl</w:t>
      </w:r>
    </w:p>
    <w:p>
      <w:pPr>
        <w:pStyle w:val="PreformattedText"/>
        <w:bidi w:val="0"/>
        <w:spacing w:before="0" w:after="0"/>
        <w:jc w:val="left"/>
        <w:rPr/>
      </w:pPr>
      <w:r>
        <w:rPr/>
        <w:t>uL6pL14h5LFSID80AY/mSeoB3T3V593Vy0m4yQr5LBSED84wGP2lifn0PtV8AvgrV08tNL8Mviskcy</w:t>
      </w:r>
    </w:p>
    <w:p>
      <w:pPr>
        <w:pStyle w:val="PreformattedText"/>
        <w:bidi w:val="0"/>
        <w:spacing w:before="0" w:after="0"/>
        <w:jc w:val="left"/>
        <w:rPr/>
      </w:pPr>
      <w:r>
        <w:rPr/>
        <w:t>FHal+P8A1TRVAB/MVXRbUp6qB+P1I6t/j7KRzdzUpqNzuv8AsolP8i/RKvPHOisGG73uPW6mI/YXI6</w:t>
      </w:r>
    </w:p>
    <w:p>
      <w:pPr>
        <w:pStyle w:val="PreformattedText"/>
        <w:bidi w:val="0"/>
        <w:spacing w:before="0" w:after="0"/>
        <w:jc w:val="left"/>
        <w:rPr/>
      </w:pPr>
      <w:r>
        <w:rPr/>
        <w:t>If8hP5DPwM7lx2Qm2JtPO/HzeM8bPR7g6zzNdVYFatY5Vg/iew9z1WW2/NjQ7hpIcd/CppNAAnT1Ei</w:t>
      </w:r>
    </w:p>
    <w:p>
      <w:pPr>
        <w:pStyle w:val="PreformattedText"/>
        <w:bidi w:val="0"/>
        <w:spacing w:before="0" w:after="0"/>
        <w:jc w:val="left"/>
        <w:rPr/>
      </w:pPr>
      <w:r>
        <w:rPr/>
        <w:t>vZ/dfm3bHAupVvIxxWUDVT5SLRq/bqHy6Gexe9XO20SKLyZb6IcUmUaqfKRArV9C2ofLrVO+eX8rX5</w:t>
      </w:r>
    </w:p>
    <w:p>
      <w:pPr>
        <w:pStyle w:val="PreformattedText"/>
        <w:bidi w:val="0"/>
        <w:spacing w:before="0" w:after="0"/>
        <w:jc w:val="left"/>
        <w:rPr/>
      </w:pPr>
      <w:r>
        <w:rPr/>
        <w:t>I/AvILmN50FNv/AKdyNclBge5dm0tUdvNVztalxO7sXMZshsjP1C28cNU0lJUtdaWqqWjlCT7ynz7s</w:t>
      </w:r>
    </w:p>
    <w:p>
      <w:pPr>
        <w:pStyle w:val="PreformattedText"/>
        <w:bidi w:val="0"/>
        <w:spacing w:before="0" w:after="0"/>
        <w:jc w:val="left"/>
        <w:rPr/>
      </w:pPr>
      <w:r>
        <w:rPr/>
        <w:t>vNieFbkw3IFWhcjVQcShwGH2UI8wOsmeSfcrl/nZPBtSYLtRVoJCNVBxMbYDr60oR+JRjon3QHyA7W</w:t>
      </w:r>
    </w:p>
    <w:p>
      <w:pPr>
        <w:pStyle w:val="PreformattedText"/>
        <w:bidi w:val="0"/>
        <w:spacing w:before="0" w:after="0"/>
        <w:jc w:val="left"/>
        <w:rPr/>
      </w:pPr>
      <w:r>
        <w:rPr/>
        <w:t>+MXam2O4umt1V21N6bYrIZY5qeeoGNzmMFTT1Nftjc+Pgnp485tbNClSOsopT45kAI0uqOok3jZ9v3</w:t>
      </w:r>
    </w:p>
    <w:p>
      <w:pPr>
        <w:pStyle w:val="PreformattedText"/>
        <w:bidi w:val="0"/>
        <w:spacing w:before="0" w:after="0"/>
        <w:jc w:val="left"/>
        <w:rPr/>
      </w:pPr>
      <w:r>
        <w:rPr/>
        <w:t>3b5Nt3KMSRSD5VU0IDKc0YVwf8lR0LN92LbOY9sk2nd4hLDIPlVWoQHQkHSwrgj/AAVHX0RPgR81th</w:t>
      </w:r>
    </w:p>
    <w:p>
      <w:pPr>
        <w:pStyle w:val="PreformattedText"/>
        <w:bidi w:val="0"/>
        <w:spacing w:before="0" w:after="0"/>
        <w:jc w:val="left"/>
        <w:rPr/>
      </w:pPr>
      <w:r>
        <w:rPr/>
        <w:t>fO34+7f7i2lHDhNx08n93ezthtViqrdi76ooIpMhjDKVjkrcJkoZUrMXV6V+5opkDiOojnhiw45s5Z</w:t>
      </w:r>
    </w:p>
    <w:p>
      <w:pPr>
        <w:pStyle w:val="PreformattedText"/>
        <w:bidi w:val="0"/>
        <w:spacing w:before="0" w:after="0"/>
        <w:jc w:val="left"/>
        <w:rPr/>
      </w:pPr>
      <w:r>
        <w:rPr/>
        <w:t>u+VN4fbbnuT4opKUEkZ4H5EcGHkQeIoTgZztyhfcl77JtN13oe6GSlBJGThvkRwYeTA8RQk6vsM9BH</w:t>
      </w:r>
    </w:p>
    <w:p>
      <w:pPr>
        <w:pStyle w:val="PreformattedText"/>
        <w:bidi w:val="0"/>
        <w:spacing w:before="0" w:after="0"/>
        <w:jc w:val="left"/>
        <w:rPr/>
      </w:pPr>
      <w:r>
        <w:rPr/>
        <w:t>r3v3Xugc7+776w+MvU27+6u4Nwx7b2LsygWqyFUsZqshkKyolSlxWCwePRllyeezeQljp6WBSoaRwX</w:t>
      </w:r>
    </w:p>
    <w:p>
      <w:pPr>
        <w:pStyle w:val="PreformattedText"/>
        <w:bidi w:val="0"/>
        <w:spacing w:before="0" w:after="0"/>
        <w:jc w:val="left"/>
        <w:rPr/>
      </w:pPr>
      <w:r>
        <w:rPr/>
        <w:t>ZI1d1Mtp2m+3vcI9s25NcspoBwAHEsx8gBkno12TZdx5h3OLaNqj8SeY0A4AAZLMfJQMk+nXz7/5g3</w:t>
      </w:r>
    </w:p>
    <w:p>
      <w:pPr>
        <w:pStyle w:val="PreformattedText"/>
        <w:bidi w:val="0"/>
        <w:spacing w:before="0" w:after="0"/>
        <w:jc w:val="left"/>
        <w:rPr/>
      </w:pPr>
      <w:r>
        <w:rPr/>
        <w:t>8xrub5+djvmd1VNXtHqbb1VIOuOn8bkppsBt2nCtCM3mii08W4t6ZCJmNRXyx/tK5hp1igGk5ecn8l</w:t>
      </w:r>
    </w:p>
    <w:p>
      <w:pPr>
        <w:pStyle w:val="PreformattedText"/>
        <w:bidi w:val="0"/>
        <w:spacing w:before="0" w:after="0"/>
        <w:jc w:val="left"/>
        <w:rPr/>
      </w:pPr>
      <w:r>
        <w:rPr/>
        <w:t>7byjZeHABJcuP1JiO5v6K/wqPIefE1PWc3Int/tPI9h4VuBLdSD9Wcjub+ivHSg8gOPE1PQPfE74V/</w:t>
      </w:r>
    </w:p>
    <w:p>
      <w:pPr>
        <w:pStyle w:val="PreformattedText"/>
        <w:bidi w:val="0"/>
        <w:spacing w:before="0" w:after="0"/>
        <w:jc w:val="left"/>
        <w:rPr/>
      </w:pPr>
      <w:r>
        <w:rPr/>
        <w:t>If5qb5Oxuh9kTZs0LQPubeGWlfEbD2VRzlvHWbq3K8E8NGZFRmipYEqchVBG+3p5SrAGXMPM+zcsWv</w:t>
      </w:r>
    </w:p>
    <w:p>
      <w:pPr>
        <w:pStyle w:val="PreformattedText"/>
        <w:bidi w:val="0"/>
        <w:spacing w:before="0" w:after="0"/>
        <w:jc w:val="left"/>
        <w:rPr/>
      </w:pPr>
      <w:r>
        <w:rPr/>
        <w:t>1W7S6a/Ci5kc+irj9poB5kdG3NHOGw8n2f1m9TaNVdEa90shHkiVH5kkKPMjrax+Mv8AwnT+MHX2Po</w:t>
      </w:r>
    </w:p>
    <w:p>
      <w:pPr>
        <w:pStyle w:val="PreformattedText"/>
        <w:bidi w:val="0"/>
        <w:spacing w:before="0" w:after="0"/>
        <w:jc w:val="left"/>
        <w:rPr/>
      </w:pPr>
      <w:r>
        <w:rPr/>
        <w:t>cr8ld2bp793a0EbV+38PkMl1z1pR1DOszw0kO362DfWWamt4hUyZWkjnS7GkjLBUgHfPeXfrxzHssa</w:t>
      </w:r>
    </w:p>
    <w:p>
      <w:pPr>
        <w:pStyle w:val="PreformattedText"/>
        <w:bidi w:val="0"/>
        <w:spacing w:before="0" w:after="0"/>
        <w:jc w:val="left"/>
        <w:rPr/>
      </w:pPr>
      <w:r>
        <w:rPr/>
        <w:t>WcfkxAklP2lhoHrQKSP4j1jNzF798yX7tFy/GljFXDECWUj5lwUFeNApI/iPVqW2v5cnwH2pjo8Xi/</w:t>
      </w:r>
    </w:p>
    <w:p>
      <w:pPr>
        <w:pStyle w:val="PreformattedText"/>
        <w:bidi w:val="0"/>
        <w:spacing w:before="0" w:after="0"/>
        <w:jc w:val="left"/>
        <w:rPr/>
      </w:pPr>
      <w:r>
        <w:rPr/>
        <w:t>hz8cKqmiREWXcvUey955EqhcqZMvvDE53LTOTIbs87MwsCTpFgFNznzbO+t9yuQf6MzoP2Iyj+XUaz</w:t>
      </w:r>
    </w:p>
    <w:p>
      <w:pPr>
        <w:pStyle w:val="PreformattedText"/>
        <w:bidi w:val="0"/>
        <w:spacing w:before="0" w:after="0"/>
        <w:jc w:val="left"/>
        <w:rPr/>
      </w:pPr>
      <w:r>
        <w:rPr/>
        <w:t>8/c7XL+JJu12Cf4Z5EH+8oyj+XTPvj+WR/L67Cx0mLz3xA6IoKaSPxNLsfYeK6yyIXUzXjy/W0e08t</w:t>
      </w:r>
    </w:p>
    <w:p>
      <w:pPr>
        <w:pStyle w:val="PreformattedText"/>
        <w:bidi w:val="0"/>
        <w:spacing w:before="0" w:after="0"/>
        <w:jc w:val="left"/>
        <w:rPr/>
      </w:pPr>
      <w:r>
        <w:rPr/>
        <w:t>FJdv1rOHtYXsB7dtueOb7R/Ei3K4JH8cjSD9kmofy6ds/cTnmxk8WHdbliP9+StKP95lLj+XVN/wAr</w:t>
      </w:r>
    </w:p>
    <w:p>
      <w:pPr>
        <w:pStyle w:val="PreformattedText"/>
        <w:bidi w:val="0"/>
        <w:spacing w:before="0" w:after="0"/>
        <w:jc w:val="left"/>
        <w:rPr/>
      </w:pPr>
      <w:r>
        <w:rPr/>
        <w:t>/wDhOD1tn6Cv3H8PeyMpsHcUaSzxdbdqV1TuTZOQYBilFid5UlFLuzbXFgGrYs2JH4LxKSwkjl/3ov</w:t>
      </w:r>
    </w:p>
    <w:p>
      <w:pPr>
        <w:pStyle w:val="PreformattedText"/>
        <w:bidi w:val="0"/>
        <w:spacing w:before="0" w:after="0"/>
        <w:jc w:val="left"/>
        <w:rPr/>
      </w:pPr>
      <w:r>
        <w:rPr/>
        <w:t>4XEPMcImT/AH5EAsg+ZSulvy0fn1LHLHv/ALjbutvzXbi4j/37CAkg+ZQnQ35aPz61We8+ge4fjV2F</w:t>
      </w:r>
    </w:p>
    <w:p>
      <w:pPr>
        <w:pStyle w:val="PreformattedText"/>
        <w:bidi w:val="0"/>
        <w:spacing w:before="0" w:after="0"/>
        <w:jc w:val="left"/>
        <w:rPr/>
      </w:pPr>
      <w:r>
        <w:rPr/>
        <w:t>lOrO79hZzr7e2KVZ3xeZgQwZHHyySxU2ZwOVpZKjFbhwVZJA6w1tFNPTSPG6h9aOqz5tW8bbvlmt/t</w:t>
      </w:r>
    </w:p>
    <w:p>
      <w:pPr>
        <w:pStyle w:val="PreformattedText"/>
        <w:bidi w:val="0"/>
        <w:spacing w:before="0" w:after="0"/>
        <w:jc w:val="left"/>
        <w:rPr/>
      </w:pPr>
      <w:r>
        <w:rPr/>
        <w:t>UyzRNio4g+asDlT8iAesl9l33aeYrBdy2adZ4WxVeIPmrKaFWHoQD58COrQPhJ/M93F1v8WPlD8Ku6</w:t>
      </w:r>
    </w:p>
    <w:p>
      <w:pPr>
        <w:pStyle w:val="PreformattedText"/>
        <w:bidi w:val="0"/>
        <w:spacing w:before="0" w:after="0"/>
        <w:jc w:val="left"/>
        <w:rPr/>
      </w:pPr>
      <w:r>
        <w:rPr/>
        <w:t>85W5nq7sL4zfIDbnSGdyEr1dT11v3M9V7xhxOyBI4eqfZ2+cpUrTUkQLrjstLFoRYKmoeECc0ciw3m</w:t>
      </w:r>
    </w:p>
    <w:p>
      <w:pPr>
        <w:pStyle w:val="PreformattedText"/>
        <w:bidi w:val="0"/>
        <w:spacing w:before="0" w:after="0"/>
        <w:jc w:val="left"/>
        <w:rPr/>
      </w:pPr>
      <w:r>
        <w:rPr/>
        <w:t>/2HM+1oFnhubdp1GBIglSsn+mUZP8AEtfMCsb84+3EF/zNtvOGzoEuYLy2e4UCgljWaPVJ/p0Aqx/E</w:t>
      </w:r>
    </w:p>
    <w:p>
      <w:pPr>
        <w:pStyle w:val="PreformattedText"/>
        <w:bidi w:val="0"/>
        <w:spacing w:before="0" w:after="0"/>
        <w:jc w:val="left"/>
        <w:rPr/>
      </w:pPr>
      <w:r>
        <w:rPr/>
        <w:t>ta5UVpe9yb1L3X0Uf5O3/btT4p/+Gdub/wB+PvP3hp7i/wDK67h/zUH/ABxOsCPdX/p4O5/81F/6tp</w:t>
      </w:r>
    </w:p>
    <w:p>
      <w:pPr>
        <w:pStyle w:val="PreformattedText"/>
        <w:bidi w:val="0"/>
        <w:spacing w:before="0" w:after="0"/>
        <w:jc w:val="left"/>
        <w:rPr/>
      </w:pPr>
      <w:r>
        <w:rPr/>
        <w:t>1Zf7BXUfdVD/z4v+3Unyp/8od/8Eh0/wC5o+71/wBPg2j/AKiv+0K56jP3h/6dzuP/AFD/APaVD185</w:t>
      </w:r>
    </w:p>
    <w:p>
      <w:pPr>
        <w:pStyle w:val="PreformattedText"/>
        <w:bidi w:val="0"/>
        <w:spacing w:before="0" w:after="0"/>
        <w:jc w:val="left"/>
        <w:rPr/>
      </w:pPr>
      <w:r>
        <w:rPr/>
        <w:t>f3046wb697917r3v3Xuve/de697917r3v3Xuve/de697917r3v3XupePyFfia+iymLravG5PG1dNkM</w:t>
      </w:r>
    </w:p>
    <w:p>
      <w:pPr>
        <w:pStyle w:val="PreformattedText"/>
        <w:bidi w:val="0"/>
        <w:spacing w:before="0" w:after="0"/>
        <w:jc w:val="left"/>
        <w:rPr/>
      </w:pPr>
      <w:r>
        <w:rPr/>
        <w:t>dkcfUzUdfj6+jmSoo62irKd46ilq6WojWSOSNldHUMpBAPuksUc0bQzKHRwVZWAIYEUIIOCCMEHj1e</w:t>
      </w:r>
    </w:p>
    <w:p>
      <w:pPr>
        <w:pStyle w:val="PreformattedText"/>
        <w:bidi w:val="0"/>
        <w:spacing w:before="0" w:after="0"/>
        <w:jc w:val="left"/>
        <w:rPr/>
      </w:pPr>
      <w:r>
        <w:rPr/>
        <w:t>OSSKRZYmKspBBBoQRkEEcCPI9bg38qT+fxSZz+7vx4+eW5KfHZotRYXYnySycsNJi8rq8VJR4fuWZh</w:t>
      </w:r>
    </w:p>
    <w:p>
      <w:pPr>
        <w:pStyle w:val="PreformattedText"/>
        <w:bidi w:val="0"/>
        <w:spacing w:before="0" w:after="0"/>
        <w:jc w:val="left"/>
        <w:rPr/>
      </w:pPr>
      <w:r>
        <w:rPr/>
        <w:t>FT4nIK1gu5SRSzBr5EQsklbPhR7wfdze38TmX28iLx5aWyWpZfMtbDiw/4V8Q/BUEKuT/tz7zJc6Nk</w:t>
      </w:r>
    </w:p>
    <w:p>
      <w:pPr>
        <w:pStyle w:val="PreformattedText"/>
        <w:bidi w:val="0"/>
        <w:spacing w:before="0" w:after="0"/>
        <w:jc w:val="left"/>
        <w:rPr/>
      </w:pPr>
      <w:r>
        <w:rPr/>
        <w:t>5wcLJhY7o4VvILN5A/0+B/FQ5O1buDbu298YGowufx9DnsDlqdGeCa00E0cia4KqlqImDxSqGDxTxO</w:t>
      </w:r>
    </w:p>
    <w:p>
      <w:pPr>
        <w:pStyle w:val="PreformattedText"/>
        <w:bidi w:val="0"/>
        <w:spacing w:before="0" w:after="0"/>
        <w:jc w:val="left"/>
        <w:rPr/>
      </w:pPr>
      <w:r>
        <w:rPr/>
        <w:t>robMjA2PvDohkahwR1kekhUh4z9hHVUHfXxlz3VUtRuDb/AN1uHYTyFvvigfJbf1vaOmzccKqr0/IV</w:t>
      </w:r>
    </w:p>
    <w:p>
      <w:pPr>
        <w:pStyle w:val="PreformattedText"/>
        <w:bidi w:val="0"/>
        <w:spacing w:before="0" w:after="0"/>
        <w:jc w:val="left"/>
        <w:rPr/>
      </w:pPr>
      <w:r>
        <w:rPr/>
        <w:t>KxFWNm9LrGxQO6rVweju2u1m7Xw3+H7Oise7dLOve/de697917qyX4Ff8Wnsr/tY7Y/9xs17afj0U7</w:t>
      </w:r>
    </w:p>
    <w:p>
      <w:pPr>
        <w:pStyle w:val="PreformattedText"/>
        <w:bidi w:val="0"/>
        <w:spacing w:before="0" w:after="0"/>
        <w:jc w:val="left"/>
        <w:rPr/>
      </w:pPr>
      <w:r>
        <w:rPr/>
        <w:t>l8a/YerA/dOi3okn8ybcMm1/gH8wcpE0yPN8fey8ErQJHJIv8AerbdbtcsBK6KiAZj1ODrRbsgLAAi</w:t>
      </w:r>
    </w:p>
    <w:p>
      <w:pPr>
        <w:pStyle w:val="PreformattedText"/>
        <w:bidi w:val="0"/>
        <w:spacing w:before="0" w:after="0"/>
        <w:jc w:val="left"/>
        <w:rPr/>
      </w:pPr>
      <w:r>
        <w:rPr/>
        <w:t>fkuIT827ah/5SIj/ALy4b/J0L/b+AXHO+1Rnh9VC3+8OH/596+a17zZ66E9b3P8Awnr2rFt7+Xjj8v</w:t>
      </w:r>
    </w:p>
    <w:p>
      <w:pPr>
        <w:pStyle w:val="PreformattedText"/>
        <w:bidi w:val="0"/>
        <w:spacing w:before="0" w:after="0"/>
        <w:jc w:val="left"/>
        <w:rPr/>
      </w:pPr>
      <w:r>
        <w:rPr/>
        <w:t>HA0T767n7N3VPIyqoqpaP+AbIE6EEl1WDZqRXNjeMj6AE4oe8Fw03OTRk18KGJB8gQX/5/6wq99blp</w:t>
      </w:r>
    </w:p>
    <w:p>
      <w:pPr>
        <w:pStyle w:val="PreformattedText"/>
        <w:bidi w:val="0"/>
        <w:spacing w:before="0" w:after="0"/>
        <w:jc w:val="left"/>
        <w:rPr/>
      </w:pPr>
      <w:r>
        <w:rPr/>
        <w:t>+fXiJr4EEKD5AhpKftkJ6vH9xd1DnXvfuvde9+691737r3Xvfuvde9+691737r3Xvfuvde9+691737</w:t>
      </w:r>
    </w:p>
    <w:p>
      <w:pPr>
        <w:pStyle w:val="PreformattedText"/>
        <w:bidi w:val="0"/>
        <w:spacing w:before="0" w:after="0"/>
        <w:jc w:val="left"/>
        <w:rPr/>
      </w:pPr>
      <w:r>
        <w:rPr/>
        <w:t>r3Xvfuvde9+6918uH5EbZo9lfIDvPZuOCDH7S7i7N2zQiNWSMUeB3rm8VTBEZnZEENItgWJA/J9527</w:t>
      </w:r>
    </w:p>
    <w:p>
      <w:pPr>
        <w:pStyle w:val="PreformattedText"/>
        <w:bidi w:val="0"/>
        <w:spacing w:before="0" w:after="0"/>
        <w:jc w:val="left"/>
        <w:rPr/>
      </w:pPr>
      <w:r>
        <w:rPr/>
        <w:t>JO11s1pcv8UkMTH7WRSf8PXSHl+4e72GxupPilt4XP2tGpP+HrYW/wCEyu42pe3vlPtEToqZzrfr7c</w:t>
      </w:r>
    </w:p>
    <w:p>
      <w:pPr>
        <w:pStyle w:val="PreformattedText"/>
        <w:bidi w:val="0"/>
        <w:spacing w:before="0" w:after="0"/>
        <w:jc w:val="left"/>
        <w:rPr/>
      </w:pPr>
      <w:r>
        <w:rPr/>
        <w:t>bUp8/kmbau583jEnXS4ptFMN4sra1Ml5RoIGsGHvfGHVYbfcU+GSVf96VT/wA+dQR94mDVtm2XNPgl</w:t>
      </w:r>
    </w:p>
    <w:p>
      <w:pPr>
        <w:pStyle w:val="PreformattedText"/>
        <w:bidi w:val="0"/>
        <w:spacing w:before="0" w:after="0"/>
        <w:jc w:val="left"/>
        <w:rPr/>
      </w:pPr>
      <w:r>
        <w:rPr/>
        <w:t>lWv+nRDT/jH8utwj3jn1ir1q4f8ACnD/AJl/8Rv/AA8e3P8A3SbE9zr7Hf7nbh/zTi/48/WR/wB3X/</w:t>
      </w:r>
    </w:p>
    <w:p>
      <w:pPr>
        <w:pStyle w:val="PreformattedText"/>
        <w:bidi w:val="0"/>
        <w:spacing w:before="0" w:after="0"/>
        <w:jc w:val="left"/>
        <w:rPr/>
      </w:pPr>
      <w:r>
        <w:rPr/>
        <w:t>ko7p/zTh/48/Wt98C/+y5vhh/4th8df/fv7O9zXzZ/yqu5/wDPJcf9WX6yC52/5Uzd/wDniuv+rEnX</w:t>
      </w:r>
    </w:p>
    <w:p>
      <w:pPr>
        <w:pStyle w:val="PreformattedText"/>
        <w:bidi w:val="0"/>
        <w:spacing w:before="0" w:after="0"/>
        <w:jc w:val="left"/>
        <w:rPr/>
      </w:pPr>
      <w:r>
        <w:rPr/>
        <w:t>00PeD/XO7r3v3Xuve/de697917r3v3XugA+WH/ZLPyV/8QB3J/77rcfs12L/AJLdn/zXi/6uL0dct/</w:t>
      </w:r>
    </w:p>
    <w:p>
      <w:pPr>
        <w:pStyle w:val="PreformattedText"/>
        <w:bidi w:val="0"/>
        <w:spacing w:before="0" w:after="0"/>
        <w:jc w:val="left"/>
        <w:rPr/>
      </w:pPr>
      <w:r>
        <w:rPr/>
        <w:t>8AKxWH/PTB/wBXV6+X97zr66PdfQg/kef9uuvjD/5Wr/4Iftr3h/7pf8r3ff8ANn/tHi6wV95P+nkb</w:t>
      </w:r>
    </w:p>
    <w:p>
      <w:pPr>
        <w:pStyle w:val="PreformattedText"/>
        <w:bidi w:val="0"/>
        <w:spacing w:before="0" w:after="0"/>
        <w:jc w:val="left"/>
        <w:rPr/>
      </w:pPr>
      <w:r>
        <w:rPr/>
        <w:t>l/1D/wDaLB1bB7j/AKjHopHzY+YvWfwe6I3F3X2OxyEtPJHhNj7LpKuGkzO/97V8U0mK21i5JllFPG</w:t>
      </w:r>
    </w:p>
    <w:p>
      <w:pPr>
        <w:pStyle w:val="PreformattedText"/>
        <w:bidi w:val="0"/>
        <w:spacing w:before="0" w:after="0"/>
        <w:jc w:val="left"/>
        <w:rPr/>
      </w:pPr>
      <w:r>
        <w:rPr/>
        <w:t>Y6eSpraoxyCjoKeabRIypFIIeWOXL7mjdk2uyxXudyKrGg4sf8AHmSB0KOUOVNx5x3qPZ9vFK90khF</w:t>
      </w:r>
    </w:p>
    <w:p>
      <w:pPr>
        <w:pStyle w:val="PreformattedText"/>
        <w:bidi w:val="0"/>
        <w:spacing w:before="0" w:after="0"/>
        <w:jc w:val="left"/>
        <w:rPr/>
      </w:pPr>
      <w:r>
        <w:rPr/>
        <w:t>VijHxO37aAebEDFa9fPB+Ufyn7l+YPbOa7g7r3PPntwZBpKTDYuEGm27szbi1VRU47ae08UrGHGYTG</w:t>
      </w:r>
    </w:p>
    <w:p>
      <w:pPr>
        <w:pStyle w:val="PreformattedText"/>
        <w:bidi w:val="0"/>
        <w:spacing w:before="0" w:after="0"/>
        <w:jc w:val="left"/>
        <w:rPr/>
      </w:pPr>
      <w:r>
        <w:rPr/>
        <w:t>CoYL+ueolLT1Ek1RJJK+Yuw7BtvLm3rt22JoQZY8WdqZdz5k/sHAACg6zw5a5Z2nlTa02raI9CLlmO</w:t>
      </w:r>
    </w:p>
    <w:p>
      <w:pPr>
        <w:pStyle w:val="PreformattedText"/>
        <w:bidi w:val="0"/>
        <w:spacing w:before="0" w:after="0"/>
        <w:jc w:val="left"/>
        <w:rPr/>
      </w:pPr>
      <w:r>
        <w:rPr/>
        <w:t>XkegBdz5k0+wcAAAB0bn+X//ACofkP8APWqTc+FWDq/oyjr5qHL9xbqx9RVUddU0rvFV4zYW3UnoKv</w:t>
      </w:r>
    </w:p>
    <w:p>
      <w:pPr>
        <w:pStyle w:val="PreformattedText"/>
        <w:bidi w:val="0"/>
        <w:spacing w:before="0" w:after="0"/>
        <w:jc w:val="left"/>
        <w:rPr/>
      </w:pPr>
      <w:r>
        <w:rPr/>
        <w:t>e+VpahDHOyT0uPpWV0mq0mCwuHeb/cDZ+Ux9PJ+vdkAiFTQgHgZGzpHpgsfIUz0Fuefc7YeSV+mlrc</w:t>
      </w:r>
    </w:p>
    <w:p>
      <w:pPr>
        <w:pStyle w:val="PreformattedText"/>
        <w:bidi w:val="0"/>
        <w:spacing w:before="0" w:after="0"/>
        <w:jc w:val="left"/>
        <w:rPr/>
      </w:pPr>
      <w:r>
        <w:rPr/>
        <w:t>3pAKwIQCAeBlehCAjIwWOKLTI2q+g/5FH8v/AKYoKOTdHX+Y743VDGv3O4+2s7W1lDJMziSYUmytvS</w:t>
      </w:r>
    </w:p>
    <w:p>
      <w:pPr>
        <w:pStyle w:val="PreformattedText"/>
        <w:bidi w:val="0"/>
        <w:spacing w:before="0" w:after="0"/>
        <w:jc w:val="left"/>
        <w:rPr/>
      </w:pPr>
      <w:r>
        <w:rPr/>
        <w:t>YLZ8dGXAEa1VJWzpGNJmcl2aA9291eb9zYiGYWkfksKgH83bU37CB8usZ9895+ed3ci3uBZRHgkCgH</w:t>
      </w:r>
    </w:p>
    <w:p>
      <w:pPr>
        <w:pStyle w:val="PreformattedText"/>
        <w:bidi w:val="0"/>
        <w:spacing w:before="0" w:after="0"/>
        <w:jc w:val="left"/>
        <w:rPr/>
      </w:pPr>
      <w:r>
        <w:rPr/>
        <w:t>85G1P9tCB8uHR3IPgL8FqeCGnj+GPxUaOCKOFGn+PnU1VOyRIEUzVNTtKWpqJSF9TyOzueWJJJ9hg8</w:t>
      </w:r>
    </w:p>
    <w:p>
      <w:pPr>
        <w:pStyle w:val="PreformattedText"/>
        <w:bidi w:val="0"/>
        <w:spacing w:before="0" w:after="0"/>
        <w:jc w:val="left"/>
        <w:rPr/>
      </w:pPr>
      <w:r>
        <w:rPr/>
        <w:t>281E1O53Wf+XiX/oPoIHnfnNiWO73uf+XqcfyD9Fw7m/k1fy7u58dU01T8f8H1nlplYUu5emaup65y</w:t>
      </w:r>
    </w:p>
    <w:p>
      <w:pPr>
        <w:pStyle w:val="PreformattedText"/>
        <w:bidi w:val="0"/>
        <w:spacing w:before="0" w:after="0"/>
        <w:jc w:val="left"/>
        <w:rPr/>
      </w:pPr>
      <w:r>
        <w:rPr/>
        <w:t>ONdxYyU2HxRk2VVNb6LWYmqRfwo9nO2e5POO2OGW8adfNZv1QfzbuH5MOj7afdjnzaJAyX73C+aT0l</w:t>
      </w:r>
    </w:p>
    <w:p>
      <w:pPr>
        <w:pStyle w:val="PreformattedText"/>
        <w:bidi w:val="0"/>
        <w:spacing w:before="0" w:after="0"/>
        <w:jc w:val="left"/>
        <w:rPr/>
      </w:pPr>
      <w:r>
        <w:rPr/>
        <w:t>B+1m7x+TA9a1/z2/kQ94/GTE5ztHoTL1/yB6fxEVbk81jocXHR9rbHw1KhnlrctgqFno944qhpwWnr</w:t>
      </w:r>
    </w:p>
    <w:p>
      <w:pPr>
        <w:pStyle w:val="PreformattedText"/>
        <w:bidi w:val="0"/>
        <w:spacing w:before="0" w:after="0"/>
        <w:jc w:val="left"/>
        <w:rPr/>
      </w:pPr>
      <w:r>
        <w:rPr/>
        <w:t>sUkc8aq0slDDAjSia+Uvdja97kWw3hRZ3DUCmtYnY+QJypPkGqP6VcdZB8k+9ez8wyptu+oLG6agVq</w:t>
      </w:r>
    </w:p>
    <w:p>
      <w:pPr>
        <w:pStyle w:val="PreformattedText"/>
        <w:bidi w:val="0"/>
        <w:spacing w:before="0" w:after="0"/>
        <w:jc w:val="left"/>
        <w:rPr/>
      </w:pPr>
      <w:r>
        <w:rPr/>
        <w:t>1gkY4oGOUJ8g1R5aicdUQ4vKZPB5PHZrC5Gvw+Zw9fSZTE5bF1dRj8ni8nj6iOroMjjq+kkhqqKvoq</w:t>
      </w:r>
    </w:p>
    <w:p>
      <w:pPr>
        <w:pStyle w:val="PreformattedText"/>
        <w:bidi w:val="0"/>
        <w:spacing w:before="0" w:after="0"/>
        <w:jc w:val="left"/>
        <w:rPr/>
      </w:pPr>
      <w:r>
        <w:rPr/>
        <w:t>qFJYZonWSORQykEA+5YkjjljaKVQysCCCKgg4IIPEHzHU2SxRzRtDModHBVlYAhgRQgg4IIwQePW9B</w:t>
      </w:r>
    </w:p>
    <w:p>
      <w:pPr>
        <w:pStyle w:val="PreformattedText"/>
        <w:bidi w:val="0"/>
        <w:spacing w:before="0" w:after="0"/>
        <w:jc w:val="left"/>
        <w:rPr/>
      </w:pPr>
      <w:r>
        <w:rPr/>
        <w:t>/Jm/mi1PzN2XXdJ92ZGjT5I9Z4aCuXMaaejTt7Y1MYKFt2RUsRSKHd+DqpI4s3BFGkMonhq4BpkqIa</w:t>
      </w:r>
    </w:p>
    <w:p>
      <w:pPr>
        <w:pStyle w:val="PreformattedText"/>
        <w:bidi w:val="0"/>
        <w:spacing w:before="0" w:after="0"/>
        <w:jc w:val="left"/>
        <w:rPr/>
      </w:pPr>
      <w:r>
        <w:rPr/>
        <w:t>XFb3K5EXlm6G57YD9FOaUyfBfjor/Cfwk5wVPAE4Ye7XtuvKN4u77Qp/d9yxGnJ8CQ1Phk/wkZQnOC</w:t>
      </w:r>
    </w:p>
    <w:p>
      <w:pPr>
        <w:pStyle w:val="PreformattedText"/>
        <w:bidi w:val="0"/>
        <w:spacing w:before="0" w:after="0"/>
        <w:jc w:val="left"/>
        <w:rPr/>
      </w:pPr>
      <w:r>
        <w:rPr/>
        <w:t>p4Atel7ivqGeibfP35U0Pwz+KPavezRU1ZuTB4mPB9e4mrQy0+X7E3PMuH2lT1UCyQtUYzH19R9/XR</w:t>
      </w:r>
    </w:p>
    <w:p>
      <w:pPr>
        <w:pStyle w:val="PreformattedText"/>
        <w:bidi w:val="0"/>
        <w:spacing w:before="0" w:after="0"/>
        <w:jc w:val="left"/>
        <w:rPr/>
      </w:pPr>
      <w:r>
        <w:rPr/>
        <w:t>q6O2Po5wjB9PsScpbC3Mu/2+0gkI5rIRxEajU5HzIFB8yOhZyRy0/NvM1rsgJEcjapWHFYkGpyPmQK</w:t>
      </w:r>
    </w:p>
    <w:p>
      <w:pPr>
        <w:pStyle w:val="PreformattedText"/>
        <w:bidi w:val="0"/>
        <w:spacing w:before="0" w:after="0"/>
        <w:jc w:val="left"/>
        <w:rPr/>
      </w:pPr>
      <w:r>
        <w:rPr/>
        <w:t>L/AEiOvm4b23ruzsjd25N/b73Bk91by3fma/cG5tx5mparyeZzGTqHqa2urJ3/AFSTTObKoVEWyqFU</w:t>
      </w:r>
    </w:p>
    <w:p>
      <w:pPr>
        <w:pStyle w:val="PreformattedText"/>
        <w:bidi w:val="0"/>
        <w:spacing w:before="0" w:after="0"/>
        <w:jc w:val="left"/>
        <w:rPr/>
      </w:pPr>
      <w:r>
        <w:rPr/>
        <w:t>ADNS1tbextks7RBHFGoVVXAAHADroHZWVrt1pHY2MYihiUKiKKBVGAB/qz59Xufyy/5H26/lhtjBd8</w:t>
      </w:r>
    </w:p>
    <w:p>
      <w:pPr>
        <w:pStyle w:val="PreformattedText"/>
        <w:bidi w:val="0"/>
        <w:spacing w:before="0" w:after="0"/>
        <w:jc w:val="left"/>
        <w:rPr/>
      </w:pPr>
      <w:r>
        <w:rPr/>
        <w:t>fIrO5zq7o3N+Kv2ZtrBwQQ9jdn4m4ZM5BU5SmqaDZ2zMhcfaVklPV1eSiDSQwwwPT1ksUc8e6UGwTv</w:t>
      </w:r>
    </w:p>
    <w:p>
      <w:pPr>
        <w:pStyle w:val="PreformattedText"/>
        <w:bidi w:val="0"/>
        <w:spacing w:before="0" w:after="0"/>
        <w:jc w:val="left"/>
        <w:rPr/>
      </w:pPr>
      <w:r>
        <w:rPr/>
        <w:t>tOyos90mHdv7OI/w0BBZh5ioCnBJNVEKe4nvJbcs3L7JsCLc3iVEjt/ZQt/DQEF3HmKgKcEk1UbPXV</w:t>
      </w:r>
    </w:p>
    <w:p>
      <w:pPr>
        <w:pStyle w:val="PreformattedText"/>
        <w:bidi w:val="0"/>
        <w:spacing w:before="0" w:after="0"/>
        <w:jc w:val="left"/>
        <w:rPr/>
      </w:pPr>
      <w:r>
        <w:rPr/>
        <w:t>/8q7+Xt1NhoMNgfih1DuNYoikuS7Q2xSdt5mrkdtctRPkeyRueWOWRyTphEMUYOmNEQBRBl9z7zhuE</w:t>
      </w:r>
    </w:p>
    <w:p>
      <w:pPr>
        <w:pStyle w:val="PreformattedText"/>
        <w:bidi w:val="0"/>
        <w:spacing w:before="0" w:after="0"/>
        <w:jc w:val="left"/>
        <w:rPr/>
      </w:pPr>
      <w:r>
        <w:rPr/>
        <w:t>pll3CZK+UTmJR9gj0/6uPWOe4+5XPW5zGafdJ46+ULmBR8gsWgftyfOp6UO9P5aX8v8A37ipcNnPh7</w:t>
      </w:r>
    </w:p>
    <w:p>
      <w:pPr>
        <w:pStyle w:val="PreformattedText"/>
        <w:bidi w:val="0"/>
        <w:spacing w:before="0" w:after="0"/>
        <w:jc w:val="left"/>
        <w:rPr/>
      </w:pPr>
      <w:r>
        <w:rPr/>
        <w:t>0BQ0k0UsLzbL642/1vlQkylHMWd67pdrZuCUA+l0qFdDypB59s23O3N1rIJYtyuCR/HK0g/wB5kLD+</w:t>
      </w:r>
    </w:p>
    <w:p>
      <w:pPr>
        <w:pStyle w:val="PreformattedText"/>
        <w:bidi w:val="0"/>
        <w:spacing w:before="0" w:after="0"/>
        <w:jc w:val="left"/>
        <w:rPr/>
      </w:pPr>
      <w:r>
        <w:rPr/>
        <w:t>XTFp7hc8WUolh3a6JH+/JnlX/eZS4/l1r0fzEv5AJ672ruHuX4T125t1YrAUk+X3H0Nn5mz+6osZTA</w:t>
      </w:r>
    </w:p>
    <w:p>
      <w:pPr>
        <w:pStyle w:val="PreformattedText"/>
        <w:bidi w:val="0"/>
        <w:spacing w:before="0" w:after="0"/>
        <w:jc w:val="left"/>
        <w:rPr/>
      </w:pPr>
      <w:r>
        <w:rPr/>
        <w:t>SVlV1nnY4Y6/cbUNMGlOIrlmyMyI/29TUzNFStMPJvu6bu4TbeaAqFzRZ17VqeAlXgK/xCgHmAKnqd</w:t>
      </w:r>
    </w:p>
    <w:p>
      <w:pPr>
        <w:pStyle w:val="PreformattedText"/>
        <w:bidi w:val="0"/>
        <w:spacing w:before="0" w:after="0"/>
        <w:jc w:val="left"/>
        <w:rPr/>
      </w:pPr>
      <w:r>
        <w:rPr/>
        <w:t>eQ/fI3tzHtPOISNnIVblRpSp4CZeC1ONa0UeagVbrV4ZWRmR1ZXVirKwKsrKbMrKbEMCOR7ncGuR1k</w:t>
      </w:r>
    </w:p>
    <w:p>
      <w:pPr>
        <w:pStyle w:val="PreformattedText"/>
        <w:bidi w:val="0"/>
        <w:spacing w:before="0" w:after="0"/>
        <w:jc w:val="left"/>
        <w:rPr/>
      </w:pPr>
      <w:r>
        <w:rPr/>
        <w:t>kCCKjrdn/4T9fMjtDvXpPdnQ/Z2M3NnU6Ehw9H1/2lUYnJT4Wv2ZVItPD17nNzNA2NbdOzCYTQxPN9</w:t>
      </w:r>
    </w:p>
    <w:p>
      <w:pPr>
        <w:pStyle w:val="PreformattedText"/>
        <w:bidi w:val="0"/>
        <w:spacing w:before="0" w:after="0"/>
        <w:jc w:val="left"/>
        <w:rPr/>
      </w:pPr>
      <w:r>
        <w:rPr/>
        <w:t>zUYeoRRHponlkxf93eW7Dad1j3WxZV+rqZIqjUHH+iKvHS2a+QYHOaDDz3y5T23ZN5i3nbWRPrtRlh</w:t>
      </w:r>
    </w:p>
    <w:p>
      <w:pPr>
        <w:pStyle w:val="PreformattedText"/>
        <w:bidi w:val="0"/>
        <w:spacing w:before="0" w:after="0"/>
        <w:jc w:val="left"/>
        <w:rPr/>
      </w:pPr>
      <w:r>
        <w:rPr/>
        <w:t>DDUsg4yqnHQ+a4oHBz3ABV7x/4Ts/Cje+7t07zyvaHykp8pu7cec3PkoMfvXqaKggr8/k6rK1kNDFU</w:t>
      </w:r>
    </w:p>
    <w:p>
      <w:pPr>
        <w:pStyle w:val="PreformattedText"/>
        <w:bidi w:val="0"/>
        <w:spacing w:before="0" w:after="0"/>
        <w:jc w:val="left"/>
        <w:rPr/>
      </w:pPr>
      <w:r>
        <w:rPr/>
        <w:t>9JVdRHRx1FWyxLJLK6oAGdjcli194+Z7S2jtY4LUrEqoCUlrRQAK0nGcenSaz9+eb7K0isorazKwoq</w:t>
      </w:r>
    </w:p>
    <w:p>
      <w:pPr>
        <w:pStyle w:val="PreformattedText"/>
        <w:bidi w:val="0"/>
        <w:spacing w:before="0" w:after="0"/>
        <w:jc w:val="left"/>
        <w:rPr/>
      </w:pPr>
      <w:r>
        <w:rPr/>
        <w:t>AmOepCKFFaXAFaDOB0nP8AoGy+DP8Az9b5Yf8Aoc9Qf/aK9v8A+vXzV/yj2n+8Tf8AW/pT/wAEHzn/</w:t>
      </w:r>
    </w:p>
    <w:p>
      <w:pPr>
        <w:pStyle w:val="PreformattedText"/>
        <w:bidi w:val="0"/>
        <w:spacing w:before="0" w:after="0"/>
        <w:jc w:val="left"/>
        <w:rPr/>
      </w:pPr>
      <w:r>
        <w:rPr/>
        <w:t>AMo1l/zjn/7aetWv+Y18bNjfEL5l9x/HfrXK7szeyuvf9Hv8Fym+K7D5LdNV/ezqvY++Mj/FK3AYLb</w:t>
      </w:r>
    </w:p>
    <w:p>
      <w:pPr>
        <w:pStyle w:val="PreformattedText"/>
        <w:bidi w:val="0"/>
        <w:spacing w:before="0" w:after="0"/>
        <w:jc w:val="left"/>
        <w:rPr/>
      </w:pPr>
      <w:r>
        <w:rPr/>
        <w:t>WJm8OW3NPHB4qGDTTpGra3DSNPHJm93XMXLVtvN6qLLN4moICFGiV0FAzMeCiuTmv2dZJcg8w3vNXK</w:t>
      </w:r>
    </w:p>
    <w:p>
      <w:pPr>
        <w:pStyle w:val="PreformattedText"/>
        <w:bidi w:val="0"/>
        <w:spacing w:before="0" w:after="0"/>
        <w:jc w:val="left"/>
        <w:rPr/>
      </w:pPr>
      <w:r>
        <w:rPr/>
        <w:t>Vpv24KiTT+LqEYYINE0kYoGZzwQVqTmvljoxv8ob4G9Q/Pzujs7rruLcfZG2sJsvrD++uLqutMvtjD</w:t>
      </w:r>
    </w:p>
    <w:p>
      <w:pPr>
        <w:pStyle w:val="PreformattedText"/>
        <w:bidi w:val="0"/>
        <w:spacing w:before="0" w:after="0"/>
        <w:jc w:val="left"/>
        <w:rPr/>
      </w:pPr>
      <w:r>
        <w:rPr/>
        <w:t>ZWoyv968Bgvt8hPunZ+8qSXH/aZWRtEcEUnkCnyaQVJJ7i827jyjt1vd7akbtLIUIlDEU0lsaXTOPU</w:t>
      </w:r>
    </w:p>
    <w:p>
      <w:pPr>
        <w:pStyle w:val="PreformattedText"/>
        <w:bidi w:val="0"/>
        <w:spacing w:before="0" w:after="0"/>
        <w:jc w:val="left"/>
        <w:rPr/>
      </w:pPr>
      <w:r>
        <w:rPr/>
        <w:t>9B/3U523Xkfara+2mOKR5pTGwmV2AGhmqNEkZrUep+zrYH/6Bsvgz/z9b5Yf+hz1B/8AaK9xF/r181</w:t>
      </w:r>
    </w:p>
    <w:p>
      <w:pPr>
        <w:pStyle w:val="PreformattedText"/>
        <w:bidi w:val="0"/>
        <w:spacing w:before="0" w:after="0"/>
        <w:jc w:val="left"/>
        <w:rPr/>
      </w:pPr>
      <w:r>
        <w:rPr/>
        <w:t>f8o9p/vE3/AFv6g3/gg+c/+Uay/wCcc/8A209e/wCgbL4M/wDP1vlh/wChz1B/9or37/Xr5q/5R7T/</w:t>
      </w:r>
    </w:p>
    <w:p>
      <w:pPr>
        <w:pStyle w:val="PreformattedText"/>
        <w:bidi w:val="0"/>
        <w:spacing w:before="0" w:after="0"/>
        <w:jc w:val="left"/>
        <w:rPr/>
      </w:pPr>
      <w:r>
        <w:rPr/>
        <w:t>AHib/rf17/gg+c/+Uay/5xz/APbT1YR8EP5bHRn8vT/Sp/oX3X2xuf8A0vf3H/vL/pQzuz819j/cD+</w:t>
      </w:r>
    </w:p>
    <w:p>
      <w:pPr>
        <w:pStyle w:val="PreformattedText"/>
        <w:bidi w:val="0"/>
        <w:spacing w:before="0" w:after="0"/>
        <w:jc w:val="left"/>
        <w:rPr/>
      </w:pPr>
      <w:r>
        <w:rPr/>
        <w:t>+H8H/gf91NibK+2+5/vrVfc/cfc6/HFo8el/ID+a+dt15x+n/eccUf02vT4SutfE0V1a5H/gFKU8+P</w:t>
      </w:r>
    </w:p>
    <w:p>
      <w:pPr>
        <w:pStyle w:val="PreformattedText"/>
        <w:bidi w:val="0"/>
        <w:spacing w:before="0" w:after="0"/>
        <w:jc w:val="left"/>
        <w:rPr/>
      </w:pPr>
      <w:r>
        <w:rPr/>
        <w:t>QF519wd557+m/e8UEf0viaPBWRa+L4erVrkkrTwxSlPOtfKwj2D+gJ1737r3Xvfuvde9+691737r3Q</w:t>
      </w:r>
    </w:p>
    <w:p>
      <w:pPr>
        <w:pStyle w:val="PreformattedText"/>
        <w:bidi w:val="0"/>
        <w:spacing w:before="0" w:after="0"/>
        <w:jc w:val="left"/>
        <w:rPr/>
      </w:pPr>
      <w:r>
        <w:rPr/>
        <w:t>W95f8AMlO4P/EW9gf+8nl/a3bf+Sjb/wDNRP8Ajw6MNp/5Ktt/zVj/AOPjr5aPvPPrpR0+YrbO5M9H</w:t>
      </w:r>
    </w:p>
    <w:p>
      <w:pPr>
        <w:pStyle w:val="PreformattedText"/>
        <w:bidi w:val="0"/>
        <w:spacing w:before="0" w:after="0"/>
        <w:jc w:val="left"/>
        <w:rPr/>
      </w:pPr>
      <w:r>
        <w:rPr/>
        <w:t>LNg9v5zMxQOsc8uKxNfkY4ZGXUscr0dPMsbsvIBIJHtmW4t4CBNIqE8NTAf4T0xNdWtuQs8ioTw1MB</w:t>
      </w:r>
    </w:p>
    <w:p>
      <w:pPr>
        <w:pStyle w:val="PreformattedText"/>
        <w:bidi w:val="0"/>
        <w:spacing w:before="0" w:after="0"/>
        <w:jc w:val="left"/>
        <w:rPr/>
      </w:pPr>
      <w:r>
        <w:rPr/>
        <w:t>X9pHTr/o77A/54XeP/AKDOb/8AqH219fY/7+j/AN7X/P0z+8tu/wCUiP8A3tf8/Xv9HfYH/PC7x/8A</w:t>
      </w:r>
    </w:p>
    <w:p>
      <w:pPr>
        <w:pStyle w:val="PreformattedText"/>
        <w:bidi w:val="0"/>
        <w:spacing w:before="0" w:after="0"/>
        <w:jc w:val="left"/>
        <w:rPr/>
      </w:pPr>
      <w:r>
        <w:rPr/>
        <w:t>QZzf/wBQ+/fX2P8Av6P/AHtf8/Xv3lt3/KRH/va/5+kpUU9RR1E9JVwTUtVSzS09TTVETwVFPUQO0U</w:t>
      </w:r>
    </w:p>
    <w:p>
      <w:pPr>
        <w:pStyle w:val="PreformattedText"/>
        <w:bidi w:val="0"/>
        <w:spacing w:before="0" w:after="0"/>
        <w:jc w:val="left"/>
        <w:rPr/>
      </w:pPr>
      <w:r>
        <w:rPr/>
        <w:t>0E8MqrJDNDIpVlYBlYEEX9qlZXUMpqDkEcCPUdK1ZXUOhBBFQRkEHgQehF6l6b7T733jS9fdObD3J2</w:t>
      </w:r>
    </w:p>
    <w:p>
      <w:pPr>
        <w:pStyle w:val="PreformattedText"/>
        <w:bidi w:val="0"/>
        <w:spacing w:before="0" w:after="0"/>
        <w:jc w:val="left"/>
        <w:rPr/>
      </w:pPr>
      <w:r>
        <w:rPr/>
        <w:t>PvWspKmvp9t7Vx0uSybUFF4/va54Y7CGioxMpllcrHGpuxA59otx3Pb9otjebnMsMQIGpjQVPAfafT</w:t>
      </w:r>
    </w:p>
    <w:p>
      <w:pPr>
        <w:pStyle w:val="PreformattedText"/>
        <w:bidi w:val="0"/>
        <w:spacing w:before="0" w:after="0"/>
        <w:jc w:val="left"/>
        <w:rPr/>
      </w:pPr>
      <w:r>
        <w:rPr/>
        <w:t>ov3XeNs2O0N/u86W8IIGtzQVPAfaaYHVsPS/8AIL/mC9ozUk+79pbI6MwU8qNJkey96YyryZo+DLNT</w:t>
      </w:r>
    </w:p>
    <w:p>
      <w:pPr>
        <w:pStyle w:val="PreformattedText"/>
        <w:bidi w:val="0"/>
        <w:spacing w:before="0" w:after="0"/>
        <w:jc w:val="left"/>
        <w:rPr/>
      </w:pPr>
      <w:r>
        <w:rPr/>
        <w:t>ba2Cd5ZZKsAMqQVy0BdwNTIhD+4+3P3c5QsQRavJdv6RoQK+haTQPzGrqMd398ORttBW0kkvXA4RRk</w:t>
      </w:r>
    </w:p>
    <w:p>
      <w:pPr>
        <w:pStyle w:val="PreformattedText"/>
        <w:bidi w:val="0"/>
        <w:spacing w:before="0" w:after="0"/>
        <w:jc w:val="left"/>
        <w:rPr/>
      </w:pPr>
      <w:r>
        <w:rPr/>
        <w:t>LX0Ly+GPzXV+3HV+vxA/kEfFX4/ZHE717nyNd8l+wMb4Kqmo91YqmwnVOKyKBm89N1/DU5J9xPEZCg</w:t>
      </w:r>
    </w:p>
    <w:p>
      <w:pPr>
        <w:pStyle w:val="PreformattedText"/>
        <w:bidi w:val="0"/>
        <w:spacing w:before="0" w:after="0"/>
        <w:jc w:val="left"/>
        <w:rPr/>
      </w:pPr>
      <w:r>
        <w:rPr/>
        <w:t>/jVdXUb6VkFJFIAViTmP3b3/AHhGtdtAsYWx2EtKR6GSgp/tQp8qkdQhzV73czb7G9ntKjboGqCUJa</w:t>
      </w:r>
    </w:p>
    <w:p>
      <w:pPr>
        <w:pStyle w:val="PreformattedText"/>
        <w:bidi w:val="0"/>
        <w:spacing w:before="0" w:after="0"/>
        <w:jc w:val="left"/>
        <w:rPr/>
      </w:pPr>
      <w:r>
        <w:rPr/>
        <w:t>Zh6GWg0/7QKfLUR1ezTU1PR08FJSQQ0tJSwxU1LS00SQU9NTwIsUMEEMSrHDDDGoVVUBVUAAW9xUSW</w:t>
      </w:r>
    </w:p>
    <w:p>
      <w:pPr>
        <w:pStyle w:val="PreformattedText"/>
        <w:bidi w:val="0"/>
        <w:spacing w:before="0" w:after="0"/>
        <w:jc w:val="left"/>
        <w:rPr/>
      </w:pPr>
      <w:r>
        <w:rPr/>
        <w:t>JZjUnieoXZmZizGpOSTxJ6ze9da6Czu/t7aXQPUPY/dO+6h6fafWe0M1u7MiHT91Vw4mjkngxdArem</w:t>
      </w:r>
    </w:p>
    <w:p>
      <w:pPr>
        <w:pStyle w:val="PreformattedText"/>
        <w:bidi w:val="0"/>
        <w:spacing w:before="0" w:after="0"/>
        <w:jc w:val="left"/>
        <w:rPr/>
      </w:pPr>
      <w:r>
        <w:rPr/>
        <w:t>TJ5isEdJSof11EyL+fa7bNvuN23CHbbQVkndUX0qxpU/IcT8ujLZ9rut73S32iyFZbh1jX0BY0qfkO</w:t>
      </w:r>
    </w:p>
    <w:p>
      <w:pPr>
        <w:pStyle w:val="PreformattedText"/>
        <w:bidi w:val="0"/>
        <w:spacing w:before="0" w:after="0"/>
        <w:jc w:val="left"/>
        <w:rPr/>
      </w:pPr>
      <w:r>
        <w:rPr/>
        <w:t>J+Q6+Zz8hu9t+fJjujsPvLsmvNdu3sTcVXm6yNXd6PEUJ002F23ilk9cWF21hoIKGjQ3YU9Omos2pj</w:t>
      </w:r>
    </w:p>
    <w:p>
      <w:pPr>
        <w:pStyle w:val="PreformattedText"/>
        <w:bidi w:val="0"/>
        <w:spacing w:before="0" w:after="0"/>
        <w:jc w:val="left"/>
        <w:rPr/>
      </w:pPr>
      <w:r>
        <w:rPr/>
        <w:t>m/s202mx7ZDtVkKRwqFHqx4sx+bGpPzPXQ7YNksuXNnt9l28UigQKD5seLO3zYksfmcY62Mf5D38sX</w:t>
      </w:r>
    </w:p>
    <w:p>
      <w:pPr>
        <w:pStyle w:val="PreformattedText"/>
        <w:bidi w:val="0"/>
        <w:spacing w:before="0" w:after="0"/>
        <w:jc w:val="left"/>
        <w:rPr/>
      </w:pPr>
      <w:r>
        <w:rPr/>
        <w:t>Dbzhxfzh7629DlMJQZSth+P2yc3Rw1OMyuRxM0uPyHa2YoKlZYaumxGUilpcHFKthXU8tdpBiopWhj</w:t>
      </w:r>
    </w:p>
    <w:p>
      <w:pPr>
        <w:pStyle w:val="PreformattedText"/>
        <w:bidi w:val="0"/>
        <w:spacing w:before="0" w:after="0"/>
        <w:jc w:val="left"/>
        <w:rPr/>
      </w:pPr>
      <w:r>
        <w:rPr/>
        <w:t>3X55lt2blbaX0sQPqHU5AORED5VGXp5EL/ABDqAvev3FmtWbk3ZJNLED6qRTQgHIhUjhUULkeRC+bD</w:t>
      </w:r>
    </w:p>
    <w:p>
      <w:pPr>
        <w:pStyle w:val="PreformattedText"/>
        <w:bidi w:val="0"/>
        <w:spacing w:before="0" w:after="0"/>
        <w:jc w:val="left"/>
        <w:rPr/>
      </w:pPr>
      <w:r>
        <w:rPr/>
        <w:t>rbo9489Yude9+691737r3XvfuvdJreWzdqdh7U3DsbfO3sTuvZ+68TW4Lcm287RQ5DEZrEZCFqesoK</w:t>
      </w:r>
    </w:p>
    <w:p>
      <w:pPr>
        <w:pStyle w:val="PreformattedText"/>
        <w:bidi w:val="0"/>
        <w:spacing w:before="0" w:after="0"/>
        <w:jc w:val="left"/>
        <w:rPr/>
      </w:pPr>
      <w:r>
        <w:rPr/>
        <w:t>+jqFeKaCaJyORcGxBBAIftrm4s7hLq1cxyRkMrKaFSMggjpRaXdzY3Md5ZyNFLEwZHU0ZWGQQR18+L</w:t>
      </w:r>
    </w:p>
    <w:p>
      <w:pPr>
        <w:pStyle w:val="PreformattedText"/>
        <w:bidi w:val="0"/>
        <w:spacing w:before="0" w:after="0"/>
        <w:jc w:val="left"/>
        <w:rPr/>
      </w:pPr>
      <w:r>
        <w:rPr/>
        <w:t>+ax8AK34E/IZsFt1a+v6Q7NgyO6+nc1WySVNRR4+mq44s7sPKVspMlXm9kz1lOhmYs1TQVVJOzeWSV</w:t>
      </w:r>
    </w:p>
    <w:p>
      <w:pPr>
        <w:pStyle w:val="PreformattedText"/>
        <w:bidi w:val="0"/>
        <w:spacing w:before="0" w:after="0"/>
        <w:jc w:val="left"/>
        <w:rPr/>
      </w:pPr>
      <w:r>
        <w:rPr/>
        <w:t>Ey+5A5vXmzZ/EnoLqCiTAYqSO2QD0ahx5EEcKdZ0e2XPKc7bF4txRb22ISdRgEkdsoHkHoceTBhwpU</w:t>
      </w:r>
    </w:p>
    <w:p>
      <w:pPr>
        <w:pStyle w:val="PreformattedText"/>
        <w:bidi w:val="0"/>
        <w:spacing w:before="0" w:after="0"/>
        <w:jc w:val="left"/>
        <w:rPr/>
      </w:pPr>
      <w:r>
        <w:rPr/>
        <w:t>Q/5J3y+rfi98zdo7WzOUkp+rPkLU4zqje9HJIBRUmfydW0PW+6mRykUc+G3XWJSSzOwWHG5OrYgkKP</w:t>
      </w:r>
    </w:p>
    <w:p>
      <w:pPr>
        <w:pStyle w:val="PreformattedText"/>
        <w:bidi w:val="0"/>
        <w:spacing w:before="0" w:after="0"/>
        <w:jc w:val="left"/>
        <w:rPr/>
      </w:pPr>
      <w:r>
        <w:rPr/>
        <w:t>aP3Q5cXfeWpLiJa3FnWVD5lQP1F/NRX7VHSD3h5VTmPlKW6hWtzYAzRnzKAfqp+ajV82VR1v8A/vEb</w:t>
      </w:r>
    </w:p>
    <w:p>
      <w:pPr>
        <w:pStyle w:val="PreformattedText"/>
        <w:bidi w:val="0"/>
        <w:spacing w:before="0" w:after="0"/>
        <w:jc w:val="left"/>
        <w:rPr/>
      </w:pPr>
      <w:r>
        <w:rPr/>
        <w:t>rB7r3v3XutEX+eR886z5QfIyu6Q2PmpJejfjzm8jt+jipZZkod49p0YmxW8t31MeoQVsGCqPNh8VJp</w:t>
      </w:r>
    </w:p>
    <w:p>
      <w:pPr>
        <w:pStyle w:val="PreformattedText"/>
        <w:bidi w:val="0"/>
        <w:spacing w:before="0" w:after="0"/>
        <w:jc w:val="left"/>
        <w:rPr/>
      </w:pPr>
      <w:r>
        <w:rPr/>
        <w:t>dVp46mohfRXMPeVntXymux7MN1ul/xq8UNnikRyiD/AE2Gb8gRVes0vZnklOXNhG9XqUvL9Q2aVjhP</w:t>
      </w:r>
    </w:p>
    <w:p>
      <w:pPr>
        <w:pStyle w:val="PreformattedText"/>
        <w:bidi w:val="0"/>
        <w:spacing w:before="0" w:after="0"/>
        <w:jc w:val="left"/>
        <w:rPr/>
      </w:pPr>
      <w:r>
        <w:rPr/>
        <w:t>dGg9NWHb56QRVeiJfAT4Tb++d/yBwHUO02nwu1qJE3F2lvw0/no9jbEpKmKKvr1V7RVm4MrJItHiqO</w:t>
      </w:r>
    </w:p>
    <w:p>
      <w:pPr>
        <w:pStyle w:val="PreformattedText"/>
        <w:bidi w:val="0"/>
        <w:spacing w:before="0" w:after="0"/>
        <w:jc w:val="left"/>
        <w:rPr/>
      </w:pPr>
      <w:r>
        <w:rPr/>
        <w:t>96mslVnKU0VRNCLObuaLTlPaH3CejSHtij83kIwP8ASjix8h8yARrzzzjY8lbG+6XNHlbthirmSQjA</w:t>
      </w:r>
    </w:p>
    <w:p>
      <w:pPr>
        <w:pStyle w:val="PreformattedText"/>
        <w:bidi w:val="0"/>
        <w:spacing w:before="0" w:after="0"/>
        <w:jc w:val="left"/>
        <w:rPr/>
      </w:pPr>
      <w:r>
        <w:rPr/>
        <w:t>+Sjix8hwyQD9Dv49/HnqX4u9V7b6c6X2rR7V2ZtqmVFSNY5ctncnIiDIbk3PlBHHUZzceXlTXU1UvJ</w:t>
      </w:r>
    </w:p>
    <w:p>
      <w:pPr>
        <w:pStyle w:val="PreformattedText"/>
        <w:bidi w:val="0"/>
        <w:spacing w:before="0" w:after="0"/>
        <w:jc w:val="left"/>
        <w:rPr/>
      </w:pPr>
      <w:r>
        <w:rPr/>
        <w:t>9KIqQpHGmHW77xuG+377luchklc/kB5Ko8lHkB/h6wP3zfdz5j3KTdt3lMs0h/JR5Kg8lHkB/hqehs</w:t>
      </w:r>
    </w:p>
    <w:p>
      <w:pPr>
        <w:pStyle w:val="PreformattedText"/>
        <w:bidi w:val="0"/>
        <w:spacing w:before="0" w:after="0"/>
        <w:jc w:val="left"/>
        <w:rPr/>
      </w:pPr>
      <w:r>
        <w:rPr/>
        <w:t>9lnRR1737r3Xvfuvde9+690S/wCcfwa6d+d3UFb1p2ZQrjdw45aqv657Jx1HBNufr3ckkISOvoHdoW</w:t>
      </w:r>
    </w:p>
    <w:p>
      <w:pPr>
        <w:pStyle w:val="PreformattedText"/>
        <w:bidi w:val="0"/>
        <w:spacing w:before="0" w:after="0"/>
        <w:jc w:val="left"/>
        <w:rPr/>
      </w:pPr>
      <w:r>
        <w:rPr/>
        <w:t>yOErmjSPJYySRYK6BRzFPHT1EIl5W5p3LlTcRfWJqhoJIye2RfQ+hH4W4g+oqCLeTuct25L3Vdx25t</w:t>
      </w:r>
    </w:p>
    <w:p>
      <w:pPr>
        <w:pStyle w:val="PreformattedText"/>
        <w:bidi w:val="0"/>
        <w:spacing w:before="0" w:after="0"/>
        <w:jc w:val="left"/>
        <w:rPr/>
      </w:pPr>
      <w:r>
        <w:rPr/>
        <w:t>SNQSxEnRKnofQj8LcVPqCQfncfIfoHsn4wdx756O7YxC4jeuxMu+OrTTvJNi8xQSolVhtyYCslhp3r</w:t>
      </w:r>
    </w:p>
    <w:p>
      <w:pPr>
        <w:pStyle w:val="PreformattedText"/>
        <w:bidi w:val="0"/>
        <w:spacing w:before="0" w:after="0"/>
        <w:jc w:val="left"/>
        <w:rPr/>
      </w:pPr>
      <w:r>
        <w:rPr/>
        <w:t>tv7ixU8VZRytHHIYZQJI45VeNMx9m3ix37bYt129tUUoqPVTwZWHkVOD/Kooes89g33b+ZNph3na21</w:t>
      </w:r>
    </w:p>
    <w:p>
      <w:pPr>
        <w:pStyle w:val="PreformattedText"/>
        <w:bidi w:val="0"/>
        <w:spacing w:before="0" w:after="0"/>
        <w:jc w:val="left"/>
        <w:rPr/>
      </w:pPr>
      <w:r>
        <w:rPr/>
        <w:t>QzLUV+JTwZGGaMpqD5VGCRQ9At7NOjjr6KP8nb/t2p8U/wDwztzf+/H3n7w09xf+V13D/moP+OJ1gR</w:t>
      </w:r>
    </w:p>
    <w:p>
      <w:pPr>
        <w:pStyle w:val="PreformattedText"/>
        <w:bidi w:val="0"/>
        <w:spacing w:before="0" w:after="0"/>
        <w:jc w:val="left"/>
        <w:rPr/>
      </w:pPr>
      <w:r>
        <w:rPr/>
        <w:t>7q/wDTwdz/AOai/wDVtOrL/YK6j7qof+fF/wBupPlT/wCUO/8AgkOn/c0fd6/6fBtH/UV/2hXPUZ+8</w:t>
      </w:r>
    </w:p>
    <w:p>
      <w:pPr>
        <w:pStyle w:val="PreformattedText"/>
        <w:bidi w:val="0"/>
        <w:spacing w:before="0" w:after="0"/>
        <w:jc w:val="left"/>
        <w:rPr/>
      </w:pPr>
      <w:r>
        <w:rPr/>
        <w:t>P/Tudx/6h/8AtKh6+cv76cdYN9e9+691737r3Xvfuvde9+691737r3Xvfuvde9+691737r3XvfuvdP</w:t>
      </w:r>
    </w:p>
    <w:p>
      <w:pPr>
        <w:pStyle w:val="PreformattedText"/>
        <w:bidi w:val="0"/>
        <w:spacing w:before="0" w:after="0"/>
        <w:jc w:val="left"/>
        <w:rPr/>
      </w:pPr>
      <w:r>
        <w:rPr/>
        <w:t>O3du5/d2ew+1tq4TK7k3LuHJUeHwO38Fj6rK5nM5bITpS0GNxeNoYp6yvrqyokVIookZ3cgAE+2Lq6</w:t>
      </w:r>
    </w:p>
    <w:p>
      <w:pPr>
        <w:pStyle w:val="PreformattedText"/>
        <w:bidi w:val="0"/>
        <w:spacing w:before="0" w:after="0"/>
        <w:jc w:val="left"/>
        <w:rPr/>
      </w:pPr>
      <w:r>
        <w:rPr/>
        <w:t>trK3e8vJFiiiUs7uwVVUCpZmNAABxJ6et7ee7nS2tkaSSQhVVQSzE4AAGST19FP+TX8Y/l58Xfi3Qb</w:t>
      </w:r>
    </w:p>
    <w:p>
      <w:pPr>
        <w:pStyle w:val="PreformattedText"/>
        <w:bidi w:val="0"/>
        <w:spacing w:before="0" w:after="0"/>
        <w:jc w:val="left"/>
        <w:rPr/>
      </w:pPr>
      <w:r>
        <w:rPr/>
        <w:t>N+V3ZcudlrhjK3rnp6r+2zdf0TtxIKkTbVq97JUVMuTauEsDDEwvLjsH4DFTSt5ZFTmZ73818l8282</w:t>
      </w:r>
    </w:p>
    <w:p>
      <w:pPr>
        <w:pStyle w:val="PreformattedText"/>
        <w:bidi w:val="0"/>
        <w:spacing w:before="0" w:after="0"/>
        <w:jc w:val="left"/>
        <w:rPr/>
      </w:pPr>
      <w:r>
        <w:rPr/>
        <w:t>tf8AJ9p4YXUJrkVUXb1H6gioNNM95o0lasBQVzh9r9g5l5e5dW05jn1k0McJoxt0/gMlTXy7RVU4Ka</w:t>
      </w:r>
    </w:p>
    <w:p>
      <w:pPr>
        <w:pStyle w:val="PreformattedText"/>
        <w:bidi w:val="0"/>
        <w:spacing w:before="0" w:after="0"/>
        <w:jc w:val="left"/>
        <w:rPr/>
      </w:pPr>
      <w:r>
        <w:rPr/>
        <w:t>dWj733dtTZO3MhnN5V9HQ4OOJ4J1q1WY5Bpo3AxtNREO+QqatAwEKqxZbkjSGIhnjgdSZGjyOFQVPV</w:t>
      </w:r>
    </w:p>
    <w:p>
      <w:pPr>
        <w:pStyle w:val="PreformattedText"/>
        <w:bidi w:val="0"/>
        <w:spacing w:before="0" w:after="0"/>
        <w:jc w:val="left"/>
        <w:rPr/>
      </w:pPr>
      <w:r>
        <w:rPr/>
        <w:t>Gu/8xtjPbvzeW2bt59rbcraxpcbhHqBUNTR2AeSyjxUgqpAZft42eKn1+NGZVBL4rTPQhiV1jCyHUf</w:t>
      </w:r>
    </w:p>
    <w:p>
      <w:pPr>
        <w:pStyle w:val="PreformattedText"/>
        <w:bidi w:val="0"/>
        <w:spacing w:before="0" w:after="0"/>
        <w:jc w:val="left"/>
        <w:rPr/>
      </w:pPr>
      <w:r>
        <w:rPr/>
        <w:t>XpHe99Ode9+691ZL8Cv+LT2V/2sdsf+42a9tPx6Kdy+NfsPVgfunRb1X7/ADVf+3dvy4/8RDmf/czH</w:t>
      </w:r>
    </w:p>
    <w:p>
      <w:pPr>
        <w:pStyle w:val="PreformattedText"/>
        <w:bidi w:val="0"/>
        <w:spacing w:before="0" w:after="0"/>
        <w:jc w:val="left"/>
        <w:rPr/>
      </w:pPr>
      <w:r>
        <w:rPr/>
        <w:t>+xbyH/yuO3f81l6G/tt/yvm1f89Cf5evnA+80+ugPW/l/IXqaef+Wn1DFDNHLJR7v7dpqpEYM1PUN2</w:t>
      </w:r>
    </w:p>
    <w:p>
      <w:pPr>
        <w:pStyle w:val="PreformattedText"/>
        <w:bidi w:val="0"/>
        <w:spacing w:before="0" w:after="0"/>
        <w:jc w:val="left"/>
        <w:rPr/>
      </w:pPr>
      <w:r>
        <w:rPr/>
        <w:t>VuOrWGYDlJGpaqOQA86HU/Q+8RvdhSOd7knzWEj/nEg/ydYPe9ake4d2SOKQEfP9FB/k6uO9xx1FHX</w:t>
      </w:r>
    </w:p>
    <w:p>
      <w:pPr>
        <w:pStyle w:val="PreformattedText"/>
        <w:bidi w:val="0"/>
        <w:spacing w:before="0" w:after="0"/>
        <w:jc w:val="left"/>
        <w:rPr/>
      </w:pPr>
      <w:r>
        <w:rPr/>
        <w:t>vfuvde9+691737r3Xvfuvde9+691737r3Xvfuvde9+691737r3Xvfuvde9+6918yP5x19PlPmt8wMn</w:t>
      </w:r>
    </w:p>
    <w:p>
      <w:pPr>
        <w:pStyle w:val="PreformattedText"/>
        <w:bidi w:val="0"/>
        <w:spacing w:before="0" w:after="0"/>
        <w:jc w:val="left"/>
        <w:rPr/>
      </w:pPr>
      <w:r>
        <w:rPr/>
        <w:t>SFmpcj8pPkDX0zOpRzT1nbO7aiEuh5RjHILj8H3nFyqpTljbUbiLW3H7Ik66KcmI0fJ+1RtxWztQft</w:t>
      </w:r>
    </w:p>
    <w:p>
      <w:pPr>
        <w:pStyle w:val="PreformattedText"/>
        <w:bidi w:val="0"/>
        <w:spacing w:before="0" w:after="0"/>
        <w:jc w:val="left"/>
        <w:rPr/>
      </w:pPr>
      <w:r>
        <w:rPr/>
        <w:t>ECDq6P8A4TR087fJ/wCQNUsEzUsPQ0FPNUrG5ginqewtrSU0EkwXxpNUR0krIpIZ1icgEKbRj73Efu</w:t>
      </w:r>
    </w:p>
    <w:p>
      <w:pPr>
        <w:pStyle w:val="PreformattedText"/>
        <w:bidi w:val="0"/>
        <w:spacing w:before="0" w:after="0"/>
        <w:jc w:val="left"/>
        <w:rPr/>
      </w:pPr>
      <w:r>
        <w:rPr/>
        <w:t>WyWuTOcfZG1f8AD1EH3h2X+r9gtcm4Jp50EbV/wj9vW5z7xr6xK61cP+FOH/Mv/iN/4ePbn/uk2J7n</w:t>
      </w:r>
    </w:p>
    <w:p>
      <w:pPr>
        <w:pStyle w:val="PreformattedText"/>
        <w:bidi w:val="0"/>
        <w:spacing w:before="0" w:after="0"/>
        <w:jc w:val="left"/>
        <w:rPr/>
      </w:pPr>
      <w:r>
        <w:rPr/>
        <w:t>X2O/3O3D/mnF/wAefrI/7uv/ACUd0/5pw/8AHn61vvgX/wBlzfDD/wAWw+Ov/v39ne5r5s/5VXc/+e</w:t>
      </w:r>
    </w:p>
    <w:p>
      <w:pPr>
        <w:pStyle w:val="PreformattedText"/>
        <w:bidi w:val="0"/>
        <w:spacing w:before="0" w:after="0"/>
        <w:jc w:val="left"/>
        <w:rPr/>
      </w:pPr>
      <w:r>
        <w:rPr/>
        <w:t>S4/wCrL9ZBc7f8qZu//PFdf9WJOvpoe8H+ud3Xvfuvde9+691737r3XvfuvdAB8sP+yWfkr/4gDuT/</w:t>
      </w:r>
    </w:p>
    <w:p>
      <w:pPr>
        <w:pStyle w:val="PreformattedText"/>
        <w:bidi w:val="0"/>
        <w:spacing w:before="0" w:after="0"/>
        <w:jc w:val="left"/>
        <w:rPr/>
      </w:pPr>
      <w:r>
        <w:rPr/>
        <w:t>AN91uP2a7F/yW7P/AJrxf9XF6OuW/wDlYrD/AJ6YP+rq9fL+9519dHuvoQfyPP8At118Yf8AytX/AM</w:t>
      </w:r>
    </w:p>
    <w:p>
      <w:pPr>
        <w:pStyle w:val="PreformattedText"/>
        <w:bidi w:val="0"/>
        <w:spacing w:before="0" w:after="0"/>
        <w:jc w:val="left"/>
        <w:rPr/>
      </w:pPr>
      <w:r>
        <w:rPr/>
        <w:t>EP217w/wDdL/le77/mz/2jxdYK+8n/AE8jcv8AqH/7RYOrYPcf9Rj18/D+cx81a35c/Ljc2F29mpKz</w:t>
      </w:r>
    </w:p>
    <w:p>
      <w:pPr>
        <w:pStyle w:val="PreformattedText"/>
        <w:bidi w:val="0"/>
        <w:spacing w:before="0" w:after="0"/>
        <w:jc w:val="left"/>
        <w:rPr/>
      </w:pPr>
      <w:r>
        <w:rPr/>
        <w:t>pjoqtynXHW1JBIDjclkaGpjpt973iCDRUSbn3BQGOnnuQ+LoqQgAl75d+2fLK8vcupNMtLm7AkkPmF</w:t>
      </w:r>
    </w:p>
    <w:p>
      <w:pPr>
        <w:pStyle w:val="PreformattedText"/>
        <w:bidi w:val="0"/>
        <w:spacing w:before="0" w:after="0"/>
        <w:jc w:val="left"/>
        <w:rPr/>
      </w:pPr>
      <w:r>
        <w:rPr/>
        <w:t>IrGn5A1I/iJ6zl9o+UE5X5WjuJ0pd3oWWU+YUisUf+1U1I/iZvl02fylf5dtZ88+9Zpd4RV1D8f+p5</w:t>
      </w:r>
    </w:p>
    <w:p>
      <w:pPr>
        <w:pStyle w:val="PreformattedText"/>
        <w:bidi w:val="0"/>
        <w:spacing w:before="0" w:after="0"/>
        <w:jc w:val="left"/>
        <w:rPr/>
      </w:pPr>
      <w:r>
        <w:rPr/>
        <w:t>MXnO1spSySUlRuGesknkwHXOGrEAkirtzvQytWTxEPR42GV1eOeSl1ue4fOS8p7UFtiDeXFViBzpA+</w:t>
      </w:r>
    </w:p>
    <w:p>
      <w:pPr>
        <w:pStyle w:val="PreformattedText"/>
        <w:bidi w:val="0"/>
        <w:spacing w:before="0" w:after="0"/>
        <w:jc w:val="left"/>
        <w:rPr/>
      </w:pPr>
      <w:r>
        <w:rPr/>
        <w:t>KQj+jXAPFqcQD057o8+ryVswW0Ia+uqrCDnQB8UrD0WvaDxYjiA3X0Bts7Z27svbuE2jtHCYrbW19t</w:t>
      </w:r>
    </w:p>
    <w:p>
      <w:pPr>
        <w:pStyle w:val="PreformattedText"/>
        <w:bidi w:val="0"/>
        <w:spacing w:before="0" w:after="0"/>
        <w:jc w:val="left"/>
        <w:rPr/>
      </w:pPr>
      <w:r>
        <w:rPr/>
        <w:t>Yqhwe3tvYOhp8Zh8Lh8ZTx0mPxmMx9JHFTUdFR00SpHGihVUAAe8RZ55rmZri4YvI5LMzGpYnJJJ4k</w:t>
      </w:r>
    </w:p>
    <w:p>
      <w:pPr>
        <w:pStyle w:val="PreformattedText"/>
        <w:bidi w:val="0"/>
        <w:spacing w:before="0" w:after="0"/>
        <w:jc w:val="left"/>
        <w:rPr/>
      </w:pPr>
      <w:r>
        <w:rPr/>
        <w:t>9YOXFxPdTvc3LmSSQlmZiSzMTUkk5JJ4np89tdM9e9+691737r3Xvfuvdaef8APl/loYTq+pm+avRO</w:t>
      </w:r>
    </w:p>
    <w:p>
      <w:pPr>
        <w:pStyle w:val="PreformattedText"/>
        <w:bidi w:val="0"/>
        <w:spacing w:before="0" w:after="0"/>
        <w:jc w:val="left"/>
        <w:rPr/>
      </w:pPr>
      <w:r>
        <w:rPr/>
        <w:t>24sTs3c2dhou+dpYemSDFbZ3TnalIMT2NjKKniSDH4jdmWmFJlUXSiZaogmVWNZMY8jfafneW+A5Y3</w:t>
      </w:r>
    </w:p>
    <w:p>
      <w:pPr>
        <w:pStyle w:val="PreformattedText"/>
        <w:bidi w:val="0"/>
        <w:spacing w:before="0" w:after="0"/>
        <w:jc w:val="left"/>
        <w:rPr/>
      </w:pPr>
      <w:r>
        <w:rPr/>
        <w:t>V9UiLW3c8WVRmMnzKjK/0QR5DrKv2T9w5twA5P3qTVLGtbZ2NWZFFWiJPEqMr/AEQR+Eda+fx2703p</w:t>
      </w:r>
    </w:p>
    <w:p>
      <w:pPr>
        <w:pStyle w:val="PreformattedText"/>
        <w:bidi w:val="0"/>
        <w:spacing w:before="0" w:after="0"/>
        <w:jc w:val="left"/>
        <w:rPr/>
      </w:pPr>
      <w:r>
        <w:rPr/>
        <w:t>8aO7utO9ev6l4N0da7px+4aWn+4kpqfNY+Nmp87tnJSxK0gw+6cFUVOOrAo1GlqnA5sfcwb1tNtvm1</w:t>
      </w:r>
    </w:p>
    <w:p>
      <w:pPr>
        <w:pStyle w:val="PreformattedText"/>
        <w:bidi w:val="0"/>
        <w:spacing w:before="0" w:after="0"/>
        <w:jc w:val="left"/>
        <w:rPr/>
      </w:pPr>
      <w:r>
        <w:rPr/>
        <w:t>z7TdjsnQrXjpPFWHzU0YfMdTrv+y2fMWzXGy3wrHcIVrSpU8VcfNWAYfMdfTY6o7L2v3N1j1/21smr</w:t>
      </w:r>
    </w:p>
    <w:p>
      <w:pPr>
        <w:pStyle w:val="PreformattedText"/>
        <w:bidi w:val="0"/>
        <w:spacing w:before="0" w:after="0"/>
        <w:jc w:val="left"/>
        <w:rPr/>
      </w:pPr>
      <w:r>
        <w:rPr/>
        <w:t>+92l2Ts7bu9tvVDFPN/CtyYqlytLBVxozinr6WOq8VRCTrhnR0YBlIGDt/ZT7bfTbfdCkkLsjD5qSD</w:t>
      </w:r>
    </w:p>
    <w:p>
      <w:pPr>
        <w:pStyle w:val="PreformattedText"/>
        <w:bidi w:val="0"/>
        <w:spacing w:before="0" w:after="0"/>
        <w:jc w:val="left"/>
        <w:rPr/>
      </w:pPr>
      <w:r>
        <w:rPr/>
        <w:t>T5Yx6jrnbuW33O07hPtl4NMtvI0bj+kjFTT5YwfMZ613f+FMe7q+h6F+NWxImkXGbl7b3TuqtVZCsb</w:t>
      </w:r>
    </w:p>
    <w:p>
      <w:pPr>
        <w:pStyle w:val="PreformattedText"/>
        <w:bidi w:val="0"/>
        <w:spacing w:before="0" w:after="0"/>
        <w:jc w:val="left"/>
        <w:rPr/>
      </w:pPr>
      <w:r>
        <w:rPr/>
        <w:t>1my9njFY8SRgfuERb7qCpv6bH+vExeyFujbxe3R+JIVUfY7gn/jg6nf7vFqj77uF4fijgVB9kkgJ/w</w:t>
      </w:r>
    </w:p>
    <w:p>
      <w:pPr>
        <w:pStyle w:val="PreformattedText"/>
        <w:bidi w:val="0"/>
        <w:spacing w:before="0" w:after="0"/>
        <w:jc w:val="left"/>
        <w:rPr/>
      </w:pPr>
      <w:r>
        <w:rPr/>
        <w:t>CrY61TfjTsLC9qfI3oDrDcsog252P3Z1VsLPzmY04hwu8N94Hb2VlNQCpgEdDkZDruNNr/AI9z/vl3</w:t>
      </w:r>
    </w:p>
    <w:p>
      <w:pPr>
        <w:pStyle w:val="PreformattedText"/>
        <w:bidi w:val="0"/>
        <w:spacing w:before="0" w:after="0"/>
        <w:jc w:val="left"/>
        <w:rPr/>
      </w:pPr>
      <w:r>
        <w:rPr/>
        <w:t>LYbLeX0HxwwSyL/pkjZh/MdZNcxXs228v3+42/8AaW9vNIvn3JGzL/MdfUHxuNx+Hx1BiMTRUuNxWK</w:t>
      </w:r>
    </w:p>
    <w:p>
      <w:pPr>
        <w:pStyle w:val="PreformattedText"/>
        <w:bidi w:val="0"/>
        <w:spacing w:before="0" w:after="0"/>
        <w:jc w:val="left"/>
        <w:rPr/>
      </w:pPr>
      <w:r>
        <w:rPr/>
        <w:t>oqXG4zHUMEVLQ4/H0MEdLR0VHSwqkNNS0tNEsccaAKiKAAAPeCru8jmSQksxJJOSScknrnG7vK5kkJ</w:t>
      </w:r>
    </w:p>
    <w:p>
      <w:pPr>
        <w:pStyle w:val="PreformattedText"/>
        <w:bidi w:val="0"/>
        <w:spacing w:before="0" w:after="0"/>
        <w:jc w:val="left"/>
        <w:rPr/>
      </w:pPr>
      <w:r>
        <w:rPr/>
        <w:t>ZmJJJySTkkn1PU33XqnXvfuvde9+691SH2L/ACJfip2r8ut3/I7eNfnR1/vB6PcuU6G25Em29v5DsS</w:t>
      </w:r>
    </w:p>
    <w:p>
      <w:pPr>
        <w:pStyle w:val="PreformattedText"/>
        <w:bidi w:val="0"/>
        <w:spacing w:before="0" w:after="0"/>
        <w:jc w:val="left"/>
        <w:rPr/>
      </w:pPr>
      <w:r>
        <w:rPr/>
        <w:t>onqZN05qv3LjamPLxba3E4iq5MbRJRz/xGWok+7ELrTrKFl7q8wbfy7HstsF8WOqidu5hHjSoU41Lk</w:t>
      </w:r>
    </w:p>
    <w:p>
      <w:pPr>
        <w:pStyle w:val="PreformattedText"/>
        <w:bidi w:val="0"/>
        <w:spacing w:before="0" w:after="0"/>
        <w:jc w:val="left"/>
        <w:rPr/>
      </w:pPr>
      <w:r>
        <w:rPr/>
        <w:t>ajUaaDTUV6mGw96OZ9s5Wi5ftAvjRVRblu9xFjQoQimpcgMajTQaaivVx2w9gbH6u2nhdh9cbR27sX</w:t>
      </w:r>
    </w:p>
    <w:p>
      <w:pPr>
        <w:pStyle w:val="PreformattedText"/>
        <w:bidi w:val="0"/>
        <w:spacing w:before="0" w:after="0"/>
        <w:jc w:val="left"/>
        <w:rPr/>
      </w:pPr>
      <w:r>
        <w:rPr/>
        <w:t>Ze3aUUWD2vtXEUODweMp9TSOlJjsfDBTRvNM7SSPp1yyszuWdiTG91d3V9cNdXkjSyuaszksxPzJ6i</w:t>
      </w:r>
    </w:p>
    <w:p>
      <w:pPr>
        <w:pStyle w:val="PreformattedText"/>
        <w:bidi w:val="0"/>
        <w:spacing w:before="0" w:after="0"/>
        <w:jc w:val="left"/>
        <w:rPr/>
      </w:pPr>
      <w:r>
        <w:rPr/>
        <w:t>i9vbzcbl72/laaaQ1Z3YsxPzJqeld7T9Jeve/de6+e//ADw/+3ovye/8or/8Dx1L7zA9rf8AlRLH/m</w:t>
      </w:r>
    </w:p>
    <w:p>
      <w:pPr>
        <w:pStyle w:val="PreformattedText"/>
        <w:bidi w:val="0"/>
        <w:spacing w:before="0" w:after="0"/>
        <w:jc w:val="left"/>
        <w:rPr/>
      </w:pPr>
      <w:r>
        <w:rPr/>
        <w:t>9/2kS9Z1ezf/Tt9t/6iP8AtKn6PD/wmk/7Km78/wDEAf8AzRdnewp73f8AJEs/+a5/6tt0C/vDf8q7</w:t>
      </w:r>
    </w:p>
    <w:p>
      <w:pPr>
        <w:pStyle w:val="PreformattedText"/>
        <w:bidi w:val="0"/>
        <w:spacing w:before="0" w:after="0"/>
        <w:jc w:val="left"/>
        <w:rPr/>
      </w:pPr>
      <w:r>
        <w:rPr/>
        <w:t>Yf8APSf+rT9bn/vGrrEnr3v3Xuve/de697917r3v3Xuve/de697917r3v3Xugt7y/wCZKdwf+It7A/</w:t>
      </w:r>
    </w:p>
    <w:p>
      <w:pPr>
        <w:pStyle w:val="PreformattedText"/>
        <w:bidi w:val="0"/>
        <w:spacing w:before="0" w:after="0"/>
        <w:jc w:val="left"/>
        <w:rPr/>
      </w:pPr>
      <w:r>
        <w:rPr/>
        <w:t>8AeTy/tbtv/JRt/wDmon/Hh0YbT/yVbb/mrH/x8dfLR9559dKOtx7/AITN/wDMhPkt/wCJe2x/7xie</w:t>
      </w:r>
    </w:p>
    <w:p>
      <w:pPr>
        <w:pStyle w:val="PreformattedText"/>
        <w:bidi w:val="0"/>
        <w:spacing w:before="0" w:after="0"/>
        <w:jc w:val="left"/>
        <w:rPr/>
      </w:pPr>
      <w:r>
        <w:rPr/>
        <w:t>8bPe/wD5LNl/zRb/AI+esTPvD/8AJe2//nnb/q4etmL3CXWPXXvfuvdaaf8AwoP+CKda9k4v5mdcYT</w:t>
      </w:r>
    </w:p>
    <w:p>
      <w:pPr>
        <w:pStyle w:val="PreformattedText"/>
        <w:bidi w:val="0"/>
        <w:spacing w:before="0" w:after="0"/>
        <w:jc w:val="left"/>
        <w:rPr/>
      </w:pPr>
      <w:r>
        <w:rPr/>
        <w:t>w7K7dycWB7gpMdSsKTAdopSE4zdc0cN4qWk7CxlI4qZNCJ/F6R5ZXafILfJL2f5r+tsm5ZvW/Vtxqh</w:t>
      </w:r>
    </w:p>
    <w:p>
      <w:pPr>
        <w:pStyle w:val="PreformattedText"/>
        <w:bidi w:val="0"/>
        <w:spacing w:before="0" w:after="0"/>
        <w:jc w:val="left"/>
        <w:rPr/>
      </w:pPr>
      <w:r>
        <w:rPr/>
        <w:t>JOWirlPmUJx/RNBhessvYrnX6+wblHcHrNagtASctDXuT5lCajz0GgwnVBHQvdu+/jj3F173f1pkf4</w:t>
      </w:r>
    </w:p>
    <w:p>
      <w:pPr>
        <w:pStyle w:val="PreformattedText"/>
        <w:bidi w:val="0"/>
        <w:spacing w:before="0" w:after="0"/>
        <w:jc w:val="left"/>
        <w:rPr/>
      </w:pPr>
      <w:r>
        <w:rPr/>
        <w:t>dvPrncdFuDFNIZfs8hHCWhyeCy0cEkMtThNw4meehroldTLSVEihgTcS7u+12m97bNtd8KxTKVPqPR</w:t>
      </w:r>
    </w:p>
    <w:p>
      <w:pPr>
        <w:pStyle w:val="PreformattedText"/>
        <w:bidi w:val="0"/>
        <w:spacing w:before="0" w:after="0"/>
        <w:jc w:val="left"/>
        <w:rPr/>
      </w:pPr>
      <w:r>
        <w:rPr/>
        <w:t>h81NCPmOpx3zZrLmDaZ9m3FdUVwhU+oPFWX5qaMPmB19Kj4w/IjYfyt6J657765nY7c7AwMORfGTzR</w:t>
      </w:r>
    </w:p>
    <w:p>
      <w:pPr>
        <w:pStyle w:val="PreformattedText"/>
        <w:bidi w:val="0"/>
        <w:spacing w:before="0" w:after="0"/>
        <w:jc w:val="left"/>
        <w:rPr/>
      </w:pPr>
      <w:r>
        <w:rPr/>
        <w:t>zZHbWdp3eh3JtPMNEFT+LbZzlNPRzMo8crReWItE6M2E2+bPd7Bus203o74WpXyZeKuPkwII+3Oeue</w:t>
      </w:r>
    </w:p>
    <w:p>
      <w:pPr>
        <w:pStyle w:val="PreformattedText"/>
        <w:bidi w:val="0"/>
        <w:spacing w:before="0" w:after="0"/>
        <w:jc w:val="left"/>
        <w:rPr/>
      </w:pPr>
      <w:r>
        <w:rPr/>
        <w:t>/MWw3vLO9XGybgP1IGpUcHXirrXyZSCPtoc9D37KeiTr3v3Xuve/de610f8AhSD3vU7I+L3VnROLrZ</w:t>
      </w:r>
    </w:p>
    <w:p>
      <w:pPr>
        <w:pStyle w:val="PreformattedText"/>
        <w:bidi w:val="0"/>
        <w:spacing w:before="0" w:after="0"/>
        <w:jc w:val="left"/>
        <w:rPr/>
      </w:pPr>
      <w:r>
        <w:rPr/>
        <w:t>Kas717EqMvn4Y+Vr9k9TQY3MVVBUAEaFk3ruDA1UZI9TURt9DaZfZfaVut+n3WQVFpHRfk8tVB/wB5</w:t>
      </w:r>
    </w:p>
    <w:p>
      <w:pPr>
        <w:pStyle w:val="PreformattedText"/>
        <w:bidi w:val="0"/>
        <w:spacing w:before="0" w:after="0"/>
        <w:jc w:val="left"/>
        <w:rPr/>
      </w:pPr>
      <w:r>
        <w:rPr/>
        <w:t>Vx+fU9+wGyrecy3O9SLVbKKin0kmqoP+8K4/PrUk+MPR+X+SnyF6e6Iws0lLV9n78wO2KnIRBWfEYW</w:t>
      </w:r>
    </w:p>
    <w:p>
      <w:pPr>
        <w:pStyle w:val="PreformattedText"/>
        <w:bidi w:val="0"/>
        <w:spacing w:before="0" w:after="0"/>
        <w:jc w:val="left"/>
        <w:rPr/>
      </w:pPr>
      <w:r>
        <w:rPr/>
        <w:t>pqln3HnAjJIHGC29T1VYV0tqEFrG9veQu/brHsezXO7SZEEbMB6twVfzYgfn1lFzJvUXLuw3e9yiot</w:t>
      </w:r>
    </w:p>
    <w:p>
      <w:pPr>
        <w:pStyle w:val="PreformattedText"/>
        <w:bidi w:val="0"/>
        <w:spacing w:before="0" w:after="0"/>
        <w:jc w:val="left"/>
        <w:rPr/>
      </w:pPr>
      <w:r>
        <w:rPr/>
        <w:t>o2cD+JqURf8AbMQPz6+nDsjZm2eudm7U6/2ZiabA7Q2RtzC7T2vhaNStLicBt7HU+JxGPgBJYx0lBS</w:t>
      </w:r>
    </w:p>
    <w:p>
      <w:pPr>
        <w:pStyle w:val="PreformattedText"/>
        <w:bidi w:val="0"/>
        <w:spacing w:before="0" w:after="0"/>
        <w:jc w:val="left"/>
        <w:rPr/>
      </w:pPr>
      <w:r>
        <w:rPr/>
        <w:t>RoCSWOm5JNz7wcubme8uZLu5YvJKzOzHiWY1JP2k9c67y7uL+7lvrti8szs7seLMxLMT9pPSo9sdJu</w:t>
      </w:r>
    </w:p>
    <w:p>
      <w:pPr>
        <w:pStyle w:val="PreformattedText"/>
        <w:bidi w:val="0"/>
        <w:spacing w:before="0" w:after="0"/>
        <w:jc w:val="left"/>
        <w:rPr/>
      </w:pPr>
      <w:r>
        <w:rPr/>
        <w:t>ve/de697917r3v3Xuve/de6p5/nm9A4zuv8Al/8AZG4xRxy7r6Ir8P2/tas8beeGmxVUmF3pSNPGRK</w:t>
      </w:r>
    </w:p>
    <w:p>
      <w:pPr>
        <w:pStyle w:val="PreformattedText"/>
        <w:bidi w:val="0"/>
        <w:spacing w:before="0" w:after="0"/>
        <w:jc w:val="left"/>
        <w:rPr/>
      </w:pPr>
      <w:r>
        <w:rPr/>
        <w:t>tDUbKzNbUPGQ0T1FJAzAGNXSRvazd32vm+CKv6d2DC4/02UP8AvYH5E+vUq+zW+SbPzzbwV/SvQ0Dj</w:t>
      </w:r>
    </w:p>
    <w:p>
      <w:pPr>
        <w:pStyle w:val="PreformattedText"/>
        <w:bidi w:val="0"/>
        <w:spacing w:before="0" w:after="0"/>
        <w:jc w:val="left"/>
        <w:rPr/>
      </w:pPr>
      <w:r>
        <w:rPr/>
        <w:t>11d0Z+0Oq/OhPrQ6BtJV1VBVU1dQ1NRR1tHUQ1dHWUk0lPVUlVTyLNT1NNUQsksFRBKgZHUhlYAggj</w:t>
      </w:r>
    </w:p>
    <w:p>
      <w:pPr>
        <w:pStyle w:val="PreformattedText"/>
        <w:bidi w:val="0"/>
        <w:spacing w:before="0" w:after="0"/>
        <w:jc w:val="left"/>
        <w:rPr/>
      </w:pPr>
      <w:r>
        <w:rPr/>
        <w:t>3lwyq6lHAIIoQcgg8QR1nC6JIhjkAZWBBBFQQcEEHr6g3xk7TPePxz6K7iewqezepOvt7ZGIJo+2y+</w:t>
      </w:r>
    </w:p>
    <w:p>
      <w:pPr>
        <w:pStyle w:val="PreformattedText"/>
        <w:bidi w:val="0"/>
        <w:spacing w:before="0" w:after="0"/>
        <w:jc w:val="left"/>
        <w:rPr/>
      </w:pPr>
      <w:r>
        <w:rPr/>
        <w:t>4trYzJZijK6VXVRZWomhJW6EpdSVsTgrvdh+695utt8oJZEHzCuQD+YFeucPMO2/ubfr3afK2nljB9</w:t>
      </w:r>
    </w:p>
    <w:p>
      <w:pPr>
        <w:pStyle w:val="PreformattedText"/>
        <w:bidi w:val="0"/>
        <w:spacing w:before="0" w:after="0"/>
        <w:jc w:val="left"/>
        <w:rPr/>
      </w:pPr>
      <w:r>
        <w:rPr/>
        <w:t>QjlQfzAB6B3+Yn8hZ/i38Lu/8AuXGVpoNz4PZFRg9j1SE+en33varpdmbProI0IeVsRnc7DWuoItDT</w:t>
      </w:r>
    </w:p>
    <w:p>
      <w:pPr>
        <w:pStyle w:val="PreformattedText"/>
        <w:bidi w:val="0"/>
        <w:spacing w:before="0" w:after="0"/>
        <w:jc w:val="left"/>
        <w:rPr/>
      </w:pPr>
      <w:r>
        <w:rPr/>
        <w:t>OxIUEgy5O2cb9zLabY4qjuC4/wCFoC7j81Uj7T0bch7EOZObbHaJBqjkkDSD/hcYMkg/NVI+09fNWk</w:t>
      </w:r>
    </w:p>
    <w:p>
      <w:pPr>
        <w:pStyle w:val="PreformattedText"/>
        <w:bidi w:val="0"/>
        <w:spacing w:before="0" w:after="0"/>
        <w:jc w:val="left"/>
        <w:rPr/>
      </w:pPr>
      <w:r>
        <w:rPr/>
        <w:t>kkmkkmmkeWWV2kllkZnkkkdizySOxLO7sSSSSST7zZAAFBgDroSAFAVRQDrf3/AJI3xIxvxo+Fezd4</w:t>
      </w:r>
    </w:p>
    <w:p>
      <w:pPr>
        <w:pStyle w:val="PreformattedText"/>
        <w:bidi w:val="0"/>
        <w:spacing w:before="0" w:after="0"/>
        <w:jc w:val="left"/>
        <w:rPr/>
      </w:pPr>
      <w:r>
        <w:rPr/>
        <w:t>ZLGRw9m/Iukxfbe88hLTpHXwbcytEZetNrmbStR9hiNp1a1xhkAaHI5WsH0ItiN7n8wvvnM8tujfoW</w:t>
      </w:r>
    </w:p>
    <w:p>
      <w:pPr>
        <w:pStyle w:val="PreformattedText"/>
        <w:bidi w:val="0"/>
        <w:spacing w:before="0" w:after="0"/>
        <w:jc w:val="left"/>
        <w:rPr/>
      </w:pPr>
      <w:r>
        <w:rPr/>
        <w:t>ZMKCuNQP6j/aWFK+aqvWDvvBzRJzFzfNbRtW3sCYIxXBZT+q/pUsKV81Verhvcc9RV1737r3Xvfuvd</w:t>
      </w:r>
    </w:p>
    <w:p>
      <w:pPr>
        <w:pStyle w:val="PreformattedText"/>
        <w:bidi w:val="0"/>
        <w:spacing w:before="0" w:after="0"/>
        <w:jc w:val="left"/>
        <w:rPr/>
      </w:pPr>
      <w:r>
        <w:rPr/>
        <w:t>e9+691737r3Xvfuvda0v/CjX4nYvdvTGyPl5t3GU8O7up8xjNgdiV0MISbK9b7wyLU22qnITqjGV9q</w:t>
      </w:r>
    </w:p>
    <w:p>
      <w:pPr>
        <w:pStyle w:val="PreformattedText"/>
        <w:bidi w:val="0"/>
        <w:spacing w:before="0" w:after="0"/>
        <w:jc w:val="left"/>
        <w:rPr/>
      </w:pPr>
      <w:r>
        <w:rPr/>
        <w:t>77rYqelU6fRnZrsdEa+5t9meYJLfdJeXZmJjuFMkY9JEFWp/pkBJ/0o6yE9guZ5bTeJuVp2JiulMkQ</w:t>
      </w:r>
    </w:p>
    <w:p>
      <w:pPr>
        <w:pStyle w:val="PreformattedText"/>
        <w:bidi w:val="0"/>
        <w:spacing w:before="0" w:after="0"/>
        <w:jc w:val="left"/>
        <w:rPr/>
      </w:pPr>
      <w:r>
        <w:rPr/>
        <w:t>8lljFWp/pkBJ/wBIOtNn3kn1lp19FH+Tt/27U+Kf/hnbm/8Afj7z94ae4v8Ayuu4f81B/wAcTrAj3V</w:t>
      </w:r>
    </w:p>
    <w:p>
      <w:pPr>
        <w:pStyle w:val="PreformattedText"/>
        <w:bidi w:val="0"/>
        <w:spacing w:before="0" w:after="0"/>
        <w:jc w:val="left"/>
        <w:rPr/>
      </w:pPr>
      <w:r>
        <w:rPr/>
        <w:t>/6eDuf/NRf+radWX+wV1H3VQ/8+L/t1J8qf/KHf/BIdP8AuaPu9f8AT4No/wCor/tCueoz94f+nc7j</w:t>
      </w:r>
    </w:p>
    <w:p>
      <w:pPr>
        <w:pStyle w:val="PreformattedText"/>
        <w:bidi w:val="0"/>
        <w:spacing w:before="0" w:after="0"/>
        <w:jc w:val="left"/>
        <w:rPr/>
      </w:pPr>
      <w:r>
        <w:rPr/>
        <w:t>/wBQ/wD2lQ9fOX99OOsG+ve/de697917r3v3Xuve/de697917r3v3Xuve/de697917ocfjt8cO5flX</w:t>
      </w:r>
    </w:p>
    <w:p>
      <w:pPr>
        <w:pStyle w:val="PreformattedText"/>
        <w:bidi w:val="0"/>
        <w:spacing w:before="0" w:after="0"/>
        <w:jc w:val="left"/>
        <w:rPr/>
      </w:pPr>
      <w:r>
        <w:rPr/>
        <w:t>2nt/pzovZWS3vvjcEhZaakUQ4zCYuF0Wu3FufMz6cft7buMWRTPV1LpGGZY11yyRxuH+ZuaNj5P2iT</w:t>
      </w:r>
    </w:p>
    <w:p>
      <w:pPr>
        <w:pStyle w:val="PreformattedText"/>
        <w:bidi w:val="0"/>
        <w:spacing w:before="0" w:after="0"/>
        <w:jc w:val="left"/>
        <w:rPr/>
      </w:pPr>
      <w:r>
        <w:rPr/>
        <w:t>fOYJ1gt4/M5Z2PBI1GWY+QHzJoASDjYth3XmTcU2vZ4jLK/p8KjzZ24Ko8yfsFSQOt+n+WF/KB6Z/l</w:t>
      </w:r>
    </w:p>
    <w:p>
      <w:pPr>
        <w:pStyle w:val="PreformattedText"/>
        <w:bidi w:val="0"/>
        <w:spacing w:before="0" w:after="0"/>
        <w:jc w:val="left"/>
        <w:rPr/>
      </w:pPr>
      <w:r>
        <w:rPr/>
        <w:t>/bfot7bg/hvanydy+M8e4+0KygU4vZq11Por9rdU0FZGZ8LiEjkaCoykgXKZYF2k+2ppFoYedXux70</w:t>
      </w:r>
    </w:p>
    <w:p>
      <w:pPr>
        <w:pStyle w:val="PreformattedText"/>
        <w:bidi w:val="0"/>
        <w:spacing w:before="0" w:after="0"/>
        <w:jc w:val="left"/>
        <w:rPr/>
      </w:pPr>
      <w:r>
        <w:rPr/>
        <w:t>757j3LWNvqs9pRuyAHukocSXBHxN5hPgTFNTAucy+QPbPauSoBcyUuL9x3zEYSvFIQfhHq3xN50FFF</w:t>
      </w:r>
    </w:p>
    <w:p>
      <w:pPr>
        <w:pStyle w:val="PreformattedText"/>
        <w:bidi w:val="0"/>
        <w:spacing w:before="0" w:after="0"/>
        <w:jc w:val="left"/>
        <w:rPr/>
      </w:pPr>
      <w:r>
        <w:rPr/>
        <w:t>k3b3dW0OnsMa3NzitzdXEzYTbNJKgyWUkuyLK9w4ocbHIp8lTINA0lUDyWQwqASepUgt5J2ovDzPp1</w:t>
      </w:r>
    </w:p>
    <w:p>
      <w:pPr>
        <w:pStyle w:val="PreformattedText"/>
        <w:bidi w:val="0"/>
        <w:spacing w:before="0" w:after="0"/>
        <w:jc w:val="left"/>
        <w:rPr/>
      </w:pPr>
      <w:r>
        <w:rPr/>
        <w:t>UD2f2tu7tnPvm9z1t4ojKmJw1MXTFYWlkYH7eigJN5HCjyzPqllIGprBQrwAA6O4YI4F0oPtPmeg19</w:t>
      </w:r>
    </w:p>
    <w:p>
      <w:pPr>
        <w:pStyle w:val="PreformattedText"/>
        <w:bidi w:val="0"/>
        <w:spacing w:before="0" w:after="0"/>
        <w:jc w:val="left"/>
        <w:rPr/>
      </w:pPr>
      <w:r>
        <w:rPr/>
        <w:t>76e697917r3v3XurJfgV/xaeyv+1jtj/3GzXtp+PRTuXxr9h6sD906Leit/N/ZM/Y/w2+U+yKONpcj</w:t>
      </w:r>
    </w:p>
    <w:p>
      <w:pPr>
        <w:pStyle w:val="PreformattedText"/>
        <w:bidi w:val="0"/>
        <w:spacing w:before="0" w:after="0"/>
        <w:jc w:val="left"/>
        <w:rPr/>
      </w:pPr>
      <w:r>
        <w:rPr/>
        <w:t>uL4/dt0OJiVVYyZsbHzdRhEKmGclGy0EIbSuvTfQQ1iD3li6Wx5jsLt/hjuIif8AS611fyr0I+T7xd</w:t>
      </w:r>
    </w:p>
    <w:p>
      <w:pPr>
        <w:pStyle w:val="PreformattedText"/>
        <w:bidi w:val="0"/>
        <w:spacing w:before="0" w:after="0"/>
        <w:jc w:val="left"/>
        <w:rPr/>
      </w:pPr>
      <w:r>
        <w:rPr/>
        <w:t>v5r229f4Y7mAt/pfEXV/KvXzI/ecfXRXrds/4Tfdhw7i+GfZPX81QHyXXHe2cmjptTsafbu89qbVym</w:t>
      </w:r>
    </w:p>
    <w:p>
      <w:pPr>
        <w:pStyle w:val="PreformattedText"/>
        <w:bidi w:val="0"/>
        <w:spacing w:before="0" w:after="0"/>
        <w:jc w:val="left"/>
        <w:rPr/>
      </w:pPr>
      <w:r>
        <w:rPr/>
        <w:t>LkIdmVPuM7Q5bhQq+i9tRYnF73oszBzNDdgYngXP9JGdT/LT1h37/wBgbfm+C+UdtxbLn+lG7qf+M6</w:t>
      </w:r>
    </w:p>
    <w:p>
      <w:pPr>
        <w:pStyle w:val="PreformattedText"/>
        <w:bidi w:val="0"/>
        <w:spacing w:before="0" w:after="0"/>
        <w:jc w:val="left"/>
        <w:rPr/>
      </w:pPr>
      <w:r>
        <w:rPr/>
        <w:t>ethT3EHUF9e9+691737r3Xvfuvde9+691737r3Xvfuvde9+691737r3Xvfuvde9+691EyFfR4qgrcn</w:t>
      </w:r>
    </w:p>
    <w:p>
      <w:pPr>
        <w:pStyle w:val="PreformattedText"/>
        <w:bidi w:val="0"/>
        <w:spacing w:before="0" w:after="0"/>
        <w:jc w:val="left"/>
        <w:rPr/>
      </w:pPr>
      <w:r>
        <w:rPr/>
        <w:t>kKiOkoMdSVNfXVUpIipqOjheoqaiQgEiOGGNmPB4HuyKzsEQVJNAPUnh1ZEaRxGgqzEAD1JwB18r/s</w:t>
      </w:r>
    </w:p>
    <w:p>
      <w:pPr>
        <w:pStyle w:val="PreformattedText"/>
        <w:bidi w:val="0"/>
        <w:spacing w:before="0" w:after="0"/>
        <w:jc w:val="left"/>
        <w:rPr/>
      </w:pPr>
      <w:r>
        <w:rPr/>
        <w:t>nd83YXYu/t/VCzJUb43rurd861Ejy1CzblztfmpVnleWd5Jg9adTF3Ja5LH6+887C2FlYw2Y4RRomP</w:t>
      </w:r>
    </w:p>
    <w:p>
      <w:pPr>
        <w:pStyle w:val="PreformattedText"/>
        <w:bidi w:val="0"/>
        <w:spacing w:before="0" w:after="0"/>
        <w:jc w:val="left"/>
        <w:rPr/>
      </w:pPr>
      <w:r>
        <w:rPr/>
        <w:t>6Khf8nXSnbbQbft1vYDIgjSPHDsULjh6dbQ3/CY/Y05n+XHZdRAVphF1LsbE1NmImnZ985/cMAOsIp</w:t>
      </w:r>
    </w:p>
    <w:p>
      <w:pPr>
        <w:pStyle w:val="PreformattedText"/>
        <w:bidi w:val="0"/>
        <w:spacing w:before="0" w:after="0"/>
        <w:jc w:val="left"/>
        <w:rPr/>
      </w:pPr>
      <w:r>
        <w:rPr/>
        <w:t>po0xbEaWJ8o5W3qgr3yul/3XWQOf1nI+X6ar/z9+zrHD7xV6v+6vblOf15GHy/TVD/ACb9nW2L7x/6</w:t>
      </w:r>
    </w:p>
    <w:p>
      <w:pPr>
        <w:pStyle w:val="PreformattedText"/>
        <w:bidi w:val="0"/>
        <w:spacing w:before="0" w:after="0"/>
        <w:jc w:val="left"/>
        <w:rPr/>
      </w:pPr>
      <w:r>
        <w:rPr/>
        <w:t>xj61cP8AhTh/zL/4jf8Ah49uf+6TYnudfY7/AHO3D/mnF/x5+sj/ALuv/JR3T/mnD/x5+tb74F/9lz</w:t>
      </w:r>
    </w:p>
    <w:p>
      <w:pPr>
        <w:pStyle w:val="PreformattedText"/>
        <w:bidi w:val="0"/>
        <w:spacing w:before="0" w:after="0"/>
        <w:jc w:val="left"/>
        <w:rPr/>
      </w:pPr>
      <w:r>
        <w:rPr/>
        <w:t>fDD/xbD46/+/f2d7mvmz/lVdz/AOeS4/6sv1kFzt/ypm7/APPFdf8AViTr6aHvB/rnd1737r3Xvfuv</w:t>
      </w:r>
    </w:p>
    <w:p>
      <w:pPr>
        <w:pStyle w:val="PreformattedText"/>
        <w:bidi w:val="0"/>
        <w:spacing w:before="0" w:after="0"/>
        <w:jc w:val="left"/>
        <w:rPr/>
      </w:pPr>
      <w:r>
        <w:rPr/>
        <w:t>de9+691737r3QAfLD/sln5K/+IA7k/8Afdbj9muxf8luz/5rxf8AVxejrlv/AJWKw/56YP8Aq6vXy/</w:t>
      </w:r>
    </w:p>
    <w:p>
      <w:pPr>
        <w:pStyle w:val="PreformattedText"/>
        <w:bidi w:val="0"/>
        <w:spacing w:before="0" w:after="0"/>
        <w:jc w:val="left"/>
        <w:rPr/>
      </w:pPr>
      <w:r>
        <w:rPr/>
        <w:t>vedfXR7r6EH8jz/t118Yf/ACtX/wAEP217w/8AdL/le77/AJs/9o8XWCvvJ/08jcv+of8A7RYOjHfz</w:t>
      </w:r>
    </w:p>
    <w:p>
      <w:pPr>
        <w:pStyle w:val="PreformattedText"/>
        <w:bidi w:val="0"/>
        <w:spacing w:before="0" w:after="0"/>
        <w:jc w:val="left"/>
        <w:rPr/>
      </w:pPr>
      <w:r>
        <w:rPr/>
        <w:t>E+96j41/Cf5F9vY2s/h+4cF15X4TaFYGtLS703xU0mxto1sCC7TSY3cO4qeqKj+xCxJCgsCTk7aRvf</w:t>
      </w:r>
    </w:p>
    <w:p>
      <w:pPr>
        <w:pStyle w:val="PreformattedText"/>
        <w:bidi w:val="0"/>
        <w:spacing w:before="0" w:after="0"/>
        <w:jc w:val="left"/>
        <w:rPr/>
      </w:pPr>
      <w:r>
        <w:rPr/>
        <w:t>M1ntrjUjyAuPVEq7j81UjoPcibKvMPN9htUg1JJKGcescYMkg/NVI6+aj7zb66F9fR0/lbfFig+JHw</w:t>
      </w:r>
    </w:p>
    <w:p>
      <w:pPr>
        <w:pStyle w:val="PreformattedText"/>
        <w:bidi w:val="0"/>
        <w:spacing w:before="0" w:after="0"/>
        <w:jc w:val="left"/>
        <w:rPr/>
      </w:pPr>
      <w:r>
        <w:rPr/>
        <w:t>s6i2BJjPsN8brw1L2h2pJLEI6+fsDfOPocjkKDIWSO8u1MSlHhE4H7WNUm7FmbC/nvfn5i5mubwNWJ</w:t>
      </w:r>
    </w:p>
    <w:p>
      <w:pPr>
        <w:pStyle w:val="PreformattedText"/>
        <w:bidi w:val="0"/>
        <w:spacing w:before="0" w:after="0"/>
        <w:jc w:val="left"/>
        <w:rPr/>
      </w:pPr>
      <w:r>
        <w:rPr/>
        <w:t>GMUXoI0JAI/wBMat9rdYA+4/Mr8083XV+G1QxsYYfQRRkhSP8ATGrn5serDPYP6AvXvfuvde9+6917</w:t>
      </w:r>
    </w:p>
    <w:p>
      <w:pPr>
        <w:pStyle w:val="PreformattedText"/>
        <w:bidi w:val="0"/>
        <w:spacing w:before="0" w:after="0"/>
        <w:jc w:val="left"/>
        <w:rPr/>
      </w:pPr>
      <w:r>
        <w:rPr/>
        <w:t>37r3XvfuvdBl3R1TtjvTqTsnpvekPm2v2bsvcOy8zpQPNTUufxtRQDIUd2Qx5DFzTLU0zhlaOeJGUg</w:t>
      </w:r>
    </w:p>
    <w:p>
      <w:pPr>
        <w:pStyle w:val="PreformattedText"/>
        <w:bidi w:val="0"/>
        <w:spacing w:before="0" w:after="0"/>
        <w:jc w:val="left"/>
        <w:rPr/>
      </w:pPr>
      <w:r>
        <w:rPr/>
        <w:t>gELdtv59r3CHcrY0kgdXX7VIND8jwPy6MNp3K52bc7fdrQ0lt5FkX7VIND8jSh+XXy7N27Yy2yd1bm</w:t>
      </w:r>
    </w:p>
    <w:p>
      <w:pPr>
        <w:pStyle w:val="PreformattedText"/>
        <w:bidi w:val="0"/>
        <w:spacing w:before="0" w:after="0"/>
        <w:jc w:val="left"/>
        <w:rPr/>
      </w:pPr>
      <w:r>
        <w:rPr/>
        <w:t>2Znokgzu0dwZnbGagicyRw5bA5KpxWRijkKoZEjrKRwGsLgXsPedttcR3dvHdQ/BKquv2MAR/I9dIL</w:t>
      </w:r>
    </w:p>
    <w:p>
      <w:pPr>
        <w:pStyle w:val="PreformattedText"/>
        <w:bidi w:val="0"/>
        <w:spacing w:before="0" w:after="0"/>
        <w:jc w:val="left"/>
        <w:rPr/>
      </w:pPr>
      <w:r>
        <w:rPr/>
        <w:t>S5ivbWK8gykqK61/hYBh/I9bzf/CfTtys7H/l/0G0MlUT1FX0l2nvnrqkNSTJKcFkhiux8UVnLO0tL</w:t>
      </w:r>
    </w:p>
    <w:p>
      <w:pPr>
        <w:pStyle w:val="PreformattedText"/>
        <w:bidi w:val="0"/>
        <w:spacing w:before="0" w:after="0"/>
        <w:jc w:val="left"/>
        <w:rPr/>
      </w:pPr>
      <w:r>
        <w:rPr/>
        <w:t>Ty76qKSFWIaKOlEaqI0jvit7vbctlze1wgAF1FHJj+IVjP5nw6n1rXjXrDL3z2pdv55a6jAAvIY5cf</w:t>
      </w:r>
    </w:p>
    <w:p>
      <w:pPr>
        <w:pStyle w:val="PreformattedText"/>
        <w:bidi w:val="0"/>
        <w:spacing w:before="0" w:after="0"/>
        <w:jc w:val="left"/>
        <w:rPr/>
      </w:pPr>
      <w:r>
        <w:rPr/>
        <w:t>xDVE35nw6n1rXiT0GH/CjvqTJ7y+HnXvaWKojVjpvt/Gy7imWKInGbT7AxNbtibIPOY2nSJt4R4SlK</w:t>
      </w:r>
    </w:p>
    <w:p>
      <w:pPr>
        <w:pStyle w:val="PreformattedText"/>
        <w:bidi w:val="0"/>
        <w:spacing w:before="0" w:after="0"/>
        <w:jc w:val="left"/>
        <w:rPr/>
      </w:pPr>
      <w:r>
        <w:rPr/>
        <w:t>Kyo7VKlgSiWX+zG4R23MstjIafUwkL83jIen+86j+XRl7A7pHac2z7dKafVwME+bxsHp/vGs/l8+tK</w:t>
      </w:r>
    </w:p>
    <w:p>
      <w:pPr>
        <w:pStyle w:val="PreformattedText"/>
        <w:bidi w:val="0"/>
        <w:spacing w:before="0" w:after="0"/>
        <w:jc w:val="left"/>
        <w:rPr/>
      </w:pPr>
      <w:r>
        <w:rPr/>
        <w:t>rb2fzG1M/g90ber5sXn9t5jG5/B5OnEbT47MYethyOMr4RKkkRmpK2nSRQyst1FwRx7ybmhiuIXt5h</w:t>
      </w:r>
    </w:p>
    <w:p>
      <w:pPr>
        <w:pStyle w:val="PreformattedText"/>
        <w:bidi w:val="0"/>
        <w:spacing w:before="0" w:after="0"/>
        <w:jc w:val="left"/>
        <w:rPr/>
      </w:pPr>
      <w:r>
        <w:rPr/>
        <w:t>qSRSrD1VhQj8wesvbiCG6ge1uF1RyKVYHzVgQRj1B6+id/L1/mR9KfPDrXDVeGzmG2t3hjMVCvY/Td</w:t>
      </w:r>
    </w:p>
    <w:p>
      <w:pPr>
        <w:pStyle w:val="PreformattedText"/>
        <w:bidi w:val="0"/>
        <w:spacing w:before="0" w:after="0"/>
        <w:jc w:val="left"/>
        <w:rPr/>
      </w:pPr>
      <w:r>
        <w:rPr/>
        <w:t>fkqeDcWMytHDEmUzm1qKpmWr3Lsarnby09dTrJ9ukqQ1QinBT3hvzhyXunKd8ySoZLVj+nMAdJB4Kx</w:t>
      </w:r>
    </w:p>
    <w:p>
      <w:pPr>
        <w:pStyle w:val="PreformattedText"/>
        <w:bidi w:val="0"/>
        <w:spacing w:before="0" w:after="0"/>
        <w:jc w:val="left"/>
        <w:rPr/>
      </w:pPr>
      <w:r>
        <w:rPr/>
        <w:t>4K48wePEVGesC+evb/eOStweOdGls2P6U4B0Mp4K5GFccCp48VqM9WN+wZ0Aeve/de697917r3v3Xu</w:t>
      </w:r>
    </w:p>
    <w:p>
      <w:pPr>
        <w:pStyle w:val="PreformattedText"/>
        <w:bidi w:val="0"/>
        <w:spacing w:before="0" w:after="0"/>
        <w:jc w:val="left"/>
        <w:rPr/>
      </w:pPr>
      <w:r>
        <w:rPr/>
        <w:t>ve/de697917r3v3Xuvnv8A88P/ALei/J7/AMor/wDA8dS+8wPa3/lRLH/m9/2kS9Z1ezf/AE7fbf8A</w:t>
      </w:r>
    </w:p>
    <w:p>
      <w:pPr>
        <w:pStyle w:val="PreformattedText"/>
        <w:bidi w:val="0"/>
        <w:spacing w:before="0" w:after="0"/>
        <w:jc w:val="left"/>
        <w:rPr/>
      </w:pPr>
      <w:r>
        <w:rPr/>
        <w:t>qI/7Sp+jw/8ACaT/ALKm78/8QB/80XZ3sKe93/JEs/8Amuf+rbdAv7w3/Ku2H/PSf+rT9bn/ALxq6x</w:t>
      </w:r>
    </w:p>
    <w:p>
      <w:pPr>
        <w:pStyle w:val="PreformattedText"/>
        <w:bidi w:val="0"/>
        <w:spacing w:before="0" w:after="0"/>
        <w:jc w:val="left"/>
        <w:rPr/>
      </w:pPr>
      <w:r>
        <w:rPr/>
        <w:t>J697917r3v3Xuve/de697917r3v3Xuve/de697917oLe8v+ZKdwf8AiLewP/eTy/tbtv8AyUbf/mon</w:t>
      </w:r>
    </w:p>
    <w:p>
      <w:pPr>
        <w:pStyle w:val="PreformattedText"/>
        <w:bidi w:val="0"/>
        <w:spacing w:before="0" w:after="0"/>
        <w:jc w:val="left"/>
        <w:rPr/>
      </w:pPr>
      <w:r>
        <w:rPr/>
        <w:t>/Hh0YbT/AMlW2/5qx/8AHx18tH3nn10o63Hv+Ezf/MhPkt/4l7bH/vGJ7xs97/8Aks2X/NFv+PnrEz</w:t>
      </w:r>
    </w:p>
    <w:p>
      <w:pPr>
        <w:pStyle w:val="PreformattedText"/>
        <w:bidi w:val="0"/>
        <w:spacing w:before="0" w:after="0"/>
        <w:jc w:val="left"/>
        <w:rPr/>
      </w:pPr>
      <w:r>
        <w:rPr/>
        <w:t>7w/wDyXtv/AOedv+rh62YvcJdY9de9+690EXfXSWw/kd072D0h2XjVymzOxtu1eAysYWM1NDLIUqcV</w:t>
      </w:r>
    </w:p>
    <w:p>
      <w:pPr>
        <w:pStyle w:val="PreformattedText"/>
        <w:bidi w:val="0"/>
        <w:spacing w:before="0" w:after="0"/>
        <w:jc w:val="left"/>
        <w:rPr/>
      </w:pPr>
      <w:r>
        <w:rPr/>
        <w:t>ncW8qulPmtu5engr6Gax8NXTRvY6bezDadzu9m3GHdLFtMsLBh8/VT8iKgjzBPRpsu73uwbrBvG3Np</w:t>
      </w:r>
    </w:p>
    <w:p>
      <w:pPr>
        <w:pStyle w:val="PreformattedText"/>
        <w:bidi w:val="0"/>
        <w:spacing w:before="0" w:after="0"/>
        <w:jc w:val="left"/>
        <w:rPr/>
      </w:pPr>
      <w:r>
        <w:rPr/>
        <w:t>mt3DKfI+RU+oYEqR5gkdfNP+Svx+338Wu8uxuh+x6Xw7n693BUYpq2OGWCh3Bh5FSs29urErMTIcPu</w:t>
      </w:r>
    </w:p>
    <w:p>
      <w:pPr>
        <w:pStyle w:val="PreformattedText"/>
        <w:bidi w:val="0"/>
        <w:spacing w:before="0" w:after="0"/>
        <w:jc w:val="left"/>
        <w:rPr/>
      </w:pPr>
      <w:r>
        <w:rPr/>
        <w:t>fB1NPXU2o61inCuBIrKM2tj3i03/AGqHdrI9ky1p5q3BkPzUgg/Z6ddCuXd9suZdlt97sD+nOoNK1K</w:t>
      </w:r>
    </w:p>
    <w:p>
      <w:pPr>
        <w:pStyle w:val="PreformattedText"/>
        <w:bidi w:val="0"/>
        <w:spacing w:before="0" w:after="0"/>
        <w:jc w:val="left"/>
        <w:rPr/>
      </w:pPr>
      <w:r>
        <w:rPr/>
        <w:t>NwdG+asCD9lRjq5n+Qh89R0H3bP8XOxsx9v1P8gMzRrs+rrZo46LZvczxRY/EN5JZIxBjuxqWKHFTg</w:t>
      </w:r>
    </w:p>
    <w:p>
      <w:pPr>
        <w:pStyle w:val="PreformattedText"/>
        <w:bidi w:val="0"/>
        <w:spacing w:before="0" w:after="0"/>
        <w:jc w:val="left"/>
        <w:rPr/>
      </w:pPr>
      <w:r>
        <w:rPr/>
        <w:t>CQnJRY4qI0NQ5jX3b5S/e22DfrJa3Fop1gcXh4n80NW/0pb5dRH738k/vrZxzLt6VubFT4gAzJb8T+</w:t>
      </w:r>
    </w:p>
    <w:p>
      <w:pPr>
        <w:pStyle w:val="PreformattedText"/>
        <w:bidi w:val="0"/>
        <w:spacing w:before="0" w:after="0"/>
        <w:jc w:val="left"/>
        <w:rPr/>
      </w:pPr>
      <w:r>
        <w:rPr/>
        <w:t>cZq3+lL1rQDrd094v9Ye9e9+691737r3Wlr/wpW3jVZD5ZdHbE8gfHbW+PlLuaJVqFkEOU3p2JvfHZ</w:t>
      </w:r>
    </w:p>
    <w:p>
      <w:pPr>
        <w:pStyle w:val="PreformattedText"/>
        <w:bidi w:val="0"/>
        <w:spacing w:before="0" w:after="0"/>
        <w:jc w:val="left"/>
        <w:rPr/>
      </w:pPr>
      <w:r>
        <w:rPr/>
        <w:t>CJ6ZUvTzGh2TROSXJkR09KgAtkx7JWypsF3eeclxo4eSRoRn7ZD1l193q0WPlm9vvxS3Ojh5RxRsM/</w:t>
      </w:r>
    </w:p>
    <w:p>
      <w:pPr>
        <w:pStyle w:val="PreformattedText"/>
        <w:bidi w:val="0"/>
        <w:spacing w:before="0" w:after="0"/>
        <w:jc w:val="left"/>
        <w:rPr/>
      </w:pPr>
      <w:r>
        <w:rPr/>
        <w:t>bIeqXPiV8ot8fDfvLbPyA6323sTc+9toUG5KHB0fYmLzmX2/StujAZDbOSrhS7e3HtXKLXph8rURRO</w:t>
      </w:r>
    </w:p>
    <w:p>
      <w:pPr>
        <w:pStyle w:val="PreformattedText"/>
        <w:bidi w:val="0"/>
        <w:spacing w:before="0" w:after="0"/>
        <w:jc w:val="left"/>
        <w:rPr/>
      </w:pPr>
      <w:r>
        <w:rPr/>
        <w:t>lYigTMGVgSPcm8w7Da8y7W+0XryRxSFSxjKhjpYMBVlcUqAeHl1LvNPLdnzbs0mx7hJLHDKULGJlVj</w:t>
      </w:r>
    </w:p>
    <w:p>
      <w:pPr>
        <w:pStyle w:val="PreformattedText"/>
        <w:bidi w:val="0"/>
        <w:spacing w:before="0" w:after="0"/>
        <w:jc w:val="left"/>
        <w:rPr/>
      </w:pPr>
      <w:r>
        <w:rPr/>
        <w:t>oYOBVkcUqAeHkOrff+gk35zf8APqfif/6A3b//ANvX3HX+spyr/wApF3/vcP8A1o6iv/gfOTP+Um9/</w:t>
      </w:r>
    </w:p>
    <w:p>
      <w:pPr>
        <w:pStyle w:val="PreformattedText"/>
        <w:bidi w:val="0"/>
        <w:spacing w:before="0" w:after="0"/>
        <w:jc w:val="left"/>
        <w:rPr/>
      </w:pPr>
      <w:r>
        <w:rPr/>
        <w:t>5yQf9s3Xv+gk35zf8+p+J/8A6A3b/wD9vX37/WU5V/5SLv8A3uH/AK0de/4Hzkz/AJSb3/nJB/2zde</w:t>
      </w:r>
    </w:p>
    <w:p>
      <w:pPr>
        <w:pStyle w:val="PreformattedText"/>
        <w:bidi w:val="0"/>
        <w:spacing w:before="0" w:after="0"/>
        <w:jc w:val="left"/>
        <w:rPr/>
      </w:pPr>
      <w:r>
        <w:rPr/>
        <w:t>/6CTfnN/z6n4n/APoDdv8A/wBvX37/AFlOVf8AlIu/97h/60de/wCB85M/5Sb3/nJB/wBs3Xv+gk35</w:t>
      </w:r>
    </w:p>
    <w:p>
      <w:pPr>
        <w:pStyle w:val="PreformattedText"/>
        <w:bidi w:val="0"/>
        <w:spacing w:before="0" w:after="0"/>
        <w:jc w:val="left"/>
        <w:rPr/>
      </w:pPr>
      <w:r>
        <w:rPr/>
        <w:t>zf8APqfif/6A3b//ANvX37/WU5V/5SLv/e4f+tHXv+B85M/5Sb3/AJyQf9s3Xv8AoJN+c3/Pqfif/w</w:t>
      </w:r>
    </w:p>
    <w:p>
      <w:pPr>
        <w:pStyle w:val="PreformattedText"/>
        <w:bidi w:val="0"/>
        <w:spacing w:before="0" w:after="0"/>
        <w:jc w:val="left"/>
        <w:rPr/>
      </w:pPr>
      <w:r>
        <w:rPr/>
        <w:t>CgN2//APb19+/1lOVf+Ui7/wB7h/60de/4Hzkz/lJvf+ckH/bN17/oJN+c3/Pqfif/AOgN2/8A/b19</w:t>
      </w:r>
    </w:p>
    <w:p>
      <w:pPr>
        <w:pStyle w:val="PreformattedText"/>
        <w:bidi w:val="0"/>
        <w:spacing w:before="0" w:after="0"/>
        <w:jc w:val="left"/>
        <w:rPr/>
      </w:pPr>
      <w:r>
        <w:rPr/>
        <w:t>+/1lOVf+Ui7/AN7h/wCtHXv+B85M/wCUm9/5yQf9s3Qcdw/z/fmH3d1N2Z03vDq74wU+1u1dhbt683</w:t>
      </w:r>
    </w:p>
    <w:p>
      <w:pPr>
        <w:pStyle w:val="PreformattedText"/>
        <w:bidi w:val="0"/>
        <w:spacing w:before="0" w:after="0"/>
        <w:jc w:val="left"/>
        <w:rPr/>
      </w:pPr>
      <w:r>
        <w:rPr/>
        <w:t>BV4bZPaMWaocTvDBV2ArsjhJ8p3LlsdTZvHQV5no5p6WoihqY0do3C6St232i5b2vcINyt57oyW8iS</w:t>
      </w:r>
    </w:p>
    <w:p>
      <w:pPr>
        <w:pStyle w:val="PreformattedText"/>
        <w:bidi w:val="0"/>
        <w:spacing w:before="0" w:after="0"/>
        <w:jc w:val="left"/>
        <w:rPr/>
      </w:pPr>
      <w:r>
        <w:rPr/>
        <w:t>KGeLSSjBgGpCDQ0oaEY8+jDavY7lTZ90t92tbm8MttKkqhpIdJaNgwDAQKSDShAIJFcjqjb3KfUy9f</w:t>
      </w:r>
    </w:p>
    <w:p>
      <w:pPr>
        <w:pStyle w:val="PreformattedText"/>
        <w:bidi w:val="0"/>
        <w:spacing w:before="0" w:after="0"/>
        <w:jc w:val="left"/>
        <w:rPr/>
      </w:pPr>
      <w:r>
        <w:rPr/>
        <w:t>Rc/lB11Vkf5bXxQqKyXzTR7Dy1Cj6I47UuL3xurGUMWmJEU+ChpI01Eam03YliScMvcNFTnTcAuP1K</w:t>
      </w:r>
    </w:p>
    <w:p>
      <w:pPr>
        <w:pStyle w:val="PreformattedText"/>
        <w:bidi w:val="0"/>
        <w:spacing w:before="0" w:after="0"/>
        <w:jc w:val="left"/>
        <w:rPr/>
      </w:pPr>
      <w:r>
        <w:rPr/>
        <w:t>/mVUn+Z6wG90kWP3A3RUFB4oP5lEJ/meiJ/8KQ931mF+FPW21aOUxJvX5DbZiygWbR9zidv7H3/ljS</w:t>
      </w:r>
    </w:p>
    <w:p>
      <w:pPr>
        <w:pStyle w:val="PreformattedText"/>
        <w:bidi w:val="0"/>
        <w:spacing w:before="0" w:after="0"/>
        <w:jc w:val="left"/>
        <w:rPr/>
      </w:pPr>
      <w:r>
        <w:rPr/>
        <w:t>tACDNGcyKKbUbqjQrcXZSBZ7LWyS80TTuK+FbuR8izxrX9hI/Poa/d/tEm5wnuXFfBtXK/JmkiWv8A</w:t>
      </w:r>
    </w:p>
    <w:p>
      <w:pPr>
        <w:pStyle w:val="PreformattedText"/>
        <w:bidi w:val="0"/>
        <w:spacing w:before="0" w:after="0"/>
        <w:jc w:val="left"/>
        <w:rPr/>
      </w:pPr>
      <w:r>
        <w:rPr/>
        <w:t>vJYfn1pe9f7XO99+bJ2Ws4pju/d229ripLaBTnP5mixInLiGoKCI1eq/je1v0t9Dkxe3H0lnNd0r4S</w:t>
      </w:r>
    </w:p>
    <w:p>
      <w:pPr>
        <w:pStyle w:val="PreformattedText"/>
        <w:bidi w:val="0"/>
        <w:spacing w:before="0" w:after="0"/>
        <w:jc w:val="left"/>
        <w:rPr/>
      </w:pPr>
      <w:r>
        <w:rPr/>
        <w:t>M9PXSpP+TrLncLr6KwnvaV8GN3p66FLU8vTr6oOIxONwGJxeCw1HBjsRhcdRYnFY+mXRTUONx1NFR0</w:t>
      </w:r>
    </w:p>
    <w:p>
      <w:pPr>
        <w:pStyle w:val="PreformattedText"/>
        <w:bidi w:val="0"/>
        <w:spacing w:before="0" w:after="0"/>
        <w:jc w:val="left"/>
        <w:rPr/>
      </w:pPr>
      <w:r>
        <w:rPr/>
        <w:t>NHTpc6IKWlhVEH4VR7wLkd5XaWQ1ZiSSfMnJPXNWWR5pGmlOpnJJJ4kk1J6cfdOqde9+691737r3Xv</w:t>
      </w:r>
    </w:p>
    <w:p>
      <w:pPr>
        <w:pStyle w:val="PreformattedText"/>
        <w:bidi w:val="0"/>
        <w:spacing w:before="0" w:after="0"/>
        <w:jc w:val="left"/>
        <w:rPr/>
      </w:pPr>
      <w:r>
        <w:rPr/>
        <w:t>fuvde9+691737r3RTvnhsCl7R+Fvyn2NU0zVT5nobs6XGQpC1S43Bhtp5PO7ZmSnSOWWd6XcOMpZQi</w:t>
      </w:r>
    </w:p>
    <w:p>
      <w:pPr>
        <w:pStyle w:val="PreformattedText"/>
        <w:bidi w:val="0"/>
        <w:spacing w:before="0" w:after="0"/>
        <w:jc w:val="left"/>
        <w:rPr/>
      </w:pPr>
      <w:r>
        <w:rPr/>
        <w:t>L5GKWUhrEH/Kt4bDmWwuwaBJ4q+XaXAb+RPQm5Mvm23m3bb0GgS5hrmnaXCuK/NSevmYe84euiXX0U</w:t>
      </w:r>
    </w:p>
    <w:p>
      <w:pPr>
        <w:pStyle w:val="PreformattedText"/>
        <w:bidi w:val="0"/>
        <w:spacing w:before="0" w:after="0"/>
        <w:jc w:val="left"/>
        <w:rPr/>
      </w:pPr>
      <w:r>
        <w:rPr/>
        <w:t>f5O3/btT4p/wDhnbm/9+PvP3hp7i/8rruH/NQf8cTrAj3V/wCng7n/AM1F/wCradWX+wV1H3VQ/wDP</w:t>
      </w:r>
    </w:p>
    <w:p>
      <w:pPr>
        <w:pStyle w:val="PreformattedText"/>
        <w:bidi w:val="0"/>
        <w:spacing w:before="0" w:after="0"/>
        <w:jc w:val="left"/>
        <w:rPr/>
      </w:pPr>
      <w:r>
        <w:rPr/>
        <w:t>i/7dSfKn/wAod/8ABIdP+5o+71/0+DaP+or/ALQrnqM/eH/p3O4/9Q//AGlQ9fOX99OOsG+ve/de69</w:t>
      </w:r>
    </w:p>
    <w:p>
      <w:pPr>
        <w:pStyle w:val="PreformattedText"/>
        <w:bidi w:val="0"/>
        <w:spacing w:before="0" w:after="0"/>
        <w:jc w:val="left"/>
        <w:rPr/>
      </w:pPr>
      <w:r>
        <w:rPr/>
        <w:t>7917r3v3Xuve/de697917r3v3Xuve/de6sG/l/fy3e/wD+YT2INu9aYz+7nWu38hSRdl9y5+kqP7n7</w:t>
      </w:r>
    </w:p>
    <w:p>
      <w:pPr>
        <w:pStyle w:val="PreformattedText"/>
        <w:bidi w:val="0"/>
        <w:spacing w:before="0" w:after="0"/>
        <w:jc w:val="left"/>
        <w:rPr/>
      </w:pPr>
      <w:r>
        <w:rPr/>
        <w:t>KopBHPNRUmgxPujedTROGo8PSuJZGdHqJKWlL1Ucbe4/ujy57bbb9Tuj+LdyKTBbIR4kp4AnjojB+J</w:t>
      </w:r>
    </w:p>
    <w:p>
      <w:pPr>
        <w:pStyle w:val="PreformattedText"/>
        <w:bidi w:val="0"/>
        <w:spacing w:before="0" w:after="0"/>
        <w:jc w:val="left"/>
        <w:rPr/>
      </w:pPr>
      <w:r>
        <w:rPr/>
        <w:t>zjBChmopG/JXIe887XvhWK+HbxkeLOw7EHGg/ienBR8iSBnr6CXwq+CvQPwP6spetelNtqldVx00++</w:t>
      </w:r>
    </w:p>
    <w:p>
      <w:pPr>
        <w:pStyle w:val="PreformattedText"/>
        <w:bidi w:val="0"/>
        <w:spacing w:before="0" w:after="0"/>
        <w:jc w:val="left"/>
        <w:rPr/>
      </w:pPr>
      <w:r>
        <w:rPr/>
        <w:t>Ow81HS1W++xM1ChBye5cvFBDalhZ2FJQU6xUNFGxEUYd5JJOb/PXuBzH7hbud136WqioihWoihU/hj</w:t>
      </w:r>
    </w:p>
    <w:p>
      <w:pPr>
        <w:pStyle w:val="PreformattedText"/>
        <w:bidi w:val="0"/>
        <w:spacing w:before="0" w:after="0"/>
        <w:jc w:val="left"/>
        <w:rPr/>
      </w:pPr>
      <w:r>
        <w:rPr/>
        <w:t>Wp/NjVm8zwAzS5V5S2blDbht+0x0rTXI1DJK38Tt/gAoB5Dp678+TuC6vjq9tbZNLnt+NEUaEOJcZt</w:t>
      </w:r>
    </w:p>
    <w:p>
      <w:pPr>
        <w:pStyle w:val="PreformattedText"/>
        <w:bidi w:val="0"/>
        <w:spacing w:before="0" w:after="0"/>
        <w:jc w:val="left"/>
        <w:rPr/>
      </w:pPr>
      <w:r>
        <w:rPr/>
        <w:t>xpFOmbLtG15q5eGSjUh7WaQopUOClWuehnbWjTd74X/D9nVUG4tx5zduZrtwbjydVl8xkpfNV11W+u</w:t>
      </w:r>
    </w:p>
    <w:p>
      <w:pPr>
        <w:pStyle w:val="PreformattedText"/>
        <w:bidi w:val="0"/>
        <w:spacing w:before="0" w:after="0"/>
        <w:jc w:val="left"/>
        <w:rPr/>
      </w:pPr>
      <w:r>
        <w:rPr/>
        <w:t>SRrBUjRQBHDTwxgJHEgWONAFUBQB7e4YHR0iLGoRBQDpk9+6t1737r3Xvfuvde9+691ZL8Cv8Ai09l</w:t>
      </w:r>
    </w:p>
    <w:p>
      <w:pPr>
        <w:pStyle w:val="PreformattedText"/>
        <w:bidi w:val="0"/>
        <w:spacing w:before="0" w:after="0"/>
        <w:jc w:val="left"/>
        <w:rPr/>
      </w:pPr>
      <w:r>
        <w:rPr/>
        <w:t>f9rHbH/uNmvbT8eincvjX7D1YH7p0W9Yp4IKqCamqYYqimqIpIKinnjSWCeCVDHLDNFIGjliljYqys</w:t>
      </w:r>
    </w:p>
    <w:p>
      <w:pPr>
        <w:pStyle w:val="PreformattedText"/>
        <w:bidi w:val="0"/>
        <w:spacing w:before="0" w:after="0"/>
        <w:jc w:val="left"/>
        <w:rPr/>
      </w:pPr>
      <w:r>
        <w:rPr/>
        <w:t>CGBsfewSDUYI62CVIZTQjgevl+fKLpqt+PPyM7t6SroaiL/Rn2Zu7amNkqb+Wv29j8xVDa+YGpncw5</w:t>
      </w:r>
    </w:p>
    <w:p>
      <w:pPr>
        <w:pStyle w:val="PreformattedText"/>
        <w:bidi w:val="0"/>
        <w:spacing w:before="0" w:after="0"/>
        <w:jc w:val="left"/>
        <w:rPr/>
      </w:pPr>
      <w:r>
        <w:rPr/>
        <w:t>zbj0tZEWOsxzrqAa4GdGwbmu87La7opr48SMaeTEDWPyao/Lro3y1u6b9y/Z7whB+ohR2p5OVGtf9q</w:t>
      </w:r>
    </w:p>
    <w:p>
      <w:pPr>
        <w:pStyle w:val="PreformattedText"/>
        <w:bidi w:val="0"/>
        <w:spacing w:before="0" w:after="0"/>
        <w:jc w:val="left"/>
        <w:rPr/>
      </w:pPr>
      <w:r>
        <w:rPr/>
        <w:t>1R+XVzH/CdL5C03W3y03t0bma1aXD/ACH2J48MjvpSfsHrH+J7kwVOS5Eca1G0cjuBQb6nnESAEsPc</w:t>
      </w:r>
    </w:p>
    <w:p>
      <w:pPr>
        <w:pStyle w:val="PreformattedText"/>
        <w:bidi w:val="0"/>
        <w:spacing w:before="0" w:after="0"/>
        <w:jc w:val="left"/>
        <w:rPr/>
      </w:pPr>
      <w:r>
        <w:rPr/>
        <w:t>a+82zte8vxbrEKtZyd3/ADTlopP+9BP59RL7+bC24csQ71CKvYSd3yimorH8nVPyJPW7h7xg6w9697</w:t>
      </w:r>
    </w:p>
    <w:p>
      <w:pPr>
        <w:pStyle w:val="PreformattedText"/>
        <w:bidi w:val="0"/>
        <w:spacing w:before="0" w:after="0"/>
        <w:jc w:val="left"/>
        <w:rPr/>
      </w:pPr>
      <w:r>
        <w:rPr/>
        <w:t>917r3v3Xuve/de697917r3v3Xuve/de697917r3v3Xuve/de697917qvX+ap3tD8efgT8i96R1v2Wf</w:t>
      </w:r>
    </w:p>
    <w:p>
      <w:pPr>
        <w:pStyle w:val="PreformattedText"/>
        <w:bidi w:val="0"/>
        <w:spacing w:before="0" w:after="0"/>
        <w:jc w:val="left"/>
        <w:rPr/>
      </w:pPr>
      <w:r>
        <w:rPr/>
        <w:t>3Bsis6x2eY201j7n7PtsylqcfdlX7vB0GWqcncmyx0LNZiArC/kPajvHNllakVRZBI/poi7yD9tAv5</w:t>
      </w:r>
    </w:p>
    <w:p>
      <w:pPr>
        <w:pStyle w:val="PreformattedText"/>
        <w:bidi w:val="0"/>
        <w:spacing w:before="0" w:after="0"/>
        <w:jc w:val="left"/>
        <w:rPr/>
      </w:pPr>
      <w:r>
        <w:rPr/>
        <w:t>9Dr212U79ztYWRXUiSCWT00Q/qEH5HSF/Pr5xPvNHrP7rfg/kK9J1PUf8AL52fuHJ0MlDmu8N6bu7b</w:t>
      </w:r>
    </w:p>
    <w:p>
      <w:pPr>
        <w:pStyle w:val="PreformattedText"/>
        <w:bidi w:val="0"/>
        <w:spacing w:before="0" w:after="0"/>
        <w:jc w:val="left"/>
        <w:rPr/>
      </w:pPr>
      <w:r>
        <w:rPr/>
        <w:t>qY6gD7gYirkotnbVe4LBaTIbb2fT5CBQbaK7UQGZh7xK92N0G484SxIaraokI+0Vd/zDOQfs6wi969</w:t>
      </w:r>
    </w:p>
    <w:p>
      <w:pPr>
        <w:pStyle w:val="PreformattedText"/>
        <w:bidi w:val="0"/>
        <w:spacing w:before="0" w:after="0"/>
        <w:jc w:val="left"/>
        <w:rPr/>
      </w:pPr>
      <w:r>
        <w:rPr/>
        <w:t>4XdeepoI21JZxpAKcNQq7/AJhnKn7OroPcadRJ1q4f8KcP+Zf/ABG/8PHtz/3SbE9zr7Hf7nbh/wA0</w:t>
      </w:r>
    </w:p>
    <w:p>
      <w:pPr>
        <w:pStyle w:val="PreformattedText"/>
        <w:bidi w:val="0"/>
        <w:spacing w:before="0" w:after="0"/>
        <w:jc w:val="left"/>
        <w:rPr/>
      </w:pPr>
      <w:r>
        <w:rPr/>
        <w:t>4v8Ajz9ZH/d1/wCSjun/ADTh/wCPP1rffAv/ALLm+GH/AIth8df/AH7+zvc182f8qruf/PJcf9WX6y</w:t>
      </w:r>
    </w:p>
    <w:p>
      <w:pPr>
        <w:pStyle w:val="PreformattedText"/>
        <w:bidi w:val="0"/>
        <w:spacing w:before="0" w:after="0"/>
        <w:jc w:val="left"/>
        <w:rPr/>
      </w:pPr>
      <w:r>
        <w:rPr/>
        <w:t>C52/5Uzd/+eK6/6sSdfTQ94P8AXO7r3v3Xuve/de697917r3v3XugA+WH/AGSz8lf/ABAHcn/vutx+</w:t>
      </w:r>
    </w:p>
    <w:p>
      <w:pPr>
        <w:pStyle w:val="PreformattedText"/>
        <w:bidi w:val="0"/>
        <w:spacing w:before="0" w:after="0"/>
        <w:jc w:val="left"/>
        <w:rPr/>
      </w:pPr>
      <w:r>
        <w:rPr/>
        <w:t>zXYv+S3Z/wDNeL/q4vR1y3/ysVh/z0wf9XV6+X97zr66PdfQg/kef9uuvjD/AOVq/wDgh+2veH/ul/</w:t>
      </w:r>
    </w:p>
    <w:p>
      <w:pPr>
        <w:pStyle w:val="PreformattedText"/>
        <w:bidi w:val="0"/>
        <w:spacing w:before="0" w:after="0"/>
        <w:jc w:val="left"/>
        <w:rPr/>
      </w:pPr>
      <w:r>
        <w:rPr/>
        <w:t>yvd9/zZ/7R4usFfeT/AKeRuX/UP/2iwdFt/wCFGW8qjbvwP2vt2lnCNv8A+QmxMDkKfWqvNh8TtTf+</w:t>
      </w:r>
    </w:p>
    <w:p>
      <w:pPr>
        <w:pStyle w:val="PreformattedText"/>
        <w:bidi w:val="0"/>
        <w:spacing w:before="0" w:after="0"/>
        <w:jc w:val="left"/>
        <w:rPr/>
      </w:pPr>
      <w:r>
        <w:rPr/>
        <w:t>75ZNLRSGSODM7doLgMhDOpuQCrHXszbLPzY8zf6DbyMPtLRp/gY9H/sHZrcc7SXDf6BbSOP9Mzxx/w</w:t>
      </w:r>
    </w:p>
    <w:p>
      <w:pPr>
        <w:pStyle w:val="PreformattedText"/>
        <w:bidi w:val="0"/>
        <w:spacing w:before="0" w:after="0"/>
        <w:jc w:val="left"/>
        <w:rPr/>
      </w:pPr>
      <w:r>
        <w:rPr/>
        <w:t>CB260gcRXristjMo+Px2WTG5Gir3xWXhmqMTk1o6mKobH5OCnnpZ58dWiPxzIksbtGzAMpIIyjlTxY</w:t>
      </w:r>
    </w:p>
    <w:p>
      <w:pPr>
        <w:pStyle w:val="PreformattedText"/>
        <w:bidi w:val="0"/>
        <w:spacing w:before="0" w:after="0"/>
        <w:jc w:val="left"/>
        <w:rPr/>
      </w:pPr>
      <w:r>
        <w:rPr/>
        <w:t>mjDFdQIquGFRSoOcjy6zHmjM0LRBimoEalNGWopVSQcjiMHPWwB/0Em/Ob/n1PxP/wDQG7f/APt6+4</w:t>
      </w:r>
    </w:p>
    <w:p>
      <w:pPr>
        <w:pStyle w:val="PreformattedText"/>
        <w:bidi w:val="0"/>
        <w:spacing w:before="0" w:after="0"/>
        <w:jc w:val="left"/>
        <w:rPr/>
      </w:pPr>
      <w:r>
        <w:rPr/>
        <w:t>i/1lOVf+Ui7/3uH/rR1B3/AAPnJn/KTe/85IP+2br3/QSb85v+fU/E/wD9Abt//wC3r79/rKcq/wDK</w:t>
      </w:r>
    </w:p>
    <w:p>
      <w:pPr>
        <w:pStyle w:val="PreformattedText"/>
        <w:bidi w:val="0"/>
        <w:spacing w:before="0" w:after="0"/>
        <w:jc w:val="left"/>
        <w:rPr/>
      </w:pPr>
      <w:r>
        <w:rPr/>
        <w:t>Rd/73D/1o69/wPnJn/KTe/8AOSD/ALZuvf8AQSb85v8An1PxP/8AQG7f/wDt6+/f6ynKv/KRd/73D/</w:t>
      </w:r>
    </w:p>
    <w:p>
      <w:pPr>
        <w:pStyle w:val="PreformattedText"/>
        <w:bidi w:val="0"/>
        <w:spacing w:before="0" w:after="0"/>
        <w:jc w:val="left"/>
        <w:rPr/>
      </w:pPr>
      <w:r>
        <w:rPr/>
        <w:t>1o69/wPnJn/KTe/wDOSD/tm69/0Em/Ob/n1PxP/wDQG7f/APt6+/f6ynKv/KRd/wC9w/8AWjr3/A+c</w:t>
      </w:r>
    </w:p>
    <w:p>
      <w:pPr>
        <w:pStyle w:val="PreformattedText"/>
        <w:bidi w:val="0"/>
        <w:spacing w:before="0" w:after="0"/>
        <w:jc w:val="left"/>
        <w:rPr/>
      </w:pPr>
      <w:r>
        <w:rPr/>
        <w:t>mf8AKTe/85IP+2br3/QSb85v+fU/E/8A9Abt/wD+3r79/rKcq/8AKRd/73D/ANaOvf8AA+cmf8pN7/</w:t>
      </w:r>
    </w:p>
    <w:p>
      <w:pPr>
        <w:pStyle w:val="PreformattedText"/>
        <w:bidi w:val="0"/>
        <w:spacing w:before="0" w:after="0"/>
        <w:jc w:val="left"/>
        <w:rPr/>
      </w:pPr>
      <w:r>
        <w:rPr/>
        <w:t>zkg/7Zuvf9BJvzm/59T8T/AP0Bu3//ALevv3+spyr/AMpF3/vcP/Wjr3/A+cmf8pN7/wA5IP8Atm69</w:t>
      </w:r>
    </w:p>
    <w:p>
      <w:pPr>
        <w:pStyle w:val="PreformattedText"/>
        <w:bidi w:val="0"/>
        <w:spacing w:before="0" w:after="0"/>
        <w:jc w:val="left"/>
        <w:rPr/>
      </w:pPr>
      <w:r>
        <w:rPr/>
        <w:t>/wBBJvzm/wCfU/E//wBAbt//AO3r79/rKcq/8pF3/vcP/Wjr3/A+cmf8pN7/AM5IP+2bqijs/f2U7W</w:t>
      </w:r>
    </w:p>
    <w:p>
      <w:pPr>
        <w:pStyle w:val="PreformattedText"/>
        <w:bidi w:val="0"/>
        <w:spacing w:before="0" w:after="0"/>
        <w:jc w:val="left"/>
        <w:rPr/>
      </w:pPr>
      <w:r>
        <w:rPr/>
        <w:t>7L7D7RzmPxGJzXZO+d27+zGL2/DXU+BxuU3jn8huLIY/CU+UyGWyUGIo6vIvHTJUVdVOsKqJJZHBcy</w:t>
      </w:r>
    </w:p>
    <w:p>
      <w:pPr>
        <w:pStyle w:val="PreformattedText"/>
        <w:bidi w:val="0"/>
        <w:spacing w:before="0" w:after="0"/>
        <w:jc w:val="left"/>
        <w:rPr/>
      </w:pPr>
      <w:r>
        <w:rPr/>
        <w:t>rYWce32MNhESyQRpGpamohFCgtQAVIGaACvADqaNtsYtr2632yBmZLeNIlLEFisahAWICipAzQAV4A</w:t>
      </w:r>
    </w:p>
    <w:p>
      <w:pPr>
        <w:pStyle w:val="PreformattedText"/>
        <w:bidi w:val="0"/>
        <w:spacing w:before="0" w:after="0"/>
        <w:jc w:val="left"/>
        <w:rPr/>
      </w:pPr>
      <w:r>
        <w:rPr/>
        <w:t>dbZH/CZPJVEvVfytxDCP7Sh7B61yUJCkTGoyu3NzUtUHfUVaMR4aHSLAgluTcWx898EA3Kwk8zFIP2</w:t>
      </w:r>
    </w:p>
    <w:p>
      <w:pPr>
        <w:pStyle w:val="PreformattedText"/>
        <w:bidi w:val="0"/>
        <w:spacing w:before="0" w:after="0"/>
        <w:jc w:val="left"/>
        <w:rPr/>
      </w:pPr>
      <w:r>
        <w:rPr/>
        <w:t>MCP8PWMH3iY1G7bbL5tDKPyV1I/48etkDtTrDZPdXXG9ep+x8LBuLY3YO3Mntfc2InJT7nGZSnaCR6</w:t>
      </w:r>
    </w:p>
    <w:p>
      <w:pPr>
        <w:pStyle w:val="PreformattedText"/>
        <w:bidi w:val="0"/>
        <w:spacing w:before="0" w:after="0"/>
        <w:jc w:val="left"/>
        <w:rPr/>
      </w:pPr>
      <w:r>
        <w:rPr/>
        <w:t>aoS01FkaNys9LUxFZqWpjjljZZEVhDFhfXW2XsW4WTaJYWDKfQg1/Meo4EYPUAbbuN5tF/Dudg5jmg</w:t>
      </w:r>
    </w:p>
    <w:p>
      <w:pPr>
        <w:pStyle w:val="PreformattedText"/>
        <w:bidi w:val="0"/>
        <w:spacing w:before="0" w:after="0"/>
        <w:jc w:val="left"/>
        <w:rPr/>
      </w:pPr>
      <w:r>
        <w:rPr/>
        <w:t>cOjDyKmuR5jyI4EVBx18+X+YV/LL7y+Be+ck+XxOU3p0TlMrJFsDufGUDy4aspamRnx+C3n9qrxbT3</w:t>
      </w:r>
    </w:p>
    <w:p>
      <w:pPr>
        <w:pStyle w:val="PreformattedText"/>
        <w:bidi w:val="0"/>
        <w:spacing w:before="0" w:after="0"/>
        <w:jc w:val="left"/>
        <w:rPr/>
      </w:pPr>
      <w:r>
        <w:rPr/>
        <w:t>pFCdD01R44a143ko3mjV/Hl9ydzztfNlqoRhFdqP1ISc1HFkr8S/ZkcGp550ch+4uzc7WarGyw3yr+</w:t>
      </w:r>
    </w:p>
    <w:p>
      <w:pPr>
        <w:pStyle w:val="PreformattedText"/>
        <w:bidi w:val="0"/>
        <w:spacing w:before="0" w:after="0"/>
        <w:jc w:val="left"/>
        <w:rPr/>
      </w:pPr>
      <w:r>
        <w:rPr/>
        <w:t>pAT3VHFo6/EnzGV4NTFa6sPmMvt7K4/O4DK5LB5vE1cGQxWYw9dVYzK4yvpZFlpq3H5Cilgq6Krp5V</w:t>
      </w:r>
    </w:p>
    <w:p>
      <w:pPr>
        <w:pStyle w:val="PreformattedText"/>
        <w:bidi w:val="0"/>
        <w:spacing w:before="0" w:after="0"/>
        <w:jc w:val="left"/>
        <w:rPr/>
      </w:pPr>
      <w:r>
        <w:rPr/>
        <w:t>DRyRurowBBB9jSWKOaNoplDowoVYAgg8QQcEdD+aGG4iaCdQ6OKMrAFSDxBBqCPt6tQ6S/nZfzEOk6</w:t>
      </w:r>
    </w:p>
    <w:p>
      <w:pPr>
        <w:pStyle w:val="PreformattedText"/>
        <w:bidi w:val="0"/>
        <w:spacing w:before="0" w:after="0"/>
        <w:jc w:val="left"/>
        <w:rPr/>
      </w:pPr>
      <w:r>
        <w:rPr/>
        <w:t>ajxa9yx9r4Ghjgigw/dWCpN9zMkHH+U7tEmK7CrGlQaWMuYckcizc+wDuntfydujGT6Y27mtTCxTj/</w:t>
      </w:r>
    </w:p>
    <w:p>
      <w:pPr>
        <w:pStyle w:val="PreformattedText"/>
        <w:bidi w:val="0"/>
        <w:spacing w:before="0" w:after="0"/>
        <w:jc w:val="left"/>
        <w:rPr/>
      </w:pPr>
      <w:r>
        <w:rPr/>
        <w:t>Q7kH5L1Ge8ez3Ie8MZfpDauSSWt2MYz6J3Rj8kHVoHVf8Awpp3RTx0tJ3d8WsDlpTb73P9V79yG3o4</w:t>
      </w:r>
    </w:p>
    <w:p>
      <w:pPr>
        <w:pStyle w:val="PreformattedText"/>
        <w:bidi w:val="0"/>
        <w:spacing w:before="0" w:after="0"/>
        <w:jc w:val="left"/>
        <w:rPr/>
      </w:pPr>
      <w:r>
        <w:rPr/>
        <w:t>/pc0u0d24jc7TX54fNpb+p9gS/8AY+E1ba78r6LLGG/a6Ff+OdRxuf3doDV9n3Jl9FmiDftkRl/451</w:t>
      </w:r>
    </w:p>
    <w:p>
      <w:pPr>
        <w:pStyle w:val="PreformattedText"/>
        <w:bidi w:val="0"/>
        <w:spacing w:before="0" w:after="0"/>
        <w:jc w:val="left"/>
        <w:rPr/>
      </w:pPr>
      <w:r>
        <w:rPr/>
        <w:t>aR0h/Ph/l79wzUWNzu+t2dH5ytKxJQdw7UlxmM+5FhIrbt2nWbv2lQ0hsWSavrKJWQDUEc6PYE3T2p</w:t>
      </w:r>
    </w:p>
    <w:p>
      <w:pPr>
        <w:pStyle w:val="PreformattedText"/>
        <w:bidi w:val="0"/>
        <w:spacing w:before="0" w:after="0"/>
        <w:jc w:val="left"/>
        <w:rPr/>
      </w:pPr>
      <w:r>
        <w:rPr/>
        <w:t>5w20F4oVukHnC2o/7wwRj+QPUb7z7Lc97SGkhgS8RfOB9Rp/pHCOT8gp/Znq3LaO8tob/wBvY7duw9</w:t>
      </w:r>
    </w:p>
    <w:p>
      <w:pPr>
        <w:pStyle w:val="PreformattedText"/>
        <w:bidi w:val="0"/>
        <w:spacing w:before="0" w:after="0"/>
        <w:jc w:val="left"/>
        <w:rPr/>
      </w:pPr>
      <w:r>
        <w:rPr/>
        <w:t>1bb3ttTMRGfEbm2jnMZuTb2UgV2jabHZrDVVbja6ISKVLRSMLgj6+48uLe4tJmt7qNopFwVdSrD7QQ</w:t>
      </w:r>
    </w:p>
    <w:p>
      <w:pPr>
        <w:pStyle w:val="PreformattedText"/>
        <w:bidi w:val="0"/>
        <w:spacing w:before="0" w:after="0"/>
        <w:jc w:val="left"/>
        <w:rPr/>
      </w:pPr>
      <w:r>
        <w:rPr/>
        <w:t>COouurW6sp2tbyN4ZEwyOpRgfmrAEfn0pPbPSfr3v3Xuve/de6+e/wDzw/8At6L8nv8Ayiv/AMDx1L</w:t>
      </w:r>
    </w:p>
    <w:p>
      <w:pPr>
        <w:pStyle w:val="PreformattedText"/>
        <w:bidi w:val="0"/>
        <w:spacing w:before="0" w:after="0"/>
        <w:jc w:val="left"/>
        <w:rPr/>
      </w:pPr>
      <w:r>
        <w:rPr/>
        <w:t>7zA9rf+VEsf+b3/aRL1nV7N/8ATt9t/wCoj/tKn6PD/wAJpP8Asqbvz/xAH/zRdnewp73f8kSz/wCa</w:t>
      </w:r>
    </w:p>
    <w:p>
      <w:pPr>
        <w:pStyle w:val="PreformattedText"/>
        <w:bidi w:val="0"/>
        <w:spacing w:before="0" w:after="0"/>
        <w:jc w:val="left"/>
        <w:rPr/>
      </w:pPr>
      <w:r>
        <w:rPr/>
        <w:t>5/6tt0C/vDf8q7Yf89J/6tP1uf8AvGrrEnr3v3Xuve/de697917r3v3Xuve/de697917r3v3Xugt7y</w:t>
      </w:r>
    </w:p>
    <w:p>
      <w:pPr>
        <w:pStyle w:val="PreformattedText"/>
        <w:bidi w:val="0"/>
        <w:spacing w:before="0" w:after="0"/>
        <w:jc w:val="left"/>
        <w:rPr/>
      </w:pPr>
      <w:r>
        <w:rPr/>
        <w:t>/5kp3B/wCIt7A/95PL+1u2/wDJRt/+aif8eHRhtP8AyVbb/mrH/wAfHXy0feefXSjrce/4TN/8yE+S</w:t>
      </w:r>
    </w:p>
    <w:p>
      <w:pPr>
        <w:pStyle w:val="PreformattedText"/>
        <w:bidi w:val="0"/>
        <w:spacing w:before="0" w:after="0"/>
        <w:jc w:val="left"/>
        <w:rPr/>
      </w:pPr>
      <w:r>
        <w:rPr/>
        <w:t>3/iXtsf+8YnvGz3v/wCSzZf80W/4+esTPvD/APJe2/8A552/6uHrZi9wl1j11737r3Xvfuvda7H/AA</w:t>
      </w:r>
    </w:p>
    <w:p>
      <w:pPr>
        <w:pStyle w:val="PreformattedText"/>
        <w:bidi w:val="0"/>
        <w:spacing w:before="0" w:after="0"/>
        <w:jc w:val="left"/>
        <w:rPr/>
      </w:pPr>
      <w:r>
        <w:rPr/>
        <w:t>oA+CJ7n6bofln1zhUn7K6Jxc1L2JTUNMWr91dNvO9XUV7mJXaoq+tMjPLXKCFAxdXXu7nwQxmY/aPm</w:t>
      </w:r>
    </w:p>
    <w:p>
      <w:pPr>
        <w:pStyle w:val="PreformattedText"/>
        <w:bidi w:val="0"/>
        <w:spacing w:before="0" w:after="0"/>
        <w:jc w:val="left"/>
        <w:rPr/>
      </w:pPr>
      <w:r>
        <w:rPr/>
        <w:t>v917meX71qQXZ/TJ4JNwA+xxj/TBfUnqefY7nX9z7ueWb96W16axEnCT8APkJANP+mCepPWlZT1FRR</w:t>
      </w:r>
    </w:p>
    <w:p>
      <w:pPr>
        <w:pStyle w:val="PreformattedText"/>
        <w:bidi w:val="0"/>
        <w:spacing w:before="0" w:after="0"/>
        <w:jc w:val="left"/>
        <w:rPr/>
      </w:pPr>
      <w:r>
        <w:rPr/>
        <w:t>1EFXSTzUtVSzRVFNU08rwVFPUQOssM8E0TLJDNDIoZWUhlYAg395OMqupVhUHBB4Eeh6y9ZVdSjgEE</w:t>
      </w:r>
    </w:p>
    <w:p>
      <w:pPr>
        <w:pStyle w:val="PreformattedText"/>
        <w:bidi w:val="0"/>
        <w:spacing w:before="0" w:after="0"/>
        <w:jc w:val="left"/>
        <w:rPr/>
      </w:pPr>
      <w:r>
        <w:rPr/>
        <w:t>UIOQQeII6+hb/KP+ddN83vi/h67c+Viqe8epY8ZsfuOkd1FZk66OmlTbXYJjSOJPtt/YygknlKIkaZ</w:t>
      </w:r>
    </w:p>
    <w:p>
      <w:pPr>
        <w:pStyle w:val="PreformattedText"/>
        <w:bidi w:val="0"/>
        <w:spacing w:before="0" w:after="0"/>
        <w:jc w:val="left"/>
        <w:rPr/>
      </w:pPr>
      <w:r>
        <w:rPr/>
        <w:t>SnrYkURxoWw89wuVW5X31kgWlrcVeE+QFe6P7UJp/pSp8+sEfdDktuTuZHjt1pZ3NZID5AV7ovPKE0</w:t>
      </w:r>
    </w:p>
    <w:p>
      <w:pPr>
        <w:pStyle w:val="PreformattedText"/>
        <w:bidi w:val="0"/>
        <w:spacing w:before="0" w:after="0"/>
        <w:jc w:val="left"/>
        <w:rPr/>
      </w:pPr>
      <w:r>
        <w:rPr/>
        <w:t>9dJUnj1ab7AfUb9e9+691o9f8KPMXLQ/PDY9Y7h4818Z9g18NkYCIQdg9s4l4WY+l5A+N1m30WRfeU</w:t>
      </w:r>
    </w:p>
    <w:p>
      <w:pPr>
        <w:pStyle w:val="PreformattedText"/>
        <w:bidi w:val="0"/>
        <w:spacing w:before="0" w:after="0"/>
        <w:jc w:val="left"/>
        <w:rPr/>
      </w:pPr>
      <w:r>
        <w:rPr/>
        <w:t>fss4blSZR+G5kH/VOE/wCXrMf2AkD8lToOKXcg/bFAf8vVV3wy+KG6/mr3vgugdk7q2xs7cu4sLuTM</w:t>
      </w:r>
    </w:p>
    <w:p>
      <w:pPr>
        <w:pStyle w:val="PreformattedText"/>
        <w:bidi w:val="0"/>
        <w:spacing w:before="0" w:after="0"/>
        <w:jc w:val="left"/>
        <w:rPr/>
      </w:pPr>
      <w:r>
        <w:rPr/>
        <w:t>4/L7uTMNhmXbOJnzNZSSHB47J1kc81DTSGMmMR3SxYEi495n5hg5X2lt3uY2lRWVSEpXuNAe4jqSub</w:t>
      </w:r>
    </w:p>
    <w:p>
      <w:pPr>
        <w:pStyle w:val="PreformattedText"/>
        <w:bidi w:val="0"/>
        <w:spacing w:before="0" w:after="0"/>
        <w:jc w:val="left"/>
        <w:rPr/>
      </w:pPr>
      <w:r>
        <w:rPr/>
        <w:t>+aLbk/ZX3u7ieaNGRSqadXeaA9xA49XL/9A0nym/5/50B/7EX/AOw73Gn+vdsn/KHP+2P/AKC6iT/g</w:t>
      </w:r>
    </w:p>
    <w:p>
      <w:pPr>
        <w:pStyle w:val="PreformattedText"/>
        <w:bidi w:val="0"/>
        <w:spacing w:before="0" w:after="0"/>
        <w:jc w:val="left"/>
        <w:rPr/>
      </w:pPr>
      <w:r>
        <w:rPr/>
        <w:t>huXf+UC5/bF/0H17/oGk+U3/AD/zoD/2Iv8A9h3v3+vdsn/KHP8Atj/6C69/wQ3Lv/KBc/ti/wCg+v</w:t>
      </w:r>
    </w:p>
    <w:p>
      <w:pPr>
        <w:pStyle w:val="PreformattedText"/>
        <w:bidi w:val="0"/>
        <w:spacing w:before="0" w:after="0"/>
        <w:jc w:val="left"/>
        <w:rPr/>
      </w:pPr>
      <w:r>
        <w:rPr/>
        <w:t>f9A0nym/5/50B/7EX/AOw737/Xu2T/AJQ5/wBsf/QXXv8AghuXf+UC5/bF/wBB9e/6BpPlN/z/AM6A</w:t>
      </w:r>
    </w:p>
    <w:p>
      <w:pPr>
        <w:pStyle w:val="PreformattedText"/>
        <w:bidi w:val="0"/>
        <w:spacing w:before="0" w:after="0"/>
        <w:jc w:val="left"/>
        <w:rPr/>
      </w:pPr>
      <w:r>
        <w:rPr/>
        <w:t>/wDYi/8A2He/f692yf8AKHP+2P8A6C69/wAENy7/AMoFz+2L/oPr3/QNJ8pv+f8AnQH/ALEX/wCw73</w:t>
      </w:r>
    </w:p>
    <w:p>
      <w:pPr>
        <w:pStyle w:val="PreformattedText"/>
        <w:bidi w:val="0"/>
        <w:spacing w:before="0" w:after="0"/>
        <w:jc w:val="left"/>
        <w:rPr/>
      </w:pPr>
      <w:r>
        <w:rPr/>
        <w:t>7/AF7tk/5Q5/2x/wDQXXv+CG5d/wCUC5/bF/0H17/oGk+U3/P/ADoD/wBiL/8AYd79/r3bJ/yhz/tj</w:t>
      </w:r>
    </w:p>
    <w:p>
      <w:pPr>
        <w:pStyle w:val="PreformattedText"/>
        <w:bidi w:val="0"/>
        <w:spacing w:before="0" w:after="0"/>
        <w:jc w:val="left"/>
        <w:rPr/>
      </w:pPr>
      <w:r>
        <w:rPr/>
        <w:t>/wCguvf8ENy7/wAoFz+2L/oPr3/QNJ8pv+f+dAf+xF/+w737/Xu2T/lDn/bH/wBBde/4Ibl3/lAuf2</w:t>
      </w:r>
    </w:p>
    <w:p>
      <w:pPr>
        <w:pStyle w:val="PreformattedText"/>
        <w:bidi w:val="0"/>
        <w:spacing w:before="0" w:after="0"/>
        <w:jc w:val="left"/>
        <w:rPr/>
      </w:pPr>
      <w:r>
        <w:rPr/>
        <w:t>xf9B9e/wCgaT5Tf8/86A/9iL/9h3v3+vdsn/KHP+2P/oLr3/BDcu/8oFz+2L/oPraM+C/x93J8V/if</w:t>
      </w:r>
    </w:p>
    <w:p>
      <w:pPr>
        <w:pStyle w:val="PreformattedText"/>
        <w:bidi w:val="0"/>
        <w:spacing w:before="0" w:after="0"/>
        <w:jc w:val="left"/>
        <w:rPr/>
      </w:pPr>
      <w:r>
        <w:rPr/>
        <w:t>018f935vB7j3H1rgsvispmtt/f8A8Er5shurPZ6KSg/idJQ1/jSmyyI3kiQ61a1xYmCeaN3h37f7nd</w:t>
      </w:r>
    </w:p>
    <w:p>
      <w:pPr>
        <w:pStyle w:val="PreformattedText"/>
        <w:bidi w:val="0"/>
        <w:spacing w:before="0" w:after="0"/>
        <w:jc w:val="left"/>
        <w:rPr/>
      </w:pPr>
      <w:r>
        <w:rPr/>
        <w:t>7dWRJ2DBWpUUVRmlR5dY38475BzJzNd75bI0cdw4YK1NQoirmhI8uqff8AhStt6Sr+JnR250pnkXB/</w:t>
      </w:r>
    </w:p>
    <w:p>
      <w:pPr>
        <w:pStyle w:val="PreformattedText"/>
        <w:bidi w:val="0"/>
        <w:spacing w:before="0" w:after="0"/>
        <w:jc w:val="left"/>
        <w:rPr/>
      </w:pPr>
      <w:r>
        <w:rPr/>
        <w:t>ISkw8tUrtppYtxddb5qgskINilRNt1B5CLIyhbguAZH9k5QvMV1CT8VuTT10yR/9BdSt93ucJzTeW5</w:t>
      </w:r>
    </w:p>
    <w:p>
      <w:pPr>
        <w:pStyle w:val="PreformattedText"/>
        <w:bidi w:val="0"/>
        <w:spacing w:before="0" w:after="0"/>
        <w:jc w:val="left"/>
        <w:rPr/>
      </w:pPr>
      <w:r>
        <w:rPr/>
        <w:t>NNdqSB66ZYv+gv9VOtPfqPP0G1O1+sd05VzHi9tdh7Lz+SddIKUGG3JjcjWOCxVQVp6ZjyQPeRm5wv</w:t>
      </w:r>
    </w:p>
    <w:p>
      <w:pPr>
        <w:pStyle w:val="PreformattedText"/>
        <w:bidi w:val="0"/>
        <w:spacing w:before="0" w:after="0"/>
        <w:jc w:val="left"/>
        <w:rPr/>
      </w:pPr>
      <w:r>
        <w:rPr/>
        <w:t>c7bcW8eWkikUfaykD/D1lXu8El1tN1axZeSGRV+1kYD+Z6+p4rKyhlIZWAZWUgqykXBBHBBHvA3rmx</w:t>
      </w:r>
    </w:p>
    <w:p>
      <w:pPr>
        <w:pStyle w:val="PreformattedText"/>
        <w:bidi w:val="0"/>
        <w:spacing w:before="0" w:after="0"/>
        <w:jc w:val="left"/>
        <w:rPr/>
      </w:pPr>
      <w:r>
        <w:rPr/>
        <w:t>137917r3v3Xuve/de697917r3v3Xuve/de6Lx8ud20+wvip8ld61MiRxbW6F7czoMiiRZJsdsLPVNN</w:t>
      </w:r>
    </w:p>
    <w:p>
      <w:pPr>
        <w:pStyle w:val="PreformattedText"/>
        <w:bidi w:val="0"/>
        <w:spacing w:before="0" w:after="0"/>
        <w:jc w:val="left"/>
        <w:rPr/>
      </w:pPr>
      <w:r>
        <w:rPr/>
        <w:t>AIjLAJpKmpjSNE1prdgtxe/s35ftmvN9srVeMk8S/tkUdHnLFo1/zJt9knGW5hX/AHqRQfXr5g3vOn</w:t>
      </w:r>
    </w:p>
    <w:p>
      <w:pPr>
        <w:pStyle w:val="PreformattedText"/>
        <w:bidi w:val="0"/>
        <w:spacing w:before="0" w:after="0"/>
        <w:jc w:val="left"/>
        <w:rPr/>
      </w:pPr>
      <w:r>
        <w:rPr/>
        <w:t>ro519FH+Tt/wBu1Pin/wCGdub/AN+PvP3hp7i/8rruH/NQf8cTrAj3V/6eDuf/ADUX/q2nVl/sFdR9</w:t>
      </w:r>
    </w:p>
    <w:p>
      <w:pPr>
        <w:pStyle w:val="PreformattedText"/>
        <w:bidi w:val="0"/>
        <w:spacing w:before="0" w:after="0"/>
        <w:jc w:val="left"/>
        <w:rPr/>
      </w:pPr>
      <w:r>
        <w:rPr/>
        <w:t>1Wf/ADheoOy++v5c3yJ6n6f2flt/di7r/wBEn93dpYNadsplv4F3p1juTL/arVT00B+wwWHqql9Tr+</w:t>
      </w:r>
    </w:p>
    <w:p>
      <w:pPr>
        <w:pStyle w:val="PreformattedText"/>
        <w:bidi w:val="0"/>
        <w:spacing w:before="0" w:after="0"/>
        <w:jc w:val="left"/>
        <w:rPr/>
      </w:pPr>
      <w:r>
        <w:rPr/>
        <w:t>3C1rmwMqeym97Vy77m7ZvO9zrb2sP1GuRq6V12k6LWgJyzAcOJ6AXudte4b1yPfbbtcRmnk8HSi0qd</w:t>
      </w:r>
    </w:p>
    <w:p>
      <w:pPr>
        <w:pStyle w:val="PreformattedText"/>
        <w:bidi w:val="0"/>
        <w:spacing w:before="0" w:after="0"/>
        <w:jc w:val="left"/>
        <w:rPr/>
      </w:pPr>
      <w:r>
        <w:rPr/>
        <w:t>NxE7UqQMBSfy60cP+Gg/5ln/AHh92v8A+c+B/wDr57z6/wBev2r/AOj1B/1U/wCgOsSf9a/n7/o2S/</w:t>
      </w:r>
    </w:p>
    <w:p>
      <w:pPr>
        <w:pStyle w:val="PreformattedText"/>
        <w:bidi w:val="0"/>
        <w:spacing w:before="0" w:after="0"/>
        <w:jc w:val="left"/>
        <w:rPr/>
      </w:pPr>
      <w:r>
        <w:rPr/>
        <w:t>tT/oPr3/DQf8yz/vD7tf8A858D/wDXz37/AF6/av8A6PUH/VT/AKA69/rX8/f9GyX9qf8AQfXv+Gg/</w:t>
      </w:r>
    </w:p>
    <w:p>
      <w:pPr>
        <w:pStyle w:val="PreformattedText"/>
        <w:bidi w:val="0"/>
        <w:spacing w:before="0" w:after="0"/>
        <w:jc w:val="left"/>
        <w:rPr/>
      </w:pPr>
      <w:r>
        <w:rPr/>
        <w:t>5ln/AHh92v8A+c+B/wDr579/r1+1f/R6g/6qf9Ade/1r+fv+jZL+1P8AoPr3/DQf8yz/ALw+7X/858</w:t>
      </w:r>
    </w:p>
    <w:p>
      <w:pPr>
        <w:pStyle w:val="PreformattedText"/>
        <w:bidi w:val="0"/>
        <w:spacing w:before="0" w:after="0"/>
        <w:jc w:val="left"/>
        <w:rPr/>
      </w:pPr>
      <w:r>
        <w:rPr/>
        <w:t>D/APXz37/Xr9q/+j1B/wBVP+gOvf61/P3/AEbJf2p/0H0E3dX8vj5ofHTYtT2Z3d8ed+dcbDo8jjsT</w:t>
      </w:r>
    </w:p>
    <w:p>
      <w:pPr>
        <w:pStyle w:val="PreformattedText"/>
        <w:bidi w:val="0"/>
        <w:spacing w:before="0" w:after="0"/>
        <w:jc w:val="left"/>
        <w:rPr/>
      </w:pPr>
      <w:r>
        <w:rPr/>
        <w:t>Vbn3BFikx0ORy0xp8bSO1Jk6qby1cylU9Fr/AFI9nOw+5fInM+4jadg3KK6uGVmEaatRVRVjlQMDot</w:t>
      </w:r>
    </w:p>
    <w:p>
      <w:pPr>
        <w:pStyle w:val="PreformattedText"/>
        <w:bidi w:val="0"/>
        <w:spacing w:before="0" w:after="0"/>
        <w:jc w:val="left"/>
        <w:rPr/>
      </w:pPr>
      <w:r>
        <w:rPr/>
        <w:t>3bkfmzYrI7hu1k8EKkAuxWgLGgGGJyeib+xz0FOve/de6va/lWfyVOzPm3WYTuTuhM51Z8WoKxJ4Ml</w:t>
      </w:r>
    </w:p>
    <w:p>
      <w:pPr>
        <w:pStyle w:val="PreformattedText"/>
        <w:bidi w:val="0"/>
        <w:spacing w:before="0" w:after="0"/>
        <w:jc w:val="left"/>
        <w:rPr/>
      </w:pPr>
      <w:r>
        <w:rPr/>
        <w:t>4Gx+9e4Y6diZqDr2GtgdaHbLSr4qnPzRPTltUVGlRMkzU2Pfu977bVyGkmx7CUu93IoRXVFbV85qHL</w:t>
      </w:r>
    </w:p>
    <w:p>
      <w:pPr>
        <w:pStyle w:val="PreformattedText"/>
        <w:bidi w:val="0"/>
        <w:spacing w:before="0" w:after="0"/>
        <w:jc w:val="left"/>
        <w:rPr/>
      </w:pPr>
      <w:r>
        <w:rPr/>
        <w:t>+YjBr5uQKBpi9uvai/5rZN13fVb7fWo8pJx6R14L6v+S1NSN7vqbqPq/oHrnbvV3UmzsB1511s3Hmk</w:t>
      </w:r>
    </w:p>
    <w:p>
      <w:pPr>
        <w:pStyle w:val="PreformattedText"/>
        <w:bidi w:val="0"/>
        <w:spacing w:before="0" w:after="0"/>
        <w:jc w:val="left"/>
        <w:rPr/>
      </w:pPr>
      <w:r>
        <w:rPr/>
        <w:t>w23sHTJRY+igXVNV1tXM7NUV+Srpy89ZW1UktVVzu800jyMzHnvvO9brzDuUu8b1O9zczGru5qT6Ae</w:t>
      </w:r>
    </w:p>
    <w:p>
      <w:pPr>
        <w:pStyle w:val="PreformattedText"/>
        <w:bidi w:val="0"/>
        <w:spacing w:before="0" w:after="0"/>
        <w:jc w:val="left"/>
        <w:rPr/>
      </w:pPr>
      <w:r>
        <w:rPr/>
        <w:t>QAGFUUCigAAHWYG27bY7RZR7dtkSwwxiioooB/nJ4knJOSa9E5+QHy50ffbM6lrrvZ6XK74p2BCX9M</w:t>
      </w:r>
    </w:p>
    <w:p>
      <w:pPr>
        <w:pStyle w:val="PreformattedText"/>
        <w:bidi w:val="0"/>
        <w:spacing w:before="0" w:after="0"/>
        <w:jc w:val="left"/>
        <w:rPr/>
      </w:pPr>
      <w:r>
        <w:rPr/>
        <w:t>1Nthubta6mu4Km5g50TAvVPM9CG2sq/qTj7B/n/zdV1yyyTSSTTSPLNK7yyyyu0kkkkjFnkkdiWd3Y</w:t>
      </w:r>
    </w:p>
    <w:p>
      <w:pPr>
        <w:pStyle w:val="PreformattedText"/>
        <w:bidi w:val="0"/>
        <w:spacing w:before="0" w:after="0"/>
        <w:jc w:val="left"/>
        <w:rPr/>
      </w:pPr>
      <w:r>
        <w:rPr/>
        <w:t>kkkkkn250a9K7aPX+89+yV0Oz9u5DcEmNSCSvSgSNzSpVNKtO0vkkjsJWhcC1/0n3okDj03JLHFTxD</w:t>
      </w:r>
    </w:p>
    <w:p>
      <w:pPr>
        <w:pStyle w:val="PreformattedText"/>
        <w:bidi w:val="0"/>
        <w:spacing w:before="0" w:after="0"/>
        <w:jc w:val="left"/>
        <w:rPr/>
      </w:pPr>
      <w:r>
        <w:rPr/>
        <w:t>SvS3/wBl27t/59xuL/qTT/8A1R71rXpv6q3/AIx17/Zdu7f+fcbi/wCpNP8A/VHv2tevfVW/8Y69/s</w:t>
      </w:r>
    </w:p>
    <w:p>
      <w:pPr>
        <w:pStyle w:val="PreformattedText"/>
        <w:bidi w:val="0"/>
        <w:spacing w:before="0" w:after="0"/>
        <w:jc w:val="left"/>
        <w:rPr/>
      </w:pPr>
      <w:r>
        <w:rPr/>
        <w:t>u3dv8Az7jcX/Umn/8Aqj37WvXvqrf+Mde/2Xbu3/n3G4v+pNP/APVHv2tevfVW/wDGOj3fDjr/AHns</w:t>
      </w:r>
    </w:p>
    <w:p>
      <w:pPr>
        <w:pStyle w:val="PreformattedText"/>
        <w:bidi w:val="0"/>
        <w:spacing w:before="0" w:after="0"/>
        <w:jc w:val="left"/>
        <w:rPr/>
      </w:pPr>
      <w:r>
        <w:rPr/>
        <w:t>LG78h3ht3IbfkyVdgJKBK9I0NUlLBlVqGi8cklxE0yA3t+oe23IJx0XX0scrKYzWlejpe69IOve/de</w:t>
      </w:r>
    </w:p>
    <w:p>
      <w:pPr>
        <w:pStyle w:val="PreformattedText"/>
        <w:bidi w:val="0"/>
        <w:spacing w:before="0" w:after="0"/>
        <w:jc w:val="left"/>
        <w:rPr/>
      </w:pPr>
      <w:r>
        <w:rPr/>
        <w:t>600f8AhRx8V5dld29ffLDb2OKbc7lxNNsPf1VBCfHT9lbJxojwNZXTiNY1m3PsCligp0uzkYCdjxYe</w:t>
      </w:r>
    </w:p>
    <w:p>
      <w:pPr>
        <w:pStyle w:val="PreformattedText"/>
        <w:bidi w:val="0"/>
        <w:spacing w:before="0" w:after="0"/>
        <w:jc w:val="left"/>
        <w:rPr/>
      </w:pPr>
      <w:r>
        <w:rPr/>
        <w:t>8k/Zffxc7ZNy/M3fbEyRj/hbnuA/0rmp/wBOOss/YHmUXe0XHK87fqWjGWIE/wChSHuA/wBK5qf9OO</w:t>
      </w:r>
    </w:p>
    <w:p>
      <w:pPr>
        <w:pStyle w:val="PreformattedText"/>
        <w:bidi w:val="0"/>
        <w:spacing w:before="0" w:after="0"/>
        <w:jc w:val="left"/>
        <w:rPr/>
      </w:pPr>
      <w:r>
        <w:rPr/>
        <w:t>tefrDsfdnT3Y2xu1dh5E4neXXe68FvLbNfZnigzO3sjT5OiFVCrx/dUM01OI6iBjongZ42urEe5iv7</w:t>
      </w:r>
    </w:p>
    <w:p>
      <w:pPr>
        <w:pStyle w:val="PreformattedText"/>
        <w:bidi w:val="0"/>
        <w:spacing w:before="0" w:after="0"/>
        <w:jc w:val="left"/>
        <w:rPr/>
      </w:pPr>
      <w:r>
        <w:rPr/>
        <w:t>G33Kyl2+7XVFMjIw+TChp8/Q+Rz1PG5bfa7tt822Xy6obhGjcf0WBBp6EVqD5Gh6+mJ8V/kXsn5YdB</w:t>
      </w:r>
    </w:p>
    <w:p>
      <w:pPr>
        <w:pStyle w:val="PreformattedText"/>
        <w:bidi w:val="0"/>
        <w:spacing w:before="0" w:after="0"/>
        <w:jc w:val="left"/>
        <w:rPr/>
      </w:pPr>
      <w:r>
        <w:rPr/>
        <w:t>da997CmT+Db92/T11bijUR1FXtjclMTRbn2nk2jtbI7cztPPSu1gsqxrKl45EY4Q79s11sG7T7Tdjv</w:t>
      </w:r>
    </w:p>
    <w:p>
      <w:pPr>
        <w:pStyle w:val="PreformattedText"/>
        <w:bidi w:val="0"/>
        <w:spacing w:before="0" w:after="0"/>
        <w:jc w:val="left"/>
        <w:rPr/>
      </w:pPr>
      <w:r>
        <w:rPr/>
        <w:t>hYgHyZeKuPkwof5dc8OZNhvOWd7uNkvh3wOQDSgdeKOPkykEfbQ5HRgvZR0R9e9+691737r3Xvfuvd</w:t>
      </w:r>
    </w:p>
    <w:p>
      <w:pPr>
        <w:pStyle w:val="PreformattedText"/>
        <w:bidi w:val="0"/>
        <w:spacing w:before="0" w:after="0"/>
        <w:jc w:val="left"/>
        <w:rPr/>
      </w:pPr>
      <w:r>
        <w:rPr/>
        <w:t>e9+691737r3Xvfuvde9+691737r3Xvfuvdacn/AAo0+XVLvbtDr74g7QykVXhupEj7C7RFLIzxN2Ru</w:t>
      </w:r>
    </w:p>
    <w:p>
      <w:pPr>
        <w:pStyle w:val="PreformattedText"/>
        <w:bidi w:val="0"/>
        <w:spacing w:before="0" w:after="0"/>
        <w:jc w:val="left"/>
        <w:rPr/>
      </w:pPr>
      <w:r>
        <w:rPr/>
        <w:t>TGSU+1sBU3VV+62psqvkq3KM6E54RtaSBlXI/wBmOXWtrKbmO4WjXH6cVf8AfamrsP8ATMKf7T0PWV</w:t>
      </w:r>
    </w:p>
    <w:p>
      <w:pPr>
        <w:pStyle w:val="PreformattedText"/>
        <w:bidi w:val="0"/>
        <w:spacing w:before="0" w:after="0"/>
        <w:jc w:val="left"/>
        <w:rPr/>
      </w:pPr>
      <w:r>
        <w:rPr/>
        <w:t>/sFys1pt8/Nd0tHuv0oa/76U1dh8mcAf7T0PVAfxz6P3X8lO9OrOidkxSPuHs3eGK21BUxwfcph8bN</w:t>
      </w:r>
    </w:p>
    <w:p>
      <w:pPr>
        <w:pStyle w:val="PreformattedText"/>
        <w:bidi w:val="0"/>
        <w:spacing w:before="0" w:after="0"/>
        <w:jc w:val="left"/>
        <w:rPr/>
      </w:pPr>
      <w:r>
        <w:rPr/>
        <w:t>IancG5KqASRNJjtrbepqrJVQDA/bUrkc+5d3rdbfZNpuN2ufggQtThqPBVHzZiFHzPU48wbzbcvbLc</w:t>
      </w:r>
    </w:p>
    <w:p>
      <w:pPr>
        <w:pStyle w:val="PreformattedText"/>
        <w:bidi w:val="0"/>
        <w:spacing w:before="0" w:after="0"/>
        <w:jc w:val="left"/>
        <w:rPr/>
      </w:pPr>
      <w:r>
        <w:rPr/>
        <w:t>71d/BbRs9OGpuCIDnLMQo+Z6+nXsLZO3OtNj7N662fQJi9p7C2tt/Zm2MamnTQbf2xiqTC4ejBRUU/</w:t>
      </w:r>
    </w:p>
    <w:p>
      <w:pPr>
        <w:pStyle w:val="PreformattedText"/>
        <w:bidi w:val="0"/>
        <w:spacing w:before="0" w:after="0"/>
        <w:jc w:val="left"/>
        <w:rPr/>
      </w:pPr>
      <w:r>
        <w:rPr/>
        <w:t>b4+ijS4Ava9veDd3czXt1JeXJ1SSszsfVmJJP7T1zovbu43C8lv7ptUsztI59WdizH8yelZ7T9JutX</w:t>
      </w:r>
    </w:p>
    <w:p>
      <w:pPr>
        <w:pStyle w:val="PreformattedText"/>
        <w:bidi w:val="0"/>
        <w:spacing w:before="0" w:after="0"/>
        <w:jc w:val="left"/>
        <w:rPr/>
      </w:pPr>
      <w:r>
        <w:rPr/>
        <w:t>D/AIU4f8y/+I3/AIePbn/uk2J7nX2O/wBztw/5pxf8efrI/wC7r/yUd0/5pw/8efrW++Bf/Zc3ww/8</w:t>
      </w:r>
    </w:p>
    <w:p>
      <w:pPr>
        <w:pStyle w:val="PreformattedText"/>
        <w:bidi w:val="0"/>
        <w:spacing w:before="0" w:after="0"/>
        <w:jc w:val="left"/>
        <w:rPr/>
      </w:pPr>
      <w:r>
        <w:rPr/>
        <w:t>Ww+Ov/v39ne5r5s/5VXc/wDnkuP+rL9ZBc7f8qZu/wDzxXX/AFYk6+mh7wf653de9+691737r3Xvfu</w:t>
      </w:r>
    </w:p>
    <w:p>
      <w:pPr>
        <w:pStyle w:val="PreformattedText"/>
        <w:bidi w:val="0"/>
        <w:spacing w:before="0" w:after="0"/>
        <w:jc w:val="left"/>
        <w:rPr/>
      </w:pPr>
      <w:r>
        <w:rPr/>
        <w:t>vde9+690W75lZWnwfxB+Vebq0mkpcP8bu8srUx06o9RJT4/rDdFXMkCSyQxtM0cJChnVS1rkDn2c8u</w:t>
      </w:r>
    </w:p>
    <w:p>
      <w:pPr>
        <w:pStyle w:val="PreformattedText"/>
        <w:bidi w:val="0"/>
        <w:spacing w:before="0" w:after="0"/>
        <w:jc w:val="left"/>
        <w:rPr/>
      </w:pPr>
      <w:r>
        <w:rPr/>
        <w:t>RNNzDYQrxe4gUV4VMqjPR/ypE1xzRtsCUBe6t1FeFTMgFevmIe85+ujPX0IP5Hn/AG66+MP/AJWr/w</w:t>
      </w:r>
    </w:p>
    <w:p>
      <w:pPr>
        <w:pStyle w:val="PreformattedText"/>
        <w:bidi w:val="0"/>
        <w:spacing w:before="0" w:after="0"/>
        <w:jc w:val="left"/>
        <w:rPr/>
      </w:pPr>
      <w:r>
        <w:rPr/>
        <w:t>CCH7a94f8Aul/yvd9/zZ/7R4usFfeT/p5G5f8AUP8A9osHRNf+FKuPnk+HfSuVUx/bUfyWwuPmBYiU</w:t>
      </w:r>
    </w:p>
    <w:p>
      <w:pPr>
        <w:pStyle w:val="PreformattedText"/>
        <w:bidi w:val="0"/>
        <w:spacing w:before="0" w:after="0"/>
        <w:jc w:val="left"/>
        <w:rPr/>
      </w:pPr>
      <w:r>
        <w:rPr/>
        <w:t>z5Pq7tGppyiaSGjEeJl1G4IOng34EnsmwHMtynmbZj+yWL/P0LPu9uBzZeR+ZtGP7JoQf8PWmNtfBt</w:t>
      </w:r>
    </w:p>
    <w:p>
      <w:pPr>
        <w:pStyle w:val="PreformattedText"/>
        <w:bidi w:val="0"/>
        <w:spacing w:before="0" w:after="0"/>
        <w:jc w:val="left"/>
        <w:rPr/>
      </w:pPr>
      <w:r>
        <w:rPr/>
        <w:t>ubcu3dtrXUuMbcGdxODXJVwnaix7Zavp6AV1YtLFPUmlpDUeSQRo8mhTpUmw95LXEwt7eS4ILaFZqD</w:t>
      </w:r>
    </w:p>
    <w:p>
      <w:pPr>
        <w:pStyle w:val="PreformattedText"/>
        <w:bidi w:val="0"/>
        <w:spacing w:before="0" w:after="0"/>
        <w:jc w:val="left"/>
        <w:rPr/>
      </w:pPr>
      <w:r>
        <w:rPr/>
        <w:t>idIJoK+Zp1lvdTi1tZLkqW8NWagpU6QTQVxU062JP+gaT5Tf8/8AOgP/AGIv/wBh3uGv9e7ZP+UOf9</w:t>
      </w:r>
    </w:p>
    <w:p>
      <w:pPr>
        <w:pStyle w:val="PreformattedText"/>
        <w:bidi w:val="0"/>
        <w:spacing w:before="0" w:after="0"/>
        <w:jc w:val="left"/>
        <w:rPr/>
      </w:pPr>
      <w:r>
        <w:rPr/>
        <w:t>sf/QXUCf8ABDcu/wDKBc/ti/6D69/0DSfKb/n/AJ0B/wCxF/8AsO9+/wBe7ZP+UOf9sf8A0F17/ghu</w:t>
      </w:r>
    </w:p>
    <w:p>
      <w:pPr>
        <w:pStyle w:val="PreformattedText"/>
        <w:bidi w:val="0"/>
        <w:spacing w:before="0" w:after="0"/>
        <w:jc w:val="left"/>
        <w:rPr/>
      </w:pPr>
      <w:r>
        <w:rPr/>
        <w:t>Xf8AlAuf2xf9B9e/6BpPlN/z/wA6A/8AYi//AGHe/f692yf8oc/7Y/8AoLr3/BDcu/8AKBc/ti/6D6</w:t>
      </w:r>
    </w:p>
    <w:p>
      <w:pPr>
        <w:pStyle w:val="PreformattedText"/>
        <w:bidi w:val="0"/>
        <w:spacing w:before="0" w:after="0"/>
        <w:jc w:val="left"/>
        <w:rPr/>
      </w:pPr>
      <w:r>
        <w:rPr/>
        <w:t>9/0DSfKb/n/nQH/sRf/sO9+/17tk/5Q5/2x/8AQXXv+CG5d/5QLn9sX/QfXv8AoGk+U3/P/OgP/Yi/</w:t>
      </w:r>
    </w:p>
    <w:p>
      <w:pPr>
        <w:pStyle w:val="PreformattedText"/>
        <w:bidi w:val="0"/>
        <w:spacing w:before="0" w:after="0"/>
        <w:jc w:val="left"/>
        <w:rPr/>
      </w:pPr>
      <w:r>
        <w:rPr/>
        <w:t>/Yd79/r3bJ/yhz/tj/6C69/wQ3Lv/KBc/ti/6D69/wBA0nym/wCf+dAf+xF/+w737/Xu2T/lDn/bH/</w:t>
      </w:r>
    </w:p>
    <w:p>
      <w:pPr>
        <w:pStyle w:val="PreformattedText"/>
        <w:bidi w:val="0"/>
        <w:spacing w:before="0" w:after="0"/>
        <w:jc w:val="left"/>
        <w:rPr/>
      </w:pPr>
      <w:r>
        <w:rPr/>
        <w:t>0F17/ghuXf+UC5/bF/0H17/oGk+U3/AD/zoD/2Iv8A9h3v3+vdsn/KHP8Atj/6C69/wQ3Lv/KBc/ti</w:t>
      </w:r>
    </w:p>
    <w:p>
      <w:pPr>
        <w:pStyle w:val="PreformattedText"/>
        <w:bidi w:val="0"/>
        <w:spacing w:before="0" w:after="0"/>
        <w:jc w:val="left"/>
        <w:rPr/>
      </w:pPr>
      <w:r>
        <w:rPr/>
        <w:t>/wCg+vf9A0nym/5/50B/7EX/AOw737/Xu2T/AJQ5/wBsf/QXXv8AghuXf+UC5/bF/wBB9Xefyjv5c/</w:t>
      </w:r>
    </w:p>
    <w:p>
      <w:pPr>
        <w:pStyle w:val="PreformattedText"/>
        <w:bidi w:val="0"/>
        <w:spacing w:before="0" w:after="0"/>
        <w:jc w:val="left"/>
        <w:rPr/>
      </w:pPr>
      <w:r>
        <w:rPr/>
        <w:t>Zv8vTbPd2E7K31sTe8/Z+d2RlcTNsf+8Hhx8O2MfuOkq48j/H8RiX8lQ+ZjMfiDiyNqtxeLvcLnKy5</w:t>
      </w:r>
    </w:p>
    <w:p>
      <w:pPr>
        <w:pStyle w:val="PreformattedText"/>
        <w:bidi w:val="0"/>
        <w:spacing w:before="0" w:after="0"/>
        <w:jc w:val="left"/>
        <w:rPr/>
      </w:pPr>
      <w:r>
        <w:rPr/>
        <w:t>xuLaazieIQK6kPpzqKkU0k+nUO+6HPu3893VnPYQSQi3SRSJNOdZUimkn06uD9x31FfTVnMFhNz4jI</w:t>
      </w:r>
    </w:p>
    <w:p>
      <w:pPr>
        <w:pStyle w:val="PreformattedText"/>
        <w:bidi w:val="0"/>
        <w:spacing w:before="0" w:after="0"/>
        <w:jc w:val="left"/>
        <w:rPr/>
      </w:pPr>
      <w:r>
        <w:rPr/>
        <w:t>7e3JhsVuHAZikmoMvg85j6TLYjKUNQuieiyONr4aiirqSdDZ45UZGHBB93ilkhkEsLFHU1DKSCD6gj</w:t>
      </w:r>
    </w:p>
    <w:p>
      <w:pPr>
        <w:pStyle w:val="PreformattedText"/>
        <w:bidi w:val="0"/>
        <w:spacing w:before="0" w:after="0"/>
        <w:jc w:val="left"/>
        <w:rPr/>
      </w:pPr>
      <w:r>
        <w:rPr/>
        <w:t>I6chmmt5VngYo6mqspIYEcCCKEHqmP5FfyEvgp3bU12c2RhN0fHndNZJLUmfqrI0/wDc+arkVwv3Ow</w:t>
      </w:r>
    </w:p>
    <w:p>
      <w:pPr>
        <w:pStyle w:val="PreformattedText"/>
        <w:bidi w:val="0"/>
        <w:spacing w:before="0" w:after="0"/>
        <w:jc w:val="left"/>
        <w:rPr/>
      </w:pPr>
      <w:r>
        <w:rPr/>
        <w:t>dx02Ww1FQIzg/b4d8Ql0FiAWvJeze7PNe1qIrl1vIxikoOv/nIpBJ+baupa2D3s502ZRDdyJfxjFJw</w:t>
      </w:r>
    </w:p>
    <w:p>
      <w:pPr>
        <w:pStyle w:val="PreformattedText"/>
        <w:bidi w:val="0"/>
        <w:spacing w:before="0" w:after="0"/>
        <w:jc w:val="left"/>
        <w:rPr/>
      </w:pPr>
      <w:r>
        <w:rPr/>
        <w:t>S9PlKpVifm+rqnntz/hNZ8j9utVVXS/efVHZ1BEXkhod447cXWG4Z47OyQU8FJFv3Ay1IIVbzZClja</w:t>
      </w:r>
    </w:p>
    <w:p>
      <w:pPr>
        <w:pStyle w:val="PreformattedText"/>
        <w:bidi w:val="0"/>
        <w:spacing w:before="0" w:after="0"/>
        <w:jc w:val="left"/>
        <w:rPr/>
      </w:pPr>
      <w:r>
        <w:rPr/>
        <w:t>5a6/p9yPt/vbs01F3O0lgPqhWVf5+Gf5HqV9r+8JsE9F3eymtz6xlJlr86+EafYD1Vr3F/Kz+f/Ri1</w:t>
      </w:r>
    </w:p>
    <w:p>
      <w:pPr>
        <w:pStyle w:val="PreformattedText"/>
        <w:bidi w:val="0"/>
        <w:spacing w:before="0" w:after="0"/>
        <w:jc w:val="left"/>
        <w:rPr/>
      </w:pPr>
      <w:r>
        <w:rPr/>
        <w:t>FTvf4w9j12KpizSZ3r6io+08NHTKCfvaqs65rNz/AMLpCouWrFpyhIDBW49jvbefuUN1ottfRqx/DI</w:t>
      </w:r>
    </w:p>
    <w:p>
      <w:pPr>
        <w:pStyle w:val="PreformattedText"/>
        <w:bidi w:val="0"/>
        <w:spacing w:before="0" w:after="0"/>
        <w:jc w:val="left"/>
        <w:rPr/>
      </w:pPr>
      <w:r>
        <w:rPr/>
        <w:t>TEfs/UC1P2V6knafczkbeaLabjErH8MpMLV9B4oQE/YT0QWeCammmpqmGWnqKeWSCeCeN4poJonMcs</w:t>
      </w:r>
    </w:p>
    <w:p>
      <w:pPr>
        <w:pStyle w:val="PreformattedText"/>
        <w:bidi w:val="0"/>
        <w:spacing w:before="0" w:after="0"/>
        <w:jc w:val="left"/>
        <w:rPr/>
      </w:pPr>
      <w:r>
        <w:rPr/>
        <w:t>M0UgV45Y3UqysAQRY+xeCGAZTUHgehyrKyhlNQcgjgR0ZX4w/ML5DfD3e0G9+huxcxtSZqmCbO7Ylm</w:t>
      </w:r>
    </w:p>
    <w:p>
      <w:pPr>
        <w:pStyle w:val="PreformattedText"/>
        <w:bidi w:val="0"/>
        <w:spacing w:before="0" w:after="0"/>
        <w:jc w:val="left"/>
        <w:rPr/>
      </w:pPr>
      <w:r>
        <w:rPr/>
        <w:t>lyGx94U8LKGoN3bSqJf4VmIJIQY1mKpWUwYtTzwyWcEe+8t7NzJbG23aESY7X4SJ80fiPs4HzB6DvM</w:t>
      </w:r>
    </w:p>
    <w:p>
      <w:pPr>
        <w:pStyle w:val="PreformattedText"/>
        <w:bidi w:val="0"/>
        <w:spacing w:before="0" w:after="0"/>
        <w:jc w:val="left"/>
        <w:rPr/>
      </w:pPr>
      <w:r>
        <w:rPr/>
        <w:t>nKew812Zs97t1kx2uMSRn1RxkfZ8J8wet9n+XF/MG2B/MD6ZfeWGo4tqdn7LfHYXtzrz7gzjb+craa</w:t>
      </w:r>
    </w:p>
    <w:p>
      <w:pPr>
        <w:pStyle w:val="PreformattedText"/>
        <w:bidi w:val="0"/>
        <w:spacing w:before="0" w:after="0"/>
        <w:jc w:val="left"/>
        <w:rPr/>
      </w:pPr>
      <w:r>
        <w:rPr/>
        <w:t>WSizWCnkZqiu2duYUk70Esn70bwzU8up4TJJiZznyhecobn9LKfEgkq0MlPiUHIPoy1FR8wRg9YSc/</w:t>
      </w:r>
    </w:p>
    <w:p>
      <w:pPr>
        <w:pStyle w:val="PreformattedText"/>
        <w:bidi w:val="0"/>
        <w:spacing w:before="0" w:after="0"/>
        <w:jc w:val="left"/>
        <w:rPr/>
      </w:pPr>
      <w:r>
        <w:rPr/>
        <w:t>cjX3I27/AEcx8W3lq0EtKa1ByrDydajUPmCMHqw32D+gL1737r3Xz3/54f8A29F+T3/lFf8A4HjqX3</w:t>
      </w:r>
    </w:p>
    <w:p>
      <w:pPr>
        <w:pStyle w:val="PreformattedText"/>
        <w:bidi w:val="0"/>
        <w:spacing w:before="0" w:after="0"/>
        <w:jc w:val="left"/>
        <w:rPr/>
      </w:pPr>
      <w:r>
        <w:rPr/>
        <w:t>mB7W/8qJY/83v+0iXrOr2b/wCnb7b/ANRH/aVP0eH/AITSf9lTd+f+IA/+aLs72FPe7/kiWf8AzXP/</w:t>
      </w:r>
    </w:p>
    <w:p>
      <w:pPr>
        <w:pStyle w:val="PreformattedText"/>
        <w:bidi w:val="0"/>
        <w:spacing w:before="0" w:after="0"/>
        <w:jc w:val="left"/>
        <w:rPr/>
      </w:pPr>
      <w:r>
        <w:rPr/>
        <w:t>AFbboF/eG/5V2w/56T/1afrc/wDeNXWJPXvfuvde9+691737r3Xvfuvde9+691737r3XvfuvdBb3l/</w:t>
      </w:r>
    </w:p>
    <w:p>
      <w:pPr>
        <w:pStyle w:val="PreformattedText"/>
        <w:bidi w:val="0"/>
        <w:spacing w:before="0" w:after="0"/>
        <w:jc w:val="left"/>
        <w:rPr/>
      </w:pPr>
      <w:r>
        <w:rPr/>
        <w:t>zJTuD/AMRb2B/7yeX9rdt/5KNv/wA1E/48OjDaf+Srbf8ANWP/AI+Ovlo+88+ulHW49/wmb/5kJ8lv</w:t>
      </w:r>
    </w:p>
    <w:p>
      <w:pPr>
        <w:pStyle w:val="PreformattedText"/>
        <w:bidi w:val="0"/>
        <w:spacing w:before="0" w:after="0"/>
        <w:jc w:val="left"/>
        <w:rPr/>
      </w:pPr>
      <w:r>
        <w:rPr/>
        <w:t>/EvbY/8AeMT3jZ73/wDJZsv+aLf8fPWJn3h/+S9t/wDzzt/1cPWzF7hLrHrr3v3Xuve/de6i11DRZS</w:t>
      </w:r>
    </w:p>
    <w:p>
      <w:pPr>
        <w:pStyle w:val="PreformattedText"/>
        <w:bidi w:val="0"/>
        <w:spacing w:before="0" w:after="0"/>
        <w:jc w:val="left"/>
        <w:rPr/>
      </w:pPr>
      <w:r>
        <w:rPr/>
        <w:t>irMZk6OlyOOyNLUUOQx9dTw1dFXUVXC9PV0dZSVCSQVNLUwSMkkbqyOjEEEEj3ZWZGDoSCDUEYII4E</w:t>
      </w:r>
    </w:p>
    <w:p>
      <w:pPr>
        <w:pStyle w:val="PreformattedText"/>
        <w:bidi w:val="0"/>
        <w:spacing w:before="0" w:after="0"/>
        <w:jc w:val="left"/>
        <w:rPr/>
      </w:pPr>
      <w:r>
        <w:rPr/>
        <w:t>HqyO8biSMlWUggg0IIyCCPPr51/80/4PV/wb+Um5NnYijqT0/v8Aar310tlZBPJENq11WfvtoT1cus</w:t>
      </w:r>
    </w:p>
    <w:p>
      <w:pPr>
        <w:pStyle w:val="PreformattedText"/>
        <w:bidi w:val="0"/>
        <w:spacing w:before="0" w:after="0"/>
        <w:jc w:val="left"/>
        <w:rPr/>
      </w:pPr>
      <w:r>
        <w:rPr/>
        <w:t>TZfYWTlNBLeR5ZaP7Sqk0GqCDMjkHmleadhS4lI+phpHMMfEBh6ejjP26gOHWentpzknOXLcd1KR9X</w:t>
      </w:r>
    </w:p>
    <w:p>
      <w:pPr>
        <w:pStyle w:val="PreformattedText"/>
        <w:bidi w:val="0"/>
        <w:spacing w:before="0" w:after="0"/>
        <w:jc w:val="left"/>
        <w:rPr/>
      </w:pPr>
      <w:r>
        <w:rPr/>
        <w:t>BSO4GPjAxIB6OM+mrUo+HpKfy2Pmnmfg18otn9ptNXVHXGcZNl9x4Cl8swy3X2Yq6f7/ACNPQxsBVZ</w:t>
      </w:r>
    </w:p>
    <w:p>
      <w:pPr>
        <w:pStyle w:val="PreformattedText"/>
        <w:bidi w:val="0"/>
        <w:spacing w:before="0" w:after="0"/>
        <w:jc w:val="left"/>
        <w:rPr/>
      </w:pPr>
      <w:r>
        <w:rPr/>
        <w:t>zaVVHHlKADS8k1MafWsdRLd/nfliPmrYpLEACdO+Fj5SAYFfRh2n7a8QOlPuHyhFzny3LtoAFxH+pA</w:t>
      </w:r>
    </w:p>
    <w:p>
      <w:pPr>
        <w:pStyle w:val="PreformattedText"/>
        <w:bidi w:val="0"/>
        <w:spacing w:before="0" w:after="0"/>
        <w:jc w:val="left"/>
        <w:rPr/>
      </w:pPr>
      <w:r>
        <w:rPr/>
        <w:t>xpiVQaKT5K47W+2vEDr6Nu3twYTdmAwe6ts5Whzu29zYfGbg2/m8ZUR1eNzGEzNFBkcTlcfVRFoqmh</w:t>
      </w:r>
    </w:p>
    <w:p>
      <w:pPr>
        <w:pStyle w:val="PreformattedText"/>
        <w:bidi w:val="0"/>
        <w:spacing w:before="0" w:after="0"/>
        <w:jc w:val="left"/>
        <w:rPr/>
      </w:pPr>
      <w:r>
        <w:rPr/>
        <w:t>yFBUxzRSKSrxuCOD7wymhlt5WgnUo6EqykUIYGhBHqCKHrAWeCa2ne2uFKSRsVZSKFWU0YEeRBFD08</w:t>
      </w:r>
    </w:p>
    <w:p>
      <w:pPr>
        <w:pStyle w:val="PreformattedText"/>
        <w:bidi w:val="0"/>
        <w:spacing w:before="0" w:after="0"/>
        <w:jc w:val="left"/>
        <w:rPr/>
      </w:pPr>
      <w:r>
        <w:rPr/>
        <w:t>e2+mutST/hTV1nUxbj+K/clNTSSUlfhOwus8zVi/ipKnEV+D3Ttmme5t5MhFm8sy2H0pWv8Aj3kH7H</w:t>
      </w:r>
    </w:p>
    <w:p>
      <w:pPr>
        <w:pStyle w:val="PreformattedText"/>
        <w:bidi w:val="0"/>
        <w:spacing w:before="0" w:after="0"/>
        <w:jc w:val="left"/>
        <w:rPr/>
      </w:pPr>
      <w:r>
        <w:rPr/>
        <w:t>XymO/21jkGOVR6ghlY/lRf29ZQfd23FTDue0se4GKZR6ghkc/lRP29Udfy2e6qP4+fOr4zdo5SrioM</w:t>
      </w:r>
    </w:p>
    <w:p>
      <w:pPr>
        <w:pStyle w:val="PreformattedText"/>
        <w:bidi w:val="0"/>
        <w:spacing w:before="0" w:after="0"/>
        <w:jc w:val="left"/>
        <w:rPr/>
      </w:pPr>
      <w:r>
        <w:rPr/>
        <w:t>HjOyqDbe5K+okihpcdtjsShr+u9yZOrkmdIkpcVhd1T1LsxGkRXHIHuU+d9sbd+VL6xjFXMZZR5loy</w:t>
      </w:r>
    </w:p>
    <w:p>
      <w:pPr>
        <w:pStyle w:val="PreformattedText"/>
        <w:bidi w:val="0"/>
        <w:spacing w:before="0" w:after="0"/>
        <w:jc w:val="left"/>
        <w:rPr/>
      </w:pPr>
      <w:r>
        <w:rPr/>
        <w:t>JFA+ZKU/PqZfcPaH33krcduiFXaIug4kvERKoFPMlAPz6+lB7wp659de9+691737r3Xvfuvde9+691</w:t>
      </w:r>
    </w:p>
    <w:p>
      <w:pPr>
        <w:pStyle w:val="PreformattedText"/>
        <w:bidi w:val="0"/>
        <w:spacing w:before="0" w:after="0"/>
        <w:jc w:val="left"/>
        <w:rPr/>
      </w:pPr>
      <w:r>
        <w:rPr/>
        <w:t>737r3Xvfuvde9+691737r3VZX84Poyr77/l79/YDEUr1e5dj4Oh7e23FFC9TM1T1lXw7lztPTU0X71</w:t>
      </w:r>
    </w:p>
    <w:p>
      <w:pPr>
        <w:pStyle w:val="PreformattedText"/>
        <w:bidi w:val="0"/>
        <w:spacing w:before="0" w:after="0"/>
        <w:jc w:val="left"/>
        <w:rPr/>
      </w:pPr>
      <w:r>
        <w:rPr/>
        <w:t>TWZHZdNlKSBEu5mqEsGPoYb+3W6rtPOFnPIaJIxibNBSUFASfQMVJ+Q6kP2r3lNj56sbiU0jlYwPU0</w:t>
      </w:r>
    </w:p>
    <w:p>
      <w:pPr>
        <w:pStyle w:val="PreformattedText"/>
        <w:bidi w:val="0"/>
        <w:spacing w:before="0" w:after="0"/>
        <w:jc w:val="left"/>
        <w:rPr/>
      </w:pPr>
      <w:r>
        <w:rPr/>
        <w:t>FJgUUk+gYqT8h5cevnae8yes9evo/wD8r75LUHyo+EvSXYP8QSt3bgNsUPWvZMTSRvWU2/dg0dLgcv</w:t>
      </w:r>
    </w:p>
    <w:p>
      <w:pPr>
        <w:pStyle w:val="PreformattedText"/>
        <w:bidi w:val="0"/>
        <w:spacing w:before="0" w:after="0"/>
        <w:jc w:val="left"/>
        <w:rPr/>
      </w:pPr>
      <w:r>
        <w:rPr/>
        <w:t>VVyRswgl3JSQU2YiX8U+Rj+huBhbzzsj7BzPdWWmkbMZI/QxyEsoH+lyp+YPXP73F5ek5Z5vvNv00i</w:t>
      </w:r>
    </w:p>
    <w:p>
      <w:pPr>
        <w:pStyle w:val="PreformattedText"/>
        <w:bidi w:val="0"/>
        <w:spacing w:before="0" w:after="0"/>
        <w:jc w:val="left"/>
        <w:rPr/>
      </w:pPr>
      <w:r>
        <w:rPr/>
        <w:t>dzLF6GKQllA/0tSh+anqwH2EegR1737r3Xvfuvde9+691737r3XvfuvdUX/z/wD5K4/pz4UVXUNBko</w:t>
      </w:r>
    </w:p>
    <w:p>
      <w:pPr>
        <w:pStyle w:val="PreformattedText"/>
        <w:bidi w:val="0"/>
        <w:spacing w:before="0" w:after="0"/>
        <w:jc w:val="left"/>
        <w:rPr/>
      </w:pPr>
      <w:r>
        <w:rPr/>
        <w:t>4N9fJHcNBs/H0UUqrXw7E2vXY3dG/syqMCGoGFPj8PMP1EZn0/pJWU/aPZH3Pmcbg61islLk+WtgVj</w:t>
      </w:r>
    </w:p>
    <w:p>
      <w:pPr>
        <w:pStyle w:val="PreformattedText"/>
        <w:bidi w:val="0"/>
        <w:spacing w:before="0" w:after="0"/>
        <w:jc w:val="left"/>
        <w:rPr/>
      </w:pPr>
      <w:r>
        <w:rPr/>
        <w:t>H28WH+l6mb2P5ek3fnBd0kWsG3qZCfLxHBSJftyXH+k60T/eVvWaXX0Uf5O3/btT4p/+Gdub/wB+Pv</w:t>
      </w:r>
    </w:p>
    <w:p>
      <w:pPr>
        <w:pStyle w:val="PreformattedText"/>
        <w:bidi w:val="0"/>
        <w:spacing w:before="0" w:after="0"/>
        <w:jc w:val="left"/>
        <w:rPr/>
      </w:pPr>
      <w:r>
        <w:rPr/>
        <w:t>P3hp7i/wDK67h/zUH/ABxOsCPdX/p4O5/81F/6tp1Zf7BXUfde9+691737r3Xvfuvde9+691737r3V</w:t>
      </w:r>
    </w:p>
    <w:p>
      <w:pPr>
        <w:pStyle w:val="PreformattedText"/>
        <w:bidi w:val="0"/>
        <w:spacing w:before="0" w:after="0"/>
        <w:jc w:val="left"/>
        <w:rPr/>
      </w:pPr>
      <w:r>
        <w:rPr/>
        <w:t>GH/Cib/t2nvH/wASv1N/7vpvc/fdo/6epb/80Lj/AKt9RJ72/wDKgz/81Yf+Pjr5+tNTVNbU09HR08</w:t>
      </w:r>
    </w:p>
    <w:p>
      <w:pPr>
        <w:pStyle w:val="PreformattedText"/>
        <w:bidi w:val="0"/>
        <w:spacing w:before="0" w:after="0"/>
        <w:jc w:val="left"/>
        <w:rPr/>
      </w:pPr>
      <w:r>
        <w:rPr/>
        <w:t>9XWVc8VNS0tNFJPU1NTPIsUFPTwRK8s080rhURQWZiABf30gd0jQySEKqgkkmgAGSST1hYiNIwRAWZ</w:t>
      </w:r>
    </w:p>
    <w:p>
      <w:pPr>
        <w:pStyle w:val="PreformattedText"/>
        <w:bidi w:val="0"/>
        <w:spacing w:before="0" w:after="0"/>
        <w:jc w:val="left"/>
        <w:rPr/>
      </w:pPr>
      <w:r>
        <w:rPr/>
        <w:t>jQAZJJ4ADrbh/lQ/yCDUDbfyK+em2SkIehzuw/jVloiGnVbVNFlu7KOVAViZgkibYN9a2TKcGagOGX</w:t>
      </w:r>
    </w:p>
    <w:p>
      <w:pPr>
        <w:pStyle w:val="PreformattedText"/>
        <w:bidi w:val="0"/>
        <w:spacing w:before="0" w:after="0"/>
        <w:jc w:val="left"/>
        <w:rPr/>
      </w:pPr>
      <w:r>
        <w:rPr/>
        <w:t>vD94uhl5Z9vJfVJb5f2FbU/wAvF/OPyfrJf249mgNG+c4x14NHan9oacf9Y/8Ae/NettfK5bbOxtuy</w:t>
      </w:r>
    </w:p>
    <w:p>
      <w:pPr>
        <w:pStyle w:val="PreformattedText"/>
        <w:bidi w:val="0"/>
        <w:spacing w:before="0" w:after="0"/>
        <w:jc w:val="left"/>
        <w:rPr/>
      </w:pPr>
      <w:r>
        <w:rPr/>
        <w:t>ZDKVWM21trA0UUQZliosfj6KmjSClo6SmgRVUKirFBTwoWY6UjUkge8MGZ5HLuSzMSSTkknJJPr1kv</w:t>
      </w:r>
    </w:p>
    <w:p>
      <w:pPr>
        <w:pStyle w:val="PreformattedText"/>
        <w:bidi w:val="0"/>
        <w:spacing w:before="0" w:after="0"/>
        <w:jc w:val="left"/>
        <w:rPr/>
      </w:pPr>
      <w:r>
        <w:rPr/>
        <w:t>HHwiiHyAH+ADqqzvz5Q5vs16rbO1DV7f2IC8U6ljDltzLfmTKtE5FNjjb0UiMQ3LSs5KpHdVpk9Hdt</w:t>
      </w:r>
    </w:p>
    <w:p>
      <w:pPr>
        <w:pStyle w:val="PreformattedText"/>
        <w:bidi w:val="0"/>
        <w:spacing w:before="0" w:after="0"/>
        <w:jc w:val="left"/>
        <w:rPr/>
      </w:pPr>
      <w:r>
        <w:rPr/>
        <w:t>ZrD3vlv5Dopfu/S3r3v3XurA/gV/xduyv+1dtj/3JzXtuTy6LNy4J+f+TqyX230Vde9+691737r3Xv</w:t>
      </w:r>
    </w:p>
    <w:p>
      <w:pPr>
        <w:pStyle w:val="PreformattedText"/>
        <w:bidi w:val="0"/>
        <w:spacing w:before="0" w:after="0"/>
        <w:jc w:val="left"/>
        <w:rPr/>
      </w:pPr>
      <w:r>
        <w:rPr/>
        <w:t>fuvde9+691737r3XvfuvdFf+ZXxe2h8xfjn2P0Hu8w0i7sxJn2xuCSn+4m2jvfFE1u1N0UyKVmP8My</w:t>
      </w:r>
    </w:p>
    <w:p>
      <w:pPr>
        <w:pStyle w:val="PreformattedText"/>
        <w:bidi w:val="0"/>
        <w:spacing w:before="0" w:after="0"/>
        <w:jc w:val="left"/>
        <w:rPr/>
      </w:pPr>
      <w:r>
        <w:rPr/>
        <w:t>saCojRkapopJoCwWVvZ5y3vtxy5vMG722fDPcvDWhw6n7Rw9DQ+XQj5T5ju+VN+t97tMmJu9a01xnD</w:t>
      </w:r>
    </w:p>
    <w:p>
      <w:pPr>
        <w:pStyle w:val="PreformattedText"/>
        <w:bidi w:val="0"/>
        <w:spacing w:before="0" w:after="0"/>
        <w:jc w:val="left"/>
        <w:rPr/>
      </w:pPr>
      <w:r>
        <w:rPr/>
        <w:t>oftHD0ND5dfNj7a6q3z0f2XvbqPsvB1G3N9dfbhyG2tyYmoBIhrqCXStTST6VSuxWSpmSpo6qO8NXS</w:t>
      </w:r>
    </w:p>
    <w:p>
      <w:pPr>
        <w:pStyle w:val="PreformattedText"/>
        <w:bidi w:val="0"/>
        <w:spacing w:before="0" w:after="0"/>
        <w:jc w:val="left"/>
        <w:rPr/>
      </w:pPr>
      <w:r>
        <w:rPr/>
        <w:t>TRzRlo5FY5r7duFrutjFuNi2uKZQyn5HyPoRwI8iCD10F2rc7Letuh3Xbn8SGdQ6H5HyPoQcEcQQQc</w:t>
      </w:r>
    </w:p>
    <w:p>
      <w:pPr>
        <w:pStyle w:val="PreformattedText"/>
        <w:bidi w:val="0"/>
        <w:spacing w:before="0" w:after="0"/>
        <w:jc w:val="left"/>
        <w:rPr/>
      </w:pPr>
      <w:r>
        <w:rPr/>
        <w:t>jq2/8Akz/zLE+FfaVZ1X2xlKhfjd29mKJ87Vv5Z4usd8OlPjKLsKCnUsRhayjiipc6satK1LBBUIHa</w:t>
      </w:r>
    </w:p>
    <w:p>
      <w:pPr>
        <w:pStyle w:val="PreformattedText"/>
        <w:bidi w:val="0"/>
        <w:spacing w:before="0" w:after="0"/>
        <w:jc w:val="left"/>
        <w:rPr/>
      </w:pPr>
      <w:r>
        <w:rPr/>
        <w:t>kEUsee5fJB5msBuG3r/jtupoP9+pxMf2g1KfMkedRFvu37eHm7bhum1qP3haqdI85o8kxf6YGpT5kj</w:t>
      </w:r>
    </w:p>
    <w:p>
      <w:pPr>
        <w:pStyle w:val="PreformattedText"/>
        <w:bidi w:val="0"/>
        <w:spacing w:before="0" w:after="0"/>
        <w:jc w:val="left"/>
        <w:rPr/>
      </w:pPr>
      <w:r>
        <w:rPr/>
        <w:t>8VRvgY3JY7M46gzGHr6LK4nK0VLksXlMbVQV2OyWOroI6qir6CtpZJaasoqymlWSKWNmjkjYMpIIPv</w:t>
      </w:r>
    </w:p>
    <w:p>
      <w:pPr>
        <w:pStyle w:val="PreformattedText"/>
        <w:bidi w:val="0"/>
        <w:spacing w:before="0" w:after="0"/>
        <w:jc w:val="left"/>
        <w:rPr/>
      </w:pPr>
      <w:r>
        <w:rPr/>
        <w:t>FF0eNzHICrKSCCKEEYIIPn1hZJG8TtFKpVlJBBFCCMEEHgR5jqb7r1Tr3v3Xuve/de697917r3v3Xu</w:t>
      </w:r>
    </w:p>
    <w:p>
      <w:pPr>
        <w:pStyle w:val="PreformattedText"/>
        <w:bidi w:val="0"/>
        <w:spacing w:before="0" w:after="0"/>
        <w:jc w:val="left"/>
        <w:rPr/>
      </w:pPr>
      <w:r>
        <w:rPr/>
        <w:t>ve/de697917r3v3XuiJfzDfnHsf4HfH7O9nZyTHZbf+ajrMD1BsKpqfHU7y3o8C+J5qeJ0q/7s7bWo</w:t>
      </w:r>
    </w:p>
    <w:p>
      <w:pPr>
        <w:pStyle w:val="PreformattedText"/>
        <w:bidi w:val="0"/>
        <w:spacing w:before="0" w:after="0"/>
        <w:jc w:val="left"/>
        <w:rPr/>
      </w:pPr>
      <w:r>
        <w:rPr/>
        <w:t>Ssy06aRHThYlcT1ECuKuT+Vrrmvd0sIarEtGmkphErn/AGx4KPXPAHoZ8i8nXvOu+ptsFVhWjTyAYj</w:t>
      </w:r>
    </w:p>
    <w:p>
      <w:pPr>
        <w:pStyle w:val="PreformattedText"/>
        <w:bidi w:val="0"/>
        <w:spacing w:before="0" w:after="0"/>
        <w:jc w:val="left"/>
        <w:rPr/>
      </w:pPr>
      <w:r>
        <w:rPr/>
        <w:t>jrn5am4KPM54A0+crvje26eyd5bq7B3xmqzce8d7bgy26dz53IOJKzLZ3OV02RydfOVCor1FXUM2lQ</w:t>
      </w:r>
    </w:p>
    <w:p>
      <w:pPr>
        <w:pStyle w:val="PreformattedText"/>
        <w:bidi w:val="0"/>
        <w:spacing w:before="0" w:after="0"/>
        <w:jc w:val="left"/>
        <w:rPr/>
      </w:pPr>
      <w:r>
        <w:rPr/>
        <w:t>qICFUBQAMzrS1t7G1js7VQkUShFUcAqigHWfdlZW23WcVhZII4YVVEUcFVRQD9g621f+E8nwTrdnba</w:t>
      </w:r>
    </w:p>
    <w:p>
      <w:pPr>
        <w:pStyle w:val="PreformattedText"/>
        <w:bidi w:val="0"/>
        <w:spacing w:before="0" w:after="0"/>
        <w:jc w:val="left"/>
        <w:rPr/>
      </w:pPr>
      <w:r>
        <w:rPr/>
        <w:t>zvzc7Jwz0ma35i6zZnRtBkIWjqaPZLVijdu/ftp4tUL7qrqCOgxkwKSHH09U4109dGzY9e8XNa3Vwn</w:t>
      </w:r>
    </w:p>
    <w:p>
      <w:pPr>
        <w:pStyle w:val="PreformattedText"/>
        <w:bidi w:val="0"/>
        <w:spacing w:before="0" w:after="0"/>
        <w:jc w:val="left"/>
        <w:rPr/>
      </w:pPr>
      <w:r>
        <w:rPr/>
        <w:t>K9k1UhIecjgZKdsdf6INWH8RA4r1i97786peXKcn7e9UgYSXBHAyU7I6j+AGrD+IgcVPW0F7gzrHLr</w:t>
      </w:r>
    </w:p>
    <w:p>
      <w:pPr>
        <w:pStyle w:val="PreformattedText"/>
        <w:bidi w:val="0"/>
        <w:spacing w:before="0" w:after="0"/>
        <w:jc w:val="left"/>
        <w:rPr/>
      </w:pPr>
      <w:r>
        <w:rPr/>
        <w:t>3v3XutXT/hTfDM3XPxJqFikMEW9e14ZJwjGGOafBbKeCJ5ANCSTJTyFVJuwRiP0m06exxH1+4Dz8OP</w:t>
      </w:r>
    </w:p>
    <w:p>
      <w:pPr>
        <w:pStyle w:val="PreformattedText"/>
        <w:bidi w:val="0"/>
        <w:spacing w:before="0" w:after="0"/>
        <w:jc w:val="left"/>
        <w:rPr/>
      </w:pPr>
      <w:r>
        <w:rPr/>
        <w:t>/jzdZHfd2I/eW5rXJihx9jvX/D1rX/BqupsZ81/h7kqxzHSY/wCUvx+rqqRUaRkpqTtnaU87hEDO5W</w:t>
      </w:r>
    </w:p>
    <w:p>
      <w:pPr>
        <w:pStyle w:val="PreformattedText"/>
        <w:bidi w:val="0"/>
        <w:spacing w:before="0" w:after="0"/>
        <w:jc w:val="left"/>
        <w:rPr/>
      </w:pPr>
      <w:r>
        <w:rPr/>
        <w:t>KMmwBJ/HubualL8r7ki8Ta3A/bE/WQvOaNJyfu0a8Ws7oD7TA/X02/eDvXOzr3v3Xuve/de697917r</w:t>
      </w:r>
    </w:p>
    <w:p>
      <w:pPr>
        <w:pStyle w:val="PreformattedText"/>
        <w:bidi w:val="0"/>
        <w:spacing w:before="0" w:after="0"/>
        <w:jc w:val="left"/>
        <w:rPr/>
      </w:pPr>
      <w:r>
        <w:rPr/>
        <w:t>3v3Xuqvv5yvadJ1T/Ll+RlZLPHHkd84DEdWYSmdkD19X2Bn8bgspBCHI1SU21ZcjVEC50U7EfT2Ofb</w:t>
      </w:r>
    </w:p>
    <w:p>
      <w:pPr>
        <w:pStyle w:val="PreformattedText"/>
        <w:bidi w:val="0"/>
        <w:spacing w:before="0" w:after="0"/>
        <w:jc w:val="left"/>
        <w:rPr/>
      </w:pPr>
      <w:r>
        <w:rPr/>
        <w:t>ewbcOc7JBwiYysfQRqWH7WAH59SN7T7a+58/beg+GFzMx9BEpcftYKPz6+eB7zH6zy6+hB/I8/7ddf</w:t>
      </w:r>
    </w:p>
    <w:p>
      <w:pPr>
        <w:pStyle w:val="PreformattedText"/>
        <w:bidi w:val="0"/>
        <w:spacing w:before="0" w:after="0"/>
        <w:jc w:val="left"/>
        <w:rPr/>
      </w:pPr>
      <w:r>
        <w:rPr/>
        <w:t>GH/ytX/wQ/bXvD/3S/5Xu+/5s/8AaPF1gr7yf9PI3L/qH/7RYOk5/PX6yquxv5cXbFdj6OWvyPWG4+</w:t>
      </w:r>
    </w:p>
    <w:p>
      <w:pPr>
        <w:pStyle w:val="PreformattedText"/>
        <w:bidi w:val="0"/>
        <w:spacing w:before="0" w:after="0"/>
        <w:jc w:val="left"/>
        <w:rPr/>
      </w:pPr>
      <w:r>
        <w:rPr/>
        <w:t>v+zaanhDmVaXFbmpNu5+sCqyoYsZtbdNdVS67qIYXIGoL7d9q75bLnS2VzpWdZIj9rKSo/NlA+09Pe</w:t>
      </w:r>
    </w:p>
    <w:p>
      <w:pPr>
        <w:pStyle w:val="PreformattedText"/>
        <w:bidi w:val="0"/>
        <w:spacing w:before="0" w:after="0"/>
        <w:jc w:val="left"/>
        <w:rPr/>
      </w:pPr>
      <w:r>
        <w:rPr/>
        <w:t>zG4rt/uBaLI2lbhZYSfmyFkH5sigfM9aAsckkMkc0MjxSxOskUsbMkkciMGSSN1IZHRgCCCCCPeXRA</w:t>
      </w:r>
    </w:p>
    <w:p>
      <w:pPr>
        <w:pStyle w:val="PreformattedText"/>
        <w:bidi w:val="0"/>
        <w:spacing w:before="0" w:after="0"/>
        <w:jc w:val="left"/>
        <w:rPr/>
      </w:pPr>
      <w:r>
        <w:rPr/>
        <w:t>Iocg9ZxkBgVYVB6+oF8Wu5sd8hvjj0l3ZjZ4p07J612puavWJkcUW4KvFU8e58RIY2eMVOE3JDV0cw</w:t>
      </w:r>
    </w:p>
    <w:p>
      <w:pPr>
        <w:pStyle w:val="PreformattedText"/>
        <w:bidi w:val="0"/>
        <w:spacing w:before="0" w:after="0"/>
        <w:jc w:val="left"/>
        <w:rPr/>
      </w:pPr>
      <w:r>
        <w:rPr/>
        <w:t>UkLLAwBNveCu+7a+z7zdbXJxgkdR81BOk/mKEfb1zi5j2mTYt+vNnlGbeV0HzUMdDfYVoR8j0Pfsq6</w:t>
      </w:r>
    </w:p>
    <w:p>
      <w:pPr>
        <w:pStyle w:val="PreformattedText"/>
        <w:bidi w:val="0"/>
        <w:spacing w:before="0" w:after="0"/>
        <w:jc w:val="left"/>
        <w:rPr/>
      </w:pPr>
      <w:r>
        <w:rPr/>
        <w:t>Jeve/de697917r3v3Xuve/de697917r3v3Xuve/de697917r3v3Xuve/de697917r3v3XuiX/Kn+X5</w:t>
      </w:r>
    </w:p>
    <w:p>
      <w:pPr>
        <w:pStyle w:val="PreformattedText"/>
        <w:bidi w:val="0"/>
        <w:spacing w:before="0" w:after="0"/>
        <w:jc w:val="left"/>
        <w:rPr/>
      </w:pPr>
      <w:r>
        <w:rPr/>
        <w:t>8UPmNhchRdz9UYCr3RU0b02O7P23SUu2+z8FKI5FpKii3hj6da7IQ0MkhkSiyIrsa7/5yncXHsS7Dz</w:t>
      </w:r>
    </w:p>
    <w:p>
      <w:pPr>
        <w:pStyle w:val="PreformattedText"/>
        <w:bidi w:val="0"/>
        <w:spacing w:before="0" w:after="0"/>
        <w:jc w:val="left"/>
        <w:rPr/>
      </w:pPr>
      <w:r>
        <w:rPr/>
        <w:t>dv/LcofbLhggNTExLRN61Q4z6ijehHQt5a545m5TmV9oumWMGphYl4W9QYyaCvqtG9COtDX+YN8G98</w:t>
      </w:r>
    </w:p>
    <w:p>
      <w:pPr>
        <w:pStyle w:val="PreformattedText"/>
        <w:bidi w:val="0"/>
        <w:spacing w:before="0" w:after="0"/>
        <w:jc w:val="left"/>
        <w:rPr/>
      </w:pPr>
      <w:r>
        <w:rPr/>
        <w:t>/AfvzIdS7myH959q5egXdPWO/IqQ0UG79nVVVPSxSVdIJJkx24cNWU70uRpQ7iOZBIhaCaF3yw5O5q</w:t>
      </w:r>
    </w:p>
    <w:p>
      <w:pPr>
        <w:pStyle w:val="PreformattedText"/>
        <w:bidi w:val="0"/>
        <w:spacing w:before="0" w:after="0"/>
        <w:jc w:val="left"/>
        <w:rPr/>
      </w:pPr>
      <w:r>
        <w:rPr/>
        <w:t>tebdpG4Qr4ciHTLHWuh6VwfNSMqfy4g9Zr8ic52fO+yLuduvhyodE0da6HpXB81YZU/kcg9Dz/ACVu</w:t>
      </w:r>
    </w:p>
    <w:p>
      <w:pPr>
        <w:pStyle w:val="PreformattedText"/>
        <w:bidi w:val="0"/>
        <w:spacing w:before="0" w:after="0"/>
        <w:jc w:val="left"/>
        <w:rPr/>
      </w:pPr>
      <w:r>
        <w:rPr/>
        <w:t>/Mt0Z/MF6ZpIcg1PtjuauqOlN30LSOsOSh3sixbSATypCKuk7ApMVIjsrt4/JGtjKSCn3P2iPdeULl</w:t>
      </w:r>
    </w:p>
    <w:p>
      <w:pPr>
        <w:pStyle w:val="PreformattedText"/>
        <w:bidi w:val="0"/>
        <w:spacing w:before="0" w:after="0"/>
        <w:jc w:val="left"/>
        <w:rPr/>
      </w:pPr>
      <w:r>
        <w:rPr/>
        <w:t>ytZLUCZD6aPj/LQW/kfLok94Nki3nkW7kK1lswLiM+Y0fH+RQtX50Pl19CH3iB1gt1737r3Xz3/wCe</w:t>
      </w:r>
    </w:p>
    <w:p>
      <w:pPr>
        <w:pStyle w:val="PreformattedText"/>
        <w:bidi w:val="0"/>
        <w:spacing w:before="0" w:after="0"/>
        <w:jc w:val="left"/>
        <w:rPr/>
      </w:pPr>
      <w:r>
        <w:rPr/>
        <w:t>H/29F+T3/lFf/geOpfeYHtb/AMqJY/8AN7/tIl6zq9m/+nb7b/1Ef9pU/R4f+E0n/ZU3fn/iAP8A5o</w:t>
      </w:r>
    </w:p>
    <w:p>
      <w:pPr>
        <w:pStyle w:val="PreformattedText"/>
        <w:bidi w:val="0"/>
        <w:spacing w:before="0" w:after="0"/>
        <w:jc w:val="left"/>
        <w:rPr/>
      </w:pPr>
      <w:r>
        <w:rPr/>
        <w:t>uzvYU97v8AkiWf/Nc/9W26Bf3hv+VdsP8AnpP/AFafrc/941dYk9e9+691737r3Xvfuvde9+691737</w:t>
      </w:r>
    </w:p>
    <w:p>
      <w:pPr>
        <w:pStyle w:val="PreformattedText"/>
        <w:bidi w:val="0"/>
        <w:spacing w:before="0" w:after="0"/>
        <w:jc w:val="left"/>
        <w:rPr/>
      </w:pPr>
      <w:r>
        <w:rPr/>
        <w:t>r3Xvfuvde9+690FveX/MlO4P/EW9gf8AvJ5f2t23/ko2/wDzUT/jw6MNp/5Ktt/zVj/4+Ovlo+88+u</w:t>
      </w:r>
    </w:p>
    <w:p>
      <w:pPr>
        <w:pStyle w:val="PreformattedText"/>
        <w:bidi w:val="0"/>
        <w:spacing w:before="0" w:after="0"/>
        <w:jc w:val="left"/>
        <w:rPr/>
      </w:pPr>
      <w:r>
        <w:rPr/>
        <w:t>lHW49/wmb/AOZCfJb/AMS9tj/3jE942e9//JZsv+aLf8fPWJn3h/8Akvbf/wA87f8AVw9bMXuEuseu</w:t>
      </w:r>
    </w:p>
    <w:p>
      <w:pPr>
        <w:pStyle w:val="PreformattedText"/>
        <w:bidi w:val="0"/>
        <w:spacing w:before="0" w:after="0"/>
        <w:jc w:val="left"/>
        <w:rPr/>
      </w:pPr>
      <w:r>
        <w:rPr/>
        <w:t>ve/de697917r3v3Xuq0/5qnwdo/nL8W9wbRwtHSjuLrxqrfnTGUmCxyPuWipCuT2fNUlovHjN+YmNq</w:t>
      </w:r>
    </w:p>
    <w:p>
      <w:pPr>
        <w:pStyle w:val="PreformattedText"/>
        <w:bidi w:val="0"/>
        <w:spacing w:before="0" w:after="0"/>
        <w:jc w:val="left"/>
        <w:rPr/>
      </w:pPr>
      <w:r>
        <w:rPr/>
        <w:t>Fg7iCKtFJVSBvtgPY25C5pblXfkuZCfppv05h/RJw/2oc+pFR59SD7a85PyZzJHeSk/Sz0juFH8BOH</w:t>
      </w:r>
    </w:p>
    <w:p>
      <w:pPr>
        <w:pStyle w:val="PreformattedText"/>
        <w:bidi w:val="0"/>
        <w:spacing w:before="0" w:after="0"/>
        <w:jc w:val="left"/>
        <w:rPr/>
      </w:pPr>
      <w:r>
        <w:rPr/>
        <w:t>A9UPd6kalHxdfO0rKOsx1ZV4/IUlTQV9BUz0ddQ1kEtLWUdZSytBU0lXTTqk1PU08yMkkbqGRgQQCP</w:t>
      </w:r>
    </w:p>
    <w:p>
      <w:pPr>
        <w:pStyle w:val="PreformattedText"/>
        <w:bidi w:val="0"/>
        <w:spacing w:before="0" w:after="0"/>
        <w:jc w:val="left"/>
        <w:rPr/>
      </w:pPr>
      <w:r>
        <w:rPr/>
        <w:t>eZCOsih0IZWFQRkEHgQes9UdJEEkZDKwBBBqCDkEEcQetwb/hPX88RvbZOU+EvZOY17q67o63dHSNd</w:t>
      </w:r>
    </w:p>
    <w:p>
      <w:pPr>
        <w:pStyle w:val="PreformattedText"/>
        <w:bidi w:val="0"/>
        <w:spacing w:before="0" w:after="0"/>
        <w:jc w:val="left"/>
        <w:rPr/>
      </w:pPr>
      <w:r>
        <w:rPr/>
        <w:t>XVCmbN7AedqjcmyI3mIkmrtlZCpNbRoGkd8XVSoqxw48ascfeDlP6S7XmeyX9OchZgB8Mn4X+xwKH+</w:t>
      </w:r>
    </w:p>
    <w:p>
      <w:pPr>
        <w:pStyle w:val="PreformattedText"/>
        <w:bidi w:val="0"/>
        <w:spacing w:before="0" w:after="0"/>
        <w:jc w:val="left"/>
        <w:rPr/>
      </w:pPr>
      <w:r>
        <w:rPr/>
        <w:t>kK8W6xS99eSvor1eb9vT9K4IS4AGFl/DJ9jgUP9IV4v1s4+4P6x26q5/nE/GGs+UnwU7PwG3sbLld+</w:t>
      </w:r>
    </w:p>
    <w:p>
      <w:pPr>
        <w:pStyle w:val="PreformattedText"/>
        <w:bidi w:val="0"/>
        <w:spacing w:before="0" w:after="0"/>
        <w:jc w:val="left"/>
        <w:rPr/>
      </w:pPr>
      <w:r>
        <w:rPr/>
        <w:t>9YSUfdGwaOmjaWrrMvsamyAz2LpIIyJqytzGxMpl6WlgW7S1ksNlZgoI69uN9XYea4Jpm0wz1hkJ4B</w:t>
      </w:r>
    </w:p>
    <w:p>
      <w:pPr>
        <w:pStyle w:val="PreformattedText"/>
        <w:bidi w:val="0"/>
        <w:spacing w:before="0" w:after="0"/>
        <w:jc w:val="left"/>
        <w:rPr/>
      </w:pPr>
      <w:r>
        <w:rPr/>
        <w:t>ZCNJJ8gHCkn0B6kf2p5jXlrnS2uJ20wXFYJScALIRpJPkFcKSfQHr54vvMbrPHr6Fn8oT5vY/5m/FD</w:t>
      </w:r>
    </w:p>
    <w:p>
      <w:pPr>
        <w:pStyle w:val="PreformattedText"/>
        <w:bidi w:val="0"/>
        <w:spacing w:before="0" w:after="0"/>
        <w:jc w:val="left"/>
        <w:rPr/>
      </w:pPr>
      <w:r>
        <w:rPr/>
        <w:t>a7Z/MpV92dO0WJ677doqqrSbL5OqxtCKbbPYcyF/uJqbf2Ho/PNOUjj/AIvDXQoCkKs2HnuJyu/LPM</w:t>
      </w:r>
    </w:p>
    <w:p>
      <w:pPr>
        <w:pStyle w:val="PreformattedText"/>
        <w:bidi w:val="0"/>
        <w:spacing w:before="0" w:after="0"/>
        <w:jc w:val="left"/>
        <w:rPr/>
      </w:pPr>
      <w:r>
        <w:rPr/>
        <w:t>EgiWlrcEyQkDABNWj/ANoTSn8Ok+fWCPunydJyjzPKsKUs7otLAQO0AmrRfbGTQDjp0k8erVPYC6jX</w:t>
      </w:r>
    </w:p>
    <w:p>
      <w:pPr>
        <w:pStyle w:val="PreformattedText"/>
        <w:bidi w:val="0"/>
        <w:spacing w:before="0" w:after="0"/>
        <w:jc w:val="left"/>
        <w:rPr/>
      </w:pPr>
      <w:r>
        <w:rPr/>
        <w:t>r3v3Xuve/de697917r3v3Xui+/KH5MdXfETpXd3enbuSqKPam1YIY4MbjFpJ9xbqz1c5hw21NrUFZV</w:t>
      </w:r>
    </w:p>
    <w:p>
      <w:pPr>
        <w:pStyle w:val="PreformattedText"/>
        <w:bidi w:val="0"/>
        <w:spacing w:before="0" w:after="0"/>
        <w:jc w:val="left"/>
        <w:rPr/>
      </w:pPr>
      <w:r>
        <w:rPr/>
        <w:t>0EGQz+YqAViR5oooo0knmkigillQ32LZL/AJh3OPatuUGSQ8TUKqj4nYgGgHngnyAJIHR5y5y9uXNO</w:t>
      </w:r>
    </w:p>
    <w:p>
      <w:pPr>
        <w:pStyle w:val="PreformattedText"/>
        <w:bidi w:val="0"/>
        <w:spacing w:before="0" w:after="0"/>
        <w:jc w:val="left"/>
        <w:rPr/>
      </w:pPr>
      <w:r>
        <w:rPr/>
        <w:t>7xbLtagyyniahUUfE7kA0UDjgnyAJIHTh8dvkf0/8qersF2/0lu6i3btDNxKkvjKwZnbuXSGGWu21u</w:t>
      </w:r>
    </w:p>
    <w:p>
      <w:pPr>
        <w:pStyle w:val="PreformattedText"/>
        <w:bidi w:val="0"/>
        <w:spacing w:before="0" w:after="0"/>
        <w:jc w:val="left"/>
        <w:rPr/>
      </w:pPr>
      <w:r>
        <w:rPr/>
        <w:t>nEF3qcHuLFmZVnp5fqCskbSQyRyvTeNm3HYb59u3SMxyJ+xh5Mp81PkR/hx1Tfdg3Xlvcn2reIjFKn</w:t>
      </w:r>
    </w:p>
    <w:p>
      <w:pPr>
        <w:pStyle w:val="PreformattedText"/>
        <w:bidi w:val="0"/>
        <w:spacing w:before="0" w:after="0"/>
        <w:jc w:val="left"/>
        <w:rPr/>
      </w:pPr>
      <w:r>
        <w:rPr/>
        <w:t>r8LL5OjcGU+RH2GhqOhy9lfRN1inggqoJqaphiqKaoikgqKeeNJYJ4JUMcsM0UgaOWKWNirKwIYGx9</w:t>
      </w:r>
    </w:p>
    <w:p>
      <w:pPr>
        <w:pStyle w:val="PreformattedText"/>
        <w:bidi w:val="0"/>
        <w:spacing w:before="0" w:after="0"/>
        <w:jc w:val="left"/>
        <w:rPr/>
      </w:pPr>
      <w:r>
        <w:rPr/>
        <w:t>7BINRgjrYJUhlNCOB6+cp/M++FuV+EPyr3n19SUFSnVm7p6rfvS+WdZZKaq2Hmq6oaLbzVjtJ5svse</w:t>
      </w:r>
    </w:p>
    <w:p>
      <w:pPr>
        <w:pStyle w:val="PreformattedText"/>
        <w:bidi w:val="0"/>
        <w:spacing w:before="0" w:after="0"/>
        <w:jc w:val="left"/>
        <w:rPr/>
      </w:pPr>
      <w:r>
        <w:rPr/>
        <w:t>vWTF1QdhPIsENUyLHVRaszeROZ4+adgju2I+oipHMPPWB8VPRx3Dy4jyPWfXtvzfHzjyzDeuw+phpF</w:t>
      </w:r>
    </w:p>
    <w:p>
      <w:pPr>
        <w:pStyle w:val="PreformattedText"/>
        <w:bidi w:val="0"/>
        <w:spacing w:before="0" w:after="0"/>
        <w:jc w:val="left"/>
        <w:rPr/>
      </w:pPr>
      <w:r>
        <w:rPr/>
        <w:t>cL5iRQO+no47h5VJXip6Hf+Tt/MWi+Dnd9btrsivqR8eO4pcdjN/sqVNWNjbho2eHb/Y9FQ08c880N</w:t>
      </w:r>
    </w:p>
    <w:p>
      <w:pPr>
        <w:pStyle w:val="PreformattedText"/>
        <w:bidi w:val="0"/>
        <w:spacing w:before="0" w:after="0"/>
        <w:jc w:val="left"/>
        <w:rPr/>
      </w:pPr>
      <w:r>
        <w:rPr/>
        <w:t>AlQ9LlYYEMs9BIJAsstJBExT7kcmHmnbBcWQ/wActqlOA8RT8UZP81rwOMaieiT3Y5BPOWzrdbco+v</w:t>
      </w:r>
    </w:p>
    <w:p>
      <w:pPr>
        <w:pStyle w:val="PreformattedText"/>
        <w:bidi w:val="0"/>
        <w:spacing w:before="0" w:after="0"/>
        <w:jc w:val="left"/>
        <w:rPr/>
      </w:pPr>
      <w:r>
        <w:rPr/>
        <w:t>tKmPgPEQ5aIk+fmtcBsYDE9b8uEzeG3LhsVuLbuVx2dwGdx1FmMJm8PW0+SxOXxOSp46vH5LG5Ckkm</w:t>
      </w:r>
    </w:p>
    <w:p>
      <w:pPr>
        <w:pStyle w:val="PreformattedText"/>
        <w:bidi w:val="0"/>
        <w:spacing w:before="0" w:after="0"/>
        <w:jc w:val="left"/>
        <w:rPr/>
      </w:pPr>
      <w:r>
        <w:rPr/>
        <w:t>pa6grqWZJIpY3aOSNgykgg+8S5YpIJGhmUo6EhlIoQRggg8COsI5oZbeVoJ1KOhKsrAhlYGhBByCDx</w:t>
      </w:r>
    </w:p>
    <w:p>
      <w:pPr>
        <w:pStyle w:val="PreformattedText"/>
        <w:bidi w:val="0"/>
        <w:spacing w:before="0" w:after="0"/>
        <w:jc w:val="left"/>
        <w:rPr/>
      </w:pPr>
      <w:r>
        <w:rPr/>
        <w:t>HTp7b6b697917r3v3Xuve/de6D3tftXYHSHXO8O2O0dyUG0thbFwlXntyZ7IuwipaKlT0w00EavU5H</w:t>
      </w:r>
    </w:p>
    <w:p>
      <w:pPr>
        <w:pStyle w:val="PreformattedText"/>
        <w:bidi w:val="0"/>
        <w:spacing w:before="0" w:after="0"/>
        <w:jc w:val="left"/>
        <w:rPr/>
      </w:pPr>
      <w:r>
        <w:rPr/>
        <w:t>KV9QyU9HSQJJU1lVLHBCjyyIhWWFhd7peR7fYIZJZWCqo8yf8AHEk4AycdLtt22+3i/i2zbYzLPMwV</w:t>
      </w:r>
    </w:p>
    <w:p>
      <w:pPr>
        <w:pStyle w:val="PreformattedText"/>
        <w:bidi w:val="0"/>
        <w:spacing w:before="0" w:after="0"/>
        <w:jc w:val="left"/>
        <w:rPr/>
      </w:pPr>
      <w:r>
        <w:rPr/>
        <w:t>FHEk/yAHEk4AqSQB186j+Yd8191fO35Ibm7dyqV+I2TjkO1eptm1kyP/dTYOOqZ5KBKqOBmpv7wZ6p</w:t>
      </w:r>
    </w:p>
    <w:p>
      <w:pPr>
        <w:pStyle w:val="PreformattedText"/>
        <w:bidi w:val="0"/>
        <w:spacing w:before="0" w:after="0"/>
        <w:jc w:val="left"/>
        <w:rPr/>
      </w:pPr>
      <w:r>
        <w:rPr/>
        <w:t>mkyGSkVpP8pnMKSNBBAFzJ5N5Xt+VNlTb0o0rd8zj8chGaf0V4L8hWlSes9uQuT7bkrl+Pa46PO3fP</w:t>
      </w:r>
    </w:p>
    <w:p>
      <w:pPr>
        <w:pStyle w:val="PreformattedText"/>
        <w:bidi w:val="0"/>
        <w:spacing w:before="0" w:after="0"/>
        <w:jc w:val="left"/>
        <w:rPr/>
      </w:pPr>
      <w:r>
        <w:rPr/>
        <w:t>IB8chGaeelR2r8hWgJPRGPYr6GnX0Uf5O3/btT4p/+Gdub/wB+PvP3hp7i/wDK67h/zUH/ABxOsCPd</w:t>
      </w:r>
    </w:p>
    <w:p>
      <w:pPr>
        <w:pStyle w:val="PreformattedText"/>
        <w:bidi w:val="0"/>
        <w:spacing w:before="0" w:after="0"/>
        <w:jc w:val="left"/>
        <w:rPr/>
      </w:pPr>
      <w:r>
        <w:rPr/>
        <w:t>X/p4O5/81F/6tp1Zf7BXUfde9+691737r3Xvfuvde9+691737r3VOX89LqfsjvD4I1vV3UmzM7v7f+</w:t>
      </w:r>
    </w:p>
    <w:p>
      <w:pPr>
        <w:pStyle w:val="PreformattedText"/>
        <w:bidi w:val="0"/>
        <w:spacing w:before="0" w:after="0"/>
        <w:jc w:val="left"/>
        <w:rPr/>
      </w:pPr>
      <w:r>
        <w:rPr/>
        <w:t>7e5uo8dt/a+3aQ1eQrqhs9O0krktHTUOPo4VaWpq6iSKlpYEaWaSONGYTZ7Abztewe4abvvM6W1tDb</w:t>
      </w:r>
    </w:p>
    <w:p>
      <w:pPr>
        <w:pStyle w:val="PreformattedText"/>
        <w:bidi w:val="0"/>
        <w:spacing w:before="0" w:after="0"/>
        <w:jc w:val="left"/>
        <w:rPr/>
      </w:pPr>
      <w:r>
        <w:rPr/>
        <w:t>XLPI5oAPD/aSeAUAljQAEmnUZe7e23+78nPt22RNNPLNCFRRk9/7ABxJNABkkDoI/wCVX/JL61+FkG</w:t>
      </w:r>
    </w:p>
    <w:p>
      <w:pPr>
        <w:pStyle w:val="PreformattedText"/>
        <w:bidi w:val="0"/>
        <w:spacing w:before="0" w:after="0"/>
        <w:jc w:val="left"/>
        <w:rPr/>
      </w:pPr>
      <w:r>
        <w:rPr/>
        <w:t>E7q70TCdqfKN4YazG1Cp9/sXpp5YlZ6PY9NVwRjL7wjditRuCeMSRhRFQR0yeearOvd7343Tntn2LY</w:t>
      </w:r>
    </w:p>
    <w:p>
      <w:pPr>
        <w:pStyle w:val="PreformattedText"/>
        <w:bidi w:val="0"/>
        <w:spacing w:before="0" w:after="0"/>
        <w:jc w:val="left"/>
        <w:rPr/>
      </w:pPr>
      <w:r>
        <w:rPr/>
        <w:t>NdntNaMOEtzQ8ZSDhPSMGnm5Y6QpX7d+1G38pqm67rpuNxpg8Y4a8RGDxbyLnPkukVrdH2Z2ntDqjA</w:t>
      </w:r>
    </w:p>
    <w:p>
      <w:pPr>
        <w:pStyle w:val="PreformattedText"/>
        <w:bidi w:val="0"/>
        <w:spacing w:before="0" w:after="0"/>
        <w:jc w:val="left"/>
        <w:rPr/>
      </w:pPr>
      <w:r>
        <w:rPr/>
        <w:t>vnN1V4iaUSpi8TTlJctmqqJAxpsfSllLBSy+SVysMOoa2XUt8egCeHUzRQvM2lB+fkOqgu4O7939xZ</w:t>
      </w:r>
    </w:p>
    <w:p>
      <w:pPr>
        <w:pStyle w:val="PreformattedText"/>
        <w:bidi w:val="0"/>
        <w:spacing w:before="0" w:after="0"/>
        <w:jc w:val="left"/>
        <w:rPr/>
      </w:pPr>
      <w:r>
        <w:rPr/>
        <w:t>cVOYl/h+Bo5XbDbZo5pGx9Ap1Ks9QxCfxDJtG1nqHUHkhFjQ6fboUDo8gt0gWi5Pmega926f697917</w:t>
      </w:r>
    </w:p>
    <w:p>
      <w:pPr>
        <w:pStyle w:val="PreformattedText"/>
        <w:bidi w:val="0"/>
        <w:spacing w:before="0" w:after="0"/>
        <w:jc w:val="left"/>
        <w:rPr/>
      </w:pPr>
      <w:r>
        <w:rPr/>
        <w:t>r3v3XurA/gV/xduyv+1dtj/wByc17bk8uizcuCfn/k6sl9t9FXXvfuvde9+691737r3Xvfuvde9+69</w:t>
      </w:r>
    </w:p>
    <w:p>
      <w:pPr>
        <w:pStyle w:val="PreformattedText"/>
        <w:bidi w:val="0"/>
        <w:spacing w:before="0" w:after="0"/>
        <w:jc w:val="left"/>
        <w:rPr/>
      </w:pPr>
      <w:r>
        <w:rPr/>
        <w:t>1737r3XvfuvdULfzn/5WrfLjZz/IPo7DK3yQ69wogyW3qGGFH7k2VjVeQYM/5svvnb0JZ8RKSWrIQ1</w:t>
      </w:r>
    </w:p>
    <w:p>
      <w:pPr>
        <w:pStyle w:val="PreformattedText"/>
        <w:bidi w:val="0"/>
        <w:spacing w:before="0" w:after="0"/>
        <w:jc w:val="left"/>
        <w:rPr/>
      </w:pPr>
      <w:r>
        <w:rPr/>
        <w:t>A4YtSNTyx7ac+f1duf3Rujf4lM2GP+gufxf6U/iHl8Q8wZr9pPcn+qt3+495f/AHX3DYY/6BIfx/6R</w:t>
      </w:r>
    </w:p>
    <w:p>
      <w:pPr>
        <w:pStyle w:val="PreformattedText"/>
        <w:bidi w:val="0"/>
        <w:spacing w:before="0" w:after="0"/>
        <w:jc w:val="left"/>
        <w:rPr/>
      </w:pPr>
      <w:r>
        <w:rPr/>
        <w:t>vxjy+IcGB0cayjrMdWVePyFJU0FfQVM9HXUNZBLS1lHWUsrQVNJV006pNT1NPMjJJG6hkYEEAj3lMj</w:t>
      </w:r>
    </w:p>
    <w:p>
      <w:pPr>
        <w:pStyle w:val="PreformattedText"/>
        <w:bidi w:val="0"/>
        <w:spacing w:before="0" w:after="0"/>
        <w:jc w:val="left"/>
        <w:rPr/>
      </w:pPr>
      <w:r>
        <w:rPr/>
        <w:t>rIodCGVhUEZBB4EHrMtHSRBJGQysAQQagg5BBHEHq+v+Vb/Of3R8TBh+ivkZUZ/fnxzMtPQ7bz0Rnz</w:t>
      </w:r>
    </w:p>
    <w:p>
      <w:pPr>
        <w:pStyle w:val="PreformattedText"/>
        <w:bidi w:val="0"/>
        <w:spacing w:before="0" w:after="0"/>
        <w:jc w:val="left"/>
        <w:rPr/>
      </w:pPr>
      <w:r>
        <w:rPr/>
        <w:t>O8Ol4jaFIsTTyO1Tn+voRpMmKVjUUCKXoA1jSTRLz97ZwcwFt22ULFecWX4Um+ZP4X/pcG/F/EIR9y</w:t>
      </w:r>
    </w:p>
    <w:p>
      <w:pPr>
        <w:pStyle w:val="PreformattedText"/>
        <w:bidi w:val="0"/>
        <w:spacing w:before="0" w:after="0"/>
        <w:jc w:val="left"/>
        <w:rPr/>
      </w:pPr>
      <w:r>
        <w:rPr/>
        <w:t>/aO35nL73y+Fhv8l0wqXB9SeCyf0uDfip8Q3Uetez+vO49l4TsXqveW3t/bH3HTfdYbc22MlT5TF1i</w:t>
      </w:r>
    </w:p>
    <w:p>
      <w:pPr>
        <w:pStyle w:val="PreformattedText"/>
        <w:bidi w:val="0"/>
        <w:spacing w:before="0" w:after="0"/>
        <w:jc w:val="left"/>
        <w:rPr/>
      </w:pPr>
      <w:r>
        <w:rPr/>
        <w:t>KxSaLzU7saespJgY56eUJPTyq0cqI6lRjLe2N5t1y1nfxtDKhoysCCPyP8jwPl1iHuG3X21Xb2G5RN</w:t>
      </w:r>
    </w:p>
    <w:p>
      <w:pPr>
        <w:pStyle w:val="PreformattedText"/>
        <w:bidi w:val="0"/>
        <w:spacing w:before="0" w:after="0"/>
        <w:jc w:val="left"/>
        <w:rPr/>
      </w:pPr>
      <w:r>
        <w:rPr/>
        <w:t>BNGaMjgqw/I+R8jwIyOl37S9I+ve/de697917r3v3Xuve/de697917okvzb+fXQPwS68l3d2xn46/d</w:t>
      </w:r>
    </w:p>
    <w:p>
      <w:pPr>
        <w:pStyle w:val="PreformattedText"/>
        <w:bidi w:val="0"/>
        <w:spacing w:before="0" w:after="0"/>
        <w:jc w:val="left"/>
        <w:rPr/>
      </w:pPr>
      <w:r>
        <w:rPr/>
        <w:t>2To532D1Pgqujk33vyuRmhQ0GPlkvituUtQLVuXqVWkpVBVfNUtDTTCfljlLd+a7z6bbkpGp/UlYHw</w:t>
      </w:r>
    </w:p>
    <w:p>
      <w:pPr>
        <w:pStyle w:val="PreformattedText"/>
        <w:bidi w:val="0"/>
        <w:spacing w:before="0" w:after="0"/>
        <w:jc w:val="left"/>
        <w:rPr/>
      </w:pPr>
      <w:r>
        <w:rPr/>
        <w:t>4x8z5n0UZPyFSBfyfyTvnOl+LTa46RKR4kzA+HGPmfNj+FRk/IVI0AfmD8we4vmx3FmO3+38x5aiXy</w:t>
      </w:r>
    </w:p>
    <w:p>
      <w:pPr>
        <w:pStyle w:val="PreformattedText"/>
        <w:bidi w:val="0"/>
        <w:spacing w:before="0" w:after="0"/>
        <w:jc w:val="left"/>
        <w:rPr/>
      </w:pPr>
      <w:r>
        <w:rPr/>
        <w:t>4/aO0cfLOu1uv9rLO8tFtnbNFK7eKni1a6ioe9RXVBaaZmduMuuW+W9t5X21du25fm7n4pG82Y/4Bw</w:t>
      </w:r>
    </w:p>
    <w:p>
      <w:pPr>
        <w:pStyle w:val="PreformattedText"/>
        <w:bidi w:val="0"/>
        <w:spacing w:before="0" w:after="0"/>
        <w:jc w:val="left"/>
        <w:rPr/>
      </w:pPr>
      <w:r>
        <w:rPr/>
        <w:t>AwOs4+U+U9p5O2ldq2pfnJIaa5Xpl3P+AcFGB0eT+U9/K23b85OwqLsLsLHZLAfFzY2ajO78+Wnx9V</w:t>
      </w:r>
    </w:p>
    <w:p>
      <w:pPr>
        <w:pStyle w:val="PreformattedText"/>
        <w:bidi w:val="0"/>
        <w:spacing w:before="0" w:after="0"/>
        <w:jc w:val="left"/>
        <w:rPr/>
      </w:pPr>
      <w:r>
        <w:rPr/>
        <w:t>2NlaApUHrzZtQEEsvnfQuXr4iq4+kcoki1UkIAV9wefLflazNlZMHv5V7V4iIH/RH/59HmckUBqDPc</w:t>
      </w:r>
    </w:p>
    <w:p>
      <w:pPr>
        <w:pStyle w:val="PreformattedText"/>
        <w:bidi w:val="0"/>
        <w:spacing w:before="0" w:after="0"/>
        <w:jc w:val="left"/>
        <w:rPr/>
      </w:pPr>
      <w:r>
        <w:rPr/>
        <w:t>/3JteTbFtv29g+5TL2LxEKnHiyD/jinickaQa78GEwmH21hcRtzb2LoMJgMBi6DCYPC4qlhocZiMPi</w:t>
      </w:r>
    </w:p>
    <w:p>
      <w:pPr>
        <w:pStyle w:val="PreformattedText"/>
        <w:bidi w:val="0"/>
        <w:spacing w:before="0" w:after="0"/>
        <w:jc w:val="left"/>
        <w:rPr/>
      </w:pPr>
      <w:r>
        <w:rPr/>
        <w:t>qSKhxmLx1FTJHT0dBQUUCRQxRqqRxoFUAAD3iXLLJNI00zFnclmJNSSTUkk8STx6wkmmluJWnnYu7k</w:t>
      </w:r>
    </w:p>
    <w:p>
      <w:pPr>
        <w:pStyle w:val="PreformattedText"/>
        <w:bidi w:val="0"/>
        <w:spacing w:before="0" w:after="0"/>
        <w:jc w:val="left"/>
        <w:rPr/>
      </w:pPr>
      <w:r>
        <w:rPr/>
        <w:t>szE1LMTUkk8SSak9OnunTfXvfuvda+P/Cj7r6q3J8LevN9UUIlfrbvfb02UcrMTT4Ddu1t2YGeYNGG</w:t>
      </w:r>
    </w:p>
    <w:p>
      <w:pPr>
        <w:pStyle w:val="PreformattedText"/>
        <w:bidi w:val="0"/>
        <w:spacing w:before="0" w:after="0"/>
        <w:jc w:val="left"/>
        <w:rPr/>
      </w:pPr>
      <w:r>
        <w:rPr/>
        <w:t>jUncJxkfrAB8nDhrK8vey94sHM8tq/8Ao8DAf6ZWRv8AAG6nP2Bvkt+cJ7Nz/uRbOF+bI6P/AMdDda</w:t>
      </w:r>
    </w:p>
    <w:p>
      <w:pPr>
        <w:pStyle w:val="PreformattedText"/>
        <w:bidi w:val="0"/>
        <w:spacing w:before="0" w:after="0"/>
        <w:jc w:val="left"/>
        <w:rPr/>
      </w:pPr>
      <w:r>
        <w:rPr/>
        <w:t>VO2Nw5LaO5dvbsw7RJl9sZzE7hxTzoZYUyWFr6fJULTRBkMkS1VMpZbi44uPeTlxBHdW720vwyKymn</w:t>
      </w:r>
    </w:p>
    <w:p>
      <w:pPr>
        <w:pStyle w:val="PreformattedText"/>
        <w:bidi w:val="0"/>
        <w:spacing w:before="0" w:after="0"/>
        <w:jc w:val="left"/>
        <w:rPr/>
      </w:pPr>
      <w:r>
        <w:rPr/>
        <w:t>owIP+HrL66t47y2ktJvglVkanGjAqafkevqWdZb/AMB2v1xsHtDas4qds9jbM2xvnb8+pXMmG3VhaL</w:t>
      </w:r>
    </w:p>
    <w:p>
      <w:pPr>
        <w:pStyle w:val="PreformattedText"/>
        <w:bidi w:val="0"/>
        <w:spacing w:before="0" w:after="0"/>
        <w:jc w:val="left"/>
        <w:rPr/>
      </w:pPr>
      <w:r>
        <w:rPr/>
        <w:t>OY4uyenyCkrkDD8MCPeB97aTWF5LY3Ao8LsjD+kjFT/Mdc2twsp9sv5tuuhSSCR42HoyMVP8x0uPaX</w:t>
      </w:r>
    </w:p>
    <w:p>
      <w:pPr>
        <w:pStyle w:val="PreformattedText"/>
        <w:bidi w:val="0"/>
        <w:spacing w:before="0" w:after="0"/>
        <w:jc w:val="left"/>
        <w:rPr/>
      </w:pPr>
      <w:r>
        <w:rPr/>
        <w:t>pH1737r3Xvfuvde9+691py/8KL/mDi9+9j9f/EPZOWjr8V1FUSb87Vko5kmpP9I2bxpodsbckeOQr9</w:t>
      </w:r>
    </w:p>
    <w:p>
      <w:pPr>
        <w:pStyle w:val="PreformattedText"/>
        <w:bidi w:val="0"/>
        <w:spacing w:before="0" w:after="0"/>
        <w:jc w:val="left"/>
        <w:rPr/>
      </w:pPr>
      <w:r>
        <w:rPr/>
        <w:t>/tHatdUz1IsQsmZWMkSwyKuR/szy5Ja2c3MdytGuP04q8fDU1dvsZgAP8ASnyI6yu9g+VJbOxn5qvF</w:t>
      </w:r>
    </w:p>
    <w:p>
      <w:pPr>
        <w:pStyle w:val="PreformattedText"/>
        <w:bidi w:val="0"/>
        <w:spacing w:before="0" w:after="0"/>
        <w:jc w:val="left"/>
        <w:rPr/>
      </w:pPr>
      <w:r>
        <w:rPr/>
        <w:t>0tdDwoa8fCU1d/sZgAP9ITwI61mfc49ZFdfQg/kef9uuvjD/AOVq/wDgh+2veH/ul/yvd9/zZ/7R4u</w:t>
      </w:r>
    </w:p>
    <w:p>
      <w:pPr>
        <w:pStyle w:val="PreformattedText"/>
        <w:bidi w:val="0"/>
        <w:spacing w:before="0" w:after="0"/>
        <w:jc w:val="left"/>
        <w:rPr/>
      </w:pPr>
      <w:r>
        <w:rPr/>
        <w:t>sFfeT/AKeRuX/UP/2iwdWSdpdd7e7d6z7B6q3ZCZ9sdk7K3PsXPxqqtIcRurC1uEr3g1gqtTFTVrNG</w:t>
      </w:r>
    </w:p>
    <w:p>
      <w:pPr>
        <w:pStyle w:val="PreformattedText"/>
        <w:bidi w:val="0"/>
        <w:spacing w:before="0" w:after="0"/>
        <w:jc w:val="left"/>
        <w:rPr/>
      </w:pPr>
      <w:r>
        <w:rPr/>
        <w:t>31SRQwsRf2CrG8m269hv7c0khdXX7UYMP8HUe7dfT7XuEG5WppJbyJIp/pIwYfzHXzDO7Oot39B9ud</w:t>
      </w:r>
    </w:p>
    <w:p>
      <w:pPr>
        <w:pStyle w:val="PreformattedText"/>
        <w:bidi w:val="0"/>
        <w:spacing w:before="0" w:after="0"/>
        <w:jc w:val="left"/>
        <w:rPr/>
      </w:pPr>
      <w:r>
        <w:rPr/>
        <w:t>jdMb9o2ot3dabuzO0s0mh0gqZsVVyQ0+UoDIAZsVmqLx1lHKLrNSzxyKSrA+85tr3G23fbodztDWOd</w:t>
      </w:r>
    </w:p>
    <w:p>
      <w:pPr>
        <w:pStyle w:val="PreformattedText"/>
        <w:bidi w:val="0"/>
        <w:spacing w:before="0" w:after="0"/>
        <w:jc w:val="left"/>
        <w:rPr/>
      </w:pPr>
      <w:r>
        <w:rPr/>
        <w:t>FcfKoyD8wcH0IPXRnZt1td82q33eyNYrhFdflUZU/NTUH0II62hP+E6/zexkmF3F8G9+5dKbLUddnO</w:t>
      </w:r>
    </w:p>
    <w:p>
      <w:pPr>
        <w:pStyle w:val="PreformattedText"/>
        <w:bidi w:val="0"/>
        <w:spacing w:before="0" w:after="0"/>
        <w:jc w:val="left"/>
        <w:rPr/>
      </w:pPr>
      <w:r>
        <w:rPr/>
        <w:t>wuipK2oVEyWPrA2U7A2Fj1coPvMdWJNn6aFA8k0VTkZDZYBeCfeTleQTJzTaLVWCxz08iMRyH5EUQ+</w:t>
      </w:r>
    </w:p>
    <w:p>
      <w:pPr>
        <w:pStyle w:val="PreformattedText"/>
        <w:bidi w:val="0"/>
        <w:spacing w:before="0" w:after="0"/>
        <w:jc w:val="left"/>
        <w:rPr/>
      </w:pPr>
      <w:r>
        <w:rPr/>
        <w:t>hC+vWOHv1ydKs8fOVktUYLFcU/Cw7YpD8iKITwBCjz62q/cCdY09e9+691737r3Xvfuvde9+6903Zj</w:t>
      </w:r>
    </w:p>
    <w:p>
      <w:pPr>
        <w:pStyle w:val="PreformattedText"/>
        <w:bidi w:val="0"/>
        <w:spacing w:before="0" w:after="0"/>
        <w:jc w:val="left"/>
        <w:rPr/>
      </w:pPr>
      <w:r>
        <w:rPr/>
        <w:t>L4rb2Jymfz2SoMNg8Hjq3L5nMZSrgoMZicVjaaWtyOSyNdVPFTUVBQ0cLyzSyMqRxoWYgAn3eOOSWR</w:t>
      </w:r>
    </w:p>
    <w:p>
      <w:pPr>
        <w:pStyle w:val="PreformattedText"/>
        <w:bidi w:val="0"/>
        <w:spacing w:before="0" w:after="0"/>
        <w:jc w:val="left"/>
        <w:rPr/>
      </w:pPr>
      <w:r>
        <w:rPr/>
        <w:t>YolLMxAAAqSSaAADiT05FFJPKsMKl3chVUCpJJoAAOJJwB0S/wCIH8w34xfN6TetB0jvGefcexc1mK</w:t>
      </w:r>
    </w:p>
    <w:p>
      <w:pPr>
        <w:pStyle w:val="PreformattedText"/>
        <w:bidi w:val="0"/>
        <w:spacing w:before="0" w:after="0"/>
        <w:jc w:val="left"/>
        <w:rPr/>
      </w:pPr>
      <w:r>
        <w:rPr/>
        <w:t>HKbQ3NSw4PdFft3HZP+HY7f+ExJq6mXI7K3AJIpIKhSs9MZ0irIaadljIl5i5P33lfwm3SKiSqpDqd</w:t>
      </w:r>
    </w:p>
    <w:p>
      <w:pPr>
        <w:pStyle w:val="PreformattedText"/>
        <w:bidi w:val="0"/>
        <w:spacing w:before="0" w:after="0"/>
        <w:jc w:val="left"/>
        <w:rPr/>
      </w:pPr>
      <w:r>
        <w:rPr/>
        <w:t>ShiKmMmmGXNRwNKqSM9C3mrkXmLk7wX3iGkcyqVdDqQMVqYmago65BHA0JUkZ6PD7C/QO6jVlZR46j</w:t>
      </w:r>
    </w:p>
    <w:p>
      <w:pPr>
        <w:pStyle w:val="PreformattedText"/>
        <w:bidi w:val="0"/>
        <w:spacing w:before="0" w:after="0"/>
        <w:jc w:val="left"/>
        <w:rPr/>
      </w:pPr>
      <w:r>
        <w:rPr/>
        <w:t>qshkKqmoaChpp6yurqyeKlo6OjpYmnqaqqqZ2SGnpqeFGd3dgqKCSQB72qs7BVFScADiT6DqyqzsEQ</w:t>
      </w:r>
    </w:p>
    <w:p>
      <w:pPr>
        <w:pStyle w:val="PreformattedText"/>
        <w:bidi w:val="0"/>
        <w:spacing w:before="0" w:after="0"/>
        <w:jc w:val="left"/>
        <w:rPr/>
      </w:pPr>
      <w:r>
        <w:rPr/>
        <w:t>EkmgAySTwAHQJ9GfJjon5LUW9cl0V2Vt7srGdfbwq9i7pyO3ZKiWho9xUdJS1siUdTUU9PFl8TUQVY</w:t>
      </w:r>
    </w:p>
    <w:p>
      <w:pPr>
        <w:pStyle w:val="PreformattedText"/>
        <w:bidi w:val="0"/>
        <w:spacing w:before="0" w:after="0"/>
        <w:jc w:val="left"/>
        <w:rPr/>
      </w:pPr>
      <w:r>
        <w:rPr/>
        <w:t>NNkaQz4+s0P9vNKEYg03TZN12Rok3WBoGmQSKG4lSSMjyOMg0I8wOjfeeXt55feGPebdrdp4xIgelS</w:t>
      </w:r>
    </w:p>
    <w:p>
      <w:pPr>
        <w:pStyle w:val="PreformattedText"/>
        <w:bidi w:val="0"/>
        <w:spacing w:before="0" w:after="0"/>
        <w:jc w:val="left"/>
        <w:rPr/>
      </w:pPr>
      <w:r>
        <w:rPr/>
        <w:t>hJGRXBxlTRh5gdDr7Kuibr3v3Xuve/de697917rVj/4U4w7b/uh8Q6ibxru87k7ghxulKfzSbbGM2A</w:t>
      </w:r>
    </w:p>
    <w:p>
      <w:pPr>
        <w:pStyle w:val="PreformattedText"/>
        <w:bidi w:val="0"/>
        <w:spacing w:before="0" w:after="0"/>
        <w:jc w:val="left"/>
        <w:rPr/>
      </w:pPr>
      <w:r>
        <w:rPr/>
        <w:t>+b8khkWrMcGTOP0AI0YMjklTYPPHscZ/qtxA/stEVf9NV9P8tXWSX3dTcfW7oF/sdEGrj8eqTT8uGr</w:t>
      </w:r>
    </w:p>
    <w:p>
      <w:pPr>
        <w:pStyle w:val="PreformattedText"/>
        <w:bidi w:val="0"/>
        <w:spacing w:before="0" w:after="0"/>
        <w:jc w:val="left"/>
        <w:rPr/>
      </w:pPr>
      <w:r>
        <w:rPr/>
        <w:t>rW6+EcOSn+Z3xGhwzaMtJ8nOhRjJPTaKu/0p7VNLMxdHRUhmAZiwKgAki3ua+aSg5Z3EyfD9LPX7PC</w:t>
      </w:r>
    </w:p>
    <w:p>
      <w:pPr>
        <w:pStyle w:val="PreformattedText"/>
        <w:bidi w:val="0"/>
        <w:spacing w:before="0" w:after="0"/>
        <w:jc w:val="left"/>
        <w:rPr/>
      </w:pPr>
      <w:r>
        <w:rPr/>
        <w:t>frILnExryjupl+H6O5r9ngvXr6cPvBzrnX1737r3Xz3/54f/b0X5Pf+UV/+B46l95ge1v/AColj/ze</w:t>
      </w:r>
    </w:p>
    <w:p>
      <w:pPr>
        <w:pStyle w:val="PreformattedText"/>
        <w:bidi w:val="0"/>
        <w:spacing w:before="0" w:after="0"/>
        <w:jc w:val="left"/>
        <w:rPr/>
      </w:pPr>
      <w:r>
        <w:rPr/>
        <w:t>/wC0iXrOr2b/AOnb7b/1Ef8AaVP0eH/hNJ/2VN35/wCIA/8Ami7O9hT3u/5Iln/zXP8A1bboF/eG/w</w:t>
      </w:r>
    </w:p>
    <w:p>
      <w:pPr>
        <w:pStyle w:val="PreformattedText"/>
        <w:bidi w:val="0"/>
        <w:spacing w:before="0" w:after="0"/>
        <w:jc w:val="left"/>
        <w:rPr/>
      </w:pPr>
      <w:r>
        <w:rPr/>
        <w:t>CVdsP+ek/9Wn63P/eNXWJPXvfuvde9+691737r3Xvfuvde9+691737r3XvfuvdBb3l/wAyU7g/8Rb2</w:t>
      </w:r>
    </w:p>
    <w:p>
      <w:pPr>
        <w:pStyle w:val="PreformattedText"/>
        <w:bidi w:val="0"/>
        <w:spacing w:before="0" w:after="0"/>
        <w:jc w:val="left"/>
        <w:rPr/>
      </w:pPr>
      <w:r>
        <w:rPr/>
        <w:t>B/7yeX9rdt/5KNv/AM1E/wCPDow2n/kq23/NWP8A4+Ovlo+88+ulHW49/wAJm/8AmQnyW/8AEvbY/w</w:t>
      </w:r>
    </w:p>
    <w:p>
      <w:pPr>
        <w:pStyle w:val="PreformattedText"/>
        <w:bidi w:val="0"/>
        <w:spacing w:before="0" w:after="0"/>
        <w:jc w:val="left"/>
        <w:rPr/>
      </w:pPr>
      <w:r>
        <w:rPr/>
        <w:t>DeMT3jZ73/APJZsv8Ami3/AB89YmfeH/5L23/887f9XD1sxe4S6x6697917r3v3Xuve/de697917rS</w:t>
      </w:r>
    </w:p>
    <w:p>
      <w:pPr>
        <w:pStyle w:val="PreformattedText"/>
        <w:bidi w:val="0"/>
        <w:spacing w:before="0" w:after="0"/>
        <w:jc w:val="left"/>
        <w:rPr/>
      </w:pPr>
      <w:r>
        <w:rPr/>
        <w:t>e/n+/BJeku6KL5X9eYj7frPv3MVNPvyloaZlo9rdzinlyFfVyso8UNP2XQU8+SQcs2SpcgzFVkiX3k</w:t>
      </w:r>
    </w:p>
    <w:p>
      <w:pPr>
        <w:pStyle w:val="PreformattedText"/>
        <w:bidi w:val="0"/>
        <w:spacing w:before="0" w:after="0"/>
        <w:jc w:val="left"/>
        <w:rPr/>
      </w:pPr>
      <w:r>
        <w:rPr/>
        <w:t>57Rc1nc9tPL141Z7QVjJOWhrQD/aEgf6Ur6HrL72O51/e+0tyvfvW4slrEScvBWgH2xkhf9KV9D1RT</w:t>
      </w:r>
    </w:p>
    <w:p>
      <w:pPr>
        <w:pStyle w:val="PreformattedText"/>
        <w:bidi w:val="0"/>
        <w:spacing w:before="0" w:after="0"/>
        <w:jc w:val="left"/>
        <w:rPr/>
      </w:pPr>
      <w:r>
        <w:rPr/>
        <w:t>0721vjojtHYncXW2WbC74673Jjtz7er/AN1oPu6CW8lDkIYpYHrMRlaRpKWtpy6rU0k0kTHS59ytuW</w:t>
      </w:r>
    </w:p>
    <w:p>
      <w:pPr>
        <w:pStyle w:val="PreformattedText"/>
        <w:bidi w:val="0"/>
        <w:spacing w:before="0" w:after="0"/>
        <w:jc w:val="left"/>
        <w:rPr/>
      </w:pPr>
      <w:r>
        <w:rPr/>
        <w:t>3Wu7WEu23q6oplKsPkfMcaEHIPkQD1NO7bVZb3tk+07guuG4Qow86HzHGhBoQfIgHr6VHxK+S+yPl3</w:t>
      </w:r>
    </w:p>
    <w:p>
      <w:pPr>
        <w:pStyle w:val="PreformattedText"/>
        <w:bidi w:val="0"/>
        <w:spacing w:before="0" w:after="0"/>
        <w:jc w:val="left"/>
        <w:rPr/>
      </w:pPr>
      <w:r>
        <w:rPr/>
        <w:t>8fuue/NhssON3rhY5Mxg2qBU1e0t20B+y3VtLISCOFnqsDmYZYVlMaCpgEc6L45UJwm5g2S65d3eba</w:t>
      </w:r>
    </w:p>
    <w:p>
      <w:pPr>
        <w:pStyle w:val="PreformattedText"/>
        <w:bidi w:val="0"/>
        <w:spacing w:before="0" w:after="0"/>
        <w:jc w:val="left"/>
        <w:rPr/>
      </w:pPr>
      <w:r>
        <w:rPr/>
        <w:t>Lv4omw3k6nKuPtFD8uHEdc9+Z+XrzlbfLjZL3LQtQNwDoco4+TCh+RqDkdGP8AZN0QdaEf853+Xbkf</w:t>
      </w:r>
    </w:p>
    <w:p>
      <w:pPr>
        <w:pStyle w:val="PreformattedText"/>
        <w:bidi w:val="0"/>
        <w:spacing w:before="0" w:after="0"/>
        <w:jc w:val="left"/>
        <w:rPr/>
      </w:pPr>
      <w:r>
        <w:rPr/>
        <w:t>h53tX9o9f4No/jn3XnK/L7UloYQKDYG9K4z5PP8AW9SkKJFQUSSCWswg0qj40mBC70czHLL2z5yTmP</w:t>
      </w:r>
    </w:p>
    <w:p>
      <w:pPr>
        <w:pStyle w:val="PreformattedText"/>
        <w:bidi w:val="0"/>
        <w:spacing w:before="0" w:after="0"/>
        <w:jc w:val="left"/>
        <w:rPr/>
      </w:pPr>
      <w:r>
        <w:rPr/>
        <w:t>aht94/+O2qgNXjIgwsnzPk3zz+LrNn2j59j5q2Vdrv3/x+zUK9eMsYoFlHqeAf+ln8Q6r/APh/8u+3</w:t>
      </w:r>
    </w:p>
    <w:p>
      <w:pPr>
        <w:pStyle w:val="PreformattedText"/>
        <w:bidi w:val="0"/>
        <w:spacing w:before="0" w:after="0"/>
        <w:jc w:val="left"/>
        <w:rPr/>
      </w:pPr>
      <w:r>
        <w:rPr/>
        <w:t>fhT3RhO5+ocnHHX0sf8ACd07YyJlfbm/No1NTTVGU2puOmiZXejq3pY5IZ4ys9HVRRzxMHQXF/MnLm</w:t>
      </w:r>
    </w:p>
    <w:p>
      <w:pPr>
        <w:pStyle w:val="PreformattedText"/>
        <w:bidi w:val="0"/>
        <w:spacing w:before="0" w:after="0"/>
        <w:jc w:val="left"/>
        <w:rPr/>
      </w:pPr>
      <w:r>
        <w:rPr/>
        <w:t>3c0bY22biMHKOPijcAgMv7cjgRg9DrmvlXa+cNofaN0XB7kcfHG4BAdT+eRwIqD1v1fCT+Yv8AG/51</w:t>
      </w:r>
    </w:p>
    <w:p>
      <w:pPr>
        <w:pStyle w:val="PreformattedText"/>
        <w:bidi w:val="0"/>
        <w:spacing w:before="0" w:after="0"/>
        <w:jc w:val="left"/>
        <w:rPr/>
      </w:pPr>
      <w:r>
        <w:rPr/>
        <w:t>bTpsh1juilwfYtLQCq3b01uevoqTsDbUkQjWtqafH+RDufbcU0qhMrQLJTWkRZhBMxhXEnmfk3euVb</w:t>
      </w:r>
    </w:p>
    <w:p>
      <w:pPr>
        <w:pStyle w:val="PreformattedText"/>
        <w:bidi w:val="0"/>
        <w:spacing w:before="0" w:after="0"/>
        <w:jc w:val="left"/>
        <w:rPr/>
      </w:pPr>
      <w:r>
        <w:rPr/>
        <w:t>gx38ZaEmiTKCY29BX8Lf0Tn0qM9YQc4chcwcmXRj3KIvATRJ0BMT+gr+Fv6LUPpUZ6Pl7CnQL69791</w:t>
      </w:r>
    </w:p>
    <w:p>
      <w:pPr>
        <w:pStyle w:val="PreformattedText"/>
        <w:bidi w:val="0"/>
        <w:spacing w:before="0" w:after="0"/>
        <w:jc w:val="left"/>
        <w:rPr/>
      </w:pPr>
      <w:r>
        <w:rPr/>
        <w:t>7r3v3XuiX/Lv5+/GL4UbZqcv3R2Fjod0vQvV7e6t27NTZrsvdMhVjTJjdswTrNj6CoddP8RyDUeNjP</w:t>
      </w:r>
    </w:p>
    <w:p>
      <w:pPr>
        <w:pStyle w:val="PreformattedText"/>
        <w:bidi w:val="0"/>
        <w:spacing w:before="0" w:after="0"/>
        <w:jc w:val="left"/>
        <w:rPr/>
      </w:pPr>
      <w:r>
        <w:rPr/>
        <w:t>DThiqsJeXeUt85nnEW2QkpWjSt2xp9revyFW+XQt5W5I5j5vuBDs8BMdaNM1ViT11ORk/0Vq3oOtFj</w:t>
      </w:r>
    </w:p>
    <w:p>
      <w:pPr>
        <w:pStyle w:val="PreformattedText"/>
        <w:bidi w:val="0"/>
        <w:spacing w:before="0" w:after="0"/>
        <w:jc w:val="left"/>
        <w:rPr/>
      </w:pPr>
      <w:r>
        <w:rPr/>
        <w:t>+YR/MW7h/mA9kU+e3iF2n1htKprx1h1TjalanGbWpq6OlgrMplcitNST7j3Vlo6NDUVkyhIheKmjhi</w:t>
      </w:r>
    </w:p>
    <w:p>
      <w:pPr>
        <w:pStyle w:val="PreformattedText"/>
        <w:bidi w:val="0"/>
        <w:spacing w:before="0" w:after="0"/>
        <w:jc w:val="left"/>
        <w:rPr/>
      </w:pPr>
      <w:r>
        <w:rPr/>
        <w:t>JVsquTuTNu5QsjFb/qXEgHiykULU4BRnSorgefE1PDM/kTkHauRtvMNr+rcygeNMRQvSpCqKnSorgD</w:t>
      </w:r>
    </w:p>
    <w:p>
      <w:pPr>
        <w:pStyle w:val="PreformattedText"/>
        <w:bidi w:val="0"/>
        <w:spacing w:before="0" w:after="0"/>
        <w:jc w:val="left"/>
        <w:rPr/>
      </w:pPr>
      <w:r>
        <w:rPr/>
        <w:t>jxYk8DTfyJ8N8s8x8xsSfj1uPIbZ6zxkdBlPkjV5Ojqcn11X9f0s05pMHncUaqjo6zembqWlptvPFI</w:t>
      </w:r>
    </w:p>
    <w:p>
      <w:pPr>
        <w:pStyle w:val="PreformattedText"/>
        <w:bidi w:val="0"/>
        <w:spacing w:before="0" w:after="0"/>
        <w:jc w:val="left"/>
        <w:rPr/>
      </w:pPr>
      <w:r>
        <w:rPr/>
        <w:t>uRo5pKipjP2cNeCQ+68vL8fLbfvhA87VFsAQJBJ5spoToHF/I4HxFT0GveqbleLlRhvsYkuWqLQAgS</w:t>
      </w:r>
    </w:p>
    <w:p>
      <w:pPr>
        <w:pStyle w:val="PreformattedText"/>
        <w:bidi w:val="0"/>
        <w:spacing w:before="0" w:after="0"/>
        <w:jc w:val="left"/>
        <w:rPr/>
      </w:pPr>
      <w:r>
        <w:rPr/>
        <w:t>iQ0qytQkIMGQHtbC/EVI30feJ3WFHXvfuvdEN/mG/BLYHz46HyPWu4jS4Pf+3fvs/wBQdgtCWqNm7x</w:t>
      </w:r>
    </w:p>
    <w:p>
      <w:pPr>
        <w:pStyle w:val="PreformattedText"/>
        <w:bidi w:val="0"/>
        <w:spacing w:before="0" w:after="0"/>
        <w:jc w:val="left"/>
        <w:rPr/>
      </w:pPr>
      <w:r>
        <w:rPr/>
        <w:t>alEYirHiilqanaO5FgjpsvSKreWBUmjUVNNTSRivk/mu85S3Zb6CrxPRZo/J0r5f0l4qfI4OCQRryJ</w:t>
      </w:r>
    </w:p>
    <w:p>
      <w:pPr>
        <w:pStyle w:val="PreformattedText"/>
        <w:bidi w:val="0"/>
        <w:spacing w:before="0" w:after="0"/>
        <w:jc w:val="left"/>
        <w:rPr/>
      </w:pPr>
      <w:r>
        <w:rPr/>
        <w:t>zpfckb2u429XgeizxeUkdfL0ZeKHyOD2kg/PR736G7V+NXaG5en+5dpZDZ2+drVTQ1lBWIWpMjRPJI</w:t>
      </w:r>
    </w:p>
    <w:p>
      <w:pPr>
        <w:pStyle w:val="PreformattedText"/>
        <w:bidi w:val="0"/>
        <w:spacing w:before="0" w:after="0"/>
        <w:jc w:val="left"/>
        <w:rPr/>
      </w:pPr>
      <w:r>
        <w:rPr/>
        <w:t>tDnsDkFX7XN7dy8cZkpKyBmhmT6EMGUZh7Tu+375YJuW2SCSKQcRxB81YeTDzB6zt2TfNs5i22Pdto</w:t>
      </w:r>
    </w:p>
    <w:p>
      <w:pPr>
        <w:pStyle w:val="PreformattedText"/>
        <w:bidi w:val="0"/>
        <w:spacing w:before="0" w:after="0"/>
        <w:jc w:val="left"/>
        <w:rPr/>
      </w:pPr>
      <w:r>
        <w:rPr/>
        <w:t>lEsMgwRxU+asOKsPMHI6sz/lvfzi+4/g6lB1lvShrO4Pjkap3TZNRXR0+6evzWVTVGQr+uM1VhoUpZ</w:t>
      </w:r>
    </w:p>
    <w:p>
      <w:pPr>
        <w:pStyle w:val="PreformattedText"/>
        <w:bidi w:val="0"/>
        <w:spacing w:before="0" w:after="0"/>
        <w:jc w:val="left"/>
        <w:rPr/>
      </w:pPr>
      <w:r>
        <w:rPr/>
        <w:t>pJnnlw1WfsJ5yWhko5JZ5pAPzr7b7bzSTfWpFte0+OnZJQYEgHn/SGQOIbAEde4HtPtXORbcbJhabh</w:t>
      </w:r>
    </w:p>
    <w:p>
      <w:pPr>
        <w:pStyle w:val="PreformattedText"/>
        <w:bidi w:val="0"/>
        <w:spacing w:before="0" w:after="0"/>
        <w:jc w:val="left"/>
        <w:rPr/>
      </w:pPr>
      <w:r>
        <w:rPr/>
        <w:t>T+0pVJaCgEqjz8g4yBxDUAG4j8Zf5i3w8+W1BQN1B3PtmbdFZEjTdb7tqodndkUM5CGWlbaeclp6vL</w:t>
      </w:r>
    </w:p>
    <w:p>
      <w:pPr>
        <w:pStyle w:val="PreformattedText"/>
        <w:bidi w:val="0"/>
        <w:spacing w:before="0" w:after="0"/>
        <w:jc w:val="left"/>
        <w:rPr/>
      </w:pPr>
      <w:r>
        <w:rPr/>
        <w:t>fbO4R6jGNX0RY2SdveOG+cncx8vORuVswQf6Io1xn/AG61A+w0Py6xR5i5D5q5XcjdrRxGOEqDXEfn</w:t>
      </w:r>
    </w:p>
    <w:p>
      <w:pPr>
        <w:pStyle w:val="PreformattedText"/>
        <w:bidi w:val="0"/>
        <w:spacing w:before="0" w:after="0"/>
        <w:jc w:val="left"/>
        <w:rPr/>
      </w:pPr>
      <w:r>
        <w:rPr/>
        <w:t>rWoH2NQ+o6O57DHQQ64u6RI8kjrHHGrPJI7BEREBZndmIVVVRck8Ae/AVwOtgEmg6rP+V/8ANu+FHx</w:t>
      </w:r>
    </w:p>
    <w:p>
      <w:pPr>
        <w:pStyle w:val="PreformattedText"/>
        <w:bidi w:val="0"/>
        <w:spacing w:before="0" w:after="0"/>
        <w:jc w:val="left"/>
        <w:rPr/>
      </w:pPr>
      <w:r>
        <w:rPr/>
        <w:t>NoMnSZ/tHGdndi0ayxU3VvUVbjd57m/iCL6aXcGQoqwbZ2asbujSjJ1sFUIW1w085Ggjfl/wBvuZ+Y</w:t>
      </w:r>
    </w:p>
    <w:p>
      <w:pPr>
        <w:pStyle w:val="PreformattedText"/>
        <w:bidi w:val="0"/>
        <w:spacing w:before="0" w:after="0"/>
        <w:jc w:val="left"/>
        <w:rPr/>
      </w:pPr>
      <w:r>
        <w:rPr/>
        <w:t>XVoIDBCf9FmBRKeqgjU3+1BFeJHUg8se1/N/NDq1vbG3tzxmnBjSnqoI1P8A7UEV4kdaZXz8/mZd+/</w:t>
      </w:r>
    </w:p>
    <w:p>
      <w:pPr>
        <w:pStyle w:val="PreformattedText"/>
        <w:bidi w:val="0"/>
        <w:spacing w:before="0" w:after="0"/>
        <w:jc w:val="left"/>
        <w:rPr/>
      </w:pPr>
      <w:r>
        <w:rPr/>
        <w:t>PzdMJ3nUxbH6kwFbPU7K6b2zW1Em38ZI50R5nc2QkSnqd57sNMFQ1lRHHT041ijpqVZZhJkryjyPtP</w:t>
      </w:r>
    </w:p>
    <w:p>
      <w:pPr>
        <w:pStyle w:val="PreformattedText"/>
        <w:bidi w:val="0"/>
        <w:spacing w:before="0" w:after="0"/>
        <w:jc w:val="left"/>
        <w:rPr/>
      </w:pPr>
      <w:r>
        <w:rPr/>
        <w:t>KMB+nHi3LjvmYdx/ooM6V+QyfxE0FMtuR/brY+R7cm1Hj3bikk7gaj/RQZCL8hk/iLUFA/8Ail8Juw</w:t>
      </w:r>
    </w:p>
    <w:p>
      <w:pPr>
        <w:pStyle w:val="PreformattedText"/>
        <w:bidi w:val="0"/>
        <w:spacing w:before="0" w:after="0"/>
        <w:jc w:val="left"/>
        <w:rPr/>
      </w:pPr>
      <w:r>
        <w:rPr/>
        <w:t>/k1sv5FdsUtNkMF1J8b+j+2e0N2b1akb7DIbq2V13nt17U6+xFRNGaatzObyVBBJWoh1UeL8krFJJK</w:t>
      </w:r>
    </w:p>
    <w:p>
      <w:pPr>
        <w:pStyle w:val="PreformattedText"/>
        <w:bidi w:val="0"/>
        <w:spacing w:before="0" w:after="0"/>
        <w:jc w:val="left"/>
        <w:rPr/>
      </w:pPr>
      <w:r>
        <w:rPr/>
        <w:t>YSrOYOaLPY7qy28kPcXs8USJXIR5FR5CPIAE09WxkA0X8z842PLt5t+1kh7rcLiCFI65CSSqjysOIA</w:t>
      </w:r>
    </w:p>
    <w:p>
      <w:pPr>
        <w:pStyle w:val="PreformattedText"/>
        <w:bidi w:val="0"/>
        <w:spacing w:before="0" w:after="0"/>
        <w:jc w:val="left"/>
        <w:rPr/>
      </w:pPr>
      <w:r>
        <w:rPr/>
        <w:t>BIX1agyA1CTexR0Mevoo/ydv8At2p8U/8Awztzf+/H3n7w09xf+V13D/moP+OJ1gR7q/8ATwdz/wCa</w:t>
      </w:r>
    </w:p>
    <w:p>
      <w:pPr>
        <w:pStyle w:val="PreformattedText"/>
        <w:bidi w:val="0"/>
        <w:spacing w:before="0" w:after="0"/>
        <w:jc w:val="left"/>
        <w:rPr/>
      </w:pPr>
      <w:r>
        <w:rPr/>
        <w:t>i/8AVtOrL/YK6j7r3v3Xuve/de697917r3v3Xuve/de697917ouveXyJ2z0/RvjoPDnt71MOuh2/HK</w:t>
      </w:r>
    </w:p>
    <w:p>
      <w:pPr>
        <w:pStyle w:val="PreformattedText"/>
        <w:bidi w:val="0"/>
        <w:spacing w:before="0" w:after="0"/>
        <w:jc w:val="left"/>
        <w:rPr/>
      </w:pPr>
      <w:r>
        <w:rPr/>
        <w:t>fHQrKhaGvzssR1UlJyGSIET1AI0BUvItlWvSq3tXnNeC+v+bqo3eu+Nzdg56q3JuvKTZPJ1RKqXOmm</w:t>
      </w:r>
    </w:p>
    <w:p>
      <w:pPr>
        <w:pStyle w:val="PreformattedText"/>
        <w:bidi w:val="0"/>
        <w:spacing w:before="0" w:after="0"/>
        <w:jc w:val="left"/>
        <w:rPr/>
      </w:pPr>
      <w:r>
        <w:rPr/>
        <w:t>oqYOzxUOPpgfFR0UGs6Y0FrksbsWYugACg6O440iXSgoOkn731fr3v3Xuve/de697917qwP4Ff8AF2</w:t>
      </w:r>
    </w:p>
    <w:p>
      <w:pPr>
        <w:pStyle w:val="PreformattedText"/>
        <w:bidi w:val="0"/>
        <w:spacing w:before="0" w:after="0"/>
        <w:jc w:val="left"/>
        <w:rPr/>
      </w:pPr>
      <w:r>
        <w:rPr/>
        <w:t>7K/wC1dtj/ANyc17bk8uizcuCfn/k6sl9t9FXXvfuvde9+691737r3Xvfuvde9+691737r3Xvfuvde</w:t>
      </w:r>
    </w:p>
    <w:p>
      <w:pPr>
        <w:pStyle w:val="PreformattedText"/>
        <w:bidi w:val="0"/>
        <w:spacing w:before="0" w:after="0"/>
        <w:jc w:val="left"/>
        <w:rPr/>
      </w:pPr>
      <w:r>
        <w:rPr/>
        <w:t>9+691Qr/ADS/5L+0Plw+Y7x+Pi4Tr35HMk9buLFz2x2zO5ZEiXT/ABx4wYNu74bxWiyyJ4axmK1wJK</w:t>
      </w:r>
    </w:p>
    <w:p>
      <w:pPr>
        <w:pStyle w:val="PreformattedText"/>
        <w:bidi w:val="0"/>
        <w:spacing w:before="0" w:after="0"/>
        <w:jc w:val="left"/>
        <w:rPr/>
      </w:pPr>
      <w:r>
        <w:rPr/>
        <w:t>1UEsch+5dzy6F2vd9U1lwU8Xh/0vqv9Hy/D6Ga/bb3bu+VQmzb5quNv4KeMkH+k/iT1Ty4r5g6VXaX</w:t>
      </w:r>
    </w:p>
    <w:p>
      <w:pPr>
        <w:pStyle w:val="PreformattedText"/>
        <w:bidi w:val="0"/>
        <w:spacing w:before="0" w:after="0"/>
        <w:jc w:val="left"/>
        <w:rPr/>
      </w:pPr>
      <w:r>
        <w:rPr/>
        <w:t>VHZHSW+c91p2zszP7B33tmrajzO29x0L0VfTOCfFUQk6qfIY2tjAkpqumeWlqoWWWGR42Vjk5YbhY7</w:t>
      </w:r>
    </w:p>
    <w:p>
      <w:pPr>
        <w:pStyle w:val="PreformattedText"/>
        <w:bidi w:val="0"/>
        <w:spacing w:before="0" w:after="0"/>
        <w:jc w:val="left"/>
        <w:rPr/>
      </w:pPr>
      <w:r>
        <w:rPr/>
        <w:t>raJfbdKs0TioZTUfYfQjzBoRwI6y+2zdNv3myTcdrmWeGQVV0NQfkfMEeYNCDggHoYfi/8zvkj8Ot0</w:t>
      </w:r>
    </w:p>
    <w:p>
      <w:pPr>
        <w:pStyle w:val="PreformattedText"/>
        <w:bidi w:val="0"/>
        <w:spacing w:before="0" w:after="0"/>
        <w:jc w:val="left"/>
        <w:rPr/>
      </w:pPr>
      <w:r>
        <w:rPr/>
        <w:t>ybo6B7MzGzxXT08u4NsTCLMbI3XHTlQsO5NpZNKjD5CTwgxJVLHHXU6O3gniY6vZbv3LOycyQeBu8A</w:t>
      </w:r>
    </w:p>
    <w:p>
      <w:pPr>
        <w:pStyle w:val="PreformattedText"/>
        <w:bidi w:val="0"/>
        <w:spacing w:before="0" w:after="0"/>
        <w:jc w:val="left"/>
        <w:rPr/>
      </w:pPr>
      <w:r>
        <w:rPr/>
        <w:t>kp8LjtdP8ASuMj7Mg+YPRTzJyhy9zZbfT75brKVB0uO2RP9I4yPWmVPmD1syfGj/hSV1nnqbG4L5Xd</w:t>
      </w:r>
    </w:p>
    <w:p>
      <w:pPr>
        <w:pStyle w:val="PreformattedText"/>
        <w:bidi w:val="0"/>
        <w:spacing w:before="0" w:after="0"/>
        <w:jc w:val="left"/>
        <w:rPr/>
      </w:pPr>
      <w:r>
        <w:rPr/>
        <w:t>P53YWcbRT1e/upT/AHq2ZPIQzNX1+z8zXU27NuUiABfHS1WflZvUAqkhYP3v2Vv4WaXYLlZk8o5ex/</w:t>
      </w:r>
    </w:p>
    <w:p>
      <w:pPr>
        <w:pStyle w:val="PreformattedText"/>
        <w:bidi w:val="0"/>
        <w:spacing w:before="0" w:after="0"/>
        <w:jc w:val="left"/>
        <w:rPr/>
      </w:pPr>
      <w:r>
        <w:rPr/>
        <w:t>sDgFW+0hOsd+Yvu+7lAzTcs3SzpxEc3ZJ9gdQUY/MhOrlurP5l3wK7khpX2R8qunxVVkYenw+8N0U/</w:t>
      </w:r>
    </w:p>
    <w:p>
      <w:pPr>
        <w:pStyle w:val="PreformattedText"/>
        <w:bidi w:val="0"/>
        <w:spacing w:before="0" w:after="0"/>
        <w:jc w:val="left"/>
        <w:rPr/>
      </w:pPr>
      <w:r>
        <w:rPr/>
        <w:t>XG4ZW8Qnkhj2/wBhrtfMTTwxXLrHC5UKx+ikiNb/AJK5s2wn6uwmoOLIhkX/AHqPUP59RLuft9zrtB</w:t>
      </w:r>
    </w:p>
    <w:p>
      <w:pPr>
        <w:pStyle w:val="PreformattedText"/>
        <w:bidi w:val="0"/>
        <w:spacing w:before="0" w:after="0"/>
        <w:jc w:val="left"/>
        <w:rPr/>
      </w:pPr>
      <w:r>
        <w:rPr/>
        <w:t>IvdsnovFkQyp6fHFrX+fRvMLvjZW5Ptjt3eG1s+K3zfZnC7gxOV+7+28v3H232NXP5/B4H16b6dDXt</w:t>
      </w:r>
    </w:p>
    <w:p>
      <w:pPr>
        <w:pStyle w:val="PreformattedText"/>
        <w:bidi w:val="0"/>
        <w:spacing w:before="0" w:after="0"/>
        <w:jc w:val="left"/>
        <w:rPr/>
      </w:pPr>
      <w:r>
        <w:rPr/>
        <w:t>Y+w7JbXENfFjZacaqRT9o6C0tpdQV8eJ0px1KRSvCtR037g7O612lT1VXursLY+2aWhlnhrancG7MB</w:t>
      </w:r>
    </w:p>
    <w:p>
      <w:pPr>
        <w:pStyle w:val="PreformattedText"/>
        <w:bidi w:val="0"/>
        <w:spacing w:before="0" w:after="0"/>
        <w:jc w:val="left"/>
        <w:rPr/>
      </w:pPr>
      <w:r>
        <w:rPr/>
        <w:t>hqejmpkmkqYqqbI5Cmjp5aeOmkZ1cgosbE2Cm14rO8nIWCJ3J4BVY1r6UHV4dvv7lgtvBJITwCozE1</w:t>
      </w:r>
    </w:p>
    <w:p>
      <w:pPr>
        <w:pStyle w:val="PreformattedText"/>
        <w:bidi w:val="0"/>
        <w:spacing w:before="0" w:after="0"/>
        <w:jc w:val="left"/>
        <w:rPr/>
      </w:pPr>
      <w:r>
        <w:rPr/>
        <w:t>4UoD69Eg7h/mz/y9ek4Kw7j+TWwN0ZOkEqJgeq6qo7WylTWRIWOPEuwqfO4fH1WoFCa6rpIo5AVd0Y</w:t>
      </w:r>
    </w:p>
    <w:p>
      <w:pPr>
        <w:pStyle w:val="PreformattedText"/>
        <w:bidi w:val="0"/>
        <w:spacing w:before="0" w:after="0"/>
        <w:jc w:val="left"/>
        <w:rPr/>
      </w:pPr>
      <w:r>
        <w:rPr/>
        <w:t>EexTtvt/zhujAQWMiKfxSjwhT1/U0k/kD0Mdq9seet4YfTbdLGp/FMBCtPX9UqSPsBPoOqHPlp/wAK</w:t>
      </w:r>
    </w:p>
    <w:p>
      <w:pPr>
        <w:pStyle w:val="PreformattedText"/>
        <w:bidi w:val="0"/>
        <w:spacing w:before="0" w:after="0"/>
        <w:jc w:val="left"/>
        <w:rPr/>
      </w:pPr>
      <w:r>
        <w:rPr/>
        <w:t>P96bkpMltT4ddZN17SzrLAna/aseKzm8EjcSIJ9v9f0MuS2nhayIqrpPkK3NRurFWpUYBjLHL3stbw</w:t>
      </w:r>
    </w:p>
    <w:p>
      <w:pPr>
        <w:pStyle w:val="PreformattedText"/>
        <w:bidi w:val="0"/>
        <w:spacing w:before="0" w:after="0"/>
        <w:jc w:val="left"/>
        <w:rPr/>
      </w:pPr>
      <w:r>
        <w:rPr/>
        <w:t>stxzJP4pH+hRVCf7aQ0Y/YAv8Apupr5X+7/awMt1zZc+MRnwIaqn2NKaMR6hVX/Tda6Wazfdvyb7Sn</w:t>
      </w:r>
    </w:p>
    <w:p>
      <w:pPr>
        <w:pStyle w:val="PreformattedText"/>
        <w:bidi w:val="0"/>
        <w:spacing w:before="0" w:after="0"/>
        <w:jc w:val="left"/>
        <w:rPr/>
      </w:pPr>
      <w:r>
        <w:rPr/>
        <w:t>yuXquxe8e4d+5E/phzu+t77krirNFRY7H0cWQydTHSwJop6Smi8VPAgjijSNQomWKLatisBHGI7S2i</w:t>
      </w:r>
    </w:p>
    <w:p>
      <w:pPr>
        <w:pStyle w:val="PreformattedText"/>
        <w:bidi w:val="0"/>
        <w:spacing w:before="0" w:after="0"/>
        <w:jc w:val="left"/>
        <w:rPr/>
      </w:pPr>
      <w:r>
        <w:rPr/>
        <w:t>H9GNFHqSaDPmSak8TXqfIYdm5b2wRRCKytIB6rHGo9STQVPmSak5JJ62CvgJ/wn27C33X4Psv5tvU9</w:t>
      </w:r>
    </w:p>
    <w:p>
      <w:pPr>
        <w:pStyle w:val="PreformattedText"/>
        <w:bidi w:val="0"/>
        <w:spacing w:before="0" w:after="0"/>
        <w:jc w:val="left"/>
        <w:rPr/>
      </w:pPr>
      <w:r>
        <w:rPr/>
        <w:t>cbDjkpclS9JYXJRnsXdcSStKtHvXNY2WWl2Dha2JI/LBSTTZt4pZImOMnRZBEHNvu/aWqNY8r/rS5B</w:t>
      </w:r>
    </w:p>
    <w:p>
      <w:pPr>
        <w:pStyle w:val="PreformattedText"/>
        <w:bidi w:val="0"/>
        <w:spacing w:before="0" w:after="0"/>
        <w:jc w:val="left"/>
        <w:rPr/>
      </w:pPr>
      <w:r>
        <w:rPr/>
        <w:t>nYfpr80U5cj1IC1H4x1BfPHvpY2aPt3J1J5jUG4YfpJjjGrZcj1YBKitHB6289j7G2b1ntHAbC6+2x</w:t>
      </w:r>
    </w:p>
    <w:p>
      <w:pPr>
        <w:pStyle w:val="PreformattedText"/>
        <w:bidi w:val="0"/>
        <w:spacing w:before="0" w:after="0"/>
        <w:jc w:val="left"/>
        <w:rPr/>
      </w:pPr>
      <w:r>
        <w:rPr/>
        <w:t>g9mbL2tjosVt3bG3MdTYnC4fHwlmWmoqCkjjgiV5HaR2tqkldncs7Mxx2urq5vbh7u7dpJZDVmYksT</w:t>
      </w:r>
    </w:p>
    <w:p>
      <w:pPr>
        <w:pStyle w:val="PreformattedText"/>
        <w:bidi w:val="0"/>
        <w:spacing w:before="0" w:after="0"/>
        <w:jc w:val="left"/>
        <w:rPr/>
      </w:pPr>
      <w:r>
        <w:rPr/>
        <w:t>6knrFm8vLvcLp72+kaaaU6mdyWZifMk9Kr2x0m697917r3v3XuisfNv49QfKr4pd49CsIRk9+bHrod</w:t>
      </w:r>
    </w:p>
    <w:p>
      <w:pPr>
        <w:pStyle w:val="PreformattedText"/>
        <w:bidi w:val="0"/>
        <w:spacing w:before="0" w:after="0"/>
        <w:jc w:val="left"/>
        <w:rPr/>
      </w:pPr>
      <w:r>
        <w:rPr/>
        <w:t>rT1BhWCk3zgpqfcuxauoknGiKkp934aiadgVbwawGUm4PuWN4bYN/td2HCFwWp5o3bIPzUnoScob63</w:t>
      </w:r>
    </w:p>
    <w:p>
      <w:pPr>
        <w:pStyle w:val="PreformattedText"/>
        <w:bidi w:val="0"/>
        <w:spacing w:before="0" w:after="0"/>
        <w:jc w:val="left"/>
        <w:rPr/>
      </w:pPr>
      <w:r>
        <w:rPr/>
        <w:t>LXMtnvYrpgkBcDiY2qkgH2oxp8+vmcZjD5Xb2XyuAzuPq8Tm8Hkq7D5jFZCCSlr8ZlcZVS0WQx9bTS</w:t>
      </w:r>
    </w:p>
    <w:p>
      <w:pPr>
        <w:pStyle w:val="PreformattedText"/>
        <w:bidi w:val="0"/>
        <w:spacing w:before="0" w:after="0"/>
        <w:jc w:val="left"/>
        <w:rPr/>
      </w:pPr>
      <w:r>
        <w:rPr/>
        <w:t>qstPV0VXA8ckbAMjqQRce834pY5o1miYMjgMpGQQRUEH0I66IQzRXEKzwMHRwGVhkFSKgg+hBr1tkf</w:t>
      </w:r>
    </w:p>
    <w:p>
      <w:pPr>
        <w:pStyle w:val="PreformattedText"/>
        <w:bidi w:val="0"/>
        <w:spacing w:before="0" w:after="0"/>
        <w:jc w:val="left"/>
        <w:rPr/>
      </w:pPr>
      <w:r>
        <w:rPr/>
        <w:t>yGP5mG0qfZ+K+D3ee5aPb2ZwtdWt8fd05uoipMXnsZl66XIVnVtdkp3VKfcNFl6yeowpmbRWU87USM</w:t>
      </w:r>
    </w:p>
    <w:p>
      <w:pPr>
        <w:pStyle w:val="PreformattedText"/>
        <w:bidi w:val="0"/>
        <w:spacing w:before="0" w:after="0"/>
        <w:jc w:val="left"/>
        <w:rPr/>
      </w:pPr>
      <w:r>
        <w:rPr/>
        <w:t>ktPSxVOPnuxyRcfUtzTtSF0cD6hVFSpAp4oA/CQAG9D3cCaYv+9nt5dfVtzls0ZdHA+qRRUoyigmAH</w:t>
      </w:r>
    </w:p>
    <w:p>
      <w:pPr>
        <w:pStyle w:val="PreformattedText"/>
        <w:bidi w:val="0"/>
        <w:spacing w:before="0" w:after="0"/>
        <w:jc w:val="left"/>
        <w:rPr/>
      </w:pPr>
      <w:r>
        <w:rPr/>
        <w:t>4SAA/oRqOCSNqb3AvWNfXvfuvde9+691Rz/M8/nJdV/Enb24+pujs3hOzPk7WU1VixBjZYMxtDp+eQ</w:t>
      </w:r>
    </w:p>
    <w:p>
      <w:pPr>
        <w:pStyle w:val="PreformattedText"/>
        <w:bidi w:val="0"/>
        <w:spacing w:before="0" w:after="0"/>
        <w:jc w:val="left"/>
        <w:rPr/>
      </w:pPr>
      <w:r>
        <w:rPr/>
        <w:t>Gnly296+nlNHWbpotTNSYKJ5JlmQPXiCHxx1Mo8je2+4cxTJuG5q0FiCDU4eb5Rg/hPm/D+GprSY/b</w:t>
      </w:r>
    </w:p>
    <w:p>
      <w:pPr>
        <w:pStyle w:val="PreformattedText"/>
        <w:bidi w:val="0"/>
        <w:spacing w:before="0" w:after="0"/>
        <w:jc w:val="left"/>
        <w:rPr/>
      </w:pPr>
      <w:r>
        <w:rPr/>
        <w:t>n2n3PmmePc94RrfbgQantecfwxg50nzc4p8NTWmmn0t053H80O9Zdo7bmyO7uxN7Tbu37vHdGbnqa+</w:t>
      </w:r>
    </w:p>
    <w:p>
      <w:pPr>
        <w:pStyle w:val="PreformattedText"/>
        <w:bidi w:val="0"/>
        <w:spacing w:before="0" w:after="0"/>
        <w:jc w:val="left"/>
        <w:rPr/>
      </w:pPr>
      <w:r>
        <w:rPr/>
        <w:t>aOkx1JX7q3nvDceRkLyyzSCOQhpHVquvnigVvLMgOSm6bntvK+0fUzARwxaI0RaDJoqIo/1UAJ8ust</w:t>
      </w:r>
    </w:p>
    <w:p>
      <w:pPr>
        <w:pStyle w:val="PreformattedText"/>
        <w:bidi w:val="0"/>
        <w:spacing w:before="0" w:after="0"/>
        <w:jc w:val="left"/>
        <w:rPr/>
      </w:pPr>
      <w:r>
        <w:rPr/>
        <w:t>N53faeT9k+qnAigh0RRotBUkhI40H+qigngOi4+zvoQ9b/AD/Idyf3/wDLP6Xpfu1qf4Luft/GCEOr</w:t>
      </w:r>
    </w:p>
    <w:p>
      <w:pPr>
        <w:pStyle w:val="PreformattedText"/>
        <w:bidi w:val="0"/>
        <w:spacing w:before="0" w:after="0"/>
        <w:jc w:val="left"/>
        <w:rPr/>
      </w:pPr>
      <w:r>
        <w:rPr/>
        <w:t>Gg8vam7Mz9owXmNnOW89jzaYH6Ee8RfddNPPF01KalhP2/ooK/yp+XWDvvVHo9xLxqU1pAft/QjWv8</w:t>
      </w:r>
    </w:p>
    <w:p>
      <w:pPr>
        <w:pStyle w:val="PreformattedText"/>
        <w:bidi w:val="0"/>
        <w:spacing w:before="0" w:after="0"/>
        <w:jc w:val="left"/>
        <w:rPr/>
      </w:pPr>
      <w:r>
        <w:rPr/>
        <w:t>qfl1cP7jnqKetXz/hQB/Luym+sYnzh6gwcmQ3BtHCUuF7+wOMpWmr8rtDEQiDA9mxRRt5KibZ9Ci0G</w:t>
      </w:r>
    </w:p>
    <w:p>
      <w:pPr>
        <w:pStyle w:val="PreformattedText"/>
        <w:bidi w:val="0"/>
        <w:spacing w:before="0" w:after="0"/>
        <w:jc w:val="left"/>
        <w:rPr/>
      </w:pPr>
      <w:r>
        <w:rPr/>
        <w:t>V0pI4xS08/7cNDOxnT2i5yS0k/qvuL0SRi0DE4Vz8Uf+2OV/pVHFh1kb7Hc+x2Mp5O3V9MczFrZicL</w:t>
      </w:r>
    </w:p>
    <w:p>
      <w:pPr>
        <w:pStyle w:val="PreformattedText"/>
        <w:bidi w:val="0"/>
        <w:spacing w:before="0" w:after="0"/>
        <w:jc w:val="left"/>
        <w:rPr/>
      </w:pPr>
      <w:r>
        <w:rPr/>
        <w:t>I3xRH/AE5yv9KoyXHWpPs3eW6uvN2bc31sfP5Pa28No5nH7h21uLDVT0eUwuaxVTHV0GQoamMho56e</w:t>
      </w:r>
    </w:p>
    <w:p>
      <w:pPr>
        <w:pStyle w:val="PreformattedText"/>
        <w:bidi w:val="0"/>
        <w:spacing w:before="0" w:after="0"/>
        <w:jc w:val="left"/>
        <w:rPr/>
      </w:pPr>
      <w:r>
        <w:rPr/>
        <w:t>oiDD6qfoQQSDkLdWtve272l2gkikUqysKgg4IPWUV5Z2u4WsljexiWGVSrowqGUihBHW8b/LP/nP9S</w:t>
      </w:r>
    </w:p>
    <w:p>
      <w:pPr>
        <w:pStyle w:val="PreformattedText"/>
        <w:bidi w:val="0"/>
        <w:spacing w:before="0" w:after="0"/>
        <w:jc w:val="left"/>
        <w:rPr/>
      </w:pPr>
      <w:r>
        <w:rPr/>
        <w:t>fKzb22+rO/M/gerPkvTQ02Kc5WSmwWx+2qpQIIMrs7JVEqY7F7nyLBfuMHM0LvUSXoPPGzRU+LPO/t</w:t>
      </w:r>
    </w:p>
    <w:p>
      <w:pPr>
        <w:pStyle w:val="PreformattedText"/>
        <w:bidi w:val="0"/>
        <w:spacing w:before="0" w:after="0"/>
        <w:jc w:val="left"/>
        <w:rPr/>
      </w:pPr>
      <w:r>
        <w:rPr/>
        <w:t>puPL8z3+1I1xYmpxVniHo4GSo8nGKfFQ8cNfcP2k3XlieTctlRrnbiS3bVpIR/DIBkqPJxinxUPG87</w:t>
      </w:r>
    </w:p>
    <w:p>
      <w:pPr>
        <w:pStyle w:val="PreformattedText"/>
        <w:bidi w:val="0"/>
        <w:spacing w:before="0" w:after="0"/>
        <w:jc w:val="left"/>
        <w:rPr/>
      </w:pPr>
      <w:r>
        <w:rPr/>
        <w:t>3FnUNde9+691737r3QTdzd7dO/HjZVf2J3b2NtbrXZ+PSUvltzZKOkatniiab+HYTGxibLbizM0anx</w:t>
      </w:r>
    </w:p>
    <w:p>
      <w:pPr>
        <w:pStyle w:val="PreformattedText"/>
        <w:bidi w:val="0"/>
        <w:spacing w:before="0" w:after="0"/>
        <w:jc w:val="left"/>
        <w:rPr/>
      </w:pPr>
      <w:r>
        <w:rPr/>
        <w:t>UNBBU1k54jiY8ezDbdq3HeLpbLbIWnlb8KitPmTwA9SSAPM9Ge07Nuu+3i2Gz273ErfhQVp82PBR6l</w:t>
      </w:r>
    </w:p>
    <w:p>
      <w:pPr>
        <w:pStyle w:val="PreformattedText"/>
        <w:bidi w:val="0"/>
        <w:spacing w:before="0" w:after="0"/>
        <w:jc w:val="left"/>
        <w:rPr/>
      </w:pPr>
      <w:r>
        <w:rPr/>
        <w:t>iAPM9aX381D+c1uT5h0uQ6M6Cgz/X/AMdFq2TceSyBGO3l3C9JPemGbp6SolGC2MksQmgxfkaarbRL</w:t>
      </w:r>
    </w:p>
    <w:p>
      <w:pPr>
        <w:pStyle w:val="PreformattedText"/>
        <w:bidi w:val="0"/>
        <w:spacing w:before="0" w:after="0"/>
        <w:jc w:val="left"/>
        <w:rPr/>
      </w:pPr>
      <w:r>
        <w:rPr/>
        <w:t>W6WVKaHJbkL20h5dZd13grNeU7QMpDX0J4v5auA/D6nLj209pIOVXXet9Kz39OxRmOCvHSSO5/ItwG</w:t>
      </w:r>
    </w:p>
    <w:p>
      <w:pPr>
        <w:pStyle w:val="PreformattedText"/>
        <w:bidi w:val="0"/>
        <w:spacing w:before="0" w:after="0"/>
        <w:jc w:val="left"/>
        <w:rPr/>
      </w:pPr>
      <w:r>
        <w:rPr/>
        <w:t>QtfiNTXxWoe/8AJ/ITqrHfFur3NQd8126aSl68rtqVJo8nR5OeOWOrqqqqYNR0+34MU07ZVqsNQDGi</w:t>
      </w:r>
    </w:p>
    <w:p>
      <w:pPr>
        <w:pStyle w:val="PreformattedText"/>
        <w:bidi w:val="0"/>
        <w:spacing w:before="0" w:after="0"/>
        <w:jc w:val="left"/>
        <w:rPr/>
      </w:pPr>
      <w:r>
        <w:rPr/>
        <w:t>f7oGn8gMhcwPs6bNcPvwVrQKTIHyCPIAcdVaaaZ1UpmnUn8zvsUew3MnMoRrJUJlDioIHAAcdVaaad</w:t>
      </w:r>
    </w:p>
    <w:p>
      <w:pPr>
        <w:pStyle w:val="PreformattedText"/>
        <w:bidi w:val="0"/>
        <w:spacing w:before="0" w:after="0"/>
        <w:jc w:val="left"/>
        <w:rPr/>
      </w:pPr>
      <w:r>
        <w:rPr/>
        <w:t>2qmnNOvpqbDpN5UGyNn0PYuXwu4N/0e2MFS72zu3MZPhdv5ndkGMpotw5TCYiqqayoxuKrsqsstPA8</w:t>
      </w:r>
    </w:p>
    <w:p>
      <w:pPr>
        <w:pStyle w:val="PreformattedText"/>
        <w:bidi w:val="0"/>
        <w:spacing w:before="0" w:after="0"/>
        <w:jc w:val="left"/>
        <w:rPr/>
      </w:pPr>
      <w:r>
        <w:rPr/>
        <w:t>rtHEyqTx7weumtnuZGs1ZIizFFY6mCVOkMQBUgcTTrndetaPeSvYIyQF2MauQzKhJ0hmAAJAoCaCp6</w:t>
      </w:r>
    </w:p>
    <w:p>
      <w:pPr>
        <w:pStyle w:val="PreformattedText"/>
        <w:bidi w:val="0"/>
        <w:spacing w:before="0" w:after="0"/>
        <w:jc w:val="left"/>
        <w:rPr/>
      </w:pPr>
      <w:r>
        <w:rPr/>
        <w:t>0vv563y5+Z1R8g95/F3fk8nWPQuNFLl9j7a2XU5KmxncOysgRNht47zzsn29RumU1lNLDNjFWPGYyv</w:t>
      </w:r>
    </w:p>
    <w:p>
      <w:pPr>
        <w:pStyle w:val="PreformattedText"/>
        <w:bidi w:val="0"/>
        <w:spacing w:before="0" w:after="0"/>
        <w:jc w:val="left"/>
        <w:rPr/>
      </w:pPr>
      <w:r>
        <w:rPr/>
        <w:t>pHhEU88H3kuS/tTy7yyNoi361Hj3ZqHZwKwuOKIudOCCG+Jga1AOkZb+y3K3KI2OLmSzH1N8arI0gB</w:t>
      </w:r>
    </w:p>
    <w:p>
      <w:pPr>
        <w:pStyle w:val="PreformattedText"/>
        <w:bidi w:val="0"/>
        <w:spacing w:before="0" w:after="0"/>
        <w:jc w:val="left"/>
        <w:rPr/>
      </w:pPr>
      <w:r>
        <w:rPr/>
        <w:t>MEg4pGudOCCGyzAg1AOkVo/AP54dpfAbuiHsjYyjP7Q3DHQ4XtTretqnpsTvva9NUvPFGs4SYYvc2E</w:t>
      </w:r>
    </w:p>
    <w:p>
      <w:pPr>
        <w:pStyle w:val="PreformattedText"/>
        <w:bidi w:val="0"/>
        <w:spacing w:before="0" w:after="0"/>
        <w:jc w:val="left"/>
        <w:rPr/>
      </w:pPr>
      <w:r>
        <w:rPr/>
        <w:t>aollxWRWN3pZZZEdZKaeoglHHN3Kdhzbtn0V12SJVopAKlGI/mpoNQ88eYBEic88k7bzxtH0F5+nNH</w:t>
      </w:r>
    </w:p>
    <w:p>
      <w:pPr>
        <w:pStyle w:val="PreformattedText"/>
        <w:bidi w:val="0"/>
        <w:spacing w:before="0" w:after="0"/>
        <w:jc w:val="left"/>
        <w:rPr/>
      </w:pPr>
      <w:r>
        <w:rPr/>
        <w:t>VoZQKmNyM/arUAZfOgOCARv5fFH5n/AB6+aGwoN99Fb6oc8Yaemfc+zMg8GN3/ALGrahSP4du/azzy</w:t>
      </w:r>
    </w:p>
    <w:p>
      <w:pPr>
        <w:pStyle w:val="PreformattedText"/>
        <w:bidi w:val="0"/>
        <w:spacing w:before="0" w:after="0"/>
        <w:jc w:val="left"/>
        <w:rPr/>
      </w:pPr>
      <w:r>
        <w:rPr/>
        <w:t>VuObzxyRxVcfmx1aYmalqJ4xr94j7/y1vHLV2bTdYimTpcZjkA80bgfmOI8wD1g/zNylvvKV8bHeoD</w:t>
      </w:r>
    </w:p>
    <w:p>
      <w:pPr>
        <w:pStyle w:val="PreformattedText"/>
        <w:bidi w:val="0"/>
        <w:spacing w:before="0" w:after="0"/>
        <w:jc w:val="left"/>
        <w:rPr/>
      </w:pPr>
      <w:r>
        <w:rPr/>
        <w:t>HUnQ4zHIB5xvwPzGGHBgDjo1Hsh6DfXvfuvdIPsztDrvprZOd7H7V3lt/YWxttUpq81ubcuQhx2Mo4</w:t>
      </w:r>
    </w:p>
    <w:p>
      <w:pPr>
        <w:pStyle w:val="PreformattedText"/>
        <w:bidi w:val="0"/>
        <w:spacing w:before="0" w:after="0"/>
        <w:jc w:val="left"/>
        <w:rPr/>
      </w:pPr>
      <w:r>
        <w:rPr/>
        <w:t>76YohJKddVXVcpEdPTQrJUVMzLHEjuyqVdlY3m5XSWVhG0srmiqoqT/q8zwAyelu37dfbteJYbbE08</w:t>
      </w:r>
    </w:p>
    <w:p>
      <w:pPr>
        <w:pStyle w:val="PreformattedText"/>
        <w:bidi w:val="0"/>
        <w:spacing w:before="0" w:after="0"/>
        <w:jc w:val="left"/>
        <w:rPr/>
      </w:pPr>
      <w:r>
        <w:rPr/>
        <w:t>0hoqICSf8AYHmTgDJx18+X+aZ88qj57fJGp3vgqWuxHUewcZLsnqLC5FPBkZMCldLW5PdmaphJLHTZ</w:t>
      </w:r>
    </w:p>
    <w:p>
      <w:pPr>
        <w:pStyle w:val="PreformattedText"/>
        <w:bidi w:val="0"/>
        <w:spacing w:before="0" w:after="0"/>
        <w:jc w:val="left"/>
        <w:rPr/>
      </w:pPr>
      <w:r>
        <w:rPr/>
        <w:t>3d+QcTSRKf8AJ6OGlp2LvC0j5fchcpjlLZRbTENczHXMRkaqUCKfRR+0kngR1nR7ackjknl8Wk5DXc</w:t>
      </w:r>
    </w:p>
    <w:p>
      <w:pPr>
        <w:pStyle w:val="PreformattedText"/>
        <w:bidi w:val="0"/>
        <w:spacing w:before="0" w:after="0"/>
        <w:jc w:val="left"/>
        <w:rPr/>
      </w:pPr>
      <w:r>
        <w:rPr/>
        <w:t>58SdhkBqUVFPmEGK+ZLHgQOhr/AJFXx1y3eHz02LvJ6GSTZXx8oMh2vumvenlakXLwU1RhNgYlKsDw</w:t>
      </w:r>
    </w:p>
    <w:p>
      <w:pPr>
        <w:pStyle w:val="PreformattedText"/>
        <w:bidi w:val="0"/>
        <w:spacing w:before="0" w:after="0"/>
        <w:jc w:val="left"/>
        <w:rPr/>
      </w:pPr>
      <w:r>
        <w:rPr/>
        <w:t>QZWq3bkYa+GNjqlpcXVFR6CylfutvMe18py2tf1bwiJRXNKhpGp6aRQ/Nh0T+9O/RbPyTNZ1/WvyIU</w:t>
      </w:r>
    </w:p>
    <w:p>
      <w:pPr>
        <w:pStyle w:val="PreformattedText"/>
        <w:bidi w:val="0"/>
        <w:spacing w:before="0" w:after="0"/>
        <w:jc w:val="left"/>
        <w:rPr/>
      </w:pPr>
      <w:r>
        <w:rPr/>
        <w:t>Fc6ahpGp6BRpPzZet+v3iV1hF1737r3Wg1/Py2NX7S/mS9mZ+sSRafs/YnUu+cUXN1koMfsbF9ayPD</w:t>
      </w:r>
    </w:p>
    <w:p>
      <w:pPr>
        <w:pStyle w:val="PreformattedText"/>
        <w:bidi w:val="0"/>
        <w:spacing w:before="0" w:after="0"/>
        <w:jc w:val="left"/>
        <w:rPr/>
      </w:pPr>
      <w:r>
        <w:rPr/>
        <w:t>+1HaMZTrypU8yetW9X9lctfaS7W45KhhXjBJLGftLmX/AASDrNz2QvUuvb+3gXjbSzxn7TIZv8Eo6c</w:t>
      </w:r>
    </w:p>
    <w:p>
      <w:pPr>
        <w:pStyle w:val="PreformattedText"/>
        <w:bidi w:val="0"/>
        <w:spacing w:before="0" w:after="0"/>
        <w:jc w:val="left"/>
        <w:rPr/>
      </w:pPr>
      <w:r>
        <w:rPr/>
        <w:t>P5C3yI2v0R86cfgd7ZWkwu3u99i5bqCjyNe0UNDS71yGc27uLZK1FW6+SF8zlNvtiIFDCN6rJxaxwG</w:t>
      </w:r>
    </w:p>
    <w:p>
      <w:pPr>
        <w:pStyle w:val="PreformattedText"/>
        <w:bidi w:val="0"/>
        <w:spacing w:before="0" w:after="0"/>
        <w:jc w:val="left"/>
        <w:rPr/>
      </w:pPr>
      <w:r>
        <w:rPr/>
        <w:t>Rv3a2afdeVTPaqWe0kEpArXQFZXoPkGDH5Kem/e7YbneuTDcWaF5LKQTkCtfDCsslB8gwc+gU9b6vv</w:t>
      </w:r>
    </w:p>
    <w:p>
      <w:pPr>
        <w:pStyle w:val="PreformattedText"/>
        <w:bidi w:val="0"/>
        <w:spacing w:before="0" w:after="0"/>
        <w:jc w:val="left"/>
        <w:rPr/>
      </w:pPr>
      <w:r>
        <w:rPr/>
        <w:t>E7rCfr3v3Xuve/de697917r3v3Xuve/de697917r3v3Xugt7y/5kp3B/4i3sD/AN5PL+1u2/8AJRt/</w:t>
      </w:r>
    </w:p>
    <w:p>
      <w:pPr>
        <w:pStyle w:val="PreformattedText"/>
        <w:bidi w:val="0"/>
        <w:spacing w:before="0" w:after="0"/>
        <w:jc w:val="left"/>
        <w:rPr/>
      </w:pPr>
      <w:r>
        <w:rPr/>
        <w:t>+aif8eHRhtP/ACVbb/mrH/x8dfLR9559dKOtx7/hM3/zIT5Lf+Je2x/7xie8bPe//ks2X/NFv+PnrE</w:t>
      </w:r>
    </w:p>
    <w:p>
      <w:pPr>
        <w:pStyle w:val="PreformattedText"/>
        <w:bidi w:val="0"/>
        <w:spacing w:before="0" w:after="0"/>
        <w:jc w:val="left"/>
        <w:rPr/>
      </w:pPr>
      <w:r>
        <w:rPr/>
        <w:t>z7w/8AyXtv/wCedv8Aq4etmL3CXWPXXvfuvde9+691737r3XvfuvdAP8m/j5sf5T9E9kdDdh0wl252</w:t>
      </w:r>
    </w:p>
    <w:p>
      <w:pPr>
        <w:pStyle w:val="PreformattedText"/>
        <w:bidi w:val="0"/>
        <w:spacing w:before="0" w:after="0"/>
        <w:jc w:val="left"/>
        <w:rPr/>
      </w:pPr>
      <w:r>
        <w:rPr/>
        <w:t>Dt+fGLXLEktZt/N07x1+290YwOQBk9tZ6lp62EE6XeHQ90ZlJrsm73Ww7rDu1maPC1aeTDgyn5MCQf</w:t>
      </w:r>
    </w:p>
    <w:p>
      <w:pPr>
        <w:pStyle w:val="PreformattedText"/>
        <w:bidi w:val="0"/>
        <w:spacing w:before="0" w:after="0"/>
        <w:jc w:val="left"/>
        <w:rPr/>
      </w:pPr>
      <w:r>
        <w:rPr/>
        <w:t>t6OuXt8veW95t96sDSSBgaeTLwZD8mUkH7evmod69L75+O3cHYfSPZOOOM3p1vuWu25mYVWUU1WINE</w:t>
      </w:r>
    </w:p>
    <w:p>
      <w:pPr>
        <w:pStyle w:val="PreformattedText"/>
        <w:bidi w:val="0"/>
        <w:spacing w:before="0" w:after="0"/>
        <w:jc w:val="left"/>
        <w:rPr/>
      </w:pPr>
      <w:r>
        <w:rPr/>
        <w:t>+NzWMeaOKSowu4cRUU9fQzFV89HUxSAWb3m1tO52u9bbDulkdUU6hh6jyKn5qQQfmD10K2TeLPf9pt</w:t>
      </w:r>
    </w:p>
    <w:p>
      <w:pPr>
        <w:pStyle w:val="PreformattedText"/>
        <w:bidi w:val="0"/>
        <w:spacing w:before="0" w:after="0"/>
        <w:jc w:val="left"/>
        <w:rPr/>
      </w:pPr>
      <w:r>
        <w:rPr/>
        <w:t>9529tUNwgdfUeTKfmpBUjyII6uL/kQ/PA/G35BN8fN/wCZWk6a+RGVoMbRz1syx0Gzu3ykOO2rnjLL</w:t>
      </w:r>
    </w:p>
    <w:p>
      <w:pPr>
        <w:pStyle w:val="PreformattedText"/>
        <w:bidi w:val="0"/>
        <w:spacing w:before="0" w:after="0"/>
        <w:jc w:val="left"/>
        <w:rPr/>
      </w:pPr>
      <w:r>
        <w:rPr/>
        <w:t>IsVJQbuhVMLXkL6pmoJZHSKlcmN/djlP99bR++bNa3NmCTTi8PFl+1fiHy1DiR1E3vXyV+/9j/f9il</w:t>
      </w:r>
    </w:p>
    <w:p>
      <w:pPr>
        <w:pStyle w:val="PreformattedText"/>
        <w:bidi w:val="0"/>
        <w:spacing w:before="0" w:after="0"/>
        <w:jc w:val="left"/>
        <w:rPr/>
      </w:pPr>
      <w:r>
        <w:rPr/>
        <w:t>buwUkgcZIMl1+ZT4x8tYySOt5z3ix1hp0GvcHT/W/ffW+6upe2tq43eewd542TF57A5SNjHLGWWWmr</w:t>
      </w:r>
    </w:p>
    <w:p>
      <w:pPr>
        <w:pStyle w:val="PreformattedText"/>
        <w:bidi w:val="0"/>
        <w:spacing w:before="0" w:after="0"/>
        <w:jc w:val="left"/>
        <w:rPr/>
      </w:pPr>
      <w:r>
        <w:rPr/>
        <w:t>KOpiaOrxmXxlXGlRR1lO8dTSVMaSxOkiKwW7duN7tN7HuG3yGKaI1Vh/gPqDwIOCMHHRhte6X+y38W</w:t>
      </w:r>
    </w:p>
    <w:p>
      <w:pPr>
        <w:pStyle w:val="PreformattedText"/>
        <w:bidi w:val="0"/>
        <w:spacing w:before="0" w:after="0"/>
        <w:jc w:val="left"/>
        <w:rPr/>
      </w:pPr>
      <w:r>
        <w:rPr/>
        <w:t>57ZKYZ4TqVl4g+YI4EEYINQQSCCD1oxfzFP5Nne/w1ymd391vj853R8b0aqyMG9sPjzWbq6+xq6pjR</w:t>
      </w:r>
    </w:p>
    <w:p>
      <w:pPr>
        <w:pStyle w:val="PreformattedText"/>
        <w:bidi w:val="0"/>
        <w:spacing w:before="0" w:after="0"/>
        <w:jc w:val="left"/>
        <w:rPr/>
      </w:pPr>
      <w:r>
        <w:rPr/>
        <w:t>doYLHReSkp8fEGU5yliOKmRA832Uki0wyo5N9ytq5kjSzvitre4GgmiSH1iY+v8AAe701ceszOQfdr</w:t>
      </w:r>
    </w:p>
    <w:p>
      <w:pPr>
        <w:pStyle w:val="PreformattedText"/>
        <w:bidi w:val="0"/>
        <w:spacing w:before="0" w:after="0"/>
        <w:jc w:val="left"/>
        <w:rPr/>
      </w:pPr>
      <w:r>
        <w:rPr/>
        <w:t>ZebIksdyZbTcMDQxokp9YWPmf4CdXkNQBPVPOFzeZ23lsfntu5fJ4HOYmqirsVmcLX1WLy2MrYG1Q1</w:t>
      </w:r>
    </w:p>
    <w:p>
      <w:pPr>
        <w:pStyle w:val="PreformattedText"/>
        <w:bidi w:val="0"/>
        <w:spacing w:before="0" w:after="0"/>
        <w:jc w:val="left"/>
        <w:rPr/>
      </w:pPr>
      <w:r>
        <w:rPr/>
        <w:t>ePyNDLBWUdVC3KyRurqfofcjyxRTxmGdQ6MKFWAII9CDg9SvNDDcxNBcIsiOKMrAMpHoQagjq1Xpz+</w:t>
      </w:r>
    </w:p>
    <w:p>
      <w:pPr>
        <w:pStyle w:val="PreformattedText"/>
        <w:bidi w:val="0"/>
        <w:spacing w:before="0" w:after="0"/>
        <w:jc w:val="left"/>
        <w:rPr/>
      </w:pPr>
      <w:r>
        <w:rPr/>
        <w:t>d1/MW6eoabEHuen7Tw1IiJT0Pce2sXvauGldLPU7vVcVv3IvKoXUarLT2K3WxZywA3L2t5N3FzILY2</w:t>
      </w:r>
    </w:p>
    <w:p>
      <w:pPr>
        <w:pStyle w:val="PreformattedText"/>
        <w:bidi w:val="0"/>
        <w:spacing w:before="0" w:after="0"/>
        <w:jc w:val="left"/>
        <w:rPr/>
      </w:pPr>
      <w:r>
        <w:rPr/>
        <w:t>7HiYWKD/AHg6kH5KOoz3b2c5C3VzKLQ2rniYHMY/3g6kH5KOjR/9BJXzp8Pi/wBGHxU1+Lx/c/3E7Z</w:t>
      </w:r>
    </w:p>
    <w:p>
      <w:pPr>
        <w:pStyle w:val="PreformattedText"/>
        <w:bidi w:val="0"/>
        <w:spacing w:before="0" w:after="0"/>
        <w:jc w:val="left"/>
        <w:rPr/>
      </w:pPr>
      <w:r>
        <w:rPr/>
        <w:t>82vRp8+n/Tf9v5b+q3j0X/ALNuPZH/AKynKta+Pdf85Iv+tHQc/wCB95MrX6m9+zxIP+2foq/cf87X</w:t>
      </w:r>
    </w:p>
    <w:p>
      <w:pPr>
        <w:pStyle w:val="PreformattedText"/>
        <w:bidi w:val="0"/>
        <w:spacing w:before="0" w:after="0"/>
        <w:jc w:val="left"/>
        <w:rPr/>
      </w:pPr>
      <w:r>
        <w:rPr/>
        <w:t>+Yr3FRVeJfumHrDCVsM0NTjen9tYjZVUVmJ9VPuvxZPflC8aMVU0+Vi45N29Xs9232u5N21hJ9Mbhg</w:t>
      </w:r>
    </w:p>
    <w:p>
      <w:pPr>
        <w:pStyle w:val="PreformattedText"/>
        <w:bidi w:val="0"/>
        <w:spacing w:before="0" w:after="0"/>
        <w:jc w:val="left"/>
        <w:rPr/>
      </w:pPr>
      <w:r>
        <w:rPr/>
        <w:t>agzMX/AOMDSh/NT0JNp9neQtqcS/SG5cEEGd2kH+8DSh/NT1Vjm87m9zZavz+5MxldwZ3K1D1mUzWb</w:t>
      </w:r>
    </w:p>
    <w:p>
      <w:pPr>
        <w:pStyle w:val="PreformattedText"/>
        <w:bidi w:val="0"/>
        <w:spacing w:before="0" w:after="0"/>
        <w:jc w:val="left"/>
        <w:rPr/>
      </w:pPr>
      <w:r>
        <w:rPr/>
        <w:t>yFXlctkquS3kqq/I181RWVlQ9hd5HZj+T7H0UMVvGIYFCIuAqgAAegAwOpLgggtolgtkWNFFFVQFUD</w:t>
      </w:r>
    </w:p>
    <w:p>
      <w:pPr>
        <w:pStyle w:val="PreformattedText"/>
        <w:bidi w:val="0"/>
        <w:spacing w:before="0" w:after="0"/>
        <w:jc w:val="left"/>
        <w:rPr/>
      </w:pPr>
      <w:r>
        <w:rPr/>
        <w:t>0AFAOrE/gd/K3+SXztz1BkNsYWfr7pWKuEO5O7t242pTbcMME4jr6LZmPZ6Oq39uSJFcLTUbpSQzKE</w:t>
      </w:r>
    </w:p>
    <w:p>
      <w:pPr>
        <w:pStyle w:val="PreformattedText"/>
        <w:bidi w:val="0"/>
        <w:spacing w:before="0" w:after="0"/>
        <w:jc w:val="left"/>
        <w:rPr/>
      </w:pPr>
      <w:r>
        <w:rPr/>
        <w:t>rKukDoxBnNnPuycqRFJm8a6p2wIRq4YLnOhfmcn8KnoA87e5XL/JcLRzuLi8I7bdCNVaYMhyEX5nJH</w:t>
      </w:r>
    </w:p>
    <w:p>
      <w:pPr>
        <w:pStyle w:val="PreformattedText"/>
        <w:bidi w:val="0"/>
        <w:spacing w:before="0" w:after="0"/>
        <w:jc w:val="left"/>
        <w:rPr/>
      </w:pPr>
      <w:r>
        <w:rPr/>
        <w:t>wq2et7/wCJvxK6a+GHUOJ6c6VwUmOwtLO2U3BnslJHV7o3tueogggyG6d1ZNIoBW5SrjpkjRESOmpa</w:t>
      </w:r>
    </w:p>
    <w:p>
      <w:pPr>
        <w:pStyle w:val="PreformattedText"/>
        <w:bidi w:val="0"/>
        <w:spacing w:before="0" w:after="0"/>
        <w:jc w:val="left"/>
        <w:rPr/>
      </w:pPr>
      <w:r>
        <w:rPr/>
        <w:t>eNIII44Y0QYo8wcwblzLuLblub6nOFUYVFHBEHkBX7Sakkk9YV8z8z7vzbujbtvD6nI0qowkaCtERf</w:t>
      </w:r>
    </w:p>
    <w:p>
      <w:pPr>
        <w:pStyle w:val="PreformattedText"/>
        <w:bidi w:val="0"/>
        <w:spacing w:before="0" w:after="0"/>
        <w:jc w:val="left"/>
        <w:rPr/>
      </w:pPr>
      <w:r>
        <w:rPr/>
        <w:t>ICv2k1JJJJ6Mz7JOg91737r3XvfuvdEx+Z/wADfj386dhx7Q7n206Z3DxVJ2T2Xt37XH7/ANjVVTpa</w:t>
      </w:r>
    </w:p>
    <w:p>
      <w:pPr>
        <w:pStyle w:val="PreformattedText"/>
        <w:bidi w:val="0"/>
        <w:spacing w:before="0" w:after="0"/>
        <w:jc w:val="left"/>
        <w:rPr/>
      </w:pPr>
      <w:r>
        <w:rPr/>
        <w:t>Y4XMTUtTHVYiskRTVY2rjnoakqrmMTRxTRiXlrmzeOVbv6nbH7WprjapjcD+JajPowoR60JBFvKXOu</w:t>
      </w:r>
    </w:p>
    <w:p>
      <w:pPr>
        <w:pStyle w:val="PreformattedText"/>
        <w:bidi w:val="0"/>
        <w:spacing w:before="0" w:after="0"/>
        <w:jc w:val="left"/>
        <w:rPr/>
      </w:pPr>
      <w:r>
        <w:rPr/>
        <w:t>+8mXv1e0SdjU8SJqmKQD+JajI8mFGHkaEg6Y3zK/ktfMP4o1mWzu39r1XyA6jpFmq6fsLq7E1tfl8d</w:t>
      </w:r>
    </w:p>
    <w:p>
      <w:pPr>
        <w:pStyle w:val="PreformattedText"/>
        <w:bidi w:val="0"/>
        <w:spacing w:before="0" w:after="0"/>
        <w:jc w:val="left"/>
        <w:rPr/>
      </w:pPr>
      <w:r>
        <w:rPr/>
        <w:t>jY5SgbefXsTV25du1UEI81RLTDJ4uGL1NW3DqmSvLXudy5v6rDPILO4ODHKQFJ/oSYU/Kulifw9Zbc</w:t>
      </w:r>
    </w:p>
    <w:p>
      <w:pPr>
        <w:pStyle w:val="PreformattedText"/>
        <w:bidi w:val="0"/>
        <w:spacing w:before="0" w:after="0"/>
        <w:jc w:val="left"/>
        <w:rPr/>
      </w:pPr>
      <w:r>
        <w:rPr/>
        <w:t>pe7/KnMyLDcyCwujgxzMApP/C5cKw9AdLE40+tRMkckMkkM0bxSxO0csUiskkciMVeORGAZHRgQQQC</w:t>
      </w:r>
    </w:p>
    <w:p>
      <w:pPr>
        <w:pStyle w:val="PreformattedText"/>
        <w:bidi w:val="0"/>
        <w:spacing w:before="0" w:after="0"/>
        <w:jc w:val="left"/>
        <w:rPr/>
      </w:pPr>
      <w:r>
        <w:rPr/>
        <w:t>CPciggioyD1KgIYBlNQeh52j8rPlF1/Sx0Ow/kl35smihRo4aPaPcXYe26WKN1iR0jp8NuKihRGSBA</w:t>
      </w:r>
    </w:p>
    <w:p>
      <w:pPr>
        <w:pStyle w:val="PreformattedText"/>
        <w:bidi w:val="0"/>
        <w:spacing w:before="0" w:after="0"/>
        <w:jc w:val="left"/>
        <w:rPr/>
      </w:pPr>
      <w:r>
        <w:rPr/>
        <w:t>QAAQij8D2U3HL2wXbF7qxt5SfN4Y2P7Sp6JLnlflq9YvebdazMfN4ImP7WQ9Mu+/kR8gO0aWSh7N7z</w:t>
      </w:r>
    </w:p>
    <w:p>
      <w:pPr>
        <w:pStyle w:val="PreformattedText"/>
        <w:bidi w:val="0"/>
        <w:spacing w:before="0" w:after="0"/>
        <w:jc w:val="left"/>
        <w:rPr/>
      </w:pPr>
      <w:r>
        <w:rPr/>
        <w:t>7i7FopneWWj332bvXd1LLJIEWSSSn3Bm8hE7yLGoYkEkKL/Qe3LTZdnsG12NpDCw844kQ/tVR07Zcv</w:t>
      </w:r>
    </w:p>
    <w:p>
      <w:pPr>
        <w:pStyle w:val="PreformattedText"/>
        <w:bidi w:val="0"/>
        <w:spacing w:before="0" w:after="0"/>
        <w:jc w:val="left"/>
        <w:rPr/>
      </w:pPr>
      <w:r>
        <w:rPr/>
        <w:t>7DtriTb7K3gYcDHDGhH5qo6CKCCapmhpqaGWoqKiWOCCCCN5Zp5pXEcUMMUYZ5JZHYKqqCSTYezIkK</w:t>
      </w:r>
    </w:p>
    <w:p>
      <w:pPr>
        <w:pStyle w:val="PreformattedText"/>
        <w:bidi w:val="0"/>
        <w:spacing w:before="0" w:after="0"/>
        <w:jc w:val="left"/>
        <w:rPr/>
      </w:pPr>
      <w:r>
        <w:rPr/>
        <w:t>CzGgHE9GzMqqWY0AySeAHV4vwO/kafJD5MZTC7072xWc+PHR7PSV89VuTHij7R3pQGVZHodpbMyKrX</w:t>
      </w:r>
    </w:p>
    <w:p>
      <w:pPr>
        <w:pStyle w:val="PreformattedText"/>
        <w:bidi w:val="0"/>
        <w:spacing w:before="0" w:after="0"/>
        <w:jc w:val="left"/>
        <w:rPr/>
      </w:pPr>
      <w:r>
        <w:rPr/>
        <w:t>YCGspR6crmIIYEWWOWnp65dSrFnNnupsuyI1rtLLeXWR2msSH1dxhs/hUnzBK9Qzzt7zbBy9E9nsbL</w:t>
      </w:r>
    </w:p>
    <w:p>
      <w:pPr>
        <w:pStyle w:val="PreformattedText"/>
        <w:bidi w:val="0"/>
        <w:spacing w:before="0" w:after="0"/>
        <w:jc w:val="left"/>
        <w:rPr/>
      </w:pPr>
      <w:r>
        <w:rPr/>
        <w:t>f3mR2msMZ9XkGGofwoT5gsvW1d8hOj+sPjl/LK+UvT3T21aDZ+w9n/ED5E0WLxdEpeaomfqHeMldl8</w:t>
      </w:r>
    </w:p>
    <w:p>
      <w:pPr>
        <w:pStyle w:val="PreformattedText"/>
        <w:bidi w:val="0"/>
        <w:spacing w:before="0" w:after="0"/>
        <w:jc w:val="left"/>
        <w:rPr/>
      </w:pPr>
      <w:r>
        <w:rPr/>
        <w:t>vXSaqrL57L1TNPWVk7PPUTuzMxvxAez7pfbzzxYbluUhkmkvLckn/mslAB5AcABgDrGjYd43Hf/cTb</w:t>
      </w:r>
    </w:p>
    <w:p>
      <w:pPr>
        <w:pStyle w:val="PreformattedText"/>
        <w:bidi w:val="0"/>
        <w:spacing w:before="0" w:after="0"/>
        <w:jc w:val="left"/>
        <w:rPr/>
      </w:pPr>
      <w:r>
        <w:rPr/>
        <w:t>d13WUyzy31qWY/8ANeOiqOAUDAAwBgdfOH95odZ/dfRR/k7f9u1Pin/4Z25v/fj7z94ae4v/ACuu4f</w:t>
      </w:r>
    </w:p>
    <w:p>
      <w:pPr>
        <w:pStyle w:val="PreformattedText"/>
        <w:bidi w:val="0"/>
        <w:spacing w:before="0" w:after="0"/>
        <w:jc w:val="left"/>
        <w:rPr/>
      </w:pPr>
      <w:r>
        <w:rPr/>
        <w:t>8ANQf8cTrAj3V/6eDuf/NRf+radWX+wV1H3Xvfuvde9+691737r3Xvfuvde9+690BHyQ37uDrjqzK7</w:t>
      </w:r>
    </w:p>
    <w:p>
      <w:pPr>
        <w:pStyle w:val="PreformattedText"/>
        <w:bidi w:val="0"/>
        <w:spacing w:before="0" w:after="0"/>
        <w:jc w:val="left"/>
        <w:rPr/>
      </w:pPr>
      <w:r>
        <w:rPr/>
        <w:t>h2xLT02Yeux2Lp6yeBaj7JchM0ctVBC58LVUSKfGZFdAxuVNre9qKmh6UWsayzBH4dUsV1dW5Osqsj</w:t>
      </w:r>
    </w:p>
    <w:p>
      <w:pPr>
        <w:pStyle w:val="PreformattedText"/>
        <w:bidi w:val="0"/>
        <w:spacing w:before="0" w:after="0"/>
        <w:jc w:val="left"/>
        <w:rPr/>
      </w:pPr>
      <w:r>
        <w:rPr/>
        <w:t>kqupr6+tnlqqytrJ5amrq6mZy81RU1EzPLNNK5JZmJJJ59v9H4AAoMDqL791vr3v3Xuve/de697917</w:t>
      </w:r>
    </w:p>
    <w:p>
      <w:pPr>
        <w:pStyle w:val="PreformattedText"/>
        <w:bidi w:val="0"/>
        <w:spacing w:before="0" w:after="0"/>
        <w:jc w:val="left"/>
        <w:rPr/>
      </w:pPr>
      <w:r>
        <w:rPr/>
        <w:t>r3v3XurA/gV/xduyv+1dtj/3JzXtuTy6LNy4J+f+TqyX230Vde9+691737r3Xvfuvde9+691737r3X</w:t>
      </w:r>
    </w:p>
    <w:p>
      <w:pPr>
        <w:pStyle w:val="PreformattedText"/>
        <w:bidi w:val="0"/>
        <w:spacing w:before="0" w:after="0"/>
        <w:jc w:val="left"/>
        <w:rPr/>
      </w:pPr>
      <w:r>
        <w:rPr/>
        <w:t>vfuvde9+691737r3XvfuvdFX+U3wt+N3zK2ku1O/Ot8Xul6KnqIdubupNWH37s+SoIkafa+7qAR5XH</w:t>
      </w:r>
    </w:p>
    <w:p>
      <w:pPr>
        <w:pStyle w:val="PreformattedText"/>
        <w:bidi w:val="0"/>
        <w:spacing w:before="0" w:after="0"/>
        <w:jc w:val="left"/>
        <w:rPr/>
      </w:pPr>
      <w:r>
        <w:rPr/>
        <w:t>xmoVJZKR2mx9U8aipp5lGn2fbDzLvXLdx9RtE5jr8ScUf/TIcH7eI8iOhJy3zbzByndfVbHcNFX4kP</w:t>
      </w:r>
    </w:p>
    <w:p>
      <w:pPr>
        <w:pStyle w:val="PreformattedText"/>
        <w:bidi w:val="0"/>
        <w:spacing w:before="0" w:after="0"/>
        <w:jc w:val="left"/>
        <w:rPr/>
      </w:pPr>
      <w:r>
        <w:rPr/>
        <w:t>dG/wAnQ4PyPxDyIPWq18rv+E63yE65myW4/i3vDE987Rj+5qYdnbinxuyO08fToQ8VJDLW1EGyt2vF</w:t>
      </w:r>
    </w:p>
    <w:p>
      <w:pPr>
        <w:pStyle w:val="PreformattedText"/>
        <w:bidi w:val="0"/>
        <w:spacing w:before="0" w:after="0"/>
        <w:jc w:val="left"/>
        <w:rPr/>
      </w:pPr>
      <w:r>
        <w:rPr/>
        <w:t>AG1zpVYqeVwFioiWsJ75f95dovAsG/xG0kwNa1eI/MgVdfso3zbrJblj372O/C2/MsLWUuB4iVkhPz</w:t>
      </w:r>
    </w:p>
    <w:p>
      <w:pPr>
        <w:pStyle w:val="PreformattedText"/>
        <w:bidi w:val="0"/>
        <w:spacing w:before="0" w:after="0"/>
        <w:jc w:val="left"/>
        <w:rPr/>
      </w:pPr>
      <w:r>
        <w:rPr/>
        <w:t>IHen2UcerdULdn9Ndt9KZ6Ta/b/We++stwRyTIMVvnaua2xVVAgfQ89CuXo6VchRsbFJ4DJDIhDIzK</w:t>
      </w:r>
    </w:p>
    <w:p>
      <w:pPr>
        <w:pStyle w:val="PreformattedText"/>
        <w:bidi w:val="0"/>
        <w:spacing w:before="0" w:after="0"/>
        <w:jc w:val="left"/>
        <w:rPr/>
      </w:pPr>
      <w:r>
        <w:rPr/>
        <w:t>QTLNhue3bpF4+2zxzp6o6tSvrQmh+Rz1Nu27xtW8Q/UbVcx3KYzG6vSvrpJofkaEdBr7XdGPXvfuvd</w:t>
      </w:r>
    </w:p>
    <w:p>
      <w:pPr>
        <w:pStyle w:val="PreformattedText"/>
        <w:bidi w:val="0"/>
        <w:spacing w:before="0" w:after="0"/>
        <w:jc w:val="left"/>
        <w:rPr/>
      </w:pPr>
      <w:r>
        <w:rPr/>
        <w:t>e9+691737r3Xvfuvde9+691737r3Xvfuvde9+691737r3Wzd/wmY/5nX8oP/EW7K/96yt9wZ74f8k6</w:t>
      </w:r>
    </w:p>
    <w:p>
      <w:pPr>
        <w:pStyle w:val="PreformattedText"/>
        <w:bidi w:val="0"/>
        <w:spacing w:before="0" w:after="0"/>
        <w:jc w:val="left"/>
        <w:rPr/>
      </w:pPr>
      <w:r>
        <w:rPr/>
        <w:t>w/5qSf8AHV6xz+8T/wAkrbP+asv/ABxetxL3jl1in1qk/wA7f+Uvuvc+6Nw/Mz4xbSqtx1WYily3fn</w:t>
      </w:r>
    </w:p>
    <w:p>
      <w:pPr>
        <w:pStyle w:val="PreformattedText"/>
        <w:bidi w:val="0"/>
        <w:spacing w:before="0" w:after="0"/>
        <w:jc w:val="left"/>
        <w:rPr/>
      </w:pPr>
      <w:r>
        <w:rPr/>
        <w:t>WuBjaozT5GlgQS9n7RwsSmbK/fU0I/jlFSh6o1C/fJFL5ax4p99r/cK3toE5a32QIq4gkbCgE/2Tt5</w:t>
      </w:r>
    </w:p>
    <w:p>
      <w:pPr>
        <w:pStyle w:val="PreformattedText"/>
        <w:bidi w:val="0"/>
        <w:spacing w:before="0" w:after="0"/>
        <w:jc w:val="left"/>
        <w:rPr/>
      </w:pPr>
      <w:r>
        <w:rPr/>
        <w:t>UPwk4p2kii9ZMez3uha2tsnKXMcojVTS2mbCgE/2MjeVCexjinaSKKOtTj9yGT+3FLE/+1JJHIjf7B</w:t>
      </w:r>
    </w:p>
    <w:p>
      <w:pPr>
        <w:pStyle w:val="PreformattedText"/>
        <w:bidi w:val="0"/>
        <w:spacing w:before="0" w:after="0"/>
        <w:jc w:val="left"/>
        <w:rPr/>
      </w:pPr>
      <w:r>
        <w:rPr/>
        <w:t>kdGH+uD7yCwR6g9ZP4YeoPVpXx8/nMfP747YWi2thO3o+x9pYyAU+M273Hhod+rj4VVlihpdyzz0G+</w:t>
      </w:r>
    </w:p>
    <w:p>
      <w:pPr>
        <w:pStyle w:val="PreformattedText"/>
        <w:bidi w:val="0"/>
        <w:spacing w:before="0" w:after="0"/>
        <w:jc w:val="left"/>
        <w:rPr/>
      </w:pPr>
      <w:r>
        <w:rPr/>
        <w:t>kpKZCFhpjlTTQoirHGqi3sBbx7aco7zKZ5LcwSNktC3h1/2tCn56anzPUa777R8jb9MbmW1NvKxqWt</w:t>
      </w:r>
    </w:p>
    <w:p>
      <w:pPr>
        <w:pStyle w:val="PreformattedText"/>
        <w:bidi w:val="0"/>
        <w:spacing w:before="0" w:after="0"/>
        <w:jc w:val="left"/>
        <w:rPr/>
      </w:pPr>
      <w:r>
        <w:rPr/>
        <w:t>28Ov2pQp9p01PmejeVX/Ckj51VFPLDF1p8VqKSRCqVdLsTtZ6iA/8AHSJa3uyrpS4/2uJ1/wAPYeHs</w:t>
      </w:r>
    </w:p>
    <w:p>
      <w:pPr>
        <w:pStyle w:val="PreformattedText"/>
        <w:bidi w:val="0"/>
        <w:spacing w:before="0" w:after="0"/>
        <w:jc w:val="left"/>
        <w:rPr/>
      </w:pPr>
      <w:r>
        <w:rPr/>
        <w:t>ryqDUz3R+XiRf5IB0F1+79yWrAm4vT8jJDT+VuD0R3v3+bl8/PkVjq7b+7++M1tXaWSgNNWbT6roqD</w:t>
      </w:r>
    </w:p>
    <w:p>
      <w:pPr>
        <w:pStyle w:val="PreformattedText"/>
        <w:bidi w:val="0"/>
        <w:spacing w:before="0" w:after="0"/>
        <w:jc w:val="left"/>
        <w:rPr/>
      </w:pPr>
      <w:r>
        <w:rPr/>
        <w:t>rfGVdLIjx1NJX5LbcNNurLUFbHIVmpqzI1FPInpKWuPYo2j265R2ZxLBaCWRch5SZD9oDdoI8iFB6G</w:t>
      </w:r>
    </w:p>
    <w:p>
      <w:pPr>
        <w:pStyle w:val="PreformattedText"/>
        <w:bidi w:val="0"/>
        <w:spacing w:before="0" w:after="0"/>
        <w:jc w:val="left"/>
        <w:rPr/>
      </w:pPr>
      <w:r>
        <w:rPr/>
        <w:t>Gx+1nI+wyLPbWSyyqah5iZSD5EK3YCPIhQR69E06Q6J7Z+R/YuD6q6W2Rmt973z8ypS4vEU5aGipA6</w:t>
      </w:r>
    </w:p>
    <w:p>
      <w:pPr>
        <w:pStyle w:val="PreformattedText"/>
        <w:bidi w:val="0"/>
        <w:spacing w:before="0" w:after="0"/>
        <w:jc w:val="left"/>
        <w:rPr/>
      </w:pPr>
      <w:r>
        <w:rPr/>
        <w:t>JU5jN5GQpj8FgceJA1TW1ckVNAv6nFwCJt13bbtksmv9zlWKJPM8SfJVHEk+QGehdvW97Xy9YPue8T</w:t>
      </w:r>
    </w:p>
    <w:p>
      <w:pPr>
        <w:pStyle w:val="PreformattedText"/>
        <w:bidi w:val="0"/>
        <w:spacing w:before="0" w:after="0"/>
        <w:jc w:val="left"/>
        <w:rPr/>
      </w:pPr>
      <w:r>
        <w:rPr/>
        <w:t>LDCnmxyT5Ko4sx8gKk9b438tb+WDsz4LdL7gxuVr6Hc/fnbG3hQ9p9gUkBlocTBNSy/b7I2QtTHT1U</w:t>
      </w:r>
    </w:p>
    <w:p>
      <w:pPr>
        <w:pStyle w:val="PreformattedText"/>
        <w:bidi w:val="0"/>
        <w:spacing w:before="0" w:after="0"/>
        <w:jc w:val="left"/>
        <w:rPr/>
      </w:pPr>
      <w:r>
        <w:rPr/>
        <w:t>e1MHU1BklmkEU+XrEFRMsaJTU9Lidztzzc817kjoDHaW7VijPE5y7/ANI0+xRgVyThP7g+4t5zpu6S</w:t>
      </w:r>
    </w:p>
    <w:p>
      <w:pPr>
        <w:pStyle w:val="PreformattedText"/>
        <w:bidi w:val="0"/>
        <w:spacing w:before="0" w:after="0"/>
        <w:jc w:val="left"/>
        <w:rPr/>
      </w:pPr>
      <w:r>
        <w:rPr/>
        <w:t>xqYrK2asMR4nOZJKfianDgowK5Zvnu+8wus7et7j/hPVlP4h/LyoqTweH+B909m4vyeXyfdeZdvZvz</w:t>
      </w:r>
    </w:p>
    <w:p>
      <w:pPr>
        <w:pStyle w:val="PreformattedText"/>
        <w:bidi w:val="0"/>
        <w:spacing w:before="0" w:after="0"/>
        <w:jc w:val="left"/>
        <w:rPr/>
      </w:pPr>
      <w:r>
        <w:rPr/>
        <w:t>6PGng0/wAY8Wm738eq/q0rih7vx6OcnavxwxH7MFf8nWFXvpF4fPrtWuuCFvswy0/4zXq8j3F3UOdY</w:t>
      </w:r>
    </w:p>
    <w:p>
      <w:pPr>
        <w:pStyle w:val="PreformattedText"/>
        <w:bidi w:val="0"/>
        <w:spacing w:before="0" w:after="0"/>
        <w:jc w:val="left"/>
        <w:rPr/>
      </w:pPr>
      <w:r>
        <w:rPr/>
        <w:t>5Yop4pIJ445oZo3imhlRZIpYpFKSRyRuCjxuhIIIIINj72CQajBHWwSDUYI61Hv5nv8AIhz+Oyu4u+</w:t>
      </w:r>
    </w:p>
    <w:p>
      <w:pPr>
        <w:pStyle w:val="PreformattedText"/>
        <w:bidi w:val="0"/>
        <w:spacing w:before="0" w:after="0"/>
        <w:jc w:val="left"/>
        <w:rPr/>
      </w:pPr>
      <w:r>
        <w:rPr/>
        <w:t>fg1t45rAVzz5fd/wAdaAu2bwdW5efI5bqd6upf+NYeqYtK23tS1dJJdMd9xFJFR0uQvIvuvE0abTzU</w:t>
      </w:r>
    </w:p>
    <w:p>
      <w:pPr>
        <w:pStyle w:val="PreformattedText"/>
        <w:bidi w:val="0"/>
        <w:spacing w:before="0" w:after="0"/>
        <w:jc w:val="left"/>
        <w:rPr/>
      </w:pPr>
      <w:r>
        <w:rPr/>
        <w:t>+lhhLg8CPIS0GD/T4H8VDVjlD7c+9ULRR7JznJpde2O6PwsOAWegwRw8TgeL0ILHVzymLyeDyVfhs1</w:t>
      </w:r>
    </w:p>
    <w:p>
      <w:pPr>
        <w:pStyle w:val="PreformattedText"/>
        <w:bidi w:val="0"/>
        <w:spacing w:before="0" w:after="0"/>
        <w:jc w:val="left"/>
        <w:rPr/>
      </w:pPr>
      <w:r>
        <w:rPr/>
        <w:t>jq/EZfFVlRj8pispSVGPyWNr6SVoKuhr6GrjhqqOspZ0ZJIpFV0cEEAj3O8ckc0YliYMrAEEEEEHgQ</w:t>
      </w:r>
    </w:p>
    <w:p>
      <w:pPr>
        <w:pStyle w:val="PreformattedText"/>
        <w:bidi w:val="0"/>
        <w:spacing w:before="0" w:after="0"/>
        <w:jc w:val="left"/>
        <w:rPr/>
      </w:pPr>
      <w:r>
        <w:rPr/>
        <w:t>RxHWSUUsU8azQsHRgCrKQQQeBBGCD69H4+P380754fGqkoMN138gd15HaWPVIafZPYaUHZG2IKKPlM</w:t>
      </w:r>
    </w:p>
    <w:p>
      <w:pPr>
        <w:pStyle w:val="PreformattedText"/>
        <w:bidi w:val="0"/>
        <w:spacing w:before="0" w:after="0"/>
        <w:jc w:val="left"/>
        <w:rPr/>
      </w:pPr>
      <w:r>
        <w:rPr/>
        <w:t>bjafeVNlsjtugDjVoxNTQEG9jZmDBHd+QeU97YyXdmqyH8cdY2r6nRQMf9MD0B989s+SeYWaW+sUSV</w:t>
      </w:r>
    </w:p>
    <w:p>
      <w:pPr>
        <w:pStyle w:val="PreformattedText"/>
        <w:bidi w:val="0"/>
        <w:spacing w:before="0" w:after="0"/>
        <w:jc w:val="left"/>
        <w:rPr/>
      </w:pPr>
      <w:r>
        <w:rPr/>
        <w:t>v9EirE9fU6CAx/0wbo/WN/4UhfO6hpI6aq6++L2ZmT9WQyWwuzIqubgf5xMP3JiqAWt/YgX6+wk/st</w:t>
      </w:r>
    </w:p>
    <w:p>
      <w:pPr>
        <w:pStyle w:val="PreformattedText"/>
        <w:bidi w:val="0"/>
        <w:spacing w:before="0" w:after="0"/>
        <w:jc w:val="left"/>
        <w:rPr/>
      </w:pPr>
      <w:r>
        <w:rPr/>
        <w:t>yozVWa6X5CSKn84Sf59AmT7v8AyU7alnvEHoJYaf8AGoCf59BZ2Z/P9/mI9gUNVQYPdHWPUcdWpjkn</w:t>
      </w:r>
    </w:p>
    <w:p>
      <w:pPr>
        <w:pStyle w:val="PreformattedText"/>
        <w:bidi w:val="0"/>
        <w:spacing w:before="0" w:after="0"/>
        <w:jc w:val="left"/>
        <w:rPr/>
      </w:pPr>
      <w:r>
        <w:rPr/>
        <w:t>6z65pTXRwtqEkdLXdiZPsKqpGdWt5YmSdLAo6tz7X2PtFydZuHlSW4p5SyY/MRiP/N0Zbf7G8h2Mgk</w:t>
      </w:r>
    </w:p>
    <w:p>
      <w:pPr>
        <w:pStyle w:val="PreformattedText"/>
        <w:bidi w:val="0"/>
        <w:spacing w:before="0" w:after="0"/>
        <w:jc w:val="left"/>
        <w:rPr/>
      </w:pPr>
      <w:r>
        <w:rPr/>
        <w:t>mjmuqeUsuPzESxV+zh6jqpntLuLtfu/c028+4Oxt6dmbpnDoc3vXcWU3DWwQPI0v2dC+SqZ1x2Pjdv</w:t>
      </w:r>
    </w:p>
    <w:p>
      <w:pPr>
        <w:pStyle w:val="PreformattedText"/>
        <w:bidi w:val="0"/>
        <w:spacing w:before="0" w:after="0"/>
        <w:jc w:val="left"/>
        <w:rPr/>
      </w:pPr>
      <w:r>
        <w:rPr/>
        <w:t>RTU4igjHCIAAPcg2G2bftUAttthSCMfhRQoPzNOJ+Zz1J+2bRtezWwtNpt47eMfhjUKCfU0GT8zU9C</w:t>
      </w:r>
    </w:p>
    <w:p>
      <w:pPr>
        <w:pStyle w:val="PreformattedText"/>
        <w:bidi w:val="0"/>
        <w:spacing w:before="0" w:after="0"/>
        <w:jc w:val="left"/>
        <w:rPr/>
      </w:pPr>
      <w:r>
        <w:rPr/>
        <w:t>H8avif378ud9wdfdC9d5neuVEtJ/G8tFEaPaez6CrkdFy+8d0VQTEbfxwWKRk80nnqTGY6eOaYrGyP</w:t>
      </w:r>
    </w:p>
    <w:p>
      <w:pPr>
        <w:pStyle w:val="PreformattedText"/>
        <w:bidi w:val="0"/>
        <w:spacing w:before="0" w:after="0"/>
        <w:jc w:val="left"/>
        <w:rPr/>
      </w:pPr>
      <w:r>
        <w:rPr/>
        <w:t>fOYdo5dtDebtMIlzpXi7keSKMk/yHEkDPSDmLmjY+VbI329zrCudK8XkI/DGgyx/kOLEDPW9T/LR/l</w:t>
      </w:r>
    </w:p>
    <w:p>
      <w:pPr>
        <w:pStyle w:val="PreformattedText"/>
        <w:bidi w:val="0"/>
        <w:spacing w:before="0" w:after="0"/>
        <w:jc w:val="left"/>
        <w:rPr/>
      </w:pPr>
      <w:r>
        <w:rPr/>
        <w:t>edY/y/tmVGUqKnH9g/IHd+Phpt+dntQmKnx1C3hqJNk7Ahq1+7xW0qesiV5pnEdZl540mqQiR01LS4</w:t>
      </w:r>
    </w:p>
    <w:p>
      <w:pPr>
        <w:pStyle w:val="PreformattedText"/>
        <w:bidi w:val="0"/>
        <w:spacing w:before="0" w:after="0"/>
        <w:jc w:val="left"/>
        <w:rPr/>
      </w:pPr>
      <w:r>
        <w:rPr/>
        <w:t>q87c9X3N9yEAMNpGf04q8T/HJTi3p5KMDzJwv9wvcbcuebwJQwWMRrFDXieHiSEYLkcPJRgcWZrTPY</w:t>
      </w:r>
    </w:p>
    <w:p>
      <w:pPr>
        <w:pStyle w:val="PreformattedText"/>
        <w:bidi w:val="0"/>
        <w:spacing w:before="0" w:after="0"/>
        <w:jc w:val="left"/>
        <w:rPr/>
      </w:pPr>
      <w:r>
        <w:rPr/>
        <w:t>D6jfogv8wf+X51V/MA6jGyd4y/3W7B2v8AfZHqvtCioxWZPZmaq44lqaWto/NS/wAc2nm/tokyFA0s</w:t>
      </w:r>
    </w:p>
    <w:p>
      <w:pPr>
        <w:pStyle w:val="PreformattedText"/>
        <w:bidi w:val="0"/>
        <w:spacing w:before="0" w:after="0"/>
        <w:jc w:val="left"/>
        <w:rPr/>
      </w:pPr>
      <w:r>
        <w:rPr/>
        <w:t>fkCJLE8VRFFKot5Q5v3DlHcfqrb9SF6CWImgdRwoc0Yfhb8iCCR0NuReedz5H3X620HiQSUE0JNBIo</w:t>
      </w:r>
    </w:p>
    <w:p>
      <w:pPr>
        <w:pStyle w:val="PreformattedText"/>
        <w:bidi w:val="0"/>
        <w:spacing w:before="0" w:after="0"/>
        <w:jc w:val="left"/>
        <w:rPr/>
      </w:pPr>
      <w:r>
        <w:rPr/>
        <w:t>4UOdLLU6WpjgQQSDoTfLL4V/If4Wb8m2P3psWtwsNRUVKbX3xjEqMn19vqkp2J++2lulaeKjrm8BSS</w:t>
      </w:r>
    </w:p>
    <w:p>
      <w:pPr>
        <w:pStyle w:val="PreformattedText"/>
        <w:bidi w:val="0"/>
        <w:spacing w:before="0" w:after="0"/>
        <w:jc w:val="left"/>
        <w:rPr/>
      </w:pPr>
      <w:r>
        <w:rPr/>
        <w:t>aimEGSo1kQVVNCzBTlny9zRs3M9oLrapQxA7oziRD6OvH8xVT5E9Zt8r84bDzfZC82aYOQBrjagljP</w:t>
      </w:r>
    </w:p>
    <w:p>
      <w:pPr>
        <w:pStyle w:val="PreformattedText"/>
        <w:bidi w:val="0"/>
        <w:spacing w:before="0" w:after="0"/>
        <w:jc w:val="left"/>
        <w:rPr/>
      </w:pPr>
      <w:r>
        <w:rPr/>
        <w:t>o6VqPkwqp8iegA2Nv/AHz1juXHbz643jujYe7sRKJsZubZ+dye3M7QOHR70uUxFTSVsSs0Y1KH0tax</w:t>
      </w:r>
    </w:p>
    <w:p>
      <w:pPr>
        <w:pStyle w:val="PreformattedText"/>
        <w:bidi w:val="0"/>
        <w:spacing w:before="0" w:after="0"/>
        <w:jc w:val="left"/>
        <w:rPr/>
      </w:pPr>
      <w:r>
        <w:rPr/>
        <w:t>BHs3u7O0v4DbXsSTRtxV1DKfyII6PL2wstyt2tNwhSeJuKSKHU/aGBHVuPVP8+7+Yn1pQ02NzG9tgd</w:t>
      </w:r>
    </w:p>
    <w:p>
      <w:pPr>
        <w:pStyle w:val="PreformattedText"/>
        <w:bidi w:val="0"/>
        <w:spacing w:before="0" w:after="0"/>
        <w:jc w:val="left"/>
        <w:rPr/>
      </w:pPr>
      <w:r>
        <w:rPr/>
        <w:t>wUlGkUNN/pW2BRVVcsEXj0x1OZ2LXbCzeTd1jIearqZ6h9ZJkJ0lY8v/aTk29cvFHJbE8fCkNP2SCQ</w:t>
      </w:r>
    </w:p>
    <w:p>
      <w:pPr>
        <w:pStyle w:val="PreformattedText"/>
        <w:bidi w:val="0"/>
        <w:spacing w:before="0" w:after="0"/>
        <w:jc w:val="left"/>
        <w:rPr/>
      </w:pPr>
      <w:r>
        <w:rPr/>
        <w:t>D7AAPl1Fu5+yHIW4OZIYpbQnj4Mpp+SyiUD7AAPl0Km4/wDhRt89s3jJ6DGbS+Nmz6qVWEeb2519vm</w:t>
      </w:r>
    </w:p>
    <w:p>
      <w:pPr>
        <w:pStyle w:val="PreformattedText"/>
        <w:bidi w:val="0"/>
        <w:spacing w:before="0" w:after="0"/>
        <w:jc w:val="left"/>
        <w:rPr/>
      </w:pPr>
      <w:r>
        <w:rPr/>
        <w:t>qydMSpUNBFu3tLdOGZkJuPJSSC45BHHtBD7McpxuGeS5kHo0kYB/3mJT/Potg9geSYpA8kt3KB+FpY</w:t>
      </w:r>
    </w:p>
    <w:p>
      <w:pPr>
        <w:pStyle w:val="PreformattedText"/>
        <w:bidi w:val="0"/>
        <w:spacing w:before="0" w:after="0"/>
        <w:jc w:val="left"/>
        <w:rPr/>
      </w:pPr>
      <w:r>
        <w:rPr/>
        <w:t>wD/vEKH+fVTfyH+XfyU+V2ap858ge4N3dkS0Msk+KxOSqqfHbUwk03lEs2B2ZgqbFbTwlRKkpR5aWi</w:t>
      </w:r>
    </w:p>
    <w:p>
      <w:pPr>
        <w:pStyle w:val="PreformattedText"/>
        <w:bidi w:val="0"/>
        <w:spacing w:before="0" w:after="0"/>
        <w:jc w:val="left"/>
        <w:rPr/>
      </w:pPr>
      <w:r>
        <w:rPr/>
        <w:t>ilkjCqzFVUCQNm5c2Tl+MxbPbJDXiwBLt/pnYljw4E06k/YeVOXuWIjDsVolvqwzAEu3DDSMWYjHAm</w:t>
      </w:r>
    </w:p>
    <w:p>
      <w:pPr>
        <w:pStyle w:val="PreformattedText"/>
        <w:bidi w:val="0"/>
        <w:spacing w:before="0" w:after="0"/>
        <w:jc w:val="left"/>
        <w:rPr/>
      </w:pPr>
      <w:r>
        <w:rPr/>
        <w:t>lemf46fGjun5Wdk4rqro3ZGU3lujIyQtWy08TxYLbGKknSCfcW7s46Gg29gKIv8AuVE7DW1o4lkmeO</w:t>
      </w:r>
    </w:p>
    <w:p>
      <w:pPr>
        <w:pStyle w:val="PreformattedText"/>
        <w:bidi w:val="0"/>
        <w:spacing w:before="0" w:after="0"/>
        <w:jc w:val="left"/>
        <w:rPr/>
      </w:pPr>
      <w:r>
        <w:rPr/>
        <w:t>N3d63za+X7Jr/dZRGgrQfic/wovEk+g+00Gend/wCYtn5Y29tz3mYRRrWg/E7U+FF4sx9B9poKnr6C</w:t>
      </w:r>
    </w:p>
    <w:p>
      <w:pPr>
        <w:pStyle w:val="PreformattedText"/>
        <w:bidi w:val="0"/>
        <w:spacing w:before="0" w:after="0"/>
        <w:jc w:val="left"/>
        <w:rPr/>
      </w:pPr>
      <w:r>
        <w:rPr/>
        <w:t>v8u74JbG+A3QmP6zwU9LuHf24pqbcfbm/wCOnaGTd27zTeEQUHmVamm2ptuGRqXFUzhSsZkndRUVM5</w:t>
      </w:r>
    </w:p>
    <w:p>
      <w:pPr>
        <w:pStyle w:val="PreformattedText"/>
        <w:bidi w:val="0"/>
        <w:spacing w:before="0" w:after="0"/>
        <w:jc w:val="left"/>
        <w:rPr/>
      </w:pPr>
      <w:r>
        <w:rPr/>
        <w:t>bEDnHmq75t3Zr+YaIk7Yo/4Er5/wBI8WPrjgB1gvz5zpe877225TgxwpVIIq/2cdfP1ZuLH1wMAdH0</w:t>
      </w:r>
    </w:p>
    <w:p>
      <w:pPr>
        <w:pStyle w:val="PreformattedText"/>
        <w:bidi w:val="0"/>
        <w:spacing w:before="0" w:after="0"/>
        <w:jc w:val="left"/>
        <w:rPr/>
      </w:pPr>
      <w:r>
        <w:rPr/>
        <w:t>9hToFde9+691r+/z6fgRun5L9Q7V+QPUW36rcfavQ9JlqTcO2cRRipzm8eqMk4yWRGMhiVqzKZfYuV</w:t>
      </w:r>
    </w:p>
    <w:p>
      <w:pPr>
        <w:pStyle w:val="PreformattedText"/>
        <w:bidi w:val="0"/>
        <w:spacing w:before="0" w:after="0"/>
        <w:jc w:val="left"/>
        <w:rPr/>
      </w:pPr>
      <w:r>
        <w:rPr/>
        <w:t>gaupaGMF5qStr/ABh5xDFJLntPzbBse5SbRuLhLe7I0sTRUlGBXyAYYJ8iFrQVInD2T53tuXd2l2Td</w:t>
      </w:r>
    </w:p>
    <w:p>
      <w:pPr>
        <w:pStyle w:val="PreformattedText"/>
        <w:bidi w:val="0"/>
        <w:spacing w:before="0" w:after="0"/>
        <w:jc w:val="left"/>
        <w:rPr/>
      </w:pPr>
      <w:r>
        <w:rPr/>
        <w:t>ZBHa3pUq7GixzDC1PABwdJPkQtaCpGkErMjK6MyurBlZSVZWU3VlYWIYEcH3lIRXB6zIIBFD1cl0J/</w:t>
      </w:r>
    </w:p>
    <w:p>
      <w:pPr>
        <w:pStyle w:val="PreformattedText"/>
        <w:bidi w:val="0"/>
        <w:spacing w:before="0" w:after="0"/>
        <w:jc w:val="left"/>
        <w:rPr/>
      </w:pPr>
      <w:r>
        <w:rPr/>
        <w:t>Pb+fnRO1Mdsyfcuwu6MNhqODH4abu3bOY3HnsfQ00SwwU8u6dq7p2VuTONGqj97J1VdUH6GQqABGu7</w:t>
      </w:r>
    </w:p>
    <w:p>
      <w:pPr>
        <w:pStyle w:val="PreformattedText"/>
        <w:bidi w:val="0"/>
        <w:spacing w:before="0" w:after="0"/>
        <w:jc w:val="left"/>
        <w:rPr/>
      </w:pPr>
      <w:r>
        <w:rPr/>
        <w:t>e1HKO63BuVSS1ZjUiBlVST56XRwPsUAfLqJd79leR95umu1jls2cksLd1VSTkkI6SKv2KAPl0r+x/w</w:t>
      </w:r>
    </w:p>
    <w:p>
      <w:pPr>
        <w:pStyle w:val="PreformattedText"/>
        <w:bidi w:val="0"/>
        <w:spacing w:before="0" w:after="0"/>
        <w:jc w:val="left"/>
        <w:rPr/>
      </w:pPr>
      <w:r>
        <w:rPr/>
        <w:t>DhQd/MM31j5KHb2T6d6jeWMxvkOuOtnq8hpYKGMcnZ+4OyaeGQqCA6Rqy6iVIIUqms/Z/k+1fXMJri</w:t>
      </w:r>
    </w:p>
    <w:p>
      <w:pPr>
        <w:pStyle w:val="PreformattedText"/>
        <w:bidi w:val="0"/>
        <w:spacing w:before="0" w:after="0"/>
        <w:jc w:val="left"/>
        <w:rPr/>
      </w:pPr>
      <w:r>
        <w:rPr/>
        <w:t>nlJJQf8AVJYz/PpJYexPIlnIHnFxdAeUsoA/6opEf59WTf8ACeX5Hdv939tfMOfubsre3Z+5s5tXp3</w:t>
      </w:r>
    </w:p>
    <w:p>
      <w:pPr>
        <w:pStyle w:val="PreformattedText"/>
        <w:bidi w:val="0"/>
        <w:spacing w:before="0" w:after="0"/>
        <w:jc w:val="left"/>
        <w:rPr/>
      </w:pPr>
      <w:r>
        <w:rPr/>
        <w:t>PRZjeueye4J6GDb2X7Ex70WMavrJKfDUBO6V00tLFHBZBpChACCfeHZdt2qw21dsgSBFaZaIoWuoRG</w:t>
      </w:r>
    </w:p>
    <w:p>
      <w:pPr>
        <w:pStyle w:val="PreformattedText"/>
        <w:bidi w:val="0"/>
        <w:spacing w:before="0" w:after="0"/>
        <w:jc w:val="left"/>
        <w:rPr/>
      </w:pPr>
      <w:r>
        <w:rPr/>
        <w:t>poKk9vEmvUe++/L+07Ltm0ptFvHbRo866Y1C11LEatQVY9vEknraY9wR1jd1737r3Xvfuvde9+6917</w:t>
      </w:r>
    </w:p>
    <w:p>
      <w:pPr>
        <w:pStyle w:val="PreformattedText"/>
        <w:bidi w:val="0"/>
        <w:spacing w:before="0" w:after="0"/>
        <w:jc w:val="left"/>
        <w:rPr/>
      </w:pPr>
      <w:r>
        <w:rPr/>
        <w:t>37r3THufb9Bu3bW4dq5U1C4zc2Dy238i1LIsNUKDM0FRjqw00rxypFUCnqW0MVYK1iQfp7dhlaCZJ0</w:t>
      </w:r>
    </w:p>
    <w:p>
      <w:pPr>
        <w:pStyle w:val="PreformattedText"/>
        <w:bidi w:val="0"/>
        <w:spacing w:before="0" w:after="0"/>
        <w:jc w:val="left"/>
        <w:rPr/>
      </w:pPr>
      <w:r>
        <w:rPr/>
        <w:t>+JGDCvCoNR09bzPbTpcR/FGwYV4VUgiv7OqPP+gdj+X/AP8AOy7/AP8A0Y+A/wDsE9yh/rx84f8ACP</w:t>
      </w:r>
    </w:p>
    <w:p>
      <w:pPr>
        <w:pStyle w:val="PreformattedText"/>
        <w:bidi w:val="0"/>
        <w:spacing w:before="0" w:after="0"/>
        <w:jc w:val="left"/>
        <w:rPr/>
      </w:pPr>
      <w:r>
        <w:rPr/>
        <w:t>8AnGf+g+pi/wBfjnr/AJdv+cR/62dWH/C/4IdIfBDau89n9IVG96jE773BRblzZ3vn6HP1a5Ggxwxc</w:t>
      </w:r>
    </w:p>
    <w:p>
      <w:pPr>
        <w:pStyle w:val="PreformattedText"/>
        <w:bidi w:val="0"/>
        <w:spacing w:before="0" w:after="0"/>
        <w:jc w:val="left"/>
        <w:rPr/>
      </w:pPr>
      <w:r>
        <w:rPr/>
        <w:t>AoZqHC4VKenNMPUrI5Lc3H09g7mXmrdOa7iO53XRqiUquhdIoTXOT0BObec9550uorvefD1woUXw1K</w:t>
      </w:r>
    </w:p>
    <w:p>
      <w:pPr>
        <w:pStyle w:val="PreformattedText"/>
        <w:bidi w:val="0"/>
        <w:spacing w:before="0" w:after="0"/>
        <w:jc w:val="left"/>
        <w:rPr/>
      </w:pPr>
      <w:r>
        <w:rPr/>
        <w:t>ihOrILN59HQ9hvoJde9+691737r3Xvfuvde9+691737r3VavzD/lRfE35u9iYjtTt+g31it7YrbdPt</w:t>
      </w:r>
    </w:p>
    <w:p>
      <w:pPr>
        <w:pStyle w:val="PreformattedText"/>
        <w:bidi w:val="0"/>
        <w:spacing w:before="0" w:after="0"/>
        <w:jc w:val="left"/>
        <w:rPr/>
      </w:pPr>
      <w:r>
        <w:rPr/>
        <w:t>WfLdf7koNuHOYmhqqmrxv8ehrMDmo66sxhrJY4Z18cngYRuWSOIINeXOfuYeV7NrDbWQxM2ujrqoSA</w:t>
      </w:r>
    </w:p>
    <w:p>
      <w:pPr>
        <w:pStyle w:val="PreformattedText"/>
        <w:bidi w:val="0"/>
        <w:spacing w:before="0" w:after="0"/>
        <w:jc w:val="left"/>
        <w:rPr/>
      </w:pPr>
      <w:r>
        <w:rPr/>
        <w:t>DpyKVoKj/Z6kDlT3M5o5OsX23aWjaF316ZEL6WIAOmjLQGgqPXPr0Uxf8AhO18AEZXTJ/IFXVgysvZ</w:t>
      </w:r>
    </w:p>
    <w:p>
      <w:pPr>
        <w:pStyle w:val="PreformattedText"/>
        <w:bidi w:val="0"/>
        <w:spacing w:before="0" w:after="0"/>
        <w:jc w:val="left"/>
        <w:rPr/>
      </w:pPr>
      <w:r>
        <w:rPr/>
        <w:t>GBVlZTdWVhsQEMCOD7EB94ubzg+B/wA4j/0H0KD78c8kUItv+cJ/62dXfbUwLbW2xt7bTZvO7lbb+F</w:t>
      </w:r>
    </w:p>
    <w:p>
      <w:pPr>
        <w:pStyle w:val="PreformattedText"/>
        <w:bidi w:val="0"/>
        <w:spacing w:before="0" w:after="0"/>
        <w:jc w:val="left"/>
        <w:rPr/>
      </w:pPr>
      <w:r>
        <w:rPr/>
        <w:t>xmF/vDueqpq7cmbGMo4aIZTPV1HRY6lrcxXCHyVMyQRLLMzNpF7e4vnl8eZ5tKprJOlQQoqa0UEmgH</w:t>
      </w:r>
    </w:p>
    <w:p>
      <w:pPr>
        <w:pStyle w:val="PreformattedText"/>
        <w:bidi w:val="0"/>
        <w:spacing w:before="0" w:after="0"/>
        <w:jc w:val="left"/>
        <w:rPr/>
      </w:pPr>
      <w:r>
        <w:rPr/>
        <w:t>lnqHbmb6i4ecIseti2lAQq1NaKCSQB5Cpx0/+2umeumVWUqwDKwKsrAFWUixBB4II9+691Vl8mf5Nn</w:t>
      </w:r>
    </w:p>
    <w:p>
      <w:pPr>
        <w:pStyle w:val="PreformattedText"/>
        <w:bidi w:val="0"/>
        <w:spacing w:before="0" w:after="0"/>
        <w:jc w:val="left"/>
        <w:rPr/>
      </w:pPr>
      <w:r>
        <w:rPr/>
        <w:t>wP+TtZXZ/L9XydT73yDyTVe9ekKqi2HXVlTKzSzVWT25/DMpsLKVtVOxeeqnxLVszElprm/sebH7kc</w:t>
      </w:r>
    </w:p>
    <w:p>
      <w:pPr>
        <w:pStyle w:val="PreformattedText"/>
        <w:bidi w:val="0"/>
        <w:spacing w:before="0" w:after="0"/>
        <w:jc w:val="left"/>
        <w:rPr/>
      </w:pPr>
      <w:r>
        <w:rPr/>
        <w:t>17Eohin8eJeCTgyAD0DVDgegDU+XUk8u+7HOvLirBDc/UwrwjuAZAB6BqhwB5AMAPTqofsP/AITJVH</w:t>
      </w:r>
    </w:p>
    <w:p>
      <w:pPr>
        <w:pStyle w:val="PreformattedText"/>
        <w:bidi w:val="0"/>
        <w:spacing w:before="0" w:after="0"/>
        <w:jc w:val="left"/>
        <w:rPr/>
      </w:pPr>
      <w:r>
        <w:rPr/>
        <w:t>30tR1R8sYf4bJK3gw/YfV7/fUcIKafLuTbe7DBkpWBa9sVSAaR9dXpkSz98ezTuG393rHLg/7VkNP9</w:t>
      </w:r>
    </w:p>
    <w:p>
      <w:pPr>
        <w:pStyle w:val="PreformattedText"/>
        <w:bidi w:val="0"/>
        <w:spacing w:before="0" w:after="0"/>
        <w:jc w:val="left"/>
        <w:rPr/>
      </w:pPr>
      <w:r>
        <w:rPr/>
        <w:t>6PUp2H3iv0wu57XVv4opqA/7R0NP96PQDf8AQNJ8pv8An/nQH/sRf/sO9mv+vdsn/KHP+2P/AKC6Ov</w:t>
      </w:r>
    </w:p>
    <w:p>
      <w:pPr>
        <w:pStyle w:val="PreformattedText"/>
        <w:bidi w:val="0"/>
        <w:spacing w:before="0" w:after="0"/>
        <w:jc w:val="left"/>
        <w:rPr/>
      </w:pPr>
      <w:r>
        <w:rPr/>
        <w:t>8AghuXf+UC5/bF/wBB9DPsX/hMjuCSthm7M+WeHo8dHITUY/YvVtbkq2sh8cdkhzGf3hioMdJ5Wa7N</w:t>
      </w:r>
    </w:p>
    <w:p>
      <w:pPr>
        <w:pStyle w:val="PreformattedText"/>
        <w:bidi w:val="0"/>
        <w:spacing w:before="0" w:after="0"/>
        <w:jc w:val="left"/>
        <w:rPr/>
      </w:pPr>
      <w:r>
        <w:rPr/>
        <w:t>Q1Q0oPTdzoLbr3xj0EWO3nV5F5RQfaqoa/tH+cpvfvFRaCNu2slvIyTAAfaqxmv+9Dq1D46/yM/gN0</w:t>
      </w:r>
    </w:p>
    <w:p>
      <w:pPr>
        <w:pStyle w:val="PreformattedText"/>
        <w:bidi w:val="0"/>
        <w:spacing w:before="0" w:after="0"/>
        <w:jc w:val="left"/>
        <w:rPr/>
      </w:pPr>
      <w:r>
        <w:rPr/>
        <w:t>JUY/N5rYeX763ZQSipizPdmSp9xYSOew1JHsDFUOF2JW0YYXSPJUGRkT/joTz7AW8+6fNu7hoo5haR</w:t>
      </w:r>
    </w:p>
    <w:p>
      <w:pPr>
        <w:pStyle w:val="PreformattedText"/>
        <w:bidi w:val="0"/>
        <w:spacing w:before="0" w:after="0"/>
        <w:jc w:val="left"/>
        <w:rPr/>
      </w:pPr>
      <w:r>
        <w:rPr/>
        <w:t>nGmAaT/zkJZ6/Yw+zqNd/wDeXnffFaGKdbKJsabcFG/5yks4P+lZR8urfcfj6DE0NHi8XQ0eNxuPpo</w:t>
      </w:r>
    </w:p>
    <w:p>
      <w:pPr>
        <w:pStyle w:val="PreformattedText"/>
        <w:bidi w:val="0"/>
        <w:spacing w:before="0" w:after="0"/>
        <w:jc w:val="left"/>
        <w:rPr/>
      </w:pPr>
      <w:r>
        <w:rPr/>
        <w:t>aOgx2PpoaOhoaOmjWKnpKOkp0jp6amgiQKkaKqqoAAA9x27tIxdySTkk5JPqT1Fbu8jmSQlmY1JJqS</w:t>
      </w:r>
    </w:p>
    <w:p>
      <w:pPr>
        <w:pStyle w:val="PreformattedText"/>
        <w:bidi w:val="0"/>
        <w:spacing w:before="0" w:after="0"/>
        <w:jc w:val="left"/>
        <w:rPr/>
      </w:pPr>
      <w:r>
        <w:rPr/>
        <w:t>TxJJ6l+69V697917r3v3Xuve/de697917r3v3Xuip92fBr4g/Iuaqre5vjv1fvXM1pc1W6JtuU+F3n</w:t>
      </w:r>
    </w:p>
    <w:p>
      <w:pPr>
        <w:pStyle w:val="PreformattedText"/>
        <w:bidi w:val="0"/>
        <w:spacing w:before="0" w:after="0"/>
        <w:jc w:val="left"/>
        <w:rPr/>
      </w:pPr>
      <w:r>
        <w:rPr/>
        <w:t>OZLF/JvbbZw+7Tci//AAN4PP19n22c0cxbMAu2XksSjgoYlP8AeGqv8uhLs/OPNOwgLtF/NCg4IHJj</w:t>
      </w:r>
    </w:p>
    <w:p>
      <w:pPr>
        <w:pStyle w:val="PreformattedText"/>
        <w:bidi w:val="0"/>
        <w:spacing w:before="0" w:after="0"/>
        <w:jc w:val="left"/>
        <w:rPr/>
      </w:pPr>
      <w:r>
        <w:rPr/>
        <w:t>/wCcbal/l0QHc38gL+XFnpKp8VsfsrZS1BUxRbZ7V3NVR0IFQZiKU7yfdsrho/2T52mPj5FpPX7F0P</w:t>
      </w:r>
    </w:p>
    <w:p>
      <w:pPr>
        <w:pStyle w:val="PreformattedText"/>
        <w:bidi w:val="0"/>
        <w:spacing w:before="0" w:after="0"/>
        <w:jc w:val="left"/>
        <w:rPr/>
      </w:pPr>
      <w:r>
        <w:rPr/>
        <w:t>u3zrFTXNHJT+KJBX7dAX+VOhxb++HuBDTxJ4pafxwxiuPPQE+3FP2Y647a/kAfy48E8DZTZfZm9FiL</w:t>
      </w:r>
    </w:p>
    <w:p>
      <w:pPr>
        <w:pStyle w:val="PreformattedText"/>
        <w:bidi w:val="0"/>
        <w:spacing w:before="0" w:after="0"/>
        <w:jc w:val="left"/>
        <w:rPr/>
      </w:pPr>
      <w:r>
        <w:rPr/>
        <w:t>GSPcvau46VKkNMsoWc7O/unIoRB4x42jOgkm72Yem93OdJa6Jo4/9LEh/wCPhuvXHvh7gTV8OeKKv8</w:t>
      </w:r>
    </w:p>
    <w:p>
      <w:pPr>
        <w:pStyle w:val="PreformattedText"/>
        <w:bidi w:val="0"/>
        <w:spacing w:before="0" w:after="0"/>
        <w:jc w:val="left"/>
        <w:rPr/>
      </w:pPr>
      <w:r>
        <w:rPr/>
        <w:t>EKGn2aw/VgnR/wf+I3xumgrelPj51nsXM0yeODdFLt+HL70jjsQYxvbcTZfdpjYMdSmtIb839hHdOZ</w:t>
      </w:r>
    </w:p>
    <w:p>
      <w:pPr>
        <w:pStyle w:val="PreformattedText"/>
        <w:bidi w:val="0"/>
        <w:spacing w:before="0" w:after="0"/>
        <w:jc w:val="left"/>
        <w:rPr/>
      </w:pPr>
      <w:r>
        <w:rPr/>
        <w:t>+Yd6BXdLyWVTnSWIT/eFov8ALoDbzzfzPzACm8X006HOguRH/wA41ov8ujUeyHoN9Ez/AJiucp9vfA</w:t>
      </w:r>
    </w:p>
    <w:p>
      <w:pPr>
        <w:pStyle w:val="PreformattedText"/>
        <w:bidi w:val="0"/>
        <w:spacing w:before="0" w:after="0"/>
        <w:jc w:val="left"/>
        <w:rPr/>
      </w:pPr>
      <w:r>
        <w:rPr/>
        <w:t>r5j19UEMdR8a+5MGuuXwj7jc+xM3tqkIfxy3cVeWQqthray3W+oCTk2Iy82baq+VzC3+8yKx/wdC3k</w:t>
      </w:r>
    </w:p>
    <w:p>
      <w:pPr>
        <w:pStyle w:val="PreformattedText"/>
        <w:bidi w:val="0"/>
        <w:spacing w:before="0" w:after="0"/>
        <w:jc w:val="left"/>
        <w:rPr/>
      </w:pPr>
      <w:r>
        <w:rPr/>
        <w:t>KFp+dtpRfK7t2/JJVY/yHXzS/ebnXQvr6On8p7b8u2v5c/xKx03k11PVdLuAeXx6vFuzM5jdMFvEzL</w:t>
      </w:r>
    </w:p>
    <w:p>
      <w:pPr>
        <w:pStyle w:val="PreformattedText"/>
        <w:bidi w:val="0"/>
        <w:spacing w:before="0" w:after="0"/>
        <w:jc w:val="left"/>
        <w:rPr/>
      </w:pPr>
      <w:r>
        <w:rPr/>
        <w:t>4/BmV0X9Wi2oBrj3hdz9KJuctxceUxX/eAF/ydYA+5k4uOfd0kHlOy/wC8AJ/z71YZ7CHQF697917r</w:t>
      </w:r>
    </w:p>
    <w:p>
      <w:pPr>
        <w:pStyle w:val="PreformattedText"/>
        <w:bidi w:val="0"/>
        <w:spacing w:before="0" w:after="0"/>
        <w:jc w:val="left"/>
        <w:rPr/>
      </w:pPr>
      <w:r>
        <w:rPr/>
        <w:t>3v3Xuve/de697917r3v3XugD+SWxNy9jdY1e2dp0cVdl5cziKxKearpaFDBSTO87GerlhhBVWFhe5/</w:t>
      </w:r>
    </w:p>
    <w:p>
      <w:pPr>
        <w:pStyle w:val="PreformattedText"/>
        <w:bidi w:val="0"/>
        <w:spacing w:before="0" w:after="0"/>
        <w:jc w:val="left"/>
        <w:rPr/>
      </w:pPr>
      <w:r>
        <w:rPr/>
        <w:t>Hvamhr0ptZEimDvwz1Xd/soPe3/PMY7/0JcB/9X+3NY6M/rrf1P7Ovf7KD3t/zzGO/9CXAf/V/v2sd</w:t>
      </w:r>
    </w:p>
    <w:p>
      <w:pPr>
        <w:pStyle w:val="PreformattedText"/>
        <w:bidi w:val="0"/>
        <w:spacing w:before="0" w:after="0"/>
        <w:jc w:val="left"/>
        <w:rPr/>
      </w:pPr>
      <w:r>
        <w:rPr/>
        <w:t>e+ut/U/s69/soPe3/PMY7/0JcB/9X+/ax176639T+zr3+yg97f8APMY7/wBCXAf/AFf79rHXvrrf1P</w:t>
      </w:r>
    </w:p>
    <w:p>
      <w:pPr>
        <w:pStyle w:val="PreformattedText"/>
        <w:bidi w:val="0"/>
        <w:spacing w:before="0" w:after="0"/>
        <w:jc w:val="left"/>
        <w:rPr/>
      </w:pPr>
      <w:r>
        <w:rPr/>
        <w:t>7Ovf7KD3t/zzGO/wDQlwH/ANX+/ax176639T+zr3+yg97f88xjv/QlwH/1f79rHXvrrf1P7OjdfE/p</w:t>
      </w:r>
    </w:p>
    <w:p>
      <w:pPr>
        <w:pStyle w:val="PreformattedText"/>
        <w:bidi w:val="0"/>
        <w:spacing w:before="0" w:after="0"/>
        <w:jc w:val="left"/>
        <w:rPr/>
      </w:pPr>
      <w:r>
        <w:rPr/>
        <w:t>rf8A1VkN7VG9cXTY6LNUeDhx7U+Ux+QMslFPk3qAwoaicxaFqUsWte/H091Zg3DpFe3EcwUR+Vf8nR</w:t>
      </w:r>
    </w:p>
    <w:p>
      <w:pPr>
        <w:pStyle w:val="PreformattedText"/>
        <w:bidi w:val="0"/>
        <w:spacing w:before="0" w:after="0"/>
        <w:jc w:val="left"/>
        <w:rPr/>
      </w:pPr>
      <w:r>
        <w:rPr/>
        <w:t>0/dOkHXvfuvde9+691737r3Xvfuvde9+691737r3Xvfuvde9+691737r3Xvfuvde9+690wbm2ptbeu</w:t>
      </w:r>
    </w:p>
    <w:p>
      <w:pPr>
        <w:pStyle w:val="PreformattedText"/>
        <w:bidi w:val="0"/>
        <w:spacing w:before="0" w:after="0"/>
        <w:jc w:val="left"/>
        <w:rPr/>
      </w:pPr>
      <w:r>
        <w:rPr/>
        <w:t>Hqdvby21gN24CsFqzB7mw+Oz2HqgFZbVOMytNVUU40uR6kPBP9fbsM89tIJbd2jccGUlSPsIoenre5</w:t>
      </w:r>
    </w:p>
    <w:p>
      <w:pPr>
        <w:pStyle w:val="PreformattedText"/>
        <w:bidi w:val="0"/>
        <w:spacing w:before="0" w:after="0"/>
        <w:jc w:val="left"/>
        <w:rPr/>
      </w:pPr>
      <w:r>
        <w:rPr/>
        <w:t>uLSUT2sjRuODIxVh9hBB6IB2L/ACjP5cfZ7zzZ74qde4SomMjrP11LuPqtKaZ4zGssFD1vnNrYu0Rs</w:t>
      </w:r>
    </w:p>
    <w:p>
      <w:pPr>
        <w:pStyle w:val="PreformattedText"/>
        <w:bidi w:val="0"/>
        <w:spacing w:before="0" w:after="0"/>
        <w:jc w:val="left"/>
        <w:rPr/>
      </w:pPr>
      <w:r>
        <w:rPr/>
        <w:t>yxPA8GoXZDyCLrL3C5zsf7HcJG/5qaZf+rquf8vQ4sPdHn7baeBucrgf790zV/OZXP51r8+ixZv/AI</w:t>
      </w:r>
    </w:p>
    <w:p>
      <w:pPr>
        <w:pStyle w:val="PreformattedText"/>
        <w:bidi w:val="0"/>
        <w:spacing w:before="0" w:after="0"/>
        <w:jc w:val="left"/>
        <w:rPr/>
      </w:pPr>
      <w:r>
        <w:rPr/>
        <w:t>T6/wAuvKiX7Hb3be2vJUeZDhO0chOYI/V/kkX948dnwaf1Dl9cvpHr+tzyL3e5zj+OSJ/9NEv7e3T0</w:t>
      </w:r>
    </w:p>
    <w:p>
      <w:pPr>
        <w:pStyle w:val="PreformattedText"/>
        <w:bidi w:val="0"/>
        <w:spacing w:before="0" w:after="0"/>
        <w:jc w:val="left"/>
        <w:rPr/>
      </w:pPr>
      <w:r>
        <w:rPr/>
        <w:t>IoffLn6OmuWGTH4oVH59un/N0m/+gdj+X/8A87Lv/wD9GPgP/sE9vf68fOH/AAj/AJxn/oPpR/r8c9</w:t>
      </w:r>
    </w:p>
    <w:p>
      <w:pPr>
        <w:pStyle w:val="PreformattedText"/>
        <w:bidi w:val="0"/>
        <w:spacing w:before="0" w:after="0"/>
        <w:jc w:val="left"/>
        <w:rPr/>
      </w:pPr>
      <w:r>
        <w:rPr/>
        <w:t>f8u3/OI/8AWzr3/QOx/L//AOdl3/8A+jHwH/2Ce/f68fOH/CP+cZ/6D69/r8c9f8u3/OI/9bOvf9A7</w:t>
      </w:r>
    </w:p>
    <w:p>
      <w:pPr>
        <w:pStyle w:val="PreformattedText"/>
        <w:bidi w:val="0"/>
        <w:spacing w:before="0" w:after="0"/>
        <w:jc w:val="left"/>
        <w:rPr/>
      </w:pPr>
      <w:r>
        <w:rPr/>
        <w:t>H8v/AP52Xf8A/wCjHwH/ANgnv3+vHzh/wj/nGf8AoPr3+vxz1/y7f84j/wBbOvf9A7H8v/8A52Xf/w</w:t>
      </w:r>
    </w:p>
    <w:p>
      <w:pPr>
        <w:pStyle w:val="PreformattedText"/>
        <w:bidi w:val="0"/>
        <w:spacing w:before="0" w:after="0"/>
        <w:jc w:val="left"/>
        <w:rPr/>
      </w:pPr>
      <w:r>
        <w:rPr/>
        <w:t>D6MfAf/YJ79/rx84f8I/5xn/oPr3+vxz1/y7f84j/1s69/0Dsfy/8A/nZd/wD/AKMfAf8A2Ce/f68f</w:t>
      </w:r>
    </w:p>
    <w:p>
      <w:pPr>
        <w:pStyle w:val="PreformattedText"/>
        <w:bidi w:val="0"/>
        <w:spacing w:before="0" w:after="0"/>
        <w:jc w:val="left"/>
        <w:rPr/>
      </w:pPr>
      <w:r>
        <w:rPr/>
        <w:t>OH/CP+cZ/wCg+vf6/HPX/Lt/ziP/AFs69/0Dsfy//wDnZd//APox8B/9gnv3+vHzh/wj/nGf+g+vf6</w:t>
      </w:r>
    </w:p>
    <w:p>
      <w:pPr>
        <w:pStyle w:val="PreformattedText"/>
        <w:bidi w:val="0"/>
        <w:spacing w:before="0" w:after="0"/>
        <w:jc w:val="left"/>
        <w:rPr/>
      </w:pPr>
      <w:r>
        <w:rPr/>
        <w:t>/HPX/Lt/ziP/Wzr3/QOx/L/wD+dl3/AP8Aox8B/wDYJ79/rx84f8I/5xn/AKD69/r8c9f8u3/OI/8A</w:t>
      </w:r>
    </w:p>
    <w:p>
      <w:pPr>
        <w:pStyle w:val="PreformattedText"/>
        <w:bidi w:val="0"/>
        <w:spacing w:before="0" w:after="0"/>
        <w:jc w:val="left"/>
        <w:rPr/>
      </w:pPr>
      <w:r>
        <w:rPr/>
        <w:t>Wzr3/QOx/L//AOdl3/8A+jHwH/2Ce/f68fOH/CP+cZ/6D69/r8c9f8u3/OI/9bOjqfC7+WX8cPgduX</w:t>
      </w:r>
    </w:p>
    <w:p>
      <w:pPr>
        <w:pStyle w:val="PreformattedText"/>
        <w:bidi w:val="0"/>
        <w:spacing w:before="0" w:after="0"/>
        <w:jc w:val="left"/>
        <w:rPr/>
      </w:pPr>
      <w:r>
        <w:rPr/>
        <w:t>e26uj6rseoye/sHjdv51d77nxufpVoMVXyZGlNDFQ7ewr09QaiU6mZnBXiw+vsM8y87b1zXDFBuvh6</w:t>
      </w:r>
    </w:p>
    <w:p>
      <w:pPr>
        <w:pStyle w:val="PreformattedText"/>
        <w:bidi w:val="0"/>
        <w:spacing w:before="0" w:after="0"/>
        <w:jc w:val="left"/>
        <w:rPr/>
      </w:pPr>
      <w:r>
        <w:rPr/>
        <w:t>YWLLoUqakUNe4+nQR5u9wuYOdYIbfefC0wMzL4aFTVgAa1ZvTqwv2EOgL1737r3VXXy0/k/fCj5dZD</w:t>
      </w:r>
    </w:p>
    <w:p>
      <w:pPr>
        <w:pStyle w:val="PreformattedText"/>
        <w:bidi w:val="0"/>
        <w:spacing w:before="0" w:after="0"/>
        <w:jc w:val="left"/>
        <w:rPr/>
      </w:pPr>
      <w:r>
        <w:rPr/>
        <w:t>J7s3LsOs6y7Mysk9VXdk9Q1NFtPM5fITl5ZK3c2Enx2T2huWqqalg9RVVOPOSmF1+6S9wOuXvcXmfl</w:t>
      </w:r>
    </w:p>
    <w:p>
      <w:pPr>
        <w:pStyle w:val="PreformattedText"/>
        <w:bidi w:val="0"/>
        <w:spacing w:before="0" w:after="0"/>
        <w:jc w:val="left"/>
        <w:rPr/>
      </w:pPr>
      <w:r>
        <w:rPr/>
        <w:t>1Ft7eYTwLgRTAuoHopqGX5AGny6kflf3U5w5WRba2nFxbrgQzguoHojVDqPQBtP9Hqmjf3/CZLcsVX</w:t>
      </w:r>
    </w:p>
    <w:p>
      <w:pPr>
        <w:pStyle w:val="PreformattedText"/>
        <w:bidi w:val="0"/>
        <w:spacing w:before="0" w:after="0"/>
        <w:jc w:val="left"/>
        <w:rPr/>
      </w:pPr>
      <w:r>
        <w:rPr/>
        <w:t>UTdXfLDB19A+tqTG7+6xr8RV0ton0Q1Gb27urNw1+uZVvKuPptKuf2yU9clWnvjEUAv9vIbzMcoIP2</w:t>
      </w:r>
    </w:p>
    <w:p>
      <w:pPr>
        <w:pStyle w:val="PreformattedText"/>
        <w:bidi w:val="0"/>
        <w:spacing w:before="0" w:after="0"/>
        <w:jc w:val="left"/>
        <w:rPr/>
      </w:pPr>
      <w:r>
        <w:rPr/>
        <w:t>KyCn+9H7epasfvFQlAu5bWwbzMUwIP2KyCn2aj9vQS0n/CaL5NvUwrX/ACD6IpqNntUT0lL2BW1MUd</w:t>
      </w:r>
    </w:p>
    <w:p>
      <w:pPr>
        <w:pStyle w:val="PreformattedText"/>
        <w:bidi w:val="0"/>
        <w:spacing w:before="0" w:after="0"/>
        <w:jc w:val="left"/>
        <w:rPr/>
      </w:pPr>
      <w:r>
        <w:rPr/>
        <w:t>jdoaWbbWPine/9lpox/j7MG979mCnRZTk/Mxgftqf8HRm33h+XwpKWFwT5AtGB+3Uf8HRxukv+E03U</w:t>
      </w:r>
    </w:p>
    <w:p>
      <w:pPr>
        <w:pStyle w:val="PreformattedText"/>
        <w:bidi w:val="0"/>
        <w:spacing w:before="0" w:after="0"/>
        <w:jc w:val="left"/>
        <w:rPr/>
      </w:pPr>
      <w:r>
        <w:rPr/>
        <w:t>WAyFLlO//kLvLsiCJ1nk2r11tfH9cYyR45ARSV+4MtlN7ZfI0MyKfIaaHFz+qySKV1sHN097dymQx7</w:t>
      </w:r>
    </w:p>
    <w:p>
      <w:pPr>
        <w:pStyle w:val="PreformattedText"/>
        <w:bidi w:val="0"/>
        <w:spacing w:before="0" w:after="0"/>
        <w:jc w:val="left"/>
        <w:rPr/>
      </w:pPr>
      <w:r>
        <w:rPr/>
        <w:t>RZpAT+ORjKftCgIAft1DoKbx94XdrhDHsdjHbE41yuZm+0KBGAft1D5dX8fH/4xdB/FrZ67G6D6u2t</w:t>
      </w:r>
    </w:p>
    <w:p>
      <w:pPr>
        <w:pStyle w:val="PreformattedText"/>
        <w:bidi w:val="0"/>
        <w:spacing w:before="0" w:after="0"/>
        <w:jc w:val="left"/>
        <w:rPr/>
      </w:pPr>
      <w:r>
        <w:rPr/>
        <w:t>1tgXFOci2Fo2lze4aikjaKnrt1bnyElZuTdORijdlWfIVVTKinSrBbD3Ee775u2/XP1e7TvO/lqPao</w:t>
      </w:r>
    </w:p>
    <w:p>
      <w:pPr>
        <w:pStyle w:val="PreformattedText"/>
        <w:bidi w:val="0"/>
        <w:spacing w:before="0" w:after="0"/>
        <w:jc w:val="left"/>
        <w:rPr/>
      </w:pPr>
      <w:r>
        <w:rPr/>
        <w:t>PkqiiqPkAB1CG+cxb3zJd/W73cvcSZpqPaoOSEQUVR8lAHQ8eyrol6og/6B2P5f/8Azsu//wD0Y+A/</w:t>
      </w:r>
    </w:p>
    <w:p>
      <w:pPr>
        <w:pStyle w:val="PreformattedText"/>
        <w:bidi w:val="0"/>
        <w:spacing w:before="0" w:after="0"/>
        <w:jc w:val="left"/>
        <w:rPr/>
      </w:pPr>
      <w:r>
        <w:rPr/>
        <w:t>+wT3Kv8Arx84f8I/5xn/AKD6mj/X456/5dv+cR/62dWefEP4h9UfCfqibpvpubdc+0J915jeTvvLMU</w:t>
      </w:r>
    </w:p>
    <w:p>
      <w:pPr>
        <w:pStyle w:val="PreformattedText"/>
        <w:bidi w:val="0"/>
        <w:spacing w:before="0" w:after="0"/>
        <w:jc w:val="left"/>
        <w:rPr/>
      </w:pPr>
      <w:r>
        <w:rPr/>
        <w:t>mcy4y+cpMXR1qrW0eLxEIoxDiItCeIsrFiWNwABuYeYdw5m3D95blp8TSE7BpFFrTFT69R1zRzRufN</w:t>
      </w:r>
    </w:p>
    <w:p>
      <w:pPr>
        <w:pStyle w:val="PreformattedText"/>
        <w:bidi w:val="0"/>
        <w:spacing w:before="0" w:after="0"/>
        <w:jc w:val="left"/>
        <w:rPr/>
      </w:pPr>
      <w:r>
        <w:rPr/>
        <w:t>25/vbdtHi6FTsXSulakYJOc9Gj9kfQc697917r3v3XuiZfJ3+X18Rfl9FNP3h03tzOboenjpqfsPBi</w:t>
      </w:r>
    </w:p>
    <w:p>
      <w:pPr>
        <w:pStyle w:val="PreformattedText"/>
        <w:bidi w:val="0"/>
        <w:spacing w:before="0" w:after="0"/>
        <w:jc w:val="left"/>
        <w:rPr/>
      </w:pPr>
      <w:r>
        <w:rPr/>
        <w:t>banYtGkCMlIo3ht+ShyuSpaIOTFSV7VdECeYT7Eux83cxcumm1XLIlamM98Z9exqgH5ih+fQs5d545</w:t>
      </w:r>
    </w:p>
    <w:p>
      <w:pPr>
        <w:pStyle w:val="PreformattedText"/>
        <w:bidi w:val="0"/>
        <w:spacing w:before="0" w:after="0"/>
        <w:jc w:val="left"/>
        <w:rPr/>
      </w:pPr>
      <w:r>
        <w:rPr/>
        <w:t>p5VNNmu3jjrUxNR4jXj+m9QCfUUPz6pE7W/4TM9cZGqqqzpL5Pby2nS310uB7N2Nht9szMwvC25ds5</w:t>
      </w:r>
    </w:p>
    <w:p>
      <w:pPr>
        <w:pStyle w:val="PreformattedText"/>
        <w:bidi w:val="0"/>
        <w:spacing w:before="0" w:after="0"/>
        <w:jc w:val="left"/>
        <w:rPr/>
      </w:pPr>
      <w:r>
        <w:rPr/>
        <w:t>fYDU0KAkqxxlQ9gFNyS/uUNv8Ae++RQu6WKSH+KJ2j/wCMsJK/tHUxbZ94jcY1C7xt0cp82hkaL89L</w:t>
      </w:r>
    </w:p>
    <w:p>
      <w:pPr>
        <w:pStyle w:val="PreformattedText"/>
        <w:bidi w:val="0"/>
        <w:spacing w:before="0" w:after="0"/>
        <w:jc w:val="left"/>
        <w:rPr/>
      </w:pPr>
      <w:r>
        <w:rPr/>
        <w:t>rLX/AHof5Oip13/CaH5Lx1UqYz5C9F1dCNHgqK6h3/jqqS8aGTy0dPt7KQw6JiyraeTUoDHSSVB8nv</w:t>
      </w:r>
    </w:p>
    <w:p>
      <w:pPr>
        <w:pStyle w:val="PreformattedText"/>
        <w:bidi w:val="0"/>
        <w:spacing w:before="0" w:after="0"/>
        <w:jc w:val="left"/>
        <w:rPr/>
      </w:pPr>
      <w:r>
        <w:rPr/>
        <w:t>fsxWr2UwPyZCP21H+DoTJ94fYCoMm33Ab0DRkftJH+DpV7W/4TK9v1ckI3t8p+ttvQtr+4fa3X+594</w:t>
      </w:r>
    </w:p>
    <w:p>
      <w:pPr>
        <w:pStyle w:val="PreformattedText"/>
        <w:bidi w:val="0"/>
        <w:spacing w:before="0" w:after="0"/>
        <w:jc w:val="left"/>
        <w:rPr/>
      </w:pPr>
      <w:r>
        <w:rPr/>
        <w:t>yRWmRU8MWWzWxVn1U5ZzqeOzgJyDrDE/vjYL/uNt8j/6aRU/wK/SW5+8Ttig/SbZK/prlRP+OpJ1Yt</w:t>
      </w:r>
    </w:p>
    <w:p>
      <w:pPr>
        <w:pStyle w:val="PreformattedText"/>
        <w:bidi w:val="0"/>
        <w:spacing w:before="0" w:after="0"/>
        <w:jc w:val="left"/>
        <w:rPr/>
      </w:pPr>
      <w:r>
        <w:rPr/>
        <w:t>0X/wAJ3vhZ1tW0uY7Vz3ZXf2Sp2jc4ncGXh2Psh5ImSRJWwWzFo9xzN5VOqOfNz08iHS0RFywM3X3i</w:t>
      </w:r>
    </w:p>
    <w:p>
      <w:pPr>
        <w:pStyle w:val="PreformattedText"/>
        <w:bidi w:val="0"/>
        <w:spacing w:before="0" w:after="0"/>
        <w:jc w:val="left"/>
        <w:rPr/>
      </w:pPr>
      <w:r>
        <w:rPr/>
        <w:t>5nvkMVgsdop81XW/+9PUfsUH59ALeffjnDcUMO2pDYqa9yKZJM/0pKr+YQH59Xb9b9Xdb9PbVodj9V</w:t>
      </w:r>
    </w:p>
    <w:p>
      <w:pPr>
        <w:pStyle w:val="PreformattedText"/>
        <w:bidi w:val="0"/>
        <w:spacing w:before="0" w:after="0"/>
        <w:jc w:val="left"/>
        <w:rPr/>
      </w:pPr>
      <w:r>
        <w:rPr/>
        <w:t>bD2l11tDGqBR7c2ZgMZt3ExyCOOJ6l6TGU1NHUVs6xKZaiQPNMw1O7MSfcY3t9e7jObq/leaRuLOxY</w:t>
      </w:r>
    </w:p>
    <w:p>
      <w:pPr>
        <w:pStyle w:val="PreformattedText"/>
        <w:bidi w:val="0"/>
        <w:spacing w:before="0" w:after="0"/>
        <w:jc w:val="left"/>
        <w:rPr/>
      </w:pPr>
      <w:r>
        <w:rPr/>
        <w:t>/tJP7OHUP3+43+63LXm5TPPK3F5GLN+0k49BwHl0vPaTpF1737r3XvfuvdI/fnX2xO0trZTY/ZOzts</w:t>
      </w:r>
    </w:p>
    <w:p>
      <w:pPr>
        <w:pStyle w:val="PreformattedText"/>
        <w:bidi w:val="0"/>
        <w:spacing w:before="0" w:after="0"/>
        <w:jc w:val="left"/>
        <w:rPr/>
      </w:pPr>
      <w:r>
        <w:rPr/>
        <w:t>792dm4TBltsbuwmO3Bg6+PnT9zjcpT1NK8kTHVG+nXG4DKQwB9qLW7urGdbqykaKRMhkYqw+wih6VW</w:t>
      </w:r>
    </w:p>
    <w:p>
      <w:pPr>
        <w:pStyle w:val="PreformattedText"/>
        <w:bidi w:val="0"/>
        <w:spacing w:before="0" w:after="0"/>
        <w:jc w:val="left"/>
        <w:rPr/>
      </w:pPr>
      <w:r>
        <w:rPr/>
        <w:t>V9ebdcrebfK8MqGqujFWH2EEHqkbvr/hPN8Ke0KyqzPVeV7D+PuXqZKiY47a+WTeWxzPUyeWSU7b3m</w:t>
      </w:r>
    </w:p>
    <w:p>
      <w:pPr>
        <w:pStyle w:val="PreformattedText"/>
        <w:bidi w:val="0"/>
        <w:spacing w:before="0" w:after="0"/>
        <w:jc w:val="left"/>
        <w:rPr/>
      </w:pPr>
      <w:r>
        <w:rPr/>
        <w:t>a7NUyRyX8cFHmKOliRiixBQgSUNp94eaLBBFfCO8UUFXGh8f0koD8yVJ+fUw7J77c47agh3FYr5BQV</w:t>
      </w:r>
    </w:p>
    <w:p>
      <w:pPr>
        <w:pStyle w:val="PreformattedText"/>
        <w:bidi w:val="0"/>
        <w:spacing w:before="0" w:after="0"/>
        <w:jc w:val="left"/>
        <w:rPr/>
      </w:pPr>
      <w:r>
        <w:rPr/>
        <w:t>ddElB/TjoD8yyknjXjWuHdv/AAmV7do5HGxflR1xuOIFfG+7evdz7LkZSxDl4sPnN/KhVLEAO1zxcf</w:t>
      </w:r>
    </w:p>
    <w:p>
      <w:pPr>
        <w:pStyle w:val="PreformattedText"/>
        <w:bidi w:val="0"/>
        <w:spacing w:before="0" w:after="0"/>
        <w:jc w:val="left"/>
        <w:rPr/>
      </w:pPr>
      <w:r>
        <w:rPr/>
        <w:t>UjSD3xsG/3K2+RP9LKr/4VTof233idscf45tksf+klST/jyR9JjF/8Jn/khNWRpm/kT0jj8ef89VYv</w:t>
      </w:r>
    </w:p>
    <w:p>
      <w:pPr>
        <w:pStyle w:val="PreformattedText"/>
        <w:bidi w:val="0"/>
        <w:spacing w:before="0" w:after="0"/>
        <w:jc w:val="left"/>
        <w:rPr/>
      </w:pPr>
      <w:r>
        <w:rPr/>
        <w:t>F78zFYnIt46CrwuDgl4v9alP+KPP737OFrFZTE+hZAP2gt/g6USfeH2IJWHb52b0LRqP2gt/g6O/0l</w:t>
      </w:r>
    </w:p>
    <w:p>
      <w:pPr>
        <w:pStyle w:val="PreformattedText"/>
        <w:bidi w:val="0"/>
        <w:spacing w:before="0" w:after="0"/>
        <w:jc w:val="left"/>
        <w:rPr/>
      </w:pPr>
      <w:r>
        <w:rPr/>
        <w:t>/wmv8Aj9tWtoMp3t3l2F261M0VRPtzaGExvVe2qx7N5aDJVDZHem56uhGoASUldjJ3K6roCUAY3T3r</w:t>
      </w:r>
    </w:p>
    <w:p>
      <w:pPr>
        <w:pStyle w:val="PreformattedText"/>
        <w:bidi w:val="0"/>
        <w:spacing w:before="0" w:after="0"/>
        <w:jc w:val="left"/>
        <w:rPr/>
      </w:pPr>
      <w:r>
        <w:rPr/>
        <w:t>3m4Ux7Vax21fxOTKw+Ywi1+1WHQP3j7we/XSNHstnFaVwHdjM4+YxGtftVh/h6vs6Q+PfSfxt2dDsH</w:t>
      </w:r>
    </w:p>
    <w:p>
      <w:pPr>
        <w:pStyle w:val="PreformattedText"/>
        <w:bidi w:val="0"/>
        <w:spacing w:before="0" w:after="0"/>
        <w:jc w:val="left"/>
        <w:rPr/>
      </w:pPr>
      <w:r>
        <w:rPr/>
        <w:t>ovrTa3We1I3jlmx+26DxVGTqo4/CmQz2YqXqc1uPKeL0mrr6ipqWXguR7ibdN33Perk3e6zvPJ6seA</w:t>
      </w:r>
    </w:p>
    <w:p>
      <w:pPr>
        <w:pStyle w:val="PreformattedText"/>
        <w:bidi w:val="0"/>
        <w:spacing w:before="0" w:after="0"/>
        <w:jc w:val="left"/>
        <w:rPr/>
      </w:pPr>
      <w:r>
        <w:rPr/>
        <w:t>9FHBR8gAOoS3jfN33+7N9vNw9xKfNzWg9FUUCj5KAPl0Mfst6Kuve/de697917r3v3XuqWfmN/Iy+I</w:t>
      </w:r>
    </w:p>
    <w:p>
      <w:pPr>
        <w:pStyle w:val="PreformattedText"/>
        <w:bidi w:val="0"/>
        <w:spacing w:before="0" w:after="0"/>
        <w:jc w:val="left"/>
        <w:rPr/>
      </w:pPr>
      <w:r>
        <w:rPr/>
        <w:t>/ym3Bl+wdpvmfjz2fnKipr8zm+vKHHVuy9xZaslM1VmNxdd1xpKFsnUTM0ksuKrMQ1TM7y1Hmlcv7k</w:t>
      </w:r>
    </w:p>
    <w:p>
      <w:pPr>
        <w:pStyle w:val="PreformattedText"/>
        <w:bidi w:val="0"/>
        <w:spacing w:before="0" w:after="0"/>
        <w:jc w:val="left"/>
        <w:rPr/>
      </w:pPr>
      <w:r>
        <w:rPr/>
        <w:t>zlv3T5i2CFbOfTeQJQBZCQ6gcFWQZp6ag1BgUHUucp+8vNPLUCWNzpv7ZAAqykiRFHBUlFTTyAYMAM</w:t>
      </w:r>
    </w:p>
    <w:p>
      <w:pPr>
        <w:pStyle w:val="PreformattedText"/>
        <w:bidi w:val="0"/>
        <w:spacing w:before="0" w:after="0"/>
        <w:jc w:val="left"/>
        <w:rPr/>
      </w:pPr>
      <w:r>
        <w:rPr/>
        <w:t>Cg6qH3J/wmb77pa5o9ofJbqHOYwPIEq9ybY3ntWuZBo8TNjsYm8adXe7agKohbCxa5tIcPvhtbLW4s</w:t>
      </w:r>
    </w:p>
    <w:p>
      <w:pPr>
        <w:pStyle w:val="PreformattedText"/>
        <w:bidi w:val="0"/>
        <w:spacing w:before="0" w:after="0"/>
        <w:jc w:val="left"/>
        <w:rPr/>
      </w:pPr>
      <w:r>
        <w:rPr/>
        <w:t>ZVb0V0YftIT/AAdSnB94jZmSt1t0yN6LIjj9pCf4Ol313/wmU3dPV003bHyq25jKFBrrMb131zk87V</w:t>
      </w:r>
    </w:p>
    <w:p>
      <w:pPr>
        <w:pStyle w:val="PreformattedText"/>
        <w:bidi w:val="0"/>
        <w:spacing w:before="0" w:after="0"/>
        <w:jc w:val="left"/>
        <w:rPr/>
      </w:pPr>
      <w:r>
        <w:rPr/>
        <w:t>1JsB4KbN7l3Dt2GhFyW8z4+o/Tp8fq1KlvPfGEKRt+3sW8jJIAB9qqpr/vQ+3pFf8A3ibcIV2zbGLe</w:t>
      </w:r>
    </w:p>
    <w:p>
      <w:pPr>
        <w:pStyle w:val="PreformattedText"/>
        <w:bidi w:val="0"/>
        <w:spacing w:before="0" w:after="0"/>
        <w:jc w:val="left"/>
        <w:rPr/>
      </w:pPr>
      <w:r>
        <w:rPr/>
        <w:t>RllAA+ZVEav2ah9vV5PwZ/lffG34C1ed3F1PLvzcm/d1YAbZ3Hvffe4466trMKclS5h8bR4LB0GC2x</w:t>
      </w:r>
    </w:p>
    <w:p>
      <w:pPr>
        <w:pStyle w:val="PreformattedText"/>
        <w:bidi w:val="0"/>
        <w:spacing w:before="0" w:after="0"/>
        <w:jc w:val="left"/>
        <w:rPr/>
      </w:pPr>
      <w:r>
        <w:rPr/>
        <w:t>j6T+I0MLo4o5KtViCmdgX1xZzVzzvXNwSLcfDSKNtSpGtADSlSzFmOPnT5dQ1zn7jcwc7qkO6eHHDE</w:t>
      </w:r>
    </w:p>
    <w:p>
      <w:pPr>
        <w:pStyle w:val="PreformattedText"/>
        <w:bidi w:val="0"/>
        <w:spacing w:before="0" w:after="0"/>
        <w:jc w:val="left"/>
        <w:rPr/>
      </w:pPr>
      <w:r>
        <w:rPr/>
        <w:t>2tI40oA1NNSzFmJoT50+XVjXsG9AL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pY/n5d</w:t>
      </w:r>
    </w:p>
    <w:p>
      <w:pPr>
        <w:pStyle w:val="PreformattedText"/>
        <w:bidi w:val="0"/>
        <w:spacing w:before="0" w:after="0"/>
        <w:jc w:val="left"/>
        <w:rPr/>
      </w:pPr>
      <w:r>
        <w:rPr/>
        <w:t>xUvWP8vXee0lqkhzfd+9ti9aYlFOqp+0pMzH2BuGdI/ValbCbKlpJpGGlfvVW4d0PuTPaXbWvucYri</w:t>
      </w:r>
    </w:p>
    <w:p>
      <w:pPr>
        <w:pStyle w:val="PreformattedText"/>
        <w:bidi w:val="0"/>
        <w:spacing w:before="0" w:after="0"/>
        <w:jc w:val="left"/>
        <w:rPr/>
      </w:pPr>
      <w:r>
        <w:rPr/>
        <w:t>lUtUeVvSunw1/wCNOD+XUu+yW0tuXPcNyRVLOOSZvSunw0/PVICPs9AetDCgoa3KV1HjMdS1FdkMjV</w:t>
      </w:r>
    </w:p>
    <w:p>
      <w:pPr>
        <w:pStyle w:val="PreformattedText"/>
        <w:bidi w:val="0"/>
        <w:spacing w:before="0" w:after="0"/>
        <w:jc w:val="left"/>
        <w:rPr/>
      </w:pPr>
      <w:r>
        <w:rPr/>
        <w:t>09DQUVLE89VWVtXMlPS0tNBGGkmqKieRURVBLMQBz7yyd0jQySGiqCSTwAGST1mxJIkUbSyEKqgkk8</w:t>
      </w:r>
    </w:p>
    <w:p>
      <w:pPr>
        <w:pStyle w:val="PreformattedText"/>
        <w:bidi w:val="0"/>
        <w:spacing w:before="0" w:after="0"/>
        <w:jc w:val="left"/>
        <w:rPr/>
      </w:pPr>
      <w:r>
        <w:rPr/>
        <w:t>ABkk9fUi6L66g6g6S6e6mpgBB1j1bsDr6K0hmumzdqYnbqsZiztMzDHXLlmLk3JJN/eCG6Xjbjudxu</w:t>
      </w:r>
    </w:p>
    <w:p>
      <w:pPr>
        <w:pStyle w:val="PreformattedText"/>
        <w:bidi w:val="0"/>
        <w:spacing w:before="0" w:after="0"/>
        <w:jc w:val="left"/>
        <w:rPr/>
      </w:pPr>
      <w:r>
        <w:rPr/>
        <w:t>D8Z5ZJD/t2Lf5eubm8X7bru91ub8bmaSU+WZHZ+H59Cp7QdFv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V7</w:t>
      </w:r>
    </w:p>
    <w:p>
      <w:pPr>
        <w:pStyle w:val="PreformattedText"/>
        <w:bidi w:val="0"/>
        <w:spacing w:before="0" w:after="0"/>
        <w:jc w:val="left"/>
        <w:rPr/>
      </w:pPr>
      <w:r>
        <w:rPr/>
        <w:t>8/v5q/QfwHr9l7T3LBVdjdmbozeBlynXm08lRR5naHXtTkKZc9vfcMkyzQ0M0eIaV8PjpvFNmKpVQP</w:t>
      </w:r>
    </w:p>
    <w:p>
      <w:pPr>
        <w:pStyle w:val="PreformattedText"/>
        <w:bidi w:val="0"/>
        <w:spacing w:before="0" w:after="0"/>
        <w:jc w:val="left"/>
        <w:rPr/>
      </w:pPr>
      <w:r>
        <w:rPr/>
        <w:t>DTiaqhHXKPIO782rLcQEQwRq1JHB0vIB2ovrmmo8FGcmgMjcj+2m+c7pNc2xEFvErUlcHS8oB0xr65</w:t>
      </w:r>
    </w:p>
    <w:p>
      <w:pPr>
        <w:pStyle w:val="PreformattedText"/>
        <w:bidi w:val="0"/>
        <w:spacing w:before="0" w:after="0"/>
        <w:jc w:val="left"/>
        <w:rPr/>
      </w:pPr>
      <w:r>
        <w:rPr/>
        <w:t>prYVCDOTRTYb1x2Nsnt3Ye0+zet9x47duxd8YOh3FtjcWLkZ6PJ4vIRCSGQJIsdRS1ULaoqinmSOop</w:t>
      </w:r>
    </w:p>
    <w:p>
      <w:pPr>
        <w:pStyle w:val="PreformattedText"/>
        <w:bidi w:val="0"/>
        <w:spacing w:before="0" w:after="0"/>
        <w:jc w:val="left"/>
        <w:rPr/>
      </w:pPr>
      <w:r>
        <w:rPr/>
        <w:t>ahHhmRJUdADr2zudvu5LG9QxyxMVZTxBH+rB4EZGOgJf2F5td7Lt1/GYpoWKOp4hhx/2CMEZGOlr7T</w:t>
      </w:r>
    </w:p>
    <w:p>
      <w:pPr>
        <w:pStyle w:val="PreformattedText"/>
        <w:bidi w:val="0"/>
        <w:spacing w:before="0" w:after="0"/>
        <w:jc w:val="left"/>
        <w:rPr/>
      </w:pPr>
      <w:r>
        <w:rPr/>
        <w:t>dJOve/de697917r3v3Xuve/de697917rRT/nz/ADQxnyS+T+P6e2FmI8p1j8bIcztdq6hqDLjtwdo5</w:t>
      </w:r>
    </w:p>
    <w:p>
      <w:pPr>
        <w:pStyle w:val="PreformattedText"/>
        <w:bidi w:val="0"/>
        <w:spacing w:before="0" w:after="0"/>
        <w:jc w:val="left"/>
        <w:rPr/>
      </w:pPr>
      <w:r>
        <w:rPr/>
        <w:t>apphv7JU8kUn29ZR4H+FUmIgcqdM9JVvG7RTgnKr2m5ZfZdjbc7tdM97pahGViFfDHy1VLH5FfMdZn</w:t>
      </w:r>
    </w:p>
    <w:p>
      <w:pPr>
        <w:pStyle w:val="PreformattedText"/>
        <w:bidi w:val="0"/>
        <w:spacing w:before="0" w:after="0"/>
        <w:jc w:val="left"/>
        <w:rPr/>
      </w:pPr>
      <w:r>
        <w:rPr/>
        <w:t>+yXKMmwcutu98mm43DS4BGVhUHwx6gtUsfkVrkdF8/k2fGSs+S3zt6ojq8U9dsXpuvi7q37UyRsaGG</w:t>
      </w:r>
    </w:p>
    <w:p>
      <w:pPr>
        <w:pStyle w:val="PreformattedText"/>
        <w:bidi w:val="0"/>
        <w:spacing w:before="0" w:after="0"/>
        <w:jc w:val="left"/>
        <w:rPr/>
      </w:pPr>
      <w:r>
        <w:rPr/>
        <w:t>l2RWU1XtPHVLHTBUNnN9PjYGpmJM1J9w2l44pADj3K3xdk5UuNLUluR4MY8+8EOfyTVnyNPMjo992+</w:t>
      </w:r>
    </w:p>
    <w:p>
      <w:pPr>
        <w:pStyle w:val="PreformattedText"/>
        <w:bidi w:val="0"/>
        <w:spacing w:before="0" w:after="0"/>
        <w:jc w:val="left"/>
        <w:rPr/>
      </w:pPr>
      <w:r>
        <w:rPr/>
        <w:t>Yk5e5KudDaZ7sfTxjz/UBEhH2Jqz5GnAkdfQv94e9YJ9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QW93wduV</w:t>
      </w:r>
    </w:p>
    <w:p>
      <w:pPr>
        <w:pStyle w:val="PreformattedText"/>
        <w:bidi w:val="0"/>
        <w:spacing w:before="0" w:after="0"/>
        <w:jc w:val="left"/>
        <w:rPr/>
      </w:pPr>
      <w:r>
        <w:rPr/>
        <w:t>PUPY8HQldtXG9zSbQzS9a1u9qSet2vBu37SQ4o5eCCWMiF5hpSRxLDDKUklhniV4ZF22HbxuEJ3UOb</w:t>
      </w:r>
    </w:p>
    <w:p>
      <w:pPr>
        <w:pStyle w:val="PreformattedText"/>
        <w:bidi w:val="0"/>
        <w:spacing w:before="0" w:after="0"/>
        <w:jc w:val="left"/>
        <w:rPr/>
      </w:pPr>
      <w:r>
        <w:rPr/>
        <w:t>bWviBDR9Fc6a/wCo+RBz0ZbOdrXdLc70Ha01r4ojID6K92mvn+wngCDkfMm7yg7gpu4Oxoe/13YndC</w:t>
      </w:r>
    </w:p>
    <w:p>
      <w:pPr>
        <w:pStyle w:val="PreformattedText"/>
        <w:bidi w:val="0"/>
        <w:spacing w:before="0" w:after="0"/>
        <w:jc w:val="left"/>
        <w:rPr/>
      </w:pPr>
      <w:r>
        <w:rPr/>
        <w:t>bsyx7JG+WqH3U26nqGfISZaSpLNK8rMGidCYHgKNCTEUPvOLaTtrbbAdn0fS6B4ej4dPlT/LXNa1zX</w:t>
      </w:r>
    </w:p>
    <w:p>
      <w:pPr>
        <w:pStyle w:val="PreformattedText"/>
        <w:bidi w:val="0"/>
        <w:spacing w:before="0" w:after="0"/>
        <w:jc w:val="left"/>
        <w:rPr/>
      </w:pPr>
      <w:r>
        <w:rPr/>
        <w:t>rolsjbS20252LR9HoXwvD+DR5U/y1zWtc16Pz/Lj/mp9zfAPcB2+sM3ZfQGeyJq919T5PIyUzYurqT</w:t>
      </w:r>
    </w:p>
    <w:p>
      <w:pPr>
        <w:pStyle w:val="PreformattedText"/>
        <w:bidi w:val="0"/>
        <w:spacing w:before="0" w:after="0"/>
        <w:jc w:val="left"/>
        <w:rPr/>
      </w:pPr>
      <w:r>
        <w:rPr/>
        <w:t>GtVunrzJyCePbm5dEameF45KDJRqUnjSXw1VOEedOQdt5th8YHwLxBRZQK1A4LIPNfQ8V8qioII5/9</w:t>
      </w:r>
    </w:p>
    <w:p>
      <w:pPr>
        <w:pStyle w:val="PreformattedText"/>
        <w:bidi w:val="0"/>
        <w:spacing w:before="0" w:after="0"/>
        <w:jc w:val="left"/>
        <w:rPr/>
      </w:pPr>
      <w:r>
        <w:rPr/>
        <w:t>s9p53g+oBFvfIKJMBXUBwSUfiX0PxL5VFVO7V8Tvnv8AF35obfgynSHZWLyO4koUrc51pn5IcD2Xtn</w:t>
      </w:r>
    </w:p>
    <w:p>
      <w:pPr>
        <w:pStyle w:val="PreformattedText"/>
        <w:bidi w:val="0"/>
        <w:spacing w:before="0" w:after="0"/>
        <w:jc w:val="left"/>
        <w:rPr/>
      </w:pPr>
      <w:r>
        <w:rPr/>
        <w:t>0j7hMrtOqnNVU0tLIdDV1A1ZjXbiOof3jBzBynvvLMxi3SAqlaLIvdG/8ApXGPyNG9R1h7zPyTzHyj</w:t>
      </w:r>
    </w:p>
    <w:p>
      <w:pPr>
        <w:pStyle w:val="PreformattedText"/>
        <w:bidi w:val="0"/>
        <w:spacing w:before="0" w:after="0"/>
        <w:jc w:val="left"/>
        <w:rPr/>
      </w:pPr>
      <w:r>
        <w:rPr/>
        <w:t>OYt5t2VK0WVe6J/9K4xX5GjeoHRyPYc6CnXvfuvde9+691EyGQoMTQ1mUyldR43G4+mmrK/I5Cpho6</w:t>
      </w:r>
    </w:p>
    <w:p>
      <w:pPr>
        <w:pStyle w:val="PreformattedText"/>
        <w:bidi w:val="0"/>
        <w:spacing w:before="0" w:after="0"/>
        <w:jc w:val="left"/>
        <w:rPr/>
      </w:pPr>
      <w:r>
        <w:rPr/>
        <w:t>Gho6aNpairrKuoeOnpqaCJCzyOyqqgkkD3ZEaRgiAknAAySfQDqyI8jiOMFmY0AAqSTwAA61ff5p38</w:t>
      </w:r>
    </w:p>
    <w:p>
      <w:pPr>
        <w:pStyle w:val="PreformattedText"/>
        <w:bidi w:val="0"/>
        <w:spacing w:before="0" w:after="0"/>
        <w:jc w:val="left"/>
        <w:rPr/>
      </w:pPr>
      <w:r>
        <w:rPr/>
        <w:t>8raWL23uX4+fCXdcO5d05qCowm9e/sFIs229t4upjlp8liersiPRntxVkTeM5yDVQ0UTFqKSaoZJ6W</w:t>
      </w:r>
    </w:p>
    <w:p>
      <w:pPr>
        <w:pStyle w:val="PreformattedText"/>
        <w:bidi w:val="0"/>
        <w:spacing w:before="0" w:after="0"/>
        <w:jc w:val="left"/>
        <w:rPr/>
      </w:pPr>
      <w:r>
        <w:rPr/>
        <w:t>dOQvay5lmTd+Z4/DjXuSBsMxHAyjyUfwnJ/EAMHI3219mbua4j3znCIxxIdUds2HcjgZl/Co/gPc34</w:t>
      </w:r>
    </w:p>
    <w:p>
      <w:pPr>
        <w:pStyle w:val="PreformattedText"/>
        <w:bidi w:val="0"/>
        <w:spacing w:before="0" w:after="0"/>
        <w:jc w:val="left"/>
        <w:rPr/>
      </w:pPr>
      <w:r>
        <w:rPr/>
        <w:t>gBhtRzG43K5/K0GHw9BkM1m81kKXG4vF42lqcjlctlcjUx0tFQUFFSxzVdfkK+rmWOKKNXklkcKoLE</w:t>
      </w:r>
    </w:p>
    <w:p>
      <w:pPr>
        <w:pStyle w:val="PreformattedText"/>
        <w:bidi w:val="0"/>
        <w:spacing w:before="0" w:after="0"/>
        <w:jc w:val="left"/>
        <w:rPr/>
      </w:pPr>
      <w:r>
        <w:rPr/>
        <w:t>D3kO7xwxmSQhEQEkkgAACpJJwAB1lLJJFBE0srBEQEkkgKqgVJJOAAOJ4AdfQO/lB/AV/g18b1G9qC</w:t>
      </w:r>
    </w:p>
    <w:p>
      <w:pPr>
        <w:pStyle w:val="PreformattedText"/>
        <w:bidi w:val="0"/>
        <w:spacing w:before="0" w:after="0"/>
        <w:jc w:val="left"/>
        <w:rPr/>
      </w:pPr>
      <w:r>
        <w:rPr/>
        <w:t>mi747imxm7+2JEaGeTbsVLTTptPrmOrp5JKepi2dSZCoepeNnR8pXVeiSSBYW94g+4nNv9at6rbE/S</w:t>
      </w:r>
    </w:p>
    <w:p>
      <w:pPr>
        <w:pStyle w:val="PreformattedText"/>
        <w:bidi w:val="0"/>
        <w:spacing w:before="0" w:after="0"/>
        <w:jc w:val="left"/>
        <w:rPr/>
      </w:pPr>
      <w:r>
        <w:rPr/>
        <w:t>W1Uh491T3SUP8AEQKf0Qtc16wY90+d/wCufMFbRj9Fa1SAZGqp75aHhrIFP6IWoBr1bF7AHUZ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VifzDP5WnRfz8wa5jMH/Rz3lg8W2P2p2/gsdDVVklLF5JKPAb3</w:t>
      </w:r>
    </w:p>
    <w:p>
      <w:pPr>
        <w:pStyle w:val="PreformattedText"/>
        <w:bidi w:val="0"/>
        <w:spacing w:before="0" w:after="0"/>
        <w:jc w:val="left"/>
        <w:rPr/>
      </w:pPr>
      <w:r>
        <w:rPr/>
        <w:t>xHmo03dtqGokZokaaGsoy7GmnjV5Y5Rxyfz5uvKMvhxfrWrmrwsaCvmyHOlvyIPmDQUkXkT3I3rkef</w:t>
      </w:r>
    </w:p>
    <w:p>
      <w:pPr>
        <w:pStyle w:val="PreformattedText"/>
        <w:bidi w:val="0"/>
        <w:spacing w:before="0" w:after="0"/>
        <w:jc w:val="left"/>
        <w:rPr/>
      </w:pPr>
      <w:r>
        <w:rPr/>
        <w:t>wof17N2q8DGgr5tG2dDU86EH8QNBTSi+Xv8ub5W/CjNVUHb/XVdWbJFQ0WJ7b2XFW7k6xzETT+CmY7</w:t>
      </w:r>
    </w:p>
    <w:p>
      <w:pPr>
        <w:pStyle w:val="PreformattedText"/>
        <w:bidi w:val="0"/>
        <w:spacing w:before="0" w:after="0"/>
        <w:jc w:val="left"/>
        <w:rPr/>
      </w:pPr>
      <w:r>
        <w:rPr/>
        <w:t>iho4X27XVb/5uhzEOPr3ALLCyWc5O8uc6cv8zxg7fMFl84Xoso/2te4fNSR8+svuVfcDljm+IHa7gL</w:t>
      </w:r>
    </w:p>
    <w:p>
      <w:pPr>
        <w:pStyle w:val="PreformattedText"/>
        <w:bidi w:val="0"/>
        <w:spacing w:before="0" w:after="0"/>
        <w:jc w:val="left"/>
        <w:rPr/>
      </w:pPr>
      <w:r>
        <w:rPr/>
        <w:t>N5wSUSYGlTRa9w+aFh6kHok2LyuTweRosxhcjX4jLY2pirMdlMXWVGPyNBVwMHhqqKtpJIamlqYXAK</w:t>
      </w:r>
    </w:p>
    <w:p>
      <w:pPr>
        <w:pStyle w:val="PreformattedText"/>
        <w:bidi w:val="0"/>
        <w:spacing w:before="0" w:after="0"/>
        <w:jc w:val="left"/>
        <w:rPr/>
      </w:pPr>
      <w:r>
        <w:rPr/>
        <w:t>vGysp5B9iiSOOZDFKoZWFCCAQR6EHj0MZYop42hnUOjChVgCCPQg4PVmnT385b+Yr0zSU+KxnyDzG+</w:t>
      </w:r>
    </w:p>
    <w:p>
      <w:pPr>
        <w:pStyle w:val="PreformattedText"/>
        <w:bidi w:val="0"/>
        <w:spacing w:before="0" w:after="0"/>
        <w:jc w:val="left"/>
        <w:rPr/>
      </w:pPr>
      <w:r>
        <w:rPr/>
        <w:t>8HTQeGPFdtYfB9kSnSAIpH3NuGhn3uWhW4Vf4oIyD6lay6QNuXtpybubGR7QQuTWsLNH/xhTo/4z1H</w:t>
      </w:r>
    </w:p>
    <w:p>
      <w:pPr>
        <w:pStyle w:val="PreformattedText"/>
        <w:bidi w:val="0"/>
        <w:spacing w:before="0" w:after="0"/>
        <w:jc w:val="left"/>
        <w:rPr/>
      </w:pPr>
      <w:r>
        <w:rPr/>
        <w:t>W7e0nIW7sZXsRA5NdUDNF/xhTo/4z0cOi/4Ui/OulpooJ+t/izkpY9eqtrdh9pR1M2qR3Xypju6aCj</w:t>
      </w:r>
    </w:p>
    <w:p>
      <w:pPr>
        <w:pStyle w:val="PreformattedText"/>
        <w:bidi w:val="0"/>
        <w:spacing w:before="0" w:after="0"/>
        <w:jc w:val="left"/>
        <w:rPr/>
      </w:pPr>
      <w:r>
        <w:rPr/>
        <w:t>HjVgi6Ik9Ki92uSHW9leVGNRPdD5CSL/LAegq/3fuS2aouLxfkJIafztyf59Jzdf8Awoq+f24qRqfE</w:t>
      </w:r>
    </w:p>
    <w:p>
      <w:pPr>
        <w:pStyle w:val="PreformattedText"/>
        <w:bidi w:val="0"/>
        <w:spacing w:before="0" w:after="0"/>
        <w:jc w:val="left"/>
        <w:rPr/>
      </w:pPr>
      <w:r>
        <w:rPr/>
        <w:t>Yj4+bDmaPQK/anXO5KyrRv3P3lTfHYG86EyescGEp6B6f1anYPZrlGJqyPcSj0aRAP8AjEaH+fT9t7</w:t>
      </w:r>
    </w:p>
    <w:p>
      <w:pPr>
        <w:pStyle w:val="PreformattedText"/>
        <w:bidi w:val="0"/>
        <w:spacing w:before="0" w:after="0"/>
        <w:jc w:val="left"/>
        <w:rPr/>
      </w:pPr>
      <w:r>
        <w:rPr/>
        <w:t>B8jwNqle6mHo8qAf8AVOJD/PqsTv8A+b3yz+UmuDvnvnf+/wDEvPFVHatRkocFsZKuBxJBVw7B2tS4</w:t>
      </w:r>
    </w:p>
    <w:p>
      <w:pPr>
        <w:pStyle w:val="PreformattedText"/>
        <w:bidi w:val="0"/>
        <w:spacing w:before="0" w:after="0"/>
        <w:jc w:val="left"/>
        <w:rPr/>
      </w:pPr>
      <w:r>
        <w:rPr/>
        <w:t>PZcFZC4BSVKBZFsLEW9jraOVuXth7tptI4W/joWeh8vEcs1PlXqRtj5N5W5bOrZLGKB+GuhaShwR4r</w:t>
      </w:r>
    </w:p>
    <w:p>
      <w:pPr>
        <w:pStyle w:val="PreformattedText"/>
        <w:bidi w:val="0"/>
        <w:spacing w:before="0" w:after="0"/>
        <w:jc w:val="left"/>
        <w:rPr/>
      </w:pPr>
      <w:r>
        <w:rPr/>
        <w:t>lnp8tVOgi6l6b7T743ti+uendhbl7F3rmJFWiwG2MbNX1KxeRI5K6vmULR4nE0rSAz1lXJBSU6HVLI</w:t>
      </w:r>
    </w:p>
    <w:p>
      <w:pPr>
        <w:pStyle w:val="PreformattedText"/>
        <w:bidi w:val="0"/>
        <w:spacing w:before="0" w:after="0"/>
        <w:jc w:val="left"/>
        <w:rPr/>
      </w:pPr>
      <w:r>
        <w:rPr/>
        <w:t>i3Psx3Hc9v2m1a93KZYYl4sxp+QHEn0AqT5Do13Xd9s2Sza/3adLeFeLOafkBxJ9AASfIdbn38q/+S</w:t>
      </w:r>
    </w:p>
    <w:p>
      <w:pPr>
        <w:pStyle w:val="PreformattedText"/>
        <w:bidi w:val="0"/>
        <w:spacing w:before="0" w:after="0"/>
        <w:jc w:val="left"/>
        <w:rPr/>
      </w:pPr>
      <w:r>
        <w:rPr/>
        <w:t>5tr4l1GE75+RZwm/PkZHH95tnb1EY8nsjpySZLRzY6pljCbn7AhiYiTJ6RSY+RmSiWRo1rpsZ+ffcy</w:t>
      </w:r>
    </w:p>
    <w:p>
      <w:pPr>
        <w:pStyle w:val="PreformattedText"/>
        <w:bidi w:val="0"/>
        <w:spacing w:before="0" w:after="0"/>
        <w:jc w:val="left"/>
        <w:rPr/>
      </w:pPr>
      <w:r>
        <w:rPr/>
        <w:t>fmINtOz6obLgzHDzfb/Cn9HieLfwjEb3K93LnmlX2XYdUG38HY4kn/0w/CnovFuLcdIv39xL1CP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FrqGiydHVY7JUdLkMfXU8tJW0NdTxVdHWUs6G</w:t>
      </w:r>
    </w:p>
    <w:p>
      <w:pPr>
        <w:pStyle w:val="PreformattedText"/>
        <w:bidi w:val="0"/>
        <w:spacing w:before="0" w:after="0"/>
        <w:jc w:val="left"/>
        <w:rPr/>
      </w:pPr>
      <w:r>
        <w:rPr/>
        <w:t>OemqqWdJIKinmjYq6OpVlNiLe7KzIwdCQRkEYI+w9WR3jYPGSrA1BBoQfUHqq3v3+St/L479lrMlN0</w:t>
      </w:r>
    </w:p>
    <w:p>
      <w:pPr>
        <w:pStyle w:val="PreformattedText"/>
        <w:bidi w:val="0"/>
        <w:spacing w:before="0" w:after="0"/>
        <w:jc w:val="left"/>
        <w:rPr/>
      </w:pPr>
      <w:r>
        <w:rPr/>
        <w:t>+/UG5K0s0u4+ismnXzqWOpmj2kaHMdbrKz3ZpDhDIxJux9j3aPc3nDaAEW5+oQfhnHif8bqH/wCNdS</w:t>
      </w:r>
    </w:p>
    <w:p>
      <w:pPr>
        <w:pStyle w:val="PreformattedText"/>
        <w:bidi w:val="0"/>
        <w:spacing w:before="0" w:after="0"/>
        <w:jc w:val="left"/>
        <w:rPr/>
      </w:pPr>
      <w:r>
        <w:rPr/>
        <w:t>Vsfu7z1sYEa3f1UY/Bcjxf+N1En5B6dVXdif8ACZLDTTz1PU3yxyePpry/a4TsTrClzE9tErQCfdG2</w:t>
      </w:r>
    </w:p>
    <w:p>
      <w:pPr>
        <w:pStyle w:val="PreformattedText"/>
        <w:bidi w:val="0"/>
        <w:spacing w:before="0" w:after="0"/>
        <w:jc w:val="left"/>
        <w:rPr/>
      </w:pPr>
      <w:r>
        <w:rPr/>
        <w:t>t2YOO/kCI5XEfpZnHKiNh5Z++MwULuG3qx/ijlKj/eWRv+PdSVYfeKnVdO6bYrH+KKYqP94dH/49/n</w:t>
      </w:r>
    </w:p>
    <w:p>
      <w:pPr>
        <w:pStyle w:val="PreformattedText"/>
        <w:bidi w:val="0"/>
        <w:spacing w:before="0" w:after="0"/>
        <w:jc w:val="left"/>
        <w:rPr/>
      </w:pPr>
      <w:r>
        <w:rPr/>
        <w:t>6LtV/8Jovk2lTMtB8g+iKmjV7U89XS9gUVTLHYWaalh21kIoHv/ZWaQf4+zlfe/Zio12U4PyMZH7aj</w:t>
      </w:r>
    </w:p>
    <w:p>
      <w:pPr>
        <w:pStyle w:val="PreformattedText"/>
        <w:bidi w:val="0"/>
        <w:spacing w:before="0" w:after="0"/>
        <w:jc w:val="left"/>
        <w:rPr/>
      </w:pPr>
      <w:r>
        <w:rPr/>
        <w:t>/B0fL94fl8qC9hcA+YDRkft1D/B0/wC2f+EzPeVVUhd4/JzqjA0nkAM+2dobv3ZUiLTcuKXKTbLiMg</w:t>
      </w:r>
    </w:p>
    <w:p>
      <w:pPr>
        <w:pStyle w:val="PreformattedText"/>
        <w:bidi w:val="0"/>
        <w:spacing w:before="0" w:after="0"/>
        <w:jc w:val="left"/>
        <w:rPr/>
      </w:pPr>
      <w:r>
        <w:rPr/>
        <w:t>fjT5gLc6vx7Zm98NtUf4vYSuf6UiJ/MB+mbj7xG0Kv+K7bM5/pyIg/aBJ/g6Pp0r/wm/8Aifsqpocl</w:t>
      </w:r>
    </w:p>
    <w:p>
      <w:pPr>
        <w:pStyle w:val="PreformattedText"/>
        <w:bidi w:val="0"/>
        <w:spacing w:before="0" w:after="0"/>
        <w:jc w:val="left"/>
        <w:rPr/>
      </w:pPr>
      <w:r>
        <w:rPr/>
        <w:t>3P2d2l3fV0mg1OGojQdWbMybaAJRV47BzZzecUZcXQU+4IGUGxZ/r7Cm5+9HMN0pTbYIrUHg2ZXH5t</w:t>
      </w:r>
    </w:p>
    <w:p>
      <w:pPr>
        <w:pStyle w:val="PreformattedText"/>
        <w:bidi w:val="0"/>
        <w:spacing w:before="0" w:after="0"/>
        <w:jc w:val="left"/>
        <w:rPr/>
      </w:pPr>
      <w:r>
        <w:rPr/>
        <w:t>Rf2p0Cd39/+aLxWj2m3hsweDGs0g+wtpT9sf7Orvuk/jx0d8cNrJszovqzZnWG3rQmrpdq4amoqzLz</w:t>
      </w:r>
    </w:p>
    <w:p>
      <w:pPr>
        <w:pStyle w:val="PreformattedText"/>
        <w:bidi w:val="0"/>
        <w:spacing w:before="0" w:after="0"/>
        <w:jc w:val="left"/>
        <w:rPr/>
      </w:pPr>
      <w:r>
        <w:rPr/>
        <w:t>U6GKGt3FmWEub3Nk0iOn7rIVFTUlbAuQB7i7c943Tebj6rdZ3nfyLsSB8lHBR8gAOod3ffd43+5+s3</w:t>
      </w:r>
    </w:p>
    <w:p>
      <w:pPr>
        <w:pStyle w:val="PreformattedText"/>
        <w:bidi w:val="0"/>
        <w:spacing w:before="0" w:after="0"/>
        <w:jc w:val="left"/>
        <w:rPr/>
      </w:pPr>
      <w:r>
        <w:rPr/>
        <w:t>m5kuZPIuxIUeirwUfJQB8uhl9lvRT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WKeR4YJpY4JaqSKKSRKWAwLPU</w:t>
      </w:r>
    </w:p>
    <w:p>
      <w:pPr>
        <w:pStyle w:val="PreformattedText"/>
        <w:bidi w:val="0"/>
        <w:spacing w:before="0" w:after="0"/>
        <w:jc w:val="left"/>
        <w:rPr/>
      </w:pPr>
      <w:r>
        <w:rPr/>
        <w:t>uiFlghaqmpqZZZmGlTJJGgJ9TKLkbUAsATSvma0HzNAT+wdaJoCQK/L/AIvokPw3+f8A0z81q/uTbW</w:t>
      </w:r>
    </w:p>
    <w:p>
      <w:pPr>
        <w:pStyle w:val="PreformattedText"/>
        <w:bidi w:val="0"/>
        <w:spacing w:before="0" w:after="0"/>
        <w:jc w:val="left"/>
        <w:rPr/>
      </w:pPr>
      <w:r>
        <w:rPr/>
        <w:t>wtvdldc9h9CbzfZHZ3VvceE23tzf2AyCyVdGMicdtfd29MXPh2zGLrqAuKwTxVlDKskSI8Ekw9539u</w:t>
      </w:r>
    </w:p>
    <w:p>
      <w:pPr>
        <w:pStyle w:val="PreformattedText"/>
        <w:bidi w:val="0"/>
        <w:spacing w:before="0" w:after="0"/>
        <w:jc w:val="left"/>
        <w:rPr/>
      </w:pPr>
      <w:r>
        <w:rPr/>
        <w:t>d85EjsbrcZYLq23GLxYLi2Z3hdcHTWSOI6tLK3w0KsKEnUAFOWOctr5qe6gs0lgns5PDlhmVFkU8K0</w:t>
      </w:r>
    </w:p>
    <w:p>
      <w:pPr>
        <w:pStyle w:val="PreformattedText"/>
        <w:bidi w:val="0"/>
        <w:spacing w:before="0" w:after="0"/>
        <w:jc w:val="left"/>
        <w:rPr/>
      </w:pPr>
      <w:r>
        <w:rPr/>
        <w:t>R5BSoIrXipxShJh++e7+vfjd092F3l2plWw+w+tdt125M9UQLBLX1SUwWOhw2GpqiopIa7P5/JTQ0O</w:t>
      </w:r>
    </w:p>
    <w:p>
      <w:pPr>
        <w:pStyle w:val="PreformattedText"/>
        <w:bidi w:val="0"/>
        <w:spacing w:before="0" w:after="0"/>
        <w:jc w:val="left"/>
        <w:rPr/>
      </w:pPr>
      <w:r>
        <w:rPr/>
        <w:t>PpmljFRWVEUepdVwGuXth3LmferbYNoTXcXThEBrQV4sxANFUVZjQ0UE9HW77rZbHtk27bi2iGBS7H</w:t>
      </w:r>
    </w:p>
    <w:p>
      <w:pPr>
        <w:pStyle w:val="PreformattedText"/>
        <w:bidi w:val="0"/>
        <w:spacing w:before="0" w:after="0"/>
        <w:jc w:val="left"/>
        <w:rPr/>
      </w:pPr>
      <w:r>
        <w:rPr/>
        <w:t>zxwAGKknAHmSB0j/ij8lNufLro3aHf+zNi9ldf7N34MhU7Vxna+J23g91ZXC0NdNj4NyJi9sbs3jRw</w:t>
      </w:r>
    </w:p>
    <w:p>
      <w:pPr>
        <w:pStyle w:val="PreformattedText"/>
        <w:bidi w:val="0"/>
        <w:spacing w:before="0" w:after="0"/>
        <w:jc w:val="left"/>
        <w:rPr/>
      </w:pPr>
      <w:r>
        <w:rPr/>
        <w:t>YTMT00jULy1SS1MCicRiGSGSRbzhytdcmb/Py5fXEFzPb0EjW7O8asQCU1PHGdS17gBQHFaggJuXd9</w:t>
      </w:r>
    </w:p>
    <w:p>
      <w:pPr>
        <w:pStyle w:val="PreformattedText"/>
        <w:bidi w:val="0"/>
        <w:spacing w:before="0" w:after="0"/>
        <w:jc w:val="left"/>
        <w:rPr/>
      </w:pPr>
      <w:r>
        <w:rPr/>
        <w:t>g5l2iLebWGWGKapQTBVcqDQNRHcUNMZyM0oR03fKz5ifHv4Wdcns75Cb9o9n4SpqJMft7EwQT5fdu8</w:t>
      </w:r>
    </w:p>
    <w:p>
      <w:pPr>
        <w:pStyle w:val="PreformattedText"/>
        <w:bidi w:val="0"/>
        <w:spacing w:before="0" w:after="0"/>
        <w:jc w:val="left"/>
        <w:rPr/>
      </w:pPr>
      <w:r>
        <w:rPr/>
        <w:t>sxHGkhw+0ds0CyZLM1iLKhmkCpSUaOJKqaCK8gd5Q5K5k563T908tWxnkAq7EhY41/ikkNAo9PNjhQ</w:t>
      </w:r>
    </w:p>
    <w:p>
      <w:pPr>
        <w:pStyle w:val="PreformattedText"/>
        <w:bidi w:val="0"/>
        <w:spacing w:before="0" w:after="0"/>
        <w:jc w:val="left"/>
        <w:rPr/>
      </w:pPr>
      <w:r>
        <w:rPr/>
        <w:t>TjpvmLmbZeVbH94b3MIkJoooWd2/hRBUk+vkBkkDPVSjf8KCesIKH+/dd8JPm9Q9HMFmTuCfrTDLg/</w:t>
      </w:r>
    </w:p>
    <w:p>
      <w:pPr>
        <w:pStyle w:val="PreformattedText"/>
        <w:bidi w:val="0"/>
        <w:spacing w:before="0" w:after="0"/>
        <w:jc w:val="left"/>
        <w:rPr/>
      </w:pPr>
      <w:r>
        <w:rPr/>
        <w:t>4fJMBHkpGbcCbbWkalPluuZc/wBkX+vuY/8Agcd2aX93R79tTX/D6YXDa9VPhpo1Vrj4Oo5PvNYKn1</w:t>
      </w:r>
    </w:p>
    <w:p>
      <w:pPr>
        <w:pStyle w:val="PreformattedText"/>
        <w:bidi w:val="0"/>
        <w:spacing w:before="0" w:after="0"/>
        <w:jc w:val="left"/>
        <w:rPr/>
      </w:pPr>
      <w:r>
        <w:rPr/>
        <w:t>b7TuC2nHxzCNNP4vipSmfi6t/+Mfys6H+YXWdF2z8f9+43e+1Zqg4/JwxLJQ7g2tm44o5qjb27tvVi</w:t>
      </w:r>
    </w:p>
    <w:p>
      <w:pPr>
        <w:pStyle w:val="PreformattedText"/>
        <w:bidi w:val="0"/>
        <w:spacing w:before="0" w:after="0"/>
        <w:jc w:val="left"/>
        <w:rPr/>
      </w:pPr>
      <w:r>
        <w:rPr/>
        <w:t>xZTb2agilWQRTxqs8DpPA0sEkcrwtzXyhzDyVurbNzHbtbzAalrlJE4B43FQy4pUHBBBoQQJK2DmLZ</w:t>
      </w:r>
    </w:p>
    <w:p>
      <w:pPr>
        <w:pStyle w:val="PreformattedText"/>
        <w:bidi w:val="0"/>
        <w:spacing w:before="0" w:after="0"/>
        <w:jc w:val="left"/>
        <w:rPr/>
      </w:pPr>
      <w:r>
        <w:rPr/>
        <w:t>+ZrAblsswmiJoaYZG81dTlT8j5UIqCD0POWyUGHxWTy9UkslNisfWZKoSBUad4KGmkqpUhWR4o2laO</w:t>
      </w:r>
    </w:p>
    <w:p>
      <w:pPr>
        <w:pStyle w:val="PreformattedText"/>
        <w:bidi w:val="0"/>
        <w:spacing w:before="0" w:after="0"/>
        <w:jc w:val="left"/>
        <w:rPr/>
      </w:pPr>
      <w:r>
        <w:rPr/>
        <w:t>IhQzKCfqQOfYehiaaVYV4uQorwqTTPRxI4jRpG4KCf2Z6Kh8I/mr1Z89umJu8+n8B2BtvaUG8s7sd8</w:t>
      </w:r>
    </w:p>
    <w:p>
      <w:pPr>
        <w:pStyle w:val="PreformattedText"/>
        <w:bidi w:val="0"/>
        <w:spacing w:before="0" w:after="0"/>
        <w:jc w:val="left"/>
        <w:rPr/>
      </w:pPr>
      <w:r>
        <w:rPr/>
        <w:t>d2TituYfcRy236PEVtZULSbX3VvHGHHSxZqIROasSsyvqjUAFhjz7yJu/t3vo5f3qSGWYxJLqgZ2TS</w:t>
      </w:r>
    </w:p>
    <w:p>
      <w:pPr>
        <w:pStyle w:val="PreformattedText"/>
        <w:bidi w:val="0"/>
        <w:spacing w:before="0" w:after="0"/>
        <w:jc w:val="left"/>
        <w:rPr/>
      </w:pPr>
      <w:r>
        <w:rPr/>
        <w:t>5YAVkjjNe017afPoO8qc07fzhtP742xJI4tbJSUKrVWlcI7imcZ6Fj5Ed57S+M/SPZXfe+8duLLbP6</w:t>
      </w:r>
    </w:p>
    <w:p>
      <w:pPr>
        <w:pStyle w:val="PreformattedText"/>
        <w:bidi w:val="0"/>
        <w:spacing w:before="0" w:after="0"/>
        <w:jc w:val="left"/>
        <w:rPr/>
      </w:pPr>
      <w:r>
        <w:rPr/>
        <w:t>t2zVbq3BjdpUmMr9y1mPpJIYpIcNR5nL4HF1FazTjSs9ZToQDdx7JuWtgvOad+teXtvZEnvJBGjSFg</w:t>
      </w:r>
    </w:p>
    <w:p>
      <w:pPr>
        <w:pStyle w:val="PreformattedText"/>
        <w:bidi w:val="0"/>
        <w:spacing w:before="0" w:after="0"/>
        <w:jc w:val="left"/>
        <w:rPr/>
      </w:pPr>
      <w:r>
        <w:rPr/>
        <w:t>gY8CxVXIH2KT8ujHet2tti2m43i7Vmit0LsEALED+EMVFftI698d+89pfJjpHrXvvYmO3Fidn9pbZp</w:t>
      </w:r>
    </w:p>
    <w:p>
      <w:pPr>
        <w:pStyle w:val="PreformattedText"/>
        <w:bidi w:val="0"/>
        <w:spacing w:before="0" w:after="0"/>
        <w:jc w:val="left"/>
        <w:rPr/>
      </w:pPr>
      <w:r>
        <w:rPr/>
        <w:t>d1bfxu7aTGUG5aPH1ck0UcOZo8Nl89i6etVoDqWCsqEAIs59+5l2C85W3665e3BkeezkMbtGWKFhxK</w:t>
      </w:r>
    </w:p>
    <w:p>
      <w:pPr>
        <w:pStyle w:val="PreformattedText"/>
        <w:bidi w:val="0"/>
        <w:spacing w:before="0" w:after="0"/>
        <w:jc w:val="left"/>
        <w:rPr/>
      </w:pPr>
      <w:r>
        <w:rPr/>
        <w:t>llQkfaoPy69su7W2+7Tb7xaKyxXCB1DgBgD/ABBSwr9hPRNvnT/NR6D/AJf+9euNg9tbA7z3xuHtHB</w:t>
      </w:r>
    </w:p>
    <w:p>
      <w:pPr>
        <w:pStyle w:val="PreformattedText"/>
        <w:bidi w:val="0"/>
        <w:spacing w:before="0" w:after="0"/>
        <w:jc w:val="left"/>
        <w:rPr/>
      </w:pPr>
      <w:r>
        <w:rPr/>
        <w:t>ZXcG2oen9q7M3Ki0uIyMWNqaauj3L2HsytFdJNKGjSnhqFKAksp49jf2/9o+Yfcexutx2e5tLeOzZU</w:t>
      </w:r>
    </w:p>
    <w:p>
      <w:pPr>
        <w:pStyle w:val="PreformattedText"/>
        <w:bidi w:val="0"/>
        <w:spacing w:before="0" w:after="0"/>
        <w:jc w:val="left"/>
        <w:rPr/>
      </w:pPr>
      <w:r>
        <w:rPr/>
        <w:t>kNzJLHlwSCNEMopjNSOgvzd7hbPyZdW9nuMFxNJcqzIIER/hIBBDSIa58geimbb/AOFEvwRr85QYjf</w:t>
      </w:r>
    </w:p>
    <w:p>
      <w:pPr>
        <w:pStyle w:val="PreformattedText"/>
        <w:bidi w:val="0"/>
        <w:spacing w:before="0" w:after="0"/>
        <w:jc w:val="left"/>
        <w:rPr/>
      </w:pPr>
      <w:r>
        <w:rPr/>
        <w:t>2zflD0jRZKTx0u5O1eocVBg5NDxrUusew9878z0sdD5ozMY6F9AkX639jK6+7R7gx27TbbPYbgy8Ut</w:t>
      </w:r>
    </w:p>
    <w:p>
      <w:pPr>
        <w:pStyle w:val="PreformattedText"/>
        <w:bidi w:val="0"/>
        <w:spacing w:before="0" w:after="0"/>
        <w:jc w:val="left"/>
        <w:rPr/>
      </w:pPr>
      <w:r>
        <w:rPr/>
        <w:t>7li49P7aKFc0NO7y6DsHvXyiZVjv4ruyDcGngAU+tPDeQ4qK48+rvdmbz2l2LtPb2+9h7jw279m7sx</w:t>
      </w:r>
    </w:p>
    <w:p>
      <w:pPr>
        <w:pStyle w:val="PreformattedText"/>
        <w:bidi w:val="0"/>
        <w:spacing w:before="0" w:after="0"/>
        <w:jc w:val="left"/>
        <w:rPr/>
      </w:pPr>
      <w:r>
        <w:rPr/>
        <w:t>NFndtbn29kKfKYXOYfIQrPR5DG5CkeSnqaaeJgQVPBuDYgj3Al9Y3m23ku37hE0M8LFHjcFWRlNCrK</w:t>
      </w:r>
    </w:p>
    <w:p>
      <w:pPr>
        <w:pStyle w:val="PreformattedText"/>
        <w:bidi w:val="0"/>
        <w:spacing w:before="0" w:after="0"/>
        <w:jc w:val="left"/>
        <w:rPr/>
      </w:pPr>
      <w:r>
        <w:rPr/>
        <w:t>cgjqV7W6tr23S7s3WWKRQyOpBVlOQQRxHSm9pen+ve/de6Id88P5hnTP8vTaXX+8e5Np9q7tx/ZO6a</w:t>
      </w:r>
    </w:p>
    <w:p>
      <w:pPr>
        <w:pStyle w:val="PreformattedText"/>
        <w:bidi w:val="0"/>
        <w:spacing w:before="0" w:after="0"/>
        <w:jc w:val="left"/>
        <w:rPr/>
      </w:pPr>
      <w:r>
        <w:rPr/>
        <w:t>3aGAouqMFtXPZWLK0WMOUdshTbq3rsqFKaaH0RmCWeRpCBoA59yF7e+22+e5N7c2OyTW8LWsYlc3Dy</w:t>
      </w:r>
    </w:p>
    <w:p>
      <w:pPr>
        <w:pStyle w:val="PreformattedText"/>
        <w:bidi w:val="0"/>
        <w:spacing w:before="0" w:after="0"/>
        <w:jc w:val="left"/>
        <w:rPr/>
      </w:pPr>
      <w:r>
        <w:rPr/>
        <w:t>IuktpwY4pc+tQBTz6CHOHOu18lWsN3ukU0qzv4aiFUZtVK5DvH/Ik18uq/KH/hRf8JVrqOHeXU3y/w</w:t>
      </w:r>
    </w:p>
    <w:p>
      <w:pPr>
        <w:pStyle w:val="PreformattedText"/>
        <w:bidi w:val="0"/>
        <w:spacing w:before="0" w:after="0"/>
        <w:jc w:val="left"/>
        <w:rPr/>
      </w:pPr>
      <w:r>
        <w:rPr/>
        <w:t>CscPVzrS/3q350/tOn2/T1DhnSCU7b7Q3LmZZmhjkkCQ0crFI2NuLGR5Puzc+GNmsLzbbt1FfDhuZC</w:t>
      </w:r>
    </w:p>
    <w:p>
      <w:pPr>
        <w:pStyle w:val="PreformattedText"/>
        <w:bidi w:val="0"/>
        <w:spacing w:before="0" w:after="0"/>
        <w:jc w:val="left"/>
        <w:rPr/>
      </w:pPr>
      <w:r>
        <w:rPr/>
        <w:t>5Hr3wRr6DLDiOgavvbysrD621vbVDjXLAoWvp2Sua8TgeR6uk6a7q6r+QvXO3e2ult8YTsPrvdUE0+</w:t>
      </w:r>
    </w:p>
    <w:p>
      <w:pPr>
        <w:pStyle w:val="PreformattedText"/>
        <w:bidi w:val="0"/>
        <w:spacing w:before="0" w:after="0"/>
        <w:jc w:val="left"/>
        <w:rPr/>
      </w:pPr>
      <w:r>
        <w:rPr/>
        <w:t>E3PgZZmpag008lLW0lVS1cNLkcVlMfVxPDU0dXDBV00yMksaOCPcGb3sW78t7nLs2+2721zCaPG4yK</w:t>
      </w:r>
    </w:p>
    <w:p>
      <w:pPr>
        <w:pStyle w:val="PreformattedText"/>
        <w:bidi w:val="0"/>
        <w:spacing w:before="0" w:after="0"/>
        <w:jc w:val="left"/>
        <w:rPr/>
      </w:pPr>
      <w:r>
        <w:rPr/>
        <w:t>ioIIqCCDUMCQRkEjqUdr3Tbt6sU3LaplngkyrqcGhoR5EEHBBAIOCOgh+Z3zC6z+DPR2S7+7awe+tw</w:t>
      </w:r>
    </w:p>
    <w:p>
      <w:pPr>
        <w:pStyle w:val="PreformattedText"/>
        <w:bidi w:val="0"/>
        <w:spacing w:before="0" w:after="0"/>
        <w:jc w:val="left"/>
        <w:rPr/>
      </w:pPr>
      <w:r>
        <w:rPr/>
        <w:t>7Oxe4dvbbqMb11jMBltzPXblq2oqCWGj3LubaOLakilQmZmrFdV/SrHj2c8j8lbrz/AMwJy5s0kUU7</w:t>
      </w:r>
    </w:p>
    <w:p>
      <w:pPr>
        <w:pStyle w:val="PreformattedText"/>
        <w:bidi w:val="0"/>
        <w:spacing w:before="0" w:after="0"/>
        <w:jc w:val="left"/>
        <w:rPr/>
      </w:pPr>
      <w:r>
        <w:rPr/>
        <w:t>o7hpmdY6RjUalEkNfTt/Z0W808zWHKO0PvW5JI8SMqkRBS9XNBQM6D7c9VWr/wAKLfic6q6fGb54Oj</w:t>
      </w:r>
    </w:p>
    <w:p>
      <w:pPr>
        <w:pStyle w:val="PreformattedText"/>
        <w:bidi w:val="0"/>
        <w:spacing w:before="0" w:after="0"/>
        <w:jc w:val="left"/>
        <w:rPr/>
      </w:pPr>
      <w:r>
        <w:rPr/>
        <w:t>qGVl6Z62ZWVhdWVh3eQysDcEfX3Lx+7NzgDQ7ttH/ZVP8A9svUfD3r2A5G27l/2Tx/9b+rMvhN84Ou</w:t>
      </w:r>
    </w:p>
    <w:p>
      <w:pPr>
        <w:pStyle w:val="PreformattedText"/>
        <w:bidi w:val="0"/>
        <w:spacing w:before="0" w:after="0"/>
        <w:jc w:val="left"/>
        <w:rPr/>
      </w:pPr>
      <w:r>
        <w:rPr/>
        <w:t>PnZ19ursbrTYPcPXuJ2jvGTZNfi+59q4LaefrcjHhMTnTX4uiwG7N301RhzTZiOMSvPE/mjkXx2UM0</w:t>
      </w:r>
    </w:p>
    <w:p>
      <w:pPr>
        <w:pStyle w:val="PreformattedText"/>
        <w:bidi w:val="0"/>
        <w:spacing w:before="0" w:after="0"/>
        <w:jc w:val="left"/>
        <w:rPr/>
      </w:pPr>
      <w:r>
        <w:rPr/>
        <w:t>Vc+chbn7fblDtm6XNtcvNF4oa1keRAupkoxeOMhqqTShwRnod8q81WfNtlJfWUE9usb+GVnRUYnSrV</w:t>
      </w:r>
    </w:p>
    <w:p>
      <w:pPr>
        <w:pStyle w:val="PreformattedText"/>
        <w:bidi w:val="0"/>
        <w:spacing w:before="0" w:after="0"/>
        <w:jc w:val="left"/>
        <w:rPr/>
      </w:pPr>
      <w:r>
        <w:rPr/>
        <w:t>AV3x3UrXiDjo5UssUEUs88scMEMbyzTSuscUUUal5JZZHISOONASzEgAC59ggAsQqipPAdCckAVOAO</w:t>
      </w:r>
    </w:p>
    <w:p>
      <w:pPr>
        <w:pStyle w:val="PreformattedText"/>
        <w:bidi w:val="0"/>
        <w:spacing w:before="0" w:after="0"/>
        <w:jc w:val="left"/>
        <w:rPr/>
      </w:pPr>
      <w:r>
        <w:rPr/>
        <w:t>qTu3f58HxI2lv2v6s6I2d3X8wt+Yyaqpqyn+POyhuTbMU9I3glWm3HWVlJNnqY1jxxrV4iiyVDIGLJ</w:t>
      </w:r>
    </w:p>
    <w:p>
      <w:pPr>
        <w:pStyle w:val="PreformattedText"/>
        <w:bidi w:val="0"/>
        <w:spacing w:before="0" w:after="0"/>
        <w:jc w:val="left"/>
        <w:rPr/>
      </w:pPr>
      <w:r>
        <w:rPr/>
        <w:t>O1lDzts33fOc7zbl3fmGe12S3ehBvZfDcg5ygB0mlTpcq3y9Ir3L3d5btrxtu2iKfdJlqCLWPWop/S</w:t>
      </w:r>
    </w:p>
    <w:p>
      <w:pPr>
        <w:pStyle w:val="PreformattedText"/>
        <w:bidi w:val="0"/>
        <w:spacing w:before="0" w:after="0"/>
        <w:jc w:val="left"/>
        <w:rPr/>
      </w:pPr>
      <w:r>
        <w:rPr/>
        <w:t>JFc4qoYfPoW/iH/NY2n8pe46ToPO/GL5PfHrsnIbdzu5sfH3FsWkwW2K2i29HT1ddSQZeoydHmDk2x</w:t>
      </w:r>
    </w:p>
    <w:p>
      <w:pPr>
        <w:pStyle w:val="PreformattedText"/>
        <w:bidi w:val="0"/>
        <w:spacing w:before="0" w:after="0"/>
        <w:jc w:val="left"/>
        <w:rPr/>
      </w:pPr>
      <w:r>
        <w:rPr/>
        <w:t>9bBPHGcYI2VmvIAFLk3OftFeco7IeYYN2sNytldI2+lmLyAvUAlQpWlVIrq/L0M+WvcK35h3IbRLt9</w:t>
      </w:r>
    </w:p>
    <w:p>
      <w:pPr>
        <w:pStyle w:val="PreformattedText"/>
        <w:bidi w:val="0"/>
        <w:spacing w:before="0" w:after="0"/>
        <w:jc w:val="left"/>
        <w:rPr/>
      </w:pPr>
      <w:r>
        <w:rPr/>
        <w:t>3YzFWcePEEQhaVAata0INNPVrXuIepC6Jj8PvnN1L81/8ATR/or292LgP9BXZld1Vu7/SBidtYr+I7</w:t>
      </w:r>
    </w:p>
    <w:p>
      <w:pPr>
        <w:pStyle w:val="PreformattedText"/>
        <w:bidi w:val="0"/>
        <w:spacing w:before="0" w:after="0"/>
        <w:jc w:val="left"/>
        <w:rPr/>
      </w:pPr>
      <w:r>
        <w:rPr/>
        <w:t>hx/3PmrNuf3c3duv7vDN9q2mSp+znNxeEc2HHOnIO8ci/QfveWGT94W63Efgs7aUalA+uOOjZ4DUPn</w:t>
      </w:r>
    </w:p>
    <w:p>
      <w:pPr>
        <w:pStyle w:val="PreformattedText"/>
        <w:bidi w:val="0"/>
        <w:spacing w:before="0" w:after="0"/>
        <w:jc w:val="left"/>
        <w:rPr/>
      </w:pPr>
      <w:r>
        <w:rPr/>
        <w:t>0F+WubNu5q+r/d6SJ9HM0L+IFFXXiV0u9R9tD8ujEdxdn4DpLqPtPufddJmMhtfqLrje/Z+5KDb1PR</w:t>
      </w:r>
    </w:p>
    <w:p>
      <w:pPr>
        <w:pStyle w:val="PreformattedText"/>
        <w:bidi w:val="0"/>
        <w:spacing w:before="0" w:after="0"/>
        <w:jc w:val="left"/>
        <w:rPr/>
      </w:pPr>
      <w:r>
        <w:rPr/>
        <w:t>VefrcBsHbOT3XmKTB0uSyGJx1TmKnHYmRKaOeqpoXmZQ8sakuA3sm03G/bzabHZsqzXs8UCFyQgeaR</w:t>
      </w:r>
    </w:p>
    <w:p>
      <w:pPr>
        <w:pStyle w:val="PreformattedText"/>
        <w:bidi w:val="0"/>
        <w:spacing w:before="0" w:after="0"/>
        <w:jc w:val="left"/>
        <w:rPr/>
      </w:pPr>
      <w:r>
        <w:rPr/>
        <w:t>Y1LlQxCgsKkAmnAHh0dbpuEO07ZcbrchmjtopJWCgFisaF2CgkCtBipArxI6Dj4lfJ3YXzK+PuwPkj</w:t>
      </w:r>
    </w:p>
    <w:p>
      <w:pPr>
        <w:pStyle w:val="PreformattedText"/>
        <w:bidi w:val="0"/>
        <w:spacing w:before="0" w:after="0"/>
        <w:jc w:val="left"/>
        <w:rPr/>
      </w:pPr>
      <w:r>
        <w:rPr/>
        <w:t>1hiN34LY3Y/96v4Hit+UGGxe66X+6G9tybDyX8VodvZ/dGHg8+X2vUSQeGun1Uzxs+hy0aGfOXKe48</w:t>
      </w:r>
    </w:p>
    <w:p>
      <w:pPr>
        <w:pStyle w:val="PreformattedText"/>
        <w:bidi w:val="0"/>
        <w:spacing w:before="0" w:after="0"/>
        <w:jc w:val="left"/>
        <w:rPr/>
      </w:pPr>
      <w:r>
        <w:rPr/>
        <w:t>j8yXPK+7PHJcWvh62hLNGfEiSZdJdI2+GQA1UZrSoyUHLXMFnzTssO+7erpDPr0iQKHGiRozUKzjih</w:t>
      </w:r>
    </w:p>
    <w:p>
      <w:pPr>
        <w:pStyle w:val="PreformattedText"/>
        <w:bidi w:val="0"/>
        <w:spacing w:before="0" w:after="0"/>
        <w:jc w:val="left"/>
        <w:rPr/>
      </w:pPr>
      <w:r>
        <w:rPr/>
        <w:t>pQnFPs6D35XfOfqX4e7t+OuzezNu9i5zKfJrsuDqvYc+xcTtrJ0GJ3DUZPbOKSs3dLn93bYqKDDCo3</w:t>
      </w:r>
    </w:p>
    <w:p>
      <w:pPr>
        <w:pStyle w:val="PreformattedText"/>
        <w:bidi w:val="0"/>
        <w:spacing w:before="0" w:after="0"/>
        <w:jc w:val="left"/>
        <w:rPr/>
      </w:pPr>
      <w:r>
        <w:rPr/>
        <w:t>VTsZKOKvn0JIfCSFDmXJ/IG8862e5321SwxptUBuJhKzqWQK7Uj0RyAtSM4YqOGfRJzFzZt3LNxY21</w:t>
      </w:r>
    </w:p>
    <w:p>
      <w:pPr>
        <w:pStyle w:val="PreformattedText"/>
        <w:bidi w:val="0"/>
        <w:spacing w:before="0" w:after="0"/>
        <w:jc w:val="left"/>
        <w:rPr/>
      </w:pPr>
      <w:r>
        <w:rPr/>
        <w:t>+kjtfzCGPwwpAclQC+p0oO4cNR+XRz/YG6FHXvfuvde9+691Xr8Z/wCZr8Z/lf8AI7vL4v8AVk2817</w:t>
      </w:r>
    </w:p>
    <w:p>
      <w:pPr>
        <w:pStyle w:val="PreformattedText"/>
        <w:bidi w:val="0"/>
        <w:spacing w:before="0" w:after="0"/>
        <w:jc w:val="left"/>
        <w:rPr/>
      </w:pPr>
      <w:r>
        <w:rPr/>
        <w:t>C6Ilzv8ZyO4sVgKHae9qLa+6l2ZuPL9dZLG7ozGTzWKw+dnp0klrKLHmWKrilhWWMsyyTzT7V81cn8</w:t>
      </w:r>
    </w:p>
    <w:p>
      <w:pPr>
        <w:pStyle w:val="PreformattedText"/>
        <w:bidi w:val="0"/>
        <w:spacing w:before="0" w:after="0"/>
        <w:jc w:val="left"/>
        <w:rPr/>
      </w:pPr>
      <w:r>
        <w:rPr/>
        <w:t>sbfzZu4i+m3EJoCM5kiMkfiosytGoUsoJAVmoVIND0C9h582HmLfLzl/bi/j2RbUWChHCvocxEOSQr</w:t>
      </w:r>
    </w:p>
    <w:p>
      <w:pPr>
        <w:pStyle w:val="PreformattedText"/>
        <w:bidi w:val="0"/>
        <w:spacing w:before="0" w:after="0"/>
        <w:jc w:val="left"/>
        <w:rPr/>
      </w:pPr>
      <w:r>
        <w:rPr/>
        <w:t>UBJC8QRUdWFe426GnVIPbH8+X4zdP9p9l9SZ747/NTN53q3sDeXXWazO1epNgZLa+Xy2ydx5LbORye</w:t>
      </w:r>
    </w:p>
    <w:p>
      <w:pPr>
        <w:pStyle w:val="PreformattedText"/>
        <w:bidi w:val="0"/>
        <w:spacing w:before="0" w:after="0"/>
        <w:jc w:val="left"/>
        <w:rPr/>
      </w:pPr>
      <w:r>
        <w:rPr/>
        <w:t>28jW9wYysr8DX1mMeWjmlpqeWWndGaKNiVE97P8Ad65p3raLXebfc9rjju4YplWS5mWRVlRXVXUWzA</w:t>
      </w:r>
    </w:p>
    <w:p>
      <w:pPr>
        <w:pStyle w:val="PreformattedText"/>
        <w:bidi w:val="0"/>
        <w:spacing w:before="0" w:after="0"/>
        <w:jc w:val="left"/>
        <w:rPr/>
      </w:pPr>
      <w:r>
        <w:rPr/>
        <w:t>MA1GAJANcnj1FG4+7uy7buE+3S7ffu1vI8ZZIIyjFGKlkJmBKkioNBUeQ6CvGf8KRvhtmvuv4P8e/m</w:t>
      </w:r>
    </w:p>
    <w:p>
      <w:pPr>
        <w:pStyle w:val="PreformattedText"/>
        <w:bidi w:val="0"/>
        <w:spacing w:before="0" w:after="0"/>
        <w:jc w:val="left"/>
        <w:rPr/>
      </w:pPr>
      <w:r>
        <w:rPr/>
        <w:t>9lvsZzS1v8M6n6sr/s6lb3p6r7XvSX7ecWN0ezcfT2by/df53gp4+57UmoVGq4uBUeoraZHRbF75ct</w:t>
      </w:r>
    </w:p>
    <w:p>
      <w:pPr>
        <w:pStyle w:val="PreformattedText"/>
        <w:bidi w:val="0"/>
        <w:spacing w:before="0" w:after="0"/>
        <w:jc w:val="left"/>
        <w:rPr/>
      </w:pPr>
      <w:r>
        <w:rPr/>
        <w:t>T18Cw3B9JodMERofQ0uMHq1P4VfNDr350dWZ/tvrbYvbfX2C272BleuqvDdy7Ywm1N0VOWxG3Nq7mn</w:t>
      </w:r>
    </w:p>
    <w:p>
      <w:pPr>
        <w:pStyle w:val="PreformattedText"/>
        <w:bidi w:val="0"/>
        <w:spacing w:before="0" w:after="0"/>
        <w:jc w:val="left"/>
        <w:rPr/>
      </w:pPr>
      <w:r>
        <w:rPr/>
        <w:t>ydBjsDund1HNgZqPd0EUUzVKStUQzqYgqKzxFz3yNuXt/u8ezbpcW1zJLCswa2kaSMKzyIFLPHGdVY</w:t>
      </w:r>
    </w:p>
    <w:p>
      <w:pPr>
        <w:pStyle w:val="PreformattedText"/>
        <w:bidi w:val="0"/>
        <w:spacing w:before="0" w:after="0"/>
        <w:jc w:val="left"/>
        <w:rPr/>
      </w:pPr>
      <w:r>
        <w:rPr/>
        <w:t>ySKUoRnNBInK3NFpzbt77jZQT26pIYys6KjkhUbUAruNNHABrxBxjpRfKz5ifHv4Wdcns75Cb9o9n4</w:t>
      </w:r>
    </w:p>
    <w:p>
      <w:pPr>
        <w:pStyle w:val="PreformattedText"/>
        <w:bidi w:val="0"/>
        <w:spacing w:before="0" w:after="0"/>
        <w:jc w:val="left"/>
        <w:rPr/>
      </w:pPr>
      <w:r>
        <w:rPr/>
        <w:t>SpqJMft7EwQT5fdu8sxHGkhw+0ds0CyZLM1iLKhmkCpSUaOJKqaCK8gS8oclcyc9bp+6eWrYzyAVdi</w:t>
      </w:r>
    </w:p>
    <w:p>
      <w:pPr>
        <w:pStyle w:val="PreformattedText"/>
        <w:bidi w:val="0"/>
        <w:spacing w:before="0" w:after="0"/>
        <w:jc w:val="left"/>
        <w:rPr/>
      </w:pPr>
      <w:r>
        <w:rPr/>
        <w:t>Qsca/xSSGgUenmxwoJx09zFzNsvKtj+8N7mESE0UULO7fwogqSfXyAySBnqpRv+FBPWEFD/fuu+Enz</w:t>
      </w:r>
    </w:p>
    <w:p>
      <w:pPr>
        <w:pStyle w:val="PreformattedText"/>
        <w:bidi w:val="0"/>
        <w:spacing w:before="0" w:after="0"/>
        <w:jc w:val="left"/>
        <w:rPr/>
      </w:pPr>
      <w:r>
        <w:rPr/>
        <w:t>eoejmCzJ3BP1phlwf8PkmAjyUjNuBNtrSNSny3XMuf7Iv9fcx/8AA47s0v7uj37amv8Ah9MLhteqnw</w:t>
      </w:r>
    </w:p>
    <w:p>
      <w:pPr>
        <w:pStyle w:val="PreformattedText"/>
        <w:bidi w:val="0"/>
        <w:spacing w:before="0" w:after="0"/>
        <w:jc w:val="left"/>
        <w:rPr/>
      </w:pPr>
      <w:r>
        <w:rPr/>
        <w:t>00aq1x8HUcn3msFT6t9p3BbTj45hGmn8XxUpTPxdW//GP5WdD/ADC6zou2fj/v3G732rNUHH5OGJZK</w:t>
      </w:r>
    </w:p>
    <w:p>
      <w:pPr>
        <w:pStyle w:val="PreformattedText"/>
        <w:bidi w:val="0"/>
        <w:spacing w:before="0" w:after="0"/>
        <w:jc w:val="left"/>
        <w:rPr/>
      </w:pPr>
      <w:r>
        <w:rPr/>
        <w:t>HcG1s3HFHNUbe3dt6sWLKbezUEUqyCKeNVngdJ4GlgkjleFua+UOYeSt1bZuY7dreYDUtcpInAPG4q</w:t>
      </w:r>
    </w:p>
    <w:p>
      <w:pPr>
        <w:pStyle w:val="PreformattedText"/>
        <w:bidi w:val="0"/>
        <w:spacing w:before="0" w:after="0"/>
        <w:jc w:val="left"/>
        <w:rPr/>
      </w:pPr>
      <w:r>
        <w:rPr/>
        <w:t>GXFKg4IINCCBJWwcxbPzNYDctlmE0RNDTDI3mrqcqfkfKhFQQeh5y2Sgw+KyeXqklkpsVj6zJVCQKj</w:t>
      </w:r>
    </w:p>
    <w:p>
      <w:pPr>
        <w:pStyle w:val="PreformattedText"/>
        <w:bidi w:val="0"/>
        <w:spacing w:before="0" w:after="0"/>
        <w:jc w:val="left"/>
        <w:rPr/>
      </w:pPr>
      <w:r>
        <w:rPr/>
        <w:t>TvBQ00lVKkKyPFG0rRxEKGZQT9SBz7D0MTTSrCvFyFFeFSaZ6OJHEaNI3BQT+zPWv/iv+FInw4ztKa</w:t>
      </w:r>
    </w:p>
    <w:p>
      <w:pPr>
        <w:pStyle w:val="PreformattedText"/>
        <w:bidi w:val="0"/>
        <w:spacing w:before="0" w:after="0"/>
        <w:jc w:val="left"/>
        <w:rPr/>
      </w:pPr>
      <w:r>
        <w:rPr/>
        <w:t>7B/Hr5wZmiErwGrxXU3VmRpRPGFZ4TUUnec0QlRXUlb3AI/r7yOm+6/wA7Wz+HcbntUbcaNcTqaetD</w:t>
      </w:r>
    </w:p>
    <w:p>
      <w:pPr>
        <w:pStyle w:val="PreformattedText"/>
        <w:bidi w:val="0"/>
        <w:spacing w:before="0" w:after="0"/>
        <w:jc w:val="left"/>
        <w:rPr/>
      </w:pPr>
      <w:r>
        <w:rPr/>
        <w:t>aDqGoffHlq4TxLew3B14VWCJhX7RcHo+nw0/mr/Df5z56r2T03vfNYjsyix1Tl5ur+yNvy7Q3nPjKJ</w:t>
      </w:r>
    </w:p>
    <w:p>
      <w:pPr>
        <w:pStyle w:val="PreformattedText"/>
        <w:bidi w:val="0"/>
        <w:spacing w:before="0" w:after="0"/>
        <w:jc w:val="left"/>
        <w:rPr/>
      </w:pPr>
      <w:r>
        <w:rPr/>
        <w:t>ytbV4lRU5Pbu4jQqpkqIcdkKuopof3Jo0j9XuO+ePaHnf2/t1vt8t1e1ZgonhcSRajwDYVlr5FlUE4</w:t>
      </w:r>
    </w:p>
    <w:p>
      <w:pPr>
        <w:pStyle w:val="PreformattedText"/>
        <w:bidi w:val="0"/>
        <w:spacing w:before="0" w:after="0"/>
        <w:jc w:val="left"/>
        <w:rPr/>
      </w:pPr>
      <w:r>
        <w:rPr/>
        <w:t>BJ6GPK/uHyvzdM1ptUxFwoqYpFKSUHEitQ1PPSSR506PhvzdE2yNlbs3lT7V3Tvmbau3svuCPZux6X</w:t>
      </w:r>
    </w:p>
    <w:p>
      <w:pPr>
        <w:pStyle w:val="PreformattedText"/>
        <w:bidi w:val="0"/>
        <w:spacing w:before="0" w:after="0"/>
        <w:jc w:val="left"/>
        <w:rPr/>
      </w:pPr>
      <w:r>
        <w:rPr/>
        <w:t>F128tznEUM1ccHtahzeXwGKrs/kVgMVJBPW0yTTMqeRSR7j3b7Rb++hsWmjtxM6p4spYRx6iBrkKK7</w:t>
      </w:r>
    </w:p>
    <w:p>
      <w:pPr>
        <w:pStyle w:val="PreformattedText"/>
        <w:bidi w:val="0"/>
        <w:spacing w:before="0" w:after="0"/>
        <w:jc w:val="left"/>
        <w:rPr/>
      </w:pPr>
      <w:r>
        <w:rPr/>
        <w:t>BRWpIUkDNOhfd3BtbWS5WN5jGrNojALvQV0oGZQWPAAkCvn0W74U/NvpX56dPv3L0m25qDE0G5sxs/</w:t>
      </w:r>
    </w:p>
    <w:p>
      <w:pPr>
        <w:pStyle w:val="PreformattedText"/>
        <w:bidi w:val="0"/>
        <w:spacing w:before="0" w:after="0"/>
        <w:jc w:val="left"/>
        <w:rPr/>
      </w:pPr>
      <w:r>
        <w:rPr/>
        <w:t>ce099Y/E4jfO0dwYhopRQ7ixWDzu5cVAMpiqqnrqSSnrqmOSmqVDMk6TQxCjnvkPffbze/3Hv3hs7R</w:t>
      </w:r>
    </w:p>
    <w:p>
      <w:pPr>
        <w:pStyle w:val="PreformattedText"/>
        <w:bidi w:val="0"/>
        <w:spacing w:before="0" w:after="0"/>
        <w:jc w:val="left"/>
        <w:rPr/>
      </w:pPr>
      <w:r>
        <w:rPr/>
        <w:t>rIkkRZopEbzRnRCaEFTVQQQeIoSRcq817Vzhtf712rWqh2RkkCrIjL5Oqs4FQQwoTgjzqA9/ML5e9P</w:t>
      </w:r>
    </w:p>
    <w:p>
      <w:pPr>
        <w:pStyle w:val="PreformattedText"/>
        <w:bidi w:val="0"/>
        <w:spacing w:before="0" w:after="0"/>
        <w:jc w:val="left"/>
        <w:rPr/>
      </w:pPr>
      <w:r>
        <w:rPr/>
        <w:t>8Awf6QzffPddVmjtfE5PD4PH4Ha1LjMhvHdm4M5VinosDtTF5jMYDHZDJrSpPWSrLWU8cVFSTys4EZ</w:t>
      </w:r>
    </w:p>
    <w:p>
      <w:pPr>
        <w:pStyle w:val="PreformattedText"/>
        <w:bidi w:val="0"/>
        <w:spacing w:before="0" w:after="0"/>
        <w:jc w:val="left"/>
        <w:rPr/>
      </w:pPr>
      <w:r>
        <w:rPr/>
        <w:t>un5K5L3rn3f4+XdiC+M6sxeQsI40QVLyMquQK0UUUksQKZ6d5m5l2zlPaX3ndi3hoQoVAC7sxoFQEq</w:t>
      </w:r>
    </w:p>
    <w:p>
      <w:pPr>
        <w:pStyle w:val="PreformattedText"/>
        <w:bidi w:val="0"/>
        <w:spacing w:before="0" w:after="0"/>
        <w:jc w:val="left"/>
        <w:rPr/>
      </w:pPr>
      <w:r>
        <w:rPr/>
        <w:t>CeJyQAASTjoXOouxYu3usNh9o0+0N57CpOwNr4ndtBtDsOhw+L3vhMbnKVK/G0+5sXgs5uTG4vKy0E</w:t>
      </w:r>
    </w:p>
    <w:p>
      <w:pPr>
        <w:pStyle w:val="PreformattedText"/>
        <w:bidi w:val="0"/>
        <w:spacing w:before="0" w:after="0"/>
        <w:jc w:val="left"/>
        <w:rPr/>
      </w:pPr>
      <w:r>
        <w:rPr/>
        <w:t>0cslMtbNJT+QRzCOZZI0Jt52w7Nu1xtLTxXBtpGjMkJZonZDRjGzohK1BAOkA8RUUJM9tvRuVhDfiJ</w:t>
      </w:r>
    </w:p>
    <w:p>
      <w:pPr>
        <w:pStyle w:val="PreformattedText"/>
        <w:bidi w:val="0"/>
        <w:spacing w:before="0" w:after="0"/>
        <w:jc w:val="left"/>
        <w:rPr/>
      </w:pPr>
      <w:r>
        <w:rPr/>
        <w:t>4RMiuEkAEihhUBwrMAacRU04HPQjeyzpb1737r3RE/mj/Me+KXwLxGPqO+d9VKbszlE2Q2x1fszHLu</w:t>
      </w:r>
    </w:p>
    <w:p>
      <w:pPr>
        <w:pStyle w:val="PreformattedText"/>
        <w:bidi w:val="0"/>
        <w:spacing w:before="0" w:after="0"/>
        <w:jc w:val="left"/>
        <w:rPr/>
      </w:pPr>
      <w:r>
        <w:rPr/>
        <w:t>bsjclCk00Br6PBiqoaDE4lpqaWNK7K1mOoJZYniSZpV0e5B5G9sOcPcOdk5dtwYYzSSeU6IEODQvQk</w:t>
      </w:r>
    </w:p>
    <w:p>
      <w:pPr>
        <w:pStyle w:val="PreformattedText"/>
        <w:bidi w:val="0"/>
        <w:spacing w:before="0" w:after="0"/>
        <w:jc w:val="left"/>
        <w:rPr/>
      </w:pPr>
      <w:r>
        <w:rPr/>
        <w:t>nIOlFZqGtKZ6CPNPPHLnJ0SvvM1JHFUiQa5XHqFxQY+Jiq1xWvVdZ/n8bJxVON07x+B3zp2p1XMiVF</w:t>
      </w:r>
    </w:p>
    <w:p>
      <w:pPr>
        <w:pStyle w:val="PreformattedText"/>
        <w:bidi w:val="0"/>
        <w:spacing w:before="0" w:after="0"/>
        <w:jc w:val="left"/>
        <w:rPr/>
      </w:pPr>
      <w:r>
        <w:rPr/>
        <w:t>N2NV9XY58c1CwVnr5xW5nFYNKWKMO5aLKT3VLi97CSh93a/mb6Sy5i2ma74eCLg6q/wiiM1ftQdAr/</w:t>
      </w:r>
    </w:p>
    <w:p>
      <w:pPr>
        <w:pStyle w:val="PreformattedText"/>
        <w:bidi w:val="0"/>
        <w:spacing w:before="0" w:after="0"/>
        <w:jc w:val="left"/>
        <w:rPr/>
      </w:pPr>
      <w:r>
        <w:rPr/>
        <w:t>XitYx491s24x2/HxTAKU9TVgKfYx6vyxeQp8vjMdlqQSClydDSZCmEqhJRT1tPHUwiVAzhZBHKNQBI</w:t>
      </w:r>
    </w:p>
    <w:p>
      <w:pPr>
        <w:pStyle w:val="PreformattedText"/>
        <w:bidi w:val="0"/>
        <w:spacing w:before="0" w:after="0"/>
        <w:jc w:val="left"/>
        <w:rPr/>
      </w:pPr>
      <w:r>
        <w:rPr/>
        <w:t>B/PvHiWNoZWhfihIP2g0PUwo4kQSLwYAj8+idfM7+YD8Y/gZtHHbn7/3pPQZPcKVp2b19tegG4Ow96</w:t>
      </w:r>
    </w:p>
    <w:p>
      <w:pPr>
        <w:pStyle w:val="PreformattedText"/>
        <w:bidi w:val="0"/>
        <w:spacing w:before="0" w:after="0"/>
        <w:jc w:val="left"/>
        <w:rPr/>
      </w:pPr>
      <w:r>
        <w:rPr/>
        <w:t>vj1Q1n8BwAqaOngoaZpFSSvyNTQY2KV0jeoWSREYbcje3PNfuHetacuQBlip4s0h0QxauGt6HJ4hVD</w:t>
      </w:r>
    </w:p>
    <w:p>
      <w:pPr>
        <w:pStyle w:val="PreformattedText"/>
        <w:bidi w:val="0"/>
        <w:spacing w:before="0" w:after="0"/>
        <w:jc w:val="left"/>
        <w:rPr/>
      </w:pPr>
      <w:r>
        <w:rPr/>
        <w:t>OQCQpAPQY5p5z2Dk+1W43qbSXrojUapJKcdK4x6kkKDQE5HVaDf8KBOrdvrR7n7P+FvzX6x6iyVRRw</w:t>
      </w:r>
    </w:p>
    <w:p>
      <w:pPr>
        <w:pStyle w:val="PreformattedText"/>
        <w:bidi w:val="0"/>
        <w:spacing w:before="0" w:after="0"/>
        <w:jc w:val="left"/>
        <w:rPr/>
      </w:pPr>
      <w:r>
        <w:rPr/>
        <w:t>0Pa24esscuB8dc6wU1XVCpzOOxpp3qpFUCkr62Vwf20d7RmUh93Ld7ktabTvu13d6oJNulwdfbkgUQ</w:t>
      </w:r>
    </w:p>
    <w:p>
      <w:pPr>
        <w:pStyle w:val="PreformattedText"/>
        <w:bidi w:val="0"/>
        <w:spacing w:before="0" w:after="0"/>
        <w:jc w:val="left"/>
        <w:rPr/>
      </w:pPr>
      <w:r>
        <w:rPr/>
        <w:t>mtP4lUDzIGegIfeXboALjcdqv7a2JH6zwjQK4BPcBx9CT6Dq6npDvPqf5H9abc7e6T3th+wOvd0wPL</w:t>
      </w:r>
    </w:p>
    <w:p>
      <w:pPr>
        <w:pStyle w:val="PreformattedText"/>
        <w:bidi w:val="0"/>
        <w:spacing w:before="0" w:after="0"/>
        <w:jc w:val="left"/>
        <w:rPr/>
      </w:pPr>
      <w:r>
        <w:rPr/>
        <w:t>ic/h5JQomgcxVuNyVDVRU+Sw2axtQDFVUVXDDVU8g0yIp9wXv2wbxyxukuy79btbXMJoyN88hlIqGU</w:t>
      </w:r>
    </w:p>
    <w:p>
      <w:pPr>
        <w:pStyle w:val="PreformattedText"/>
        <w:bidi w:val="0"/>
        <w:spacing w:before="0" w:after="0"/>
        <w:jc w:val="left"/>
        <w:rPr/>
      </w:pPr>
      <w:r>
        <w:rPr/>
        <w:t>jIZSQRkHqU9q3bbt8sE3Paplngk+Fl+XEEHII4EEAg8R059xdn4DpLqPtPufddJmMhtfqLrje/Z+5K</w:t>
      </w:r>
    </w:p>
    <w:p>
      <w:pPr>
        <w:pStyle w:val="PreformattedText"/>
        <w:bidi w:val="0"/>
        <w:spacing w:before="0" w:after="0"/>
        <w:jc w:val="left"/>
        <w:rPr/>
      </w:pPr>
      <w:r>
        <w:rPr/>
        <w:t>Db1PRVefrcBsHbOT3XmKTB0uSyGJx1TmKnHYmRKaOeqpoXmZQ8sakuG9k2m437ebTY7NlWa9nigQuS</w:t>
      </w:r>
    </w:p>
    <w:p>
      <w:pPr>
        <w:pStyle w:val="PreformattedText"/>
        <w:bidi w:val="0"/>
        <w:spacing w:before="0" w:after="0"/>
        <w:jc w:val="left"/>
        <w:rPr/>
      </w:pPr>
      <w:r>
        <w:rPr/>
        <w:t>EDzSLGpcqGIUFhUgE04A8Or7puEO07ZcbrchmjtopJWCgFisaF2CgkCtBipArxI6Jv8AAb+Zn8eP5i</w:t>
      </w:r>
    </w:p>
    <w:p>
      <w:pPr>
        <w:pStyle w:val="PreformattedText"/>
        <w:bidi w:val="0"/>
        <w:spacing w:before="0" w:after="0"/>
        <w:jc w:val="left"/>
        <w:rPr/>
      </w:pPr>
      <w:r>
        <w:rPr/>
        <w:t>+P7IqukMZ2PtnIdW1m3qfc23O0sNtfBZ56LdEGTkw2bxcG1t5b0oazETz4Wqgd2qI5opobPGqvEzjb</w:t>
      </w:r>
    </w:p>
    <w:p>
      <w:pPr>
        <w:pStyle w:val="PreformattedText"/>
        <w:bidi w:val="0"/>
        <w:spacing w:before="0" w:after="0"/>
        <w:jc w:val="left"/>
        <w:rPr/>
      </w:pPr>
      <w:r>
        <w:rPr/>
        <w:t>3F9q+ZfbKW1Tf3hlW7DmN4GkdKxldSMZIoiGGoHgQQcHBoF+Tefdk54jnfaVljNuVDrKqK1HB0sAjy</w:t>
      </w:r>
    </w:p>
    <w:p>
      <w:pPr>
        <w:pStyle w:val="PreformattedText"/>
        <w:bidi w:val="0"/>
        <w:spacing w:before="0" w:after="0"/>
        <w:jc w:val="left"/>
        <w:rPr/>
      </w:pPr>
      <w:r>
        <w:rPr/>
        <w:t>Ag6SONajhwrYd7jXobdVXdJ/zf/i18gPmNnfhP1zge3q7sXA53sbASb4rNvbLg6pydX1fBlZtxVOIz</w:t>
      </w:r>
    </w:p>
    <w:p>
      <w:pPr>
        <w:pStyle w:val="PreformattedText"/>
        <w:bidi w:val="0"/>
        <w:spacing w:before="0" w:after="0"/>
        <w:jc w:val="left"/>
        <w:rPr/>
      </w:pPr>
      <w:r>
        <w:rPr/>
        <w:t>lN2DWbprMdUthpkopjhkWpOlvTGwk9y5vvstzby5yRFz5uclstrKkLiIPKbhROV0BkMIQHuBYeJj7c</w:t>
      </w:r>
    </w:p>
    <w:p>
      <w:pPr>
        <w:pStyle w:val="PreformattedText"/>
        <w:bidi w:val="0"/>
        <w:spacing w:before="0" w:after="0"/>
        <w:jc w:val="left"/>
        <w:rPr/>
      </w:pPr>
      <w:r>
        <w:rPr/>
        <w:t>dR7tPuXy/vXNEnKdikxniMimQqghJirq0t4hYjBAOjP2Z6tBy2Sgw+KyeXqklkpsVj6zJVCQKjTvBQ</w:t>
      </w:r>
    </w:p>
    <w:p>
      <w:pPr>
        <w:pStyle w:val="PreformattedText"/>
        <w:bidi w:val="0"/>
        <w:spacing w:before="0" w:after="0"/>
        <w:jc w:val="left"/>
        <w:rPr/>
      </w:pPr>
      <w:r>
        <w:rPr/>
        <w:t>00lVKkKyPFG0rRxEKGZQT9SBz7ieGJppVhXi5CivCpNM9D+RxGjSNwUE/sz1r/4r/hSJ8OM7Smuwfx</w:t>
      </w:r>
    </w:p>
    <w:p>
      <w:pPr>
        <w:pStyle w:val="PreformattedText"/>
        <w:bidi w:val="0"/>
        <w:spacing w:before="0" w:after="0"/>
        <w:jc w:val="left"/>
        <w:rPr/>
      </w:pPr>
      <w:r>
        <w:rPr/>
        <w:t>6+cGZohK8Bq8V1N1ZkaUTxhWeE1FJ3nNEJUV1JW9wCP6+8jpvuv87Wz+HcbntUbcaNcTqaetDaDqGo</w:t>
      </w:r>
    </w:p>
    <w:p>
      <w:pPr>
        <w:pStyle w:val="PreformattedText"/>
        <w:bidi w:val="0"/>
        <w:spacing w:before="0" w:after="0"/>
        <w:jc w:val="left"/>
        <w:rPr/>
      </w:pPr>
      <w:r>
        <w:rPr/>
        <w:t>ffHlq4TxLew3B14VWCJhX7RcHo9/w7/mvfC/5v7ibYnUG/8AK4fs9aOpyCdW9k4CbZ29K2kooJ6rIS</w:t>
      </w:r>
    </w:p>
    <w:p>
      <w:pPr>
        <w:pStyle w:val="PreformattedText"/>
        <w:bidi w:val="0"/>
        <w:spacing w:before="0" w:after="0"/>
        <w:jc w:val="left"/>
        <w:rPr/>
      </w:pPr>
      <w:r>
        <w:rPr/>
        <w:t>YVGqMjt/ck2NpaWWaqgxuQq6imgjaWVEiGv3HnO3s/z1yFbfvDe7ZXtKgfUQuJYgSQBqwGSpIALqoJ</w:t>
      </w:r>
    </w:p>
    <w:p>
      <w:pPr>
        <w:pStyle w:val="PreformattedText"/>
        <w:bidi w:val="0"/>
        <w:spacing w:before="0" w:after="0"/>
        <w:jc w:val="left"/>
        <w:rPr/>
      </w:pPr>
      <w:r>
        <w:rPr/>
        <w:t>NAScdDDlj3E5W5snNntc5W4Ar4UqlJKDjQGoalM6SacTjqyH3GHQ46JZ8E/nZ1H/ADCOo9xdz9Mbd7</w:t>
      </w:r>
    </w:p>
    <w:p>
      <w:pPr>
        <w:pStyle w:val="PreformattedText"/>
        <w:bidi w:val="0"/>
        <w:spacing w:before="0" w:after="0"/>
        <w:jc w:val="left"/>
        <w:rPr/>
      </w:pPr>
      <w:r>
        <w:rPr/>
        <w:t>H2ztfbPY+X6wr6Ds/EbZwufmz+F2ztDddVV0lLtTd+9MdJh5MdvSlSOR6qOYzRygxKqo7jv3B9vt59</w:t>
      </w:r>
    </w:p>
    <w:p>
      <w:pPr>
        <w:pStyle w:val="PreformattedText"/>
        <w:bidi w:val="0"/>
        <w:spacing w:before="0" w:after="0"/>
        <w:jc w:val="left"/>
        <w:rPr/>
      </w:pPr>
      <w:r>
        <w:rPr/>
        <w:t>tt5i2PfJYJZpYFnBgaRkCNJJGATJHEdVYjUUIoRniAFOT+cNs512x912pJY445WiIlVFbUqI5ICPIK</w:t>
      </w:r>
    </w:p>
    <w:p>
      <w:pPr>
        <w:pStyle w:val="PreformattedText"/>
        <w:bidi w:val="0"/>
        <w:spacing w:before="0" w:after="0"/>
        <w:jc w:val="left"/>
        <w:rPr/>
      </w:pPr>
      <w:r>
        <w:rPr/>
        <w:t>UkHnWtcep0/YE6FfQMfIjvPaXxn6R7K7733jtxZbZ/Vu2ardW4MbtKkxlfuWsx9JJDFJDhqPM5fA4u</w:t>
      </w:r>
    </w:p>
    <w:p>
      <w:pPr>
        <w:pStyle w:val="PreformattedText"/>
        <w:bidi w:val="0"/>
        <w:spacing w:before="0" w:after="0"/>
        <w:jc w:val="left"/>
        <w:rPr/>
      </w:pPr>
      <w:r>
        <w:rPr/>
        <w:t>orWacaVnrKdCAbuPZ5y1sF5zTv1ry9t7Ik95II0aQsEDHgWKq5A+xSfl0V71u1tsW03G8Xas0Vuhdg</w:t>
      </w:r>
    </w:p>
    <w:p>
      <w:pPr>
        <w:pStyle w:val="PreformattedText"/>
        <w:bidi w:val="0"/>
        <w:spacing w:before="0" w:after="0"/>
        <w:jc w:val="left"/>
        <w:rPr/>
      </w:pPr>
      <w:r>
        <w:rPr/>
        <w:t>gBYgfwhior9pHXvjv3ntL5MdI9a997Ex24sTs/tLbNLurb+N3bSYyg3LR4+rkmijhzNHhsvnsXT1qt</w:t>
      </w:r>
    </w:p>
    <w:p>
      <w:pPr>
        <w:pStyle w:val="PreformattedText"/>
        <w:bidi w:val="0"/>
        <w:spacing w:before="0" w:after="0"/>
        <w:jc w:val="left"/>
        <w:rPr/>
      </w:pPr>
      <w:r>
        <w:rPr/>
        <w:t>AdSwVlQgBFnPv3MuwXnK2/XXL24Mjz2chjdoyxQsOJUsqEj7VB+XXtl3a233abfeLRWWK4QOocAMAf</w:t>
      </w:r>
    </w:p>
    <w:p>
      <w:pPr>
        <w:pStyle w:val="PreformattedText"/>
        <w:bidi w:val="0"/>
        <w:spacing w:before="0" w:after="0"/>
        <w:jc w:val="left"/>
        <w:rPr/>
      </w:pPr>
      <w:r>
        <w:rPr/>
        <w:t>4gpYV+wnoZ/ZH0adV64v8Ama/GbL/OvKfy96Oo3i3dmLx9RM+4Hxu3l6yq89R7Sp971uycfuBd0tnq</w:t>
      </w:r>
    </w:p>
    <w:p>
      <w:pPr>
        <w:pStyle w:val="PreformattedText"/>
        <w:bidi w:val="0"/>
        <w:spacing w:before="0" w:after="0"/>
        <w:jc w:val="left"/>
        <w:rPr/>
      </w:pPr>
      <w:r>
        <w:rPr/>
        <w:t>rd1Dt2aSSaEYoU0c1NNAZ/PGY/cky+1XNUPt8nuS4j+gdgNGp/HCGQxCVk8PSELigOutCDpoa9AuPn</w:t>
      </w:r>
    </w:p>
    <w:p>
      <w:pPr>
        <w:pStyle w:val="PreformattedText"/>
        <w:bidi w:val="0"/>
        <w:spacing w:before="0" w:after="0"/>
        <w:jc w:val="left"/>
        <w:rPr/>
      </w:pPr>
      <w:r>
        <w:rPr/>
        <w:t>3YZeb25KUv9Wq11UXwiwQSGMNr1FgpqRppgitRTqwr3G3Q06Ab5O/IfZXxQ6I7F+QvYmL3Rmdl9ZYu</w:t>
      </w:r>
    </w:p>
    <w:p>
      <w:pPr>
        <w:pStyle w:val="PreformattedText"/>
        <w:bidi w:val="0"/>
        <w:spacing w:before="0" w:after="0"/>
        <w:jc w:val="left"/>
        <w:rPr/>
      </w:pPr>
      <w:r>
        <w:rPr/>
        <w:t>hy+exmy6LE5HdFXTZDN4vAQpiKLOZvbmJnnWsy0bMJq2nURKxBLAKRDypy1fc4cw2vLW2PGk92xVGl</w:t>
      </w:r>
    </w:p>
    <w:p>
      <w:pPr>
        <w:pStyle w:val="PreformattedText"/>
        <w:bidi w:val="0"/>
        <w:spacing w:before="0" w:after="0"/>
        <w:jc w:val="left"/>
        <w:rPr/>
      </w:pPr>
      <w:r>
        <w:rPr/>
        <w:t>LLGCFZ+4orkYU8FOeijft6teXton3q9V2it11MEALkVA7QzKPPzI6YPiP8s+n/AJrdI7c766TyOTqN</w:t>
      </w:r>
    </w:p>
    <w:p>
      <w:pPr>
        <w:pStyle w:val="PreformattedText"/>
        <w:bidi w:val="0"/>
        <w:spacing w:before="0" w:after="0"/>
        <w:jc w:val="left"/>
        <w:rPr/>
      </w:pPr>
      <w:r>
        <w:rPr/>
        <w:t>p5+oyONrMNuKmoMfu7aWfxFS1Nk9tbuxOOyeYpMZmqUGOYLHVVEM9LPDPDJJDLG7KecuTt75E36Xl3</w:t>
      </w:r>
    </w:p>
    <w:p>
      <w:pPr>
        <w:pStyle w:val="PreformattedText"/>
        <w:bidi w:val="0"/>
        <w:spacing w:before="0" w:after="0"/>
        <w:jc w:val="left"/>
        <w:rPr/>
      </w:pPr>
      <w:r>
        <w:rPr/>
        <w:t>flUTRgMGQlo5EYVV42KqSp4ZAIIKkAgjpjlvmPbOatpj3namJikqKMAHRlNCrgEgEfaQRQgkEHpp+Z</w:t>
      </w:r>
    </w:p>
    <w:p>
      <w:pPr>
        <w:pStyle w:val="PreformattedText"/>
        <w:bidi w:val="0"/>
        <w:spacing w:before="0" w:after="0"/>
        <w:jc w:val="left"/>
        <w:rPr/>
      </w:pPr>
      <w:r>
        <w:rPr/>
        <w:t>3zC6z+DPR2S7+7awe+tw7Oxe4dvbbqMb11jMBltzPXblq2oqCWGj3LubaOLakilQmZmrFdV/SrHj27</w:t>
      </w:r>
    </w:p>
    <w:p>
      <w:pPr>
        <w:pStyle w:val="PreformattedText"/>
        <w:bidi w:val="0"/>
        <w:spacing w:before="0" w:after="0"/>
        <w:jc w:val="left"/>
        <w:rPr/>
      </w:pPr>
      <w:r>
        <w:rPr/>
        <w:t>yPyVuvP/MCcubNJFFO6O4aZnWOkY1GpRJDX07f2dN808zWHKO0PvW5JI8SMqkRBS9XNBQM6D7c9GN2</w:t>
      </w:r>
    </w:p>
    <w:p>
      <w:pPr>
        <w:pStyle w:val="PreformattedText"/>
        <w:bidi w:val="0"/>
        <w:spacing w:before="0" w:after="0"/>
        <w:jc w:val="left"/>
        <w:rPr/>
      </w:pPr>
      <w:r>
        <w:rPr/>
        <w:t>luSh3ntTbO8MXFVwYzde3sLuTHQV8cMVdDQ53G02UpIq2KnnqqeOrjp6pRIqSyIHBCswsSGLu2ksru</w:t>
      </w:r>
    </w:p>
    <w:p>
      <w:pPr>
        <w:pStyle w:val="PreformattedText"/>
        <w:bidi w:val="0"/>
        <w:spacing w:before="0" w:after="0"/>
        <w:jc w:val="left"/>
        <w:rPr/>
      </w:pPr>
      <w:r>
        <w:rPr/>
        <w:t>WzlILROyEjgSpKmlQMYxgdHlvMtzAlwlQsihhXjRgCK8fXpAd7d+9P/GfrXOdu95b7wvXnX+3/AAx1</w:t>
      </w:r>
    </w:p>
    <w:p>
      <w:pPr>
        <w:pStyle w:val="PreformattedText"/>
        <w:bidi w:val="0"/>
        <w:spacing w:before="0" w:after="0"/>
        <w:jc w:val="left"/>
        <w:rPr/>
      </w:pPr>
      <w:r>
        <w:rPr/>
        <w:t>uczDzO1RXVRZaHEYfG0UNVlc7m8gyMIKKjgnqZdLFUKqxBly/wAu71zTukey7Bbtc3MtaItMAcWZiQ</w:t>
      </w:r>
    </w:p>
    <w:p>
      <w:pPr>
        <w:pStyle w:val="PreformattedText"/>
        <w:bidi w:val="0"/>
        <w:spacing w:before="0" w:after="0"/>
        <w:jc w:val="left"/>
        <w:rPr/>
      </w:pPr>
      <w:r>
        <w:rPr/>
        <w:t>FUebMQB5npHu28bZsVi+5btMsEKcWb1PAACpJPkACT1TGv8/3rLdktVlukvhX81+6uvMbV1EOT7F2t</w:t>
      </w:r>
    </w:p>
    <w:p>
      <w:pPr>
        <w:pStyle w:val="PreformattedText"/>
        <w:bidi w:val="0"/>
        <w:spacing w:before="0" w:after="0"/>
        <w:jc w:val="left"/>
        <w:rPr/>
      </w:pPr>
      <w:r>
        <w:rPr/>
        <w:t>1hTHBLSUjlKnIUC0GSzivEgp6k6K2XHyDw2cIS/jnA/d03azAh37fdrsLlgCIJLg66ngGqq+o+EMM4</w:t>
      </w:r>
    </w:p>
    <w:p>
      <w:pPr>
        <w:pStyle w:val="PreformattedText"/>
        <w:bidi w:val="0"/>
        <w:spacing w:before="0" w:after="0"/>
        <w:jc w:val="left"/>
        <w:rPr/>
      </w:pPr>
      <w:r>
        <w:rPr/>
        <w:t>r5xcPePb7kmXadqv7uBSayxw9lBxIoT6Hjp4Z6ts+Jvyb2f8vuj9s967H2vvvZeE3HX7kxD7W7Jw9B</w:t>
      </w:r>
    </w:p>
    <w:p>
      <w:pPr>
        <w:pStyle w:val="PreformattedText"/>
        <w:bidi w:val="0"/>
        <w:spacing w:before="0" w:after="0"/>
        <w:jc w:val="left"/>
        <w:rPr/>
      </w:pPr>
      <w:r>
        <w:rPr/>
        <w:t>gt5YXLbTz+R21maPLYzG5bN0kGnJYyQxEVBZ4SrMsbEosOc4cq3vJe/y8v380M8kQRvEgYvEyyIrqV</w:t>
      </w:r>
    </w:p>
    <w:p>
      <w:pPr>
        <w:pStyle w:val="PreformattedText"/>
        <w:bidi w:val="0"/>
        <w:spacing w:before="0" w:after="0"/>
        <w:jc w:val="left"/>
        <w:rPr/>
      </w:pPr>
      <w:r>
        <w:rPr/>
        <w:t>ZlUnDCuONePHqR+Xd+tuZNpj3e1jkiSQsNEqhZFKMUYMoLeY9eHRX/AJ0/zUeg/wCX/vXrjYPbWwO8</w:t>
      </w:r>
    </w:p>
    <w:p>
      <w:pPr>
        <w:pStyle w:val="PreformattedText"/>
        <w:bidi w:val="0"/>
        <w:spacing w:before="0" w:after="0"/>
        <w:jc w:val="left"/>
        <w:rPr/>
      </w:pPr>
      <w:r>
        <w:rPr/>
        <w:t>98bh7RwWV3BtqHp/auzNyotLiMjFjammro9y9h7MrRXSTSho0p4ahSgJLKePYs9v/aPmH3Hsbrcdnu</w:t>
      </w:r>
    </w:p>
    <w:p>
      <w:pPr>
        <w:pStyle w:val="PreformattedText"/>
        <w:bidi w:val="0"/>
        <w:spacing w:before="0" w:after="0"/>
        <w:jc w:val="left"/>
        <w:rPr/>
      </w:pPr>
      <w:r>
        <w:rPr/>
        <w:t>bS3js2VJDcySx5cEgjRDKKYzUjoP8AN3uFs/Jl1b2e4wXE0lyrMggRH+EgEENIhrnyB6Jj/wBBFfxQ</w:t>
      </w:r>
    </w:p>
    <w:p>
      <w:pPr>
        <w:pStyle w:val="PreformattedText"/>
        <w:bidi w:val="0"/>
        <w:spacing w:before="0" w:after="0"/>
        <w:jc w:val="left"/>
        <w:rPr/>
      </w:pPr>
      <w:r>
        <w:rPr/>
        <w:t>/wC8ZPnl/wCiX62/+3d7HP8AwM/N/wD0dto/7Kpv+2XoMf69Ww/9G3cv+yeP/rf1dh0t2rhO8+pOuO</w:t>
      </w:r>
    </w:p>
    <w:p>
      <w:pPr>
        <w:pStyle w:val="PreformattedText"/>
        <w:bidi w:val="0"/>
        <w:spacing w:before="0" w:after="0"/>
        <w:jc w:val="left"/>
        <w:rPr/>
      </w:pPr>
      <w:r>
        <w:rPr/>
        <w:t>49t4fcu38B2bs7A72w+D3lj6TFbrxOO3Dj4cjS0G4sbQZHL0VDmKaKcJPFFVVCJICBIw59wRvu0T7B</w:t>
      </w:r>
    </w:p>
    <w:p>
      <w:pPr>
        <w:pStyle w:val="PreformattedText"/>
        <w:bidi w:val="0"/>
        <w:spacing w:before="0" w:after="0"/>
        <w:jc w:val="left"/>
        <w:rPr/>
      </w:pPr>
      <w:r>
        <w:rPr/>
        <w:t>vN1sl06SSWkrxM8RLRsyMVJRiqkqaYJAx5dSpte4Rbrt0G5wo8aTosgWQBXUMAQGAJAIrkVOfPoTvZ</w:t>
      </w:r>
    </w:p>
    <w:p>
      <w:pPr>
        <w:pStyle w:val="PreformattedText"/>
        <w:bidi w:val="0"/>
        <w:spacing w:before="0" w:after="0"/>
        <w:jc w:val="left"/>
        <w:rPr/>
      </w:pPr>
      <w:r>
        <w:rPr/>
        <w:t>V0v697917qqz5t/wA3f47/AAP7p2v0P2h1t8g99743f1xjOz8R/of2dsfc+NbAZTcO8tuRUkv94eyt</w:t>
      </w:r>
    </w:p>
    <w:p>
      <w:pPr>
        <w:pStyle w:val="PreformattedText"/>
        <w:bidi w:val="0"/>
        <w:spacing w:before="0" w:after="0"/>
        <w:jc w:val="left"/>
        <w:rPr/>
      </w:pPr>
      <w:r>
        <w:rPr/>
        <w:t>n5c5inqtjVk00cVHLClM0biUkuscvch+zHMvuFsU3MW03Vnb28E7QN9TLLG2tUievZBIukiVQCWBrU</w:t>
      </w:r>
    </w:p>
    <w:p>
      <w:pPr>
        <w:pStyle w:val="PreformattedText"/>
        <w:bidi w:val="0"/>
        <w:spacing w:before="0" w:after="0"/>
        <w:jc w:val="left"/>
        <w:rPr/>
      </w:pPr>
      <w:r>
        <w:rPr/>
        <w:t>U4Vjvmv3K2XlDdo9lv7e5nmliEq+BHG40lnWndKhqPDJNARSmeNC9bN/4UOfAvO7kx23N+7f8Akh0Q</w:t>
      </w:r>
    </w:p>
    <w:p>
      <w:pPr>
        <w:pStyle w:val="PreformattedText"/>
        <w:bidi w:val="0"/>
        <w:spacing w:before="0" w:after="0"/>
        <w:jc w:val="left"/>
        <w:rPr/>
      </w:pPr>
      <w:r>
        <w:rPr/>
        <w:t>uUmhipM93D1RjqHBlZZBCamVtibz39lYqKCUgSzNSeOO92IUEgR333a/cO3tWutukstx0AkpbXBL+t</w:t>
      </w:r>
    </w:p>
    <w:p>
      <w:pPr>
        <w:pStyle w:val="PreformattedText"/>
        <w:bidi w:val="0"/>
        <w:spacing w:before="0" w:after="0"/>
        <w:jc w:val="left"/>
        <w:rPr/>
      </w:pPr>
      <w:r>
        <w:rPr/>
        <w:t>P1YoRU+QrU9E9r708oSzrBfpdWOo4NxDpU+VaxvIaepIoOrvtubjwG8NvYPdm1M1i9ybX3PiMduDbm</w:t>
      </w:r>
    </w:p>
    <w:p>
      <w:pPr>
        <w:pStyle w:val="PreformattedText"/>
        <w:bidi w:val="0"/>
        <w:spacing w:before="0" w:after="0"/>
        <w:jc w:val="left"/>
        <w:rPr/>
      </w:pPr>
      <w:r>
        <w:rPr/>
        <w:t>4cHXU2UwudweYo4chisviclRyTUmQxuRoahJoJonaOWNwykgg+4FurW5srmSzvI2iliZkdHBVkdSQy</w:t>
      </w:r>
    </w:p>
    <w:p>
      <w:pPr>
        <w:pStyle w:val="PreformattedText"/>
        <w:bidi w:val="0"/>
        <w:spacing w:before="0" w:after="0"/>
        <w:jc w:val="left"/>
        <w:rPr/>
      </w:pPr>
      <w:r>
        <w:rPr/>
        <w:t>spoQQRQg5B6leCeG5hS4t3DxyAMrKQVZSKggjBBGQR0Qb57fzMejf5d9T07R9x7J7l3pWd3z73ptnU</w:t>
      </w:r>
    </w:p>
    <w:p>
      <w:pPr>
        <w:pStyle w:val="PreformattedText"/>
        <w:bidi w:val="0"/>
        <w:spacing w:before="0" w:after="0"/>
        <w:jc w:val="left"/>
        <w:rPr/>
      </w:pPr>
      <w:r>
        <w:rPr/>
        <w:t>vUG29objqYqnYcmyosnT5aDdO/dkypPkJd90a0SUoq2lZJQ4jITySL7d+1e/+5aX0myXFtAtgIjKbl</w:t>
      </w:r>
    </w:p>
    <w:p>
      <w:pPr>
        <w:pStyle w:val="PreformattedText"/>
        <w:bidi w:val="0"/>
        <w:spacing w:before="0" w:after="0"/>
        <w:jc w:val="left"/>
        <w:rPr/>
      </w:pPr>
      <w:r>
        <w:rPr/>
        <w:t>5EFJfFKlTHDLw8JtVdNMUrmgN5x592nklrVNzhnma8MgjECI5rH4dQQ8kfHxBSla54YqRT/oIr+KH/</w:t>
      </w:r>
    </w:p>
    <w:p>
      <w:pPr>
        <w:pStyle w:val="PreformattedText"/>
        <w:bidi w:val="0"/>
        <w:spacing w:before="0" w:after="0"/>
        <w:jc w:val="left"/>
        <w:rPr/>
      </w:pPr>
      <w:r>
        <w:rPr/>
        <w:t>AHjJ88v/AES/W3/27vcgf8DPzf8A9HbaP+yqb/tl6Cf+vVsP/Rt3L/snj/639XI/HHvfbPyb6T2D3t</w:t>
      </w:r>
    </w:p>
    <w:p>
      <w:pPr>
        <w:pStyle w:val="PreformattedText"/>
        <w:bidi w:val="0"/>
        <w:spacing w:before="0" w:after="0"/>
        <w:jc w:val="left"/>
        <w:rPr/>
      </w:pPr>
      <w:r>
        <w:rPr/>
        <w:t>s7b29Nqba7Extbk8Vt7sPE4/BbzxkNBmclg5Yc9icXmM/QUVS9Ti3kRY6ycGF0YkElRCPM/L91yrvt</w:t>
      </w:r>
    </w:p>
    <w:p>
      <w:pPr>
        <w:pStyle w:val="PreformattedText"/>
        <w:bidi w:val="0"/>
        <w:spacing w:before="0" w:after="0"/>
        <w:jc w:val="left"/>
        <w:rPr/>
      </w:pPr>
      <w:r>
        <w:rPr/>
        <w:t>zy/eyxTS2zBWeFi8TEqrVRmVCRRvNRmvUn7Lu0O+bXDu1ujxJOuoLKoWRckUZQWAOPU9BT8zfnZ8df</w:t>
      </w:r>
    </w:p>
    <w:p>
      <w:pPr>
        <w:pStyle w:val="PreformattedText"/>
        <w:bidi w:val="0"/>
        <w:spacing w:before="0" w:after="0"/>
        <w:jc w:val="left"/>
        <w:rPr/>
      </w:pPr>
      <w:r>
        <w:rPr/>
        <w:t>gb15Qdh9/7nr8fHn62qxezdn7Yxn8f3zvfK0VKa2sotuYU1NFSrDRU+k1FbXVNFjaZ5YY5ahJJ4VkO</w:t>
      </w:r>
    </w:p>
    <w:p>
      <w:pPr>
        <w:pStyle w:val="PreformattedText"/>
        <w:bidi w:val="0"/>
        <w:spacing w:before="0" w:after="0"/>
        <w:jc w:val="left"/>
        <w:rPr/>
      </w:pPr>
      <w:r>
        <w:rPr/>
        <w:t>OR/b7mb3D3Nts5chDGMBpZHbRFEpNAXahOTwVQzkAkKQDQt5o5u2Tk+xF9vUhUOdKIo1SSMBUhVx+Z</w:t>
      </w:r>
    </w:p>
    <w:p>
      <w:pPr>
        <w:pStyle w:val="PreformattedText"/>
        <w:bidi w:val="0"/>
        <w:spacing w:before="0" w:after="0"/>
        <w:jc w:val="left"/>
        <w:rPr/>
      </w:pPr>
      <w:r>
        <w:rPr/>
        <w:t>JCjFSKjqsOL+f317h6T+9fY3wa+cmweq5JI/H2ZXdXY6fBQ0rvJA9fkJa/NYTFQU1PUKA/gr6p9IbS</w:t>
      </w:r>
    </w:p>
    <w:p>
      <w:pPr>
        <w:pStyle w:val="PreformattedText"/>
        <w:bidi w:val="0"/>
        <w:spacing w:before="0" w:after="0"/>
        <w:jc w:val="left"/>
        <w:rPr/>
      </w:pPr>
      <w:r>
        <w:rPr/>
        <w:t>rOojaVT93Xcp5Po9s5g2m5u8/oLcHWTx0qAjGtPVR88ZACHvHZRL9RfbRuEFv/v1oBpA9TVgKDzoT/</w:t>
      </w:r>
    </w:p>
    <w:p>
      <w:pPr>
        <w:pStyle w:val="PreformattedText"/>
        <w:bidi w:val="0"/>
        <w:spacing w:before="0" w:after="0"/>
        <w:jc w:val="left"/>
        <w:rPr/>
      </w:pPr>
      <w:r>
        <w:rPr/>
        <w:t>k6vI6z7D2x251v192vsmqqK7ZnZ2yNqdh7RraujqMdVVm2N6YGg3JgKqpx9UkdVQ1FRislE7wyKskT</w:t>
      </w:r>
    </w:p>
    <w:p>
      <w:pPr>
        <w:pStyle w:val="PreformattedText"/>
        <w:bidi w:val="0"/>
        <w:spacing w:before="0" w:after="0"/>
        <w:jc w:val="left"/>
        <w:rPr/>
      </w:pPr>
      <w:r>
        <w:rPr/>
        <w:t>EqwBB9wHuu23ezbpc7PfqFntJZIZACGAkico4BGDQqcjB6liwvbfcrGHcbQ6oriNJEJBBKOoZSQcjB</w:t>
      </w:r>
    </w:p>
    <w:p>
      <w:pPr>
        <w:pStyle w:val="PreformattedText"/>
        <w:bidi w:val="0"/>
        <w:spacing w:before="0" w:after="0"/>
        <w:jc w:val="left"/>
        <w:rPr/>
      </w:pPr>
      <w:r>
        <w:rPr/>
        <w:t>GD0ne7+8+p/jh1puPt7uze2H6/692tAkuWz+YklKmadxFRY3G0NLFUZLM5rJVBEVLRUkM1VUSHTGjH</w:t>
      </w:r>
    </w:p>
    <w:p>
      <w:pPr>
        <w:pStyle w:val="PreformattedText"/>
        <w:bidi w:val="0"/>
        <w:spacing w:before="0" w:after="0"/>
        <w:jc w:val="left"/>
        <w:rPr/>
      </w:pPr>
      <w:r>
        <w:rPr/>
        <w:t>2p2HYN45n3SLZdht2ubmY0VF+WSzE0CqBksxAAyT0zuu7bdsdg+57rMsEEfxM3z4AAZJPAAAkngOqV</w:t>
      </w:r>
    </w:p>
    <w:p>
      <w:pPr>
        <w:pStyle w:val="PreformattedText"/>
        <w:bidi w:val="0"/>
        <w:spacing w:before="0" w:after="0"/>
        <w:jc w:val="left"/>
        <w:rPr/>
      </w:pPr>
      <w:r>
        <w:rPr/>
        <w:t>T/AMKBuq87HXbq6z+F/wA1uy+n8XNWx5HtnAdZ47+76w49nhqq2nNPmshjFpY6mJ1P3lfRSoo/cRHu</w:t>
      </w:r>
    </w:p>
    <w:p>
      <w:pPr>
        <w:pStyle w:val="PreformattedText"/>
        <w:bidi w:val="0"/>
        <w:spacing w:before="0" w:after="0"/>
        <w:jc w:val="left"/>
        <w:rPr/>
      </w:pPr>
      <w:r>
        <w:rPr/>
        <w:t>gnT/AIHHeLdls9133a7S9cClu9w2urZANUBrT+FWB8iRnqLP9eXbpwbjb9qv7i2UmsyQjRjBI7iOPq</w:t>
      </w:r>
    </w:p>
    <w:p>
      <w:pPr>
        <w:pStyle w:val="PreformattedText"/>
        <w:bidi w:val="0"/>
        <w:spacing w:before="0" w:after="0"/>
        <w:jc w:val="left"/>
        <w:rPr/>
      </w:pPr>
      <w:r>
        <w:rPr/>
        <w:t>QfXqzL4Z/P/wCMXzx2nk9y/H7e82SyW3BSDeOwdzY87e7B2a1eHNE+cwEk9TFNQVZjZYq+gqK3HSyo</w:t>
      </w:r>
    </w:p>
    <w:p>
      <w:pPr>
        <w:pStyle w:val="PreformattedText"/>
        <w:bidi w:val="0"/>
        <w:spacing w:before="0" w:after="0"/>
        <w:jc w:val="left"/>
        <w:rPr/>
      </w:pPr>
      <w:r>
        <w:rPr/>
        <w:t>8a1BljkRYs549uea/b28S05kt9Cy18KVDrhlpx0OKZHmrBWAIJWhB6HfK/OWwc4WzXGyzailNcbDTI</w:t>
      </w:r>
    </w:p>
    <w:p>
      <w:pPr>
        <w:pStyle w:val="PreformattedText"/>
        <w:bidi w:val="0"/>
        <w:spacing w:before="0" w:after="0"/>
        <w:jc w:val="left"/>
        <w:rPr/>
      </w:pPr>
      <w:r>
        <w:rPr/>
        <w:t>leGpfQ+RBKnIBqD0dH2BuhT0TD4o/OfqX5hbt+RWzes9u9i4PKfGXsufqvfk++sTtrGUGW3DT5Pc2K</w:t>
      </w:r>
    </w:p>
    <w:p>
      <w:pPr>
        <w:pStyle w:val="PreformattedText"/>
        <w:bidi w:val="0"/>
        <w:spacing w:before="0" w:after="0"/>
        <w:jc w:val="left"/>
        <w:rPr/>
      </w:pPr>
      <w:r>
        <w:rPr/>
        <w:t>es2jLgN3bnqK/DGo2rUMJKyKgn0PGfCCWCDnnDkDeeSrPbL7dZYZE3WAXEIiZ2KoVRqSa44wGpIMKW</w:t>
      </w:r>
    </w:p>
    <w:p>
      <w:pPr>
        <w:pStyle w:val="PreformattedText"/>
        <w:bidi w:val="0"/>
        <w:spacing w:before="0" w:after="0"/>
        <w:jc w:val="left"/>
        <w:rPr/>
      </w:pPr>
      <w:r>
        <w:rPr/>
        <w:t>HHPqF+XebNu5muL62sEkRrCYwyeIFALgsCU0u9R2njpPy6Ndu3clDszam5t4ZSKrnxm1NvZrcmRgoI</w:t>
      </w:r>
    </w:p>
    <w:p>
      <w:pPr>
        <w:pStyle w:val="PreformattedText"/>
        <w:bidi w:val="0"/>
        <w:spacing w:before="0" w:after="0"/>
        <w:jc w:val="left"/>
        <w:rPr/>
      </w:pPr>
      <w:r>
        <w:rPr/>
        <w:t>4Za6ahwWNqcpVxUUVRPS08lXJT0rCNXljQuQGZRcgHWltJe3cVnEQGldUBPAFiFFaA4znB6EVxMttA</w:t>
      </w:r>
    </w:p>
    <w:p>
      <w:pPr>
        <w:pStyle w:val="PreformattedText"/>
        <w:bidi w:val="0"/>
        <w:spacing w:before="0" w:after="0"/>
        <w:jc w:val="left"/>
        <w:rPr/>
      </w:pPr>
      <w:r>
        <w:rPr/>
        <w:t>9w9SsaljTjRQSacPTouXwx+YXWfzm6Oxvf3UuD31t7Z2U3DuHbdPjexcZgMTuZK7bVWtFXyzUe2tzb</w:t>
      </w:r>
    </w:p>
    <w:p>
      <w:pPr>
        <w:pStyle w:val="PreformattedText"/>
        <w:bidi w:val="0"/>
        <w:spacing w:before="0" w:after="0"/>
        <w:jc w:val="left"/>
        <w:rPr/>
      </w:pPr>
      <w:r>
        <w:rPr/>
        <w:t>uxa0ksrgwstYzsv6lU8exPzxyVuvIHMD8ubzJFLOiI5aFnaOkg1ChdIzX17f29EfK3M1hzdtCb1tqS</w:t>
      </w:r>
    </w:p>
    <w:p>
      <w:pPr>
        <w:pStyle w:val="PreformattedText"/>
        <w:bidi w:val="0"/>
        <w:spacing w:before="0" w:after="0"/>
        <w:jc w:val="left"/>
        <w:rPr/>
      </w:pPr>
      <w:r>
        <w:rPr/>
        <w:t>JE7MoEoUPVDQ1Cu4+zPQefPD+YZ0z/AC9Npdf7x7k2n2ru3H9k7prdoYCi6owW1c9lYsrRYw5R2yFN</w:t>
      </w:r>
    </w:p>
    <w:p>
      <w:pPr>
        <w:pStyle w:val="PreformattedText"/>
        <w:bidi w:val="0"/>
        <w:spacing w:before="0" w:after="0"/>
        <w:jc w:val="left"/>
        <w:rPr/>
      </w:pPr>
      <w:r>
        <w:rPr/>
        <w:t>ureuyoUppofRGYJZ5GkIGgDn2Z+3vttvnuTe3Njsk1vC1rGJXNw8iLpLacGOKXPrUAU8+kXOHOu18l</w:t>
      </w:r>
    </w:p>
    <w:p>
      <w:pPr>
        <w:pStyle w:val="PreformattedText"/>
        <w:bidi w:val="0"/>
        <w:spacing w:before="0" w:after="0"/>
        <w:jc w:val="left"/>
        <w:rPr/>
      </w:pPr>
      <w:r>
        <w:rPr/>
        <w:t>WsN3ukU0qzv4aiFUZtVK5DvH/Ik18uq+6L/hRh8Jo62ji3j1J8wetMRWVMdJ/enfXT+0afAU9RKSyx</w:t>
      </w:r>
    </w:p>
    <w:p>
      <w:pPr>
        <w:pStyle w:val="PreformattedText"/>
        <w:bidi w:val="0"/>
        <w:spacing w:before="0" w:after="0"/>
        <w:jc w:val="left"/>
        <w:rPr/>
      </w:pPr>
      <w:r>
        <w:rPr/>
        <w:t>THbvaW48xLL4Ekl0QUczmOJyASADJEn3ZeezGxsb3bbt1FfDhuZC5HqNcCLxoMsMkdAxfe3lZWH1tr</w:t>
      </w:r>
    </w:p>
    <w:p>
      <w:pPr>
        <w:pStyle w:val="PreformattedText"/>
        <w:bidi w:val="0"/>
        <w:spacing w:before="0" w:after="0"/>
        <w:jc w:val="left"/>
        <w:rPr/>
      </w:pPr>
      <w:r>
        <w:rPr/>
        <w:t>e2yE01ywKFr6dkrmvE4HAHq5/pPvDqj5Gdbbc7e6U3vh+weu91wSzYbceGadYnkppnp62gr6GtgpMn</w:t>
      </w:r>
    </w:p>
    <w:p>
      <w:pPr>
        <w:pStyle w:val="PreformattedText"/>
        <w:bidi w:val="0"/>
        <w:spacing w:before="0" w:after="0"/>
        <w:jc w:val="left"/>
        <w:rPr/>
      </w:pPr>
      <w:r>
        <w:rPr/>
        <w:t>h8vjqmNoqmirIIKqmlUpJGrC3uDN92DeOWd0l2XfYGtrmE0ZGpXIqCCCQykZDKSCMgnqUdq3bbt7sY</w:t>
      </w:r>
    </w:p>
    <w:p>
      <w:pPr>
        <w:pStyle w:val="PreformattedText"/>
        <w:bidi w:val="0"/>
        <w:spacing w:before="0" w:after="0"/>
        <w:jc w:val="left"/>
        <w:rPr/>
      </w:pPr>
      <w:r>
        <w:rPr/>
        <w:t>9z2qVZ4JBVWXhjBBBoQQcEEAg4I6FVmVVLMQqqCzMxAVVAuSSeAAPZQBXA6MeqVe7P563xI6/7Grun</w:t>
      </w:r>
    </w:p>
    <w:p>
      <w:pPr>
        <w:pStyle w:val="PreformattedText"/>
        <w:bidi w:val="0"/>
        <w:spacing w:before="0" w:after="0"/>
        <w:jc w:val="left"/>
        <w:rPr/>
      </w:pPr>
      <w:r>
        <w:rPr/>
        <w:t>ulNqdyfL7srHNVQVuM+Ou0Id07dpq2icQ1NIm5KnIUj50QzSRq1ThaPK0Sl9Jm8ilPc6bF937nPcdr</w:t>
      </w:r>
    </w:p>
    <w:p>
      <w:pPr>
        <w:pStyle w:val="PreformattedText"/>
        <w:bidi w:val="0"/>
        <w:spacing w:before="0" w:after="0"/>
        <w:jc w:val="left"/>
        <w:rPr/>
      </w:pPr>
      <w:r>
        <w:rPr/>
        <w:t>Xe99mttltWpRr2Xw3IPA6Ap08DiQo3nSmeos3X3c5bsr9tr2qOfc7ha1W1j1qCOI1EivEZQMBwrXHQ</w:t>
      </w:r>
    </w:p>
    <w:p>
      <w:pPr>
        <w:pStyle w:val="PreformattedText"/>
        <w:bidi w:val="0"/>
        <w:spacing w:before="0" w:after="0"/>
        <w:jc w:val="left"/>
        <w:rPr/>
      </w:pPr>
      <w:r>
        <w:rPr/>
        <w:t>u/Df+afsz5a9v1XQmS+OHyU+PvaNNsrM79jx3c+yaHb+Dr8HgcjhcbkY6DIy5WDMzZCOXcFKwR8ZHG</w:t>
      </w:r>
    </w:p>
    <w:p>
      <w:pPr>
        <w:pStyle w:val="PreformattedText"/>
        <w:bidi w:val="0"/>
        <w:spacing w:before="0" w:after="0"/>
        <w:jc w:val="left"/>
        <w:rPr/>
      </w:pPr>
      <w:r>
        <w:rPr/>
        <w:t>UZj5LgBibnb2kvuTtlHMMW6WO5WhlWEm1lLsrurMupdOmnYfxE/Loz5Y9wbbmTcjtD2F3ZXAjaSlxG</w:t>
      </w:r>
    </w:p>
    <w:p>
      <w:pPr>
        <w:pStyle w:val="PreformattedText"/>
        <w:bidi w:val="0"/>
        <w:spacing w:before="0" w:after="0"/>
        <w:jc w:val="left"/>
        <w:rPr/>
      </w:pPr>
      <w:r>
        <w:rPr/>
        <w:t>EUqpUGh1Vr3D8P59Hn+RHee0vjP0j2V33vvHbiy2z+rds1W6twY3aVJjK/ctZj6SSGKSHDUeZy+Bxd</w:t>
      </w:r>
    </w:p>
    <w:p>
      <w:pPr>
        <w:pStyle w:val="PreformattedText"/>
        <w:bidi w:val="0"/>
        <w:spacing w:before="0" w:after="0"/>
        <w:jc w:val="left"/>
        <w:rPr/>
      </w:pPr>
      <w:r>
        <w:rPr/>
        <w:t>RWs040rPWU6EA3cewBy1sF5zTv1ry9t7Ik95II0aQsEDHgWKq5A+xSfl0LN63a22LabjeLtWaK3Quw</w:t>
      </w:r>
    </w:p>
    <w:p>
      <w:pPr>
        <w:pStyle w:val="PreformattedText"/>
        <w:bidi w:val="0"/>
        <w:spacing w:before="0" w:after="0"/>
        <w:jc w:val="left"/>
        <w:rPr/>
      </w:pPr>
      <w:r>
        <w:rPr/>
        <w:t>QAsQP4QxUV+0jqmCk/4UbfEXIUsFbQfG751VtFVRJPS1dJ091lU0tTBIoaOaCoh7weKaKRTdWUkEfT</w:t>
      </w:r>
    </w:p>
    <w:p>
      <w:pPr>
        <w:pStyle w:val="PreformattedText"/>
        <w:bidi w:val="0"/>
        <w:spacing w:before="0" w:after="0"/>
        <w:jc w:val="left"/>
        <w:rPr/>
      </w:pPr>
      <w:r>
        <w:rPr/>
        <w:t>3Ob/dk5yicxybrtKspoQbmcEH0INr1Fye93L0iCSPbtxZTkEQREEeoIn6Pz8HP5kvUXz3yfY2L6x6t</w:t>
      </w:r>
    </w:p>
    <w:p>
      <w:pPr>
        <w:pStyle w:val="PreformattedText"/>
        <w:bidi w:val="0"/>
        <w:spacing w:before="0" w:after="0"/>
        <w:jc w:val="left"/>
        <w:rPr/>
      </w:pPr>
      <w:r>
        <w:rPr/>
        <w:t>+QHXU/WdDtrIZiXuzZG2do02Vi3TUZqnoo9vSbf31vF66ejfByGpEq04jWSMqX1ELHXP3tfvPt3Fay</w:t>
      </w:r>
    </w:p>
    <w:p>
      <w:pPr>
        <w:pStyle w:val="PreformattedText"/>
        <w:bidi w:val="0"/>
        <w:spacing w:before="0" w:after="0"/>
        <w:jc w:val="left"/>
        <w:rPr/>
      </w:pPr>
      <w:r>
        <w:rPr/>
        <w:t>7reWd0LouF+lleQr4YUnXrijpXWKUrWh4dDHlPnjb+cHnSytrm3MAQn6iNY9WvVTRpketNOeFKjqw3</w:t>
      </w:r>
    </w:p>
    <w:p>
      <w:pPr>
        <w:pStyle w:val="PreformattedText"/>
        <w:bidi w:val="0"/>
        <w:spacing w:before="0" w:after="0"/>
        <w:jc w:val="left"/>
        <w:rPr/>
      </w:pPr>
      <w:r>
        <w:rPr/>
        <w:t>3GvQ0697917r3v3Xuve/de697917r3v3XutcX+ZVsrdP8vH5idWfzZulsHV1PW24q/FdSfN7ZWDgjS</w:t>
      </w:r>
    </w:p>
    <w:p>
      <w:pPr>
        <w:pStyle w:val="PreformattedText"/>
        <w:bidi w:val="0"/>
        <w:spacing w:before="0" w:after="0"/>
        <w:jc w:val="left"/>
        <w:rPr/>
      </w:pPr>
      <w:r>
        <w:rPr/>
        <w:t>HN7X3BU4/EYvfElLGscf8AEMksNND9w8kMSbhxmJL+T72q15Oe1t9ae5XJN57Ob5IBdRBrnapXPwyI</w:t>
      </w:r>
    </w:p>
    <w:p>
      <w:pPr>
        <w:pStyle w:val="PreformattedText"/>
        <w:bidi w:val="0"/>
        <w:spacing w:before="0" w:after="0"/>
        <w:jc w:val="left"/>
        <w:rPr/>
      </w:pPr>
      <w:r>
        <w:rPr/>
        <w:t>GZoq+gyaUP6by0poWkIc92s/JXM1v7kbWhNu5WG/RadyMQqyUpx4CtfjVP4m6RvzA7Io/wCcF8x+j/</w:t>
      </w:r>
    </w:p>
    <w:p>
      <w:pPr>
        <w:pStyle w:val="PreformattedText"/>
        <w:bidi w:val="0"/>
        <w:spacing w:before="0" w:after="0"/>
        <w:jc w:val="left"/>
        <w:rPr/>
      </w:pPr>
      <w:r>
        <w:rPr/>
        <w:t>gZ0Ju9s98Rutcbtf5FfKzsnadbOcJurH1tHQZXa+yqDM0DqkkpwmbgpaZPISmYy0s8kBfCFlW8lbY/</w:t>
      </w:r>
    </w:p>
    <w:p>
      <w:pPr>
        <w:pStyle w:val="PreformattedText"/>
        <w:bidi w:val="0"/>
        <w:spacing w:before="0" w:after="0"/>
        <w:jc w:val="left"/>
        <w:rPr/>
      </w:pPr>
      <w:r>
        <w:rPr/>
        <w:t>sryTf+4fMUPh71dNJZbfBIBrjYErJKUb+kpJx8CBQaTdJuZr1fczme05O2iTXtkAS6vJUJ0uCAY4gy</w:t>
      </w:r>
    </w:p>
    <w:p>
      <w:pPr>
        <w:pStyle w:val="PreformattedText"/>
        <w:bidi w:val="0"/>
        <w:spacing w:before="0" w:after="0"/>
        <w:jc w:val="left"/>
        <w:rPr/>
      </w:pPr>
      <w:r>
        <w:rPr/>
        <w:t>+oYUz8TVpWPrZU29t/CbTwGD2ttrF0WD25trD4zb+38LjYEpcdh8JhqKDHYrF0FNGBHT0WPoKaOKKN</w:t>
      </w:r>
    </w:p>
    <w:p>
      <w:pPr>
        <w:pStyle w:val="PreformattedText"/>
        <w:bidi w:val="0"/>
        <w:spacing w:before="0" w:after="0"/>
        <w:jc w:val="left"/>
        <w:rPr/>
      </w:pPr>
      <w:r>
        <w:rPr/>
        <w:t>QFSNABwPeLlzcz3lxJd3TmSWVmd2Y1ZmYlmYnzJJJJ6nSGGK3iWCBQqIAqqMAKBQAD0AHWtltLrzb3</w:t>
      </w:r>
    </w:p>
    <w:p>
      <w:pPr>
        <w:pStyle w:val="PreformattedText"/>
        <w:bidi w:val="0"/>
        <w:spacing w:before="0" w:after="0"/>
        <w:jc w:val="left"/>
        <w:rPr/>
      </w:pPr>
      <w:r>
        <w:rPr/>
        <w:t>8xr+d58i67uvHUu++jPgJtTA7O6/61z8MeT2pUb/q5aGlmq87h5CcblKeXd9Ln6+aKeNxUmhoIKgSQ</w:t>
      </w:r>
    </w:p>
    <w:p>
      <w:pPr>
        <w:pStyle w:val="PreformattedText"/>
        <w:bidi w:val="0"/>
        <w:spacing w:before="0" w:after="0"/>
        <w:jc w:val="left"/>
        <w:rPr/>
      </w:pPr>
      <w:r>
        <w:rPr/>
        <w:t>05jOUN5udz7Zewu2R7Cxt9w5jkeWadDpkEK1oEYZHYY1BBxqcihavUG21lDzt7sXz7qomtNlREiiYV</w:t>
      </w:r>
    </w:p>
    <w:p>
      <w:pPr>
        <w:pStyle w:val="PreformattedText"/>
        <w:bidi w:val="0"/>
        <w:spacing w:before="0" w:after="0"/>
        <w:jc w:val="left"/>
        <w:rPr/>
      </w:pPr>
      <w:r>
        <w:rPr/>
        <w:t>TxWpVmHA9wc0PGi14dbLM2Px9Rj5cTPQ0c+Lno3x82NmpoZMfNj5ITTSUMtG6NTyUclOxjaIqUKHSR</w:t>
      </w:r>
    </w:p>
    <w:p>
      <w:pPr>
        <w:pStyle w:val="PreformattedText"/>
        <w:bidi w:val="0"/>
        <w:spacing w:before="0" w:after="0"/>
        <w:jc w:val="left"/>
        <w:rPr/>
      </w:pPr>
      <w:r>
        <w:rPr/>
        <w:t>bj3i2JJFkEqsQ4NQ1TWta1rxrXz6nQohTwyAVIpSmKcKU61pdjbExX8vD+e7tTqXpmki2x8fvnl07l</w:t>
      </w:r>
    </w:p>
    <w:p>
      <w:pPr>
        <w:pStyle w:val="PreformattedText"/>
        <w:bidi w:val="0"/>
        <w:spacing w:before="0" w:after="0"/>
        <w:jc w:val="left"/>
        <w:rPr/>
      </w:pPr>
      <w:r>
        <w:rPr/>
        <w:t>NxZfrbDLFRbV2jvPAY7fuTppMHgqcLDSQ0G4+v5JKQKqQ0VLuarp4AsMYjXKXcNwm9yvu+TbzvjeNu</w:t>
      </w:r>
    </w:p>
    <w:p>
      <w:pPr>
        <w:pStyle w:val="PreformattedText"/>
        <w:bidi w:val="0"/>
        <w:spacing w:before="0" w:after="0"/>
        <w:jc w:val="left"/>
        <w:rPr/>
      </w:pPr>
      <w:r>
        <w:rPr/>
        <w:t>XLtyqLO1TJJE7QqdbnjVZhq82MSk5NeoKtLROSvd6PbtrHh2W8wMxiWgRJUEjVVRwzHj08RgMCg2PN</w:t>
      </w:r>
    </w:p>
    <w:p>
      <w:pPr>
        <w:pStyle w:val="PreformattedText"/>
        <w:bidi w:val="0"/>
        <w:spacing w:before="0" w:after="0"/>
        <w:jc w:val="left"/>
        <w:rPr/>
      </w:pPr>
      <w:r>
        <w:rPr/>
        <w:t>9f8eRvH/w1dw/+6is94xWH+50P/NRP+PDqcLr/AHGk/wBK3+A9UV/8JtP+3dmR/wDFhuzP/dBsH3kD</w:t>
      </w:r>
    </w:p>
    <w:p>
      <w:pPr>
        <w:pStyle w:val="PreformattedText"/>
        <w:bidi w:val="0"/>
        <w:spacing w:before="0" w:after="0"/>
        <w:jc w:val="left"/>
        <w:rPr/>
      </w:pPr>
      <w:r>
        <w:rPr/>
        <w:t>96L/AKeav/PHB/x6XqI/Yz/lRR/z0Tf8+dHr/m1/9u2vmL/4hrN/+5mO9x77O/8AT0Nj/wCepP8AL0</w:t>
      </w:r>
    </w:p>
    <w:p>
      <w:pPr>
        <w:pStyle w:val="PreformattedText"/>
        <w:bidi w:val="0"/>
        <w:spacing w:before="0" w:after="0"/>
        <w:jc w:val="left"/>
        <w:rPr/>
      </w:pPr>
      <w:r>
        <w:rPr/>
        <w:t>Lvcb/lRd0/55369/KU/wC3bXw6/wDENYT/ANzMj797xf8AT0N8/wCep/8AJ1725/5UXa/+edOq2/5l</w:t>
      </w:r>
    </w:p>
    <w:p>
      <w:pPr>
        <w:pStyle w:val="PreformattedText"/>
        <w:bidi w:val="0"/>
        <w:spacing w:before="0" w:after="0"/>
        <w:jc w:val="left"/>
        <w:rPr/>
      </w:pPr>
      <w:r>
        <w:rPr/>
        <w:t>mXxOA/nG/wAp7MZ3KY7C4igi3lPX5TLVtNjsdRQDJ1amarrqyWGmpotTAanZRcj3J/tdDNceyfOUNu</w:t>
      </w:r>
    </w:p>
    <w:p>
      <w:pPr>
        <w:pStyle w:val="PreformattedText"/>
        <w:bidi w:val="0"/>
        <w:spacing w:before="0" w:after="0"/>
        <w:jc w:val="left"/>
        <w:rPr/>
      </w:pPr>
      <w:r>
        <w:rPr/>
        <w:t>jO7eDRVBZjgcAKk9AfnqSOL3P5bklYKo8apJAA+0no9P8AMs+RnwRi+Hfdu3+/uzeo92Ybc3X+7sZt</w:t>
      </w:r>
    </w:p>
    <w:p>
      <w:pPr>
        <w:pStyle w:val="PreformattedText"/>
        <w:bidi w:val="0"/>
        <w:spacing w:before="0" w:after="0"/>
        <w:jc w:val="left"/>
        <w:rPr/>
      </w:pPr>
      <w:r>
        <w:rPr/>
        <w:t>HaFBntrby3rl9+VW3cnR7SqdgYGhmy2Spt143NVUUlLlEijhxUhFRPPBCryAAe1nLPuC/O1hc8tWtx</w:t>
      </w:r>
    </w:p>
    <w:p>
      <w:pPr>
        <w:pStyle w:val="PreformattedText"/>
        <w:bidi w:val="0"/>
        <w:spacing w:before="0" w:after="0"/>
        <w:jc w:val="left"/>
        <w:rPr/>
      </w:pPr>
      <w:r>
        <w:rPr/>
        <w:t>FJFNG0khSSOJYg6mQTOQo0FQQUJq47VBJA6F3PW9copyzdRb5PDJHJG6qgZXdnKkJ4aip1AnDD4eJI</w:t>
      </w:r>
    </w:p>
    <w:p>
      <w:pPr>
        <w:pStyle w:val="PreformattedText"/>
        <w:bidi w:val="0"/>
        <w:spacing w:before="0" w:after="0"/>
        <w:jc w:val="left"/>
        <w:rPr/>
      </w:pPr>
      <w:r>
        <w:rPr/>
        <w:t>Geg1/kG7V7C2n/LO6ch3/BkaKLO7g7B3VsPH5SGenqaTr3cO6ayvwc8MVQ5f+HZ2terylI4VI5qWuj</w:t>
      </w:r>
    </w:p>
    <w:p>
      <w:pPr>
        <w:pStyle w:val="PreformattedText"/>
        <w:bidi w:val="0"/>
        <w:spacing w:before="0" w:after="0"/>
        <w:jc w:val="left"/>
        <w:rPr/>
      </w:pPr>
      <w:r>
        <w:rPr/>
        <w:t>kQFXDsbfeJvNtvPdW+bbireGkMcpUggzJGFcY81FEb0KkH06LvZ23vbbkG0W9BGsyPGDxEbOSpz5HL</w:t>
      </w:r>
    </w:p>
    <w:p>
      <w:pPr>
        <w:pStyle w:val="PreformattedText"/>
        <w:bidi w:val="0"/>
        <w:spacing w:before="0" w:after="0"/>
        <w:jc w:val="left"/>
        <w:rPr/>
      </w:pPr>
      <w:r>
        <w:rPr/>
        <w:t>D5EdXMe4P6lDr3v3XutdP/hQVUU9JT/y76urnhpaWl+Ym3aipqaiVIaenp4UxMk0880jLHFDFGpZmY</w:t>
      </w:r>
    </w:p>
    <w:p>
      <w:pPr>
        <w:pStyle w:val="PreformattedText"/>
        <w:bidi w:val="0"/>
        <w:spacing w:before="0" w:after="0"/>
        <w:jc w:val="left"/>
        <w:rPr/>
      </w:pPr>
      <w:r>
        <w:rPr/>
        <w:t>hVUEk295LfdyVnbmZEBJO2SAAZJJrQAdQp7ykKNjZjQC/jqf2dW3fIP5MfCLb/AFDvaf5C9u9DZTqW</w:t>
      </w:r>
    </w:p>
    <w:p>
      <w:pPr>
        <w:pStyle w:val="PreformattedText"/>
        <w:bidi w:val="0"/>
        <w:spacing w:before="0" w:after="0"/>
        <w:jc w:val="left"/>
        <w:rPr/>
      </w:pPr>
      <w:r>
        <w:rPr/>
        <w:t>rw1TRbu2/uXcO1d6UG5MdMt5MJFsqklzeS3bWVZUeKhpKKqqZXAMcZYXEOct8r893W9QJy1Z3a3oYG</w:t>
      </w:r>
    </w:p>
    <w:p>
      <w:pPr>
        <w:pStyle w:val="PreformattedText"/>
        <w:bidi w:val="0"/>
        <w:spacing w:before="0" w:after="0"/>
        <w:jc w:val="left"/>
        <w:rPr/>
      </w:pPr>
      <w:r>
        <w:rPr/>
        <w:t>N40kjKMPx+KdIQDzYsAPM9SRvW+crQbZM+93FubYqQ6uyOGB/Do7ixPkoBJ8h1UV/wmz2xnMR8XvkB</w:t>
      </w:r>
    </w:p>
    <w:p>
      <w:pPr>
        <w:pStyle w:val="PreformattedText"/>
        <w:bidi w:val="0"/>
        <w:spacing w:before="0" w:after="0"/>
        <w:jc w:val="left"/>
        <w:rPr/>
      </w:pPr>
      <w:r>
        <w:rPr/>
        <w:t>uOjodx47qDefyOz9f07FuMyCpr8HiMBiMJlMvCoRaOpZpKOmoKqpp2aOSux08fDQn3M/3obuCbm3br</w:t>
      </w:r>
    </w:p>
    <w:p>
      <w:pPr>
        <w:pStyle w:val="PreformattedText"/>
        <w:bidi w:val="0"/>
        <w:spacing w:before="0" w:after="0"/>
        <w:jc w:val="left"/>
        <w:rPr/>
      </w:pPr>
      <w:r>
        <w:rPr/>
        <w:t>WRke9gsUW50cA7OzhfUcSwBzpYHz6jT2Lt5IuXr2eMMtrLdOYNfEoFVSfTyoSPxKfToZP+FE3/AG7T</w:t>
      </w:r>
    </w:p>
    <w:p>
      <w:pPr>
        <w:pStyle w:val="PreformattedText"/>
        <w:bidi w:val="0"/>
        <w:spacing w:before="0" w:after="0"/>
        <w:jc w:val="left"/>
        <w:rPr/>
      </w:pPr>
      <w:r>
        <w:rPr/>
        <w:t>3j/4lfqb/wB303sj+7R/09S3/wCaFx/1b6M/e3/lQZ/+asP/AB8dHF2d/Mu/l9Ue0Nq0lV8zPjjT1V</w:t>
      </w:r>
    </w:p>
    <w:p>
      <w:pPr>
        <w:pStyle w:val="PreformattedText"/>
        <w:bidi w:val="0"/>
        <w:spacing w:before="0" w:after="0"/>
        <w:jc w:val="left"/>
        <w:rPr/>
      </w:pPr>
      <w:r>
        <w:rPr/>
        <w:t>LtvB01TTzdr7RjlgngxlLFNDKjZIMkkUilWB5BHsE3vtZ7kPeSumx3pBdiD9PLkFjQ/D0KLfnzktbe</w:t>
      </w:r>
    </w:p>
    <w:p>
      <w:pPr>
        <w:pStyle w:val="PreformattedText"/>
        <w:bidi w:val="0"/>
        <w:spacing w:before="0" w:after="0"/>
        <w:jc w:val="left"/>
        <w:rPr/>
      </w:pPr>
      <w:r>
        <w:rPr/>
        <w:t>NW3W1BCr/o8foP6XR0etezuvO49lYXsjqnem2uw9g7j/AIj/AAHeG0MtR53buY/hGWr8DlP4flaCWa</w:t>
      </w:r>
    </w:p>
    <w:p>
      <w:pPr>
        <w:pStyle w:val="PreformattedText"/>
        <w:bidi w:val="0"/>
        <w:spacing w:before="0" w:after="0"/>
        <w:jc w:val="left"/>
        <w:rPr/>
      </w:pPr>
      <w:r>
        <w:rPr/>
        <w:t>kqv4fmsXU0suhjongdDypHsD7ptW5bJfybXvED21zFp1xyKUddSh11KaEVVgR8iD0KLG/st0tUvtul</w:t>
      </w:r>
    </w:p>
    <w:p>
      <w:pPr>
        <w:pStyle w:val="PreformattedText"/>
        <w:bidi w:val="0"/>
        <w:spacing w:before="0" w:after="0"/>
        <w:jc w:val="left"/>
        <w:rPr/>
      </w:pPr>
      <w:r>
        <w:rPr/>
        <w:t>SeF66XRgytpJU0YVBoQQfmOqXP59XcHZWG6E6R+K/UWUnwO9vmz3bgulqnMQz1NJfZ082Po8zgjWUm</w:t>
      </w:r>
    </w:p>
    <w:p>
      <w:pPr>
        <w:pStyle w:val="PreformattedText"/>
        <w:bidi w:val="0"/>
        <w:spacing w:before="0" w:after="0"/>
        <w:jc w:val="left"/>
        <w:rPr/>
      </w:pPr>
      <w:r>
        <w:rPr/>
        <w:t>memh3JuDceHpauzET4tquBkdJmtOX3edl2ubmK/wCbt6QSW+w2r3QWgP6oBKNQ8dKo7L6PpNcdRd7w</w:t>
      </w:r>
    </w:p>
    <w:p>
      <w:pPr>
        <w:pStyle w:val="PreformattedText"/>
        <w:bidi w:val="0"/>
        <w:spacing w:before="0" w:after="0"/>
        <w:jc w:val="left"/>
        <w:rPr/>
      </w:pPr>
      <w:r>
        <w:rPr/>
        <w:t>blfxbLacv7Y2iXdrhLfVkdhoGFR/EWUH1XUPPqzT4pfE3on4P9L4LqzqXb2G25iMLi6H+9u9KynoaT</w:t>
      </w:r>
    </w:p>
    <w:p>
      <w:pPr>
        <w:pStyle w:val="PreformattedText"/>
        <w:bidi w:val="0"/>
        <w:spacing w:before="0" w:after="0"/>
        <w:jc w:val="left"/>
        <w:rPr/>
      </w:pPr>
      <w:r>
        <w:rPr/>
        <w:t>ce/M9T06x5Dd+9s42mWuyWRqmeRUeT7aijcQUyRQJHGsV83848wc+75Ju+9StK8jHw4wSUiQntjiTy</w:t>
      </w:r>
    </w:p>
    <w:p>
      <w:pPr>
        <w:pStyle w:val="PreformattedText"/>
        <w:bidi w:val="0"/>
        <w:spacing w:before="0" w:after="0"/>
        <w:jc w:val="left"/>
        <w:rPr/>
      </w:pPr>
      <w:r>
        <w:rPr/>
        <w:t>AGPVuLEsSeh5y7y5tHKm1ptu2RrGiAanIAaRqZd28yf2DgKAAdGGpd37SrqiKkod0bdrKuofxwUtLm</w:t>
      </w:r>
    </w:p>
    <w:p>
      <w:pPr>
        <w:pStyle w:val="PreformattedText"/>
        <w:bidi w:val="0"/>
        <w:spacing w:before="0" w:after="0"/>
        <w:jc w:val="left"/>
        <w:rPr/>
      </w:pPr>
      <w:r>
        <w:rPr/>
        <w:t>8bUVEzkEhIoIal5JHIH0AJ9hp7O8jUvJE6gcSVYAfmR0dLcQMdKupJ8gR/n6UXtN091rs/8J/v+6i/</w:t>
      </w:r>
    </w:p>
    <w:p>
      <w:pPr>
        <w:pStyle w:val="PreformattedText"/>
        <w:bidi w:val="0"/>
        <w:spacing w:before="0" w:after="0"/>
        <w:jc w:val="left"/>
        <w:rPr/>
      </w:pPr>
      <w:r>
        <w:rPr/>
        <w:t>/i5W5v8A5L+8lPvF/wDOsf8ASri/ydQr7Of8t3/nvk/y9W1fzBf+yCfm7/4qH8lP/fM709w/7b/9PE</w:t>
      </w:r>
    </w:p>
    <w:p>
      <w:pPr>
        <w:pStyle w:val="PreformattedText"/>
        <w:bidi w:val="0"/>
        <w:spacing w:before="0" w:after="0"/>
        <w:jc w:val="left"/>
        <w:rPr/>
      </w:pPr>
      <w:r>
        <w:rPr/>
        <w:t>2D/pY2P/aTF1InOv8Aypu7f88V1/1Yfoof8h3/ALdSfFb/AMrj/wDBIdwexp94X/p8G7/9Qv8A2hW3</w:t>
      </w:r>
    </w:p>
    <w:p>
      <w:pPr>
        <w:pStyle w:val="PreformattedText"/>
        <w:bidi w:val="0"/>
        <w:spacing w:before="0" w:after="0"/>
        <w:jc w:val="left"/>
        <w:rPr/>
      </w:pPr>
      <w:r>
        <w:rPr/>
        <w:t>QZ9nv+nc7d/1Ef8AaVN0U/8Anof8z4/lH/8Ai5GN/wDey6a9i/2A/wCVe5z/AOlY3/Vq56Ifdv8A5K</w:t>
      </w:r>
    </w:p>
    <w:p>
      <w:pPr>
        <w:pStyle w:val="PreformattedText"/>
        <w:bidi w:val="0"/>
        <w:spacing w:before="0" w:after="0"/>
        <w:jc w:val="left"/>
        <w:rPr/>
      </w:pPr>
      <w:r>
        <w:rPr/>
        <w:t>vLX/Pen/H4utij3jR1NXXvfuvdEE/md/KlPhz8Je7u46GvFDvY7dfY/V2iTx1T9lb614DbNbRi6+V9</w:t>
      </w:r>
    </w:p>
    <w:p>
      <w:pPr>
        <w:pStyle w:val="PreformattedText"/>
        <w:bidi w:val="0"/>
        <w:spacing w:before="0" w:after="0"/>
        <w:jc w:val="left"/>
        <w:rPr/>
      </w:pPr>
      <w:r>
        <w:rPr/>
        <w:t>sGpmzUqalLUuMlCnVa8ie1PKB5358sNjkXVBr8Wf08CLvkB/09AgP8TjoH8+8wjlflS73VTSUJoi/w</w:t>
      </w:r>
    </w:p>
    <w:p>
      <w:pPr>
        <w:pStyle w:val="PreformattedText"/>
        <w:bidi w:val="0"/>
        <w:spacing w:before="0" w:after="0"/>
        <w:jc w:val="left"/>
        <w:rPr/>
      </w:pPr>
      <w:r>
        <w:rPr/>
        <w:t>Casnah/wBqTqPyU9a0cPx0zn8pXaX8qP8AmBzUORpMllslWbR+ZEcSSy10+H70GY3ljaTK0Rcisze2</w:t>
      </w:r>
    </w:p>
    <w:p>
      <w:pPr>
        <w:pStyle w:val="PreformattedText"/>
        <w:bidi w:val="0"/>
        <w:spacing w:before="0" w:after="0"/>
        <w:jc w:val="left"/>
        <w:rPr/>
      </w:pPr>
      <w:r>
        <w:rPr/>
        <w:t>+t8zlKB/KpUZbCUX7urxFcpTzPB7yXnOHtwrKyIol2zhpDWmmIlT5K8io2PwSPjj1BI2OX22tuXOcm</w:t>
      </w:r>
    </w:p>
    <w:p>
      <w:pPr>
        <w:pStyle w:val="PreformattedText"/>
        <w:bidi w:val="0"/>
        <w:spacing w:before="0" w:after="0"/>
        <w:jc w:val="left"/>
        <w:rPr/>
      </w:pPr>
      <w:r>
        <w:rPr/>
        <w:t>BDMTHfepW5q41epRSwz+JFzw63TqKtpMjR0mQoKmCtoK+mgraKsppUmpqukqoknpqmnmjLRywTwurI</w:t>
      </w:r>
    </w:p>
    <w:p>
      <w:pPr>
        <w:pStyle w:val="PreformattedText"/>
        <w:bidi w:val="0"/>
        <w:spacing w:before="0" w:after="0"/>
        <w:jc w:val="left"/>
        <w:rPr/>
      </w:pPr>
      <w:r>
        <w:rPr/>
        <w:t>ykhlII94MOjxuY5AVZSQQeIIwQespFZXUOhqCKgjzB4HqT7r1brXZ/4T/f8AdRf/AMXK3N/8l/eSn3</w:t>
      </w:r>
    </w:p>
    <w:p>
      <w:pPr>
        <w:pStyle w:val="PreformattedText"/>
        <w:bidi w:val="0"/>
        <w:spacing w:before="0" w:after="0"/>
        <w:jc w:val="left"/>
        <w:rPr/>
      </w:pPr>
      <w:r>
        <w:rPr/>
        <w:t>i/+dY/6VcX+TqFfZz/AJbv/PfJ/l62JveNfU1dazu1evNvfzGf53nyIre7MZRb56M+Ae0dv7P2B1tn</w:t>
      </w:r>
    </w:p>
    <w:p>
      <w:pPr>
        <w:pStyle w:val="PreformattedText"/>
        <w:bidi w:val="0"/>
        <w:spacing w:before="0" w:after="0"/>
        <w:jc w:val="left"/>
        <w:rPr/>
      </w:pPr>
      <w:r>
        <w:rPr/>
        <w:t>I48ttSr3/XS0MMtbuDESSSYrJxSbsgz1dNDNGwnOPx8FSskdOyHKa73O59svYXbE2Fmt9w5jkeSade</w:t>
      </w:r>
    </w:p>
    <w:p>
      <w:pPr>
        <w:pStyle w:val="PreformattedText"/>
        <w:bidi w:val="0"/>
        <w:spacing w:before="0" w:after="0"/>
        <w:jc w:val="left"/>
        <w:rPr/>
      </w:pPr>
      <w:r>
        <w:rPr/>
        <w:t>2QQrWio3xDsMagg41OVoWr1BNvZQ87e7F8+7KJbTZY0SKJsoZWodTDge4OaEZooPw9bK02Px9Rj5cT</w:t>
      </w:r>
    </w:p>
    <w:p>
      <w:pPr>
        <w:pStyle w:val="PreformattedText"/>
        <w:bidi w:val="0"/>
        <w:spacing w:before="0" w:after="0"/>
        <w:jc w:val="left"/>
        <w:rPr/>
      </w:pPr>
      <w:r>
        <w:rPr/>
        <w:t>PQ0c+Lno3x82NmpoZMfNj5ITTSUMtG6NTyUclOxjaIqUKHSRbj3i4JJFkEqsQ4NQ1TWta1rxrXz6nQ</w:t>
      </w:r>
    </w:p>
    <w:p>
      <w:pPr>
        <w:pStyle w:val="PreformattedText"/>
        <w:bidi w:val="0"/>
        <w:spacing w:before="0" w:after="0"/>
        <w:jc w:val="left"/>
        <w:rPr/>
      </w:pPr>
      <w:r>
        <w:rPr/>
        <w:t>ohTwyAVIpSmKcKU61pdjbExX8vD+e7tTqXpmki2x8fvnl07lNxZfrbDLFRbV2jvPAY7fuTppMHgqcL</w:t>
      </w:r>
    </w:p>
    <w:p>
      <w:pPr>
        <w:pStyle w:val="PreformattedText"/>
        <w:bidi w:val="0"/>
        <w:spacing w:before="0" w:after="0"/>
        <w:jc w:val="left"/>
        <w:rPr/>
      </w:pPr>
      <w:r>
        <w:rPr/>
        <w:t>DSQ0G4+v5JKQKqQ0VLuarp4AsMYjXKXcNwm9yvu+TbzvjeNuXLtyqLO1TJJE7QqdbnjVZhq82MSk5N</w:t>
      </w:r>
    </w:p>
    <w:p>
      <w:pPr>
        <w:pStyle w:val="PreformattedText"/>
        <w:bidi w:val="0"/>
        <w:spacing w:before="0" w:after="0"/>
        <w:jc w:val="left"/>
        <w:rPr/>
      </w:pPr>
      <w:r>
        <w:rPr/>
        <w:t>eoKtLROSvd6PbtrHh2W8wMxiWgRJUEjVVRwzHj08RgMCg2PN9f8eRvH/w1dw/+6is94xWH+50P/NRP</w:t>
      </w:r>
    </w:p>
    <w:p>
      <w:pPr>
        <w:pStyle w:val="PreformattedText"/>
        <w:bidi w:val="0"/>
        <w:spacing w:before="0" w:after="0"/>
        <w:jc w:val="left"/>
        <w:rPr/>
      </w:pPr>
      <w:r>
        <w:rPr/>
        <w:t>+PDqcLr/AHGk/wBK3+A9a+P/AAnW7Q602h/L8yGJ3Z2JsXa+VPf3ZFWMZuLduAwmQNLNgdirDUiiyW</w:t>
      </w:r>
    </w:p>
    <w:p>
      <w:pPr>
        <w:pStyle w:val="PreformattedText"/>
        <w:bidi w:val="0"/>
        <w:spacing w:before="0" w:after="0"/>
        <w:jc w:val="left"/>
        <w:rPr/>
      </w:pPr>
      <w:r>
        <w:rPr/>
        <w:t>Qpqk08rRMFfTpYqbHg+8kPvM7Xud57krNaW0sqfSQDUkbsKhpcVUEdQz7I31lb8kCOeZEbx5cM6g/h</w:t>
      </w:r>
    </w:p>
    <w:p>
      <w:pPr>
        <w:pStyle w:val="PreformattedText"/>
        <w:bidi w:val="0"/>
        <w:spacing w:before="0" w:after="0"/>
        <w:jc w:val="left"/>
        <w:rPr/>
      </w:pPr>
      <w:r>
        <w:rPr/>
        <w:t>8iR0XD5dbu6F+Qv87L+X3P8ACbNbY3f2zs/fePzHya391JHjcltzIbU2vuLFZrK0ue3TgYDidxZ2h6</w:t>
      </w:r>
    </w:p>
    <w:p>
      <w:pPr>
        <w:pStyle w:val="PreformattedText"/>
        <w:bidi w:val="0"/>
        <w:spacing w:before="0" w:after="0"/>
        <w:jc w:val="left"/>
        <w:rPr/>
      </w:pPr>
      <w:r>
        <w:rPr/>
        <w:t>3os/jsrW/cVRipaukoXlEsIgjE/JlnzDy17D8yLz5HJDZTxFbGG41K4kkRlUpG51KplMbotBUqzgUN</w:t>
      </w:r>
    </w:p>
    <w:p>
      <w:pPr>
        <w:pStyle w:val="PreformattedText"/>
        <w:bidi w:val="0"/>
        <w:spacing w:before="0" w:after="0"/>
        <w:jc w:val="left"/>
        <w:rPr/>
      </w:pPr>
      <w:r>
        <w:rPr/>
        <w:t>SRcy3G0b17r7IeVHSS6hk1XckIDLoRlJDuooToDqxqaAqta462x/eHvWRXWtJ3FDN/J//mY4n5F40D</w:t>
      </w:r>
    </w:p>
    <w:p>
      <w:pPr>
        <w:pStyle w:val="PreformattedText"/>
        <w:bidi w:val="0"/>
        <w:spacing w:before="0" w:after="0"/>
        <w:jc w:val="left"/>
        <w:rPr/>
      </w:pPr>
      <w:r>
        <w:rPr/>
        <w:t>EfBT5+5tNp92UcSrT7e6n7sklqslBux0WOKlxdCa2pqczExkYNjazPRJCBR0tspdkK+9PtW/LMnfzB</w:t>
      </w:r>
    </w:p>
    <w:p>
      <w:pPr>
        <w:pStyle w:val="PreformattedText"/>
        <w:bidi w:val="0"/>
        <w:spacing w:before="0" w:after="0"/>
        <w:jc w:val="left"/>
        <w:rPr/>
      </w:pPr>
      <w:r>
        <w:rPr/>
        <w:t>y4niWp4vcWmFMfEljQBOHxLCa97dQVugPtpz4u+J2bRvTaJxgLDcZIk4CgOW48DJ/CvXHIIn843+Zs</w:t>
      </w:r>
    </w:p>
    <w:p>
      <w:pPr>
        <w:pStyle w:val="PreformattedText"/>
        <w:bidi w:val="0"/>
        <w:spacing w:before="0" w:after="0"/>
        <w:jc w:val="left"/>
        <w:rPr/>
      </w:pPr>
      <w:r>
        <w:rPr/>
        <w:t>mNRv438Bf5eWXjmr5FJqNtd3d7S1LXgimj1Y/MYR8rifGQDVQvgcVIQYhnFt6In2S9qvFP6fMfMq0H</w:t>
      </w:r>
    </w:p>
    <w:p>
      <w:pPr>
        <w:pStyle w:val="PreformattedText"/>
        <w:bidi w:val="0"/>
        <w:spacing w:before="0" w:after="0"/>
        <w:jc w:val="left"/>
        <w:rPr/>
      </w:pPr>
      <w:r>
        <w:rPr/>
        <w:t>lJa2lONOKtRq+R8RxxMJ684/1zeffD+LZtjbP8M9z6V4EAj59q+knWy77xa6nXr3v3XuoeQrqbF0Fd</w:t>
      </w:r>
    </w:p>
    <w:p>
      <w:pPr>
        <w:pStyle w:val="PreformattedText"/>
        <w:bidi w:val="0"/>
        <w:spacing w:before="0" w:after="0"/>
        <w:jc w:val="left"/>
        <w:rPr/>
      </w:pPr>
      <w:r>
        <w:rPr/>
        <w:t>k61zHR46jqa6rkVGkaOmpIXqJ3EaBncrFGTYAk/Qe7xxtLIsSfExAH2k0HVXYIhduABJ/LrWg/ksdQ</w:t>
      </w:r>
    </w:p>
    <w:p>
      <w:pPr>
        <w:pStyle w:val="PreformattedText"/>
        <w:bidi w:val="0"/>
        <w:spacing w:before="0" w:after="0"/>
        <w:jc w:val="left"/>
        <w:rPr/>
      </w:pPr>
      <w:r>
        <w:rPr/>
        <w:t>4X5odo/Iz+ap8g8XBvjtDdnd+4Nm9J0G5hS5ai6t21t3EYOuhrMDQMJ6OlyOHw+cocDjJ2UVVDS4qZ</w:t>
      </w:r>
    </w:p>
    <w:p>
      <w:pPr>
        <w:pStyle w:val="PreformattedText"/>
        <w:bidi w:val="0"/>
        <w:spacing w:before="0" w:after="0"/>
        <w:jc w:val="left"/>
        <w:rPr/>
      </w:pPr>
      <w:r>
        <w:rPr/>
        <w:t>4zeraV8pvfTeZ+Rtp2v2h5ccwWkFqkt0Y6qbiR2cEOcEgsjSMPhYuAfgAEEe1m2xc07hfe4u8r4txL</w:t>
      </w:r>
    </w:p>
    <w:p>
      <w:pPr>
        <w:pStyle w:val="PreformattedText"/>
        <w:bidi w:val="0"/>
        <w:spacing w:before="0" w:after="0"/>
        <w:jc w:val="left"/>
        <w:rPr/>
      </w:pPr>
      <w:r>
        <w:rPr/>
        <w:t>O6W4ehEMagU0jIBAYIDxAU0+Ik7NfvFbqeeve/de61lv5f8A1vtz+YH/ADMfnH82e88Vj9+4L449mU</w:t>
      </w:r>
    </w:p>
    <w:p>
      <w:pPr>
        <w:pStyle w:val="PreformattedText"/>
        <w:bidi w:val="0"/>
        <w:spacing w:before="0" w:after="0"/>
        <w:jc w:val="left"/>
        <w:rPr/>
      </w:pPr>
      <w:r>
        <w:rPr/>
        <w:t>3Rvxt2ruWGPM4Ha67VzO4abFbpp8NVQJQ02TwOJwMOQo1eOVIsvuCrrFAq4YagZU+4263Ptx7V7ByH</w:t>
      </w:r>
    </w:p>
    <w:p>
      <w:pPr>
        <w:pStyle w:val="PreformattedText"/>
        <w:bidi w:val="0"/>
        <w:spacing w:before="0" w:after="0"/>
        <w:jc w:val="left"/>
        <w:rPr/>
      </w:pPr>
      <w:r>
        <w:rPr/>
        <w:t>y+5t5N0gN3fSJ2vJ4ioTGWBqQxYq3CqRqvwkr1A/JtjDzlz5u/Nm7qJksJfprVG7gnhs3eFIoCAAw4</w:t>
      </w:r>
    </w:p>
    <w:p>
      <w:pPr>
        <w:pStyle w:val="PreformattedText"/>
        <w:bidi w:val="0"/>
        <w:spacing w:before="0" w:after="0"/>
        <w:jc w:val="left"/>
        <w:rPr/>
      </w:pPr>
      <w:r>
        <w:rPr/>
        <w:t>0Z2PEA9bJ+5Nt7d3jgMxtXduCw+59sbgx9Tic9t3cGNo8xhM1i62JoazHZXF5CGooa+hqoWKyRSoyO</w:t>
      </w:r>
    </w:p>
    <w:p>
      <w:pPr>
        <w:pStyle w:val="PreformattedText"/>
        <w:bidi w:val="0"/>
        <w:spacing w:before="0" w:after="0"/>
        <w:jc w:val="left"/>
        <w:rPr/>
      </w:pPr>
      <w:r>
        <w:rPr/>
        <w:t>psQfeLtrdXNlcJd2cjRSxkMjoxVlYZDKwIII8iOpznghuYWt7hBJG4IZWAKsDxBBwR1rkfAPbCfBb+</w:t>
      </w:r>
    </w:p>
    <w:p>
      <w:pPr>
        <w:pStyle w:val="PreformattedText"/>
        <w:bidi w:val="0"/>
        <w:spacing w:before="0" w:after="0"/>
        <w:jc w:val="left"/>
        <w:rPr/>
      </w:pPr>
      <w:r>
        <w:rPr/>
        <w:t>cP8svgvsWqqIPjz3F1pQ/IDrXaL1VVVU2ztxQxber/AOH4+CSWaLH0lLj8xmsY0jE1FXRYvGeaRmiU</w:t>
      </w:r>
    </w:p>
    <w:p>
      <w:pPr>
        <w:pStyle w:val="PreformattedText"/>
        <w:bidi w:val="0"/>
        <w:spacing w:before="0" w:after="0"/>
        <w:jc w:val="left"/>
        <w:rPr/>
      </w:pPr>
      <w:r>
        <w:rPr/>
        <w:t>e8mvcW8PuB7KbN7gbgAdzsZzZTyUAMqd4qx4k1WNvQM8lBnqEeTrcco+5u5co2ZpZXUIuokqaRt21A</w:t>
      </w:r>
    </w:p>
    <w:p>
      <w:pPr>
        <w:pStyle w:val="PreformattedText"/>
        <w:bidi w:val="0"/>
        <w:spacing w:before="0" w:after="0"/>
        <w:jc w:val="left"/>
        <w:rPr/>
      </w:pPr>
      <w:r>
        <w:rPr/>
        <w:t>HkKFh6kKleHVyv8wX/ALIJ+bv/AIqH8lP/AHzO9PcJe2//AE8TYP8ApY2P/aTF1JvOv/Km7t/zxXX/</w:t>
      </w:r>
    </w:p>
    <w:p>
      <w:pPr>
        <w:pStyle w:val="PreformattedText"/>
        <w:bidi w:val="0"/>
        <w:spacing w:before="0" w:after="0"/>
        <w:jc w:val="left"/>
        <w:rPr/>
      </w:pPr>
      <w:r>
        <w:rPr/>
        <w:t>AFYfrUj/AJbGWyXwa37/ACyvl7U1AoelPnFtLtn4y931rIlFh8VvXbPfu+tm7KzmUmgMWMxwpsfiNq</w:t>
      </w:r>
    </w:p>
    <w:p>
      <w:pPr>
        <w:pStyle w:val="PreformattedText"/>
        <w:bidi w:val="0"/>
        <w:spacing w:before="0" w:after="0"/>
        <w:jc w:val="left"/>
        <w:rPr/>
      </w:pPr>
      <w:r>
        <w:rPr/>
        <w:t>z/AHM8XkkpMXlpGkLSzSLmR7pQxc/bfzXyWo1X+wSW9/ajizRSWcMkyKDUnLTCgNNTxCmAOscOQ5ZO</w:t>
      </w:r>
    </w:p>
    <w:p>
      <w:pPr>
        <w:pStyle w:val="PreformattedText"/>
        <w:bidi w:val="0"/>
        <w:spacing w:before="0" w:after="0"/>
        <w:jc w:val="left"/>
        <w:rPr/>
      </w:pPr>
      <w:r>
        <w:rPr/>
        <w:t>U7vYOZWNLXd0mtJzSiiRLiRImNMcFjyRwVyTknraV/mh/LCP4afCfuXt+gyEdBvqrw3+j/qkGXxVM3</w:t>
      </w:r>
    </w:p>
    <w:p>
      <w:pPr>
        <w:pStyle w:val="PreformattedText"/>
        <w:bidi w:val="0"/>
        <w:spacing w:before="0" w:after="0"/>
        <w:jc w:val="left"/>
        <w:rPr/>
      </w:pPr>
      <w:r>
        <w:rPr/>
        <w:t>Ze+I58TgKyiAZDPPtemNVm5IwylqfFy2IPvEr2n5OPPHPdjski6rcN41x6CCKjOD6a8Rg+rjrIPn/m</w:t>
      </w:r>
    </w:p>
    <w:p>
      <w:pPr>
        <w:pStyle w:val="PreformattedText"/>
        <w:bidi w:val="0"/>
        <w:spacing w:before="0" w:after="0"/>
        <w:jc w:val="left"/>
        <w:rPr/>
      </w:pPr>
      <w:r>
        <w:rPr/>
        <w:t>McrcqXW6KaS6fDh+csnalP8AS5Y/JT1rc/y3/jJkfih/NX+BvXG5KSWi37uD4Pbi7S7Hp6mIQ11JvL</w:t>
      </w:r>
    </w:p>
    <w:p>
      <w:pPr>
        <w:pStyle w:val="PreformattedText"/>
        <w:bidi w:val="0"/>
        <w:spacing w:before="0" w:after="0"/>
        <w:jc w:val="left"/>
        <w:rPr/>
      </w:pPr>
      <w:r>
        <w:rPr/>
        <w:t>snGd2bkqMNkkDPfJ7Vw1TRYedtTh5ceWBsRbJ/3P5rj5x9oeYd0tW1W0e6pBAQagxQG1QMvydgzj/T</w:t>
      </w:r>
    </w:p>
    <w:p>
      <w:pPr>
        <w:pStyle w:val="PreformattedText"/>
        <w:bidi w:val="0"/>
        <w:spacing w:before="0" w:after="0"/>
        <w:jc w:val="left"/>
        <w:rPr/>
      </w:pPr>
      <w:r>
        <w:rPr/>
        <w:t>dQdyLsEnLnuJtFhcCkz7c0steIklMzlT81BCn/S9bj++v+PI3j/4au4f/dRWe8JLD/c6H/mon/Hh1k</w:t>
      </w:r>
    </w:p>
    <w:p>
      <w:pPr>
        <w:pStyle w:val="PreformattedText"/>
        <w:bidi w:val="0"/>
        <w:spacing w:before="0" w:after="0"/>
        <w:jc w:val="left"/>
        <w:rPr/>
      </w:pPr>
      <w:r>
        <w:rPr/>
        <w:t>5df7jSf6Vv8B6oL/4Tlbs2rgP5d+VTO7m2/hXh7+7Nq5ky2Zx2OaKlXb2xGNTKtZUwmOnCxsS5stlP</w:t>
      </w:r>
    </w:p>
    <w:p>
      <w:pPr>
        <w:pStyle w:val="PreformattedText"/>
        <w:bidi w:val="0"/>
        <w:spacing w:before="0" w:after="0"/>
        <w:jc w:val="left"/>
        <w:rPr/>
      </w:pPr>
      <w:r>
        <w:rPr/>
        <w:t>PHvIn7zlnd3HuYpgid62kAGlWOdcuMA9Q77H3EEXIwErqtJ5jkgY7fU9FW+ZO6elvkN/Oq/l7v8ACW</w:t>
      </w:r>
    </w:p>
    <w:p>
      <w:pPr>
        <w:pStyle w:val="PreformattedText"/>
        <w:bidi w:val="0"/>
        <w:spacing w:before="0" w:after="0"/>
        <w:jc w:val="left"/>
        <w:rPr/>
      </w:pPr>
      <w:r>
        <w:rPr/>
        <w:t>t2rvrtTY2/8Jnvk3vvqJsbXYSXZ22d84TI5+LdW7NvxPiczl8H15QZ6jyU7zzuIK2loHkEuiFRdyPa</w:t>
      </w:r>
    </w:p>
    <w:p>
      <w:pPr>
        <w:pStyle w:val="PreformattedText"/>
        <w:bidi w:val="0"/>
        <w:spacing w:before="0" w:after="0"/>
        <w:jc w:val="left"/>
        <w:rPr/>
      </w:pPr>
      <w:r>
        <w:rPr/>
        <w:t>b5y17FcyjnxZLezuIWSwiudQbxXicIY437lVpTGygACqs4FKnoO803G2b37q7J/VRkmuYJA13JDQr4</w:t>
      </w:r>
    </w:p>
    <w:p>
      <w:pPr>
        <w:pStyle w:val="PreformattedText"/>
        <w:bidi w:val="0"/>
        <w:spacing w:before="0" w:after="0"/>
        <w:jc w:val="left"/>
        <w:rPr/>
      </w:pPr>
      <w:r>
        <w:rPr/>
        <w:t>aupYO6ggkIHU1JpqC1BoOtsf3h71kX1rl/8Jif+yCe3P8Axbzfv/vmegveTn3rv+niWX/Suh/7Sbzq</w:t>
      </w:r>
    </w:p>
    <w:p>
      <w:pPr>
        <w:pStyle w:val="PreformattedText"/>
        <w:bidi w:val="0"/>
        <w:spacing w:before="0" w:after="0"/>
        <w:jc w:val="left"/>
        <w:rPr/>
      </w:pPr>
      <w:r>
        <w:rPr/>
        <w:t>DfYD/lTbn/ntk/6sW/Wxp7xj6nLquz+bX/27a+Yv/iGs3/7mY73JXs7/ANPQ2P8A56k/y9Ar3G/5UX</w:t>
      </w:r>
    </w:p>
    <w:p>
      <w:pPr>
        <w:pStyle w:val="PreformattedText"/>
        <w:bidi w:val="0"/>
        <w:spacing w:before="0" w:after="0"/>
        <w:jc w:val="left"/>
        <w:rPr/>
      </w:pPr>
      <w:r>
        <w:rPr/>
        <w:t>dP+ed+vfylP+3bXw6/8Q1hP/czI+/e8X/T0N8/56n/AMnXvbn/AJUXa/8AnnTo1XyN7v2t8bOiO2O+</w:t>
      </w:r>
    </w:p>
    <w:p>
      <w:pPr>
        <w:pStyle w:val="PreformattedText"/>
        <w:bidi w:val="0"/>
        <w:spacing w:before="0" w:after="0"/>
        <w:jc w:val="left"/>
        <w:rPr/>
      </w:pPr>
      <w:r>
        <w:rPr/>
        <w:t>N6SKu3erNj53d1VTlzHJlKvH0j/wbAUr6WtX7jzUlPQU1+DPUoCQOfYR5Z2G85o5gs+XrAVlu5UjB/</w:t>
      </w:r>
    </w:p>
    <w:p>
      <w:pPr>
        <w:pStyle w:val="PreformattedText"/>
        <w:bidi w:val="0"/>
        <w:spacing w:before="0" w:after="0"/>
        <w:jc w:val="left"/>
        <w:rPr/>
      </w:pPr>
      <w:r>
        <w:rPr/>
        <w:t>hDHuc/JVqx+QPQh3rdbfY9oud3u/7O3jZz86DCj5k0A+Z60v3+Mnb+x/gD1/8AzlJI6qr+VMPzKm+V</w:t>
      </w:r>
    </w:p>
    <w:p>
      <w:pPr>
        <w:pStyle w:val="PreformattedText"/>
        <w:bidi w:val="0"/>
        <w:spacing w:before="0" w:after="0"/>
        <w:jc w:val="left"/>
        <w:rPr/>
      </w:pPr>
      <w:r>
        <w:rPr/>
        <w:t>W4MjNFVUzV3Tu7t2UWApabJUkbTVtXisp2BQQ5RLyGFdv5ybgIXZs5BzVst/7jXPseCBs52wbegqDS</w:t>
      </w:r>
    </w:p>
    <w:p>
      <w:pPr>
        <w:pStyle w:val="PreformattedText"/>
        <w:bidi w:val="0"/>
        <w:spacing w:before="0" w:after="0"/>
        <w:jc w:val="left"/>
        <w:rPr/>
      </w:pPr>
      <w:r>
        <w:rPr/>
        <w:t>5jjLlgTQBhGShxXxYx50pi5+4dztOTIfdEgnche/WucisDuF0nidJYBvkjn59br3TPa+0+9epetu5t</w:t>
      </w:r>
    </w:p>
    <w:p>
      <w:pPr>
        <w:pStyle w:val="PreformattedText"/>
        <w:bidi w:val="0"/>
        <w:spacing w:before="0" w:after="0"/>
        <w:jc w:val="left"/>
        <w:rPr/>
      </w:pPr>
      <w:r>
        <w:rPr/>
        <w:t>i1TVe0O0dk7b31t6WSwqY8buXFU2Uho66Ic0+Sx/3BgqoWs8NRG6MAykDBPfNnvOX95utj3AaZ7SV4</w:t>
      </w:r>
    </w:p>
    <w:p>
      <w:pPr>
        <w:pStyle w:val="PreformattedText"/>
        <w:bidi w:val="0"/>
        <w:spacing w:before="0" w:after="0"/>
        <w:jc w:val="left"/>
        <w:rPr/>
      </w:pPr>
      <w:r>
        <w:rPr/>
        <w:t>nHlqRipIPmDSoPmCD1lTte42277dBulmaxXEayKfOjgEV+YrQjyOOiEfzov+3YPy4/8MnbP/vydk+5</w:t>
      </w:r>
    </w:p>
    <w:p>
      <w:pPr>
        <w:pStyle w:val="PreformattedText"/>
        <w:bidi w:val="0"/>
        <w:spacing w:before="0" w:after="0"/>
        <w:jc w:val="left"/>
        <w:rPr/>
      </w:pPr>
      <w:r>
        <w:rPr/>
        <w:t>E9jf+nr7L/zVf/qzL0EPdD/lQdz/AOaQ/wCPp1Rx8acpun+T5lvhn8lVmymR+Avz2+PfxtXvmkLVVf</w:t>
      </w:r>
    </w:p>
    <w:p>
      <w:pPr>
        <w:pStyle w:val="PreformattedText"/>
        <w:bidi w:val="0"/>
        <w:spacing w:before="0" w:after="0"/>
        <w:jc w:val="left"/>
        <w:rPr/>
      </w:pPr>
      <w:r>
        <w:rPr/>
        <w:t>B0735muo9s5au35HTolVVLHX1M9ZlgYQTW4+fJUnhMlBjWM+81Q2nvVFvnK1FXmPl28vvpDgG5s1uZ</w:t>
      </w:r>
    </w:p>
    <w:p>
      <w:pPr>
        <w:pStyle w:val="PreformattedText"/>
        <w:bidi w:val="0"/>
        <w:spacing w:before="0" w:after="0"/>
        <w:jc w:val="left"/>
        <w:rPr/>
      </w:pPr>
      <w:r>
        <w:rPr/>
        <w:t>FENcCoGlM/CwjatHk6iTl+S49s32rfak7NvNta/UCtRBctChMtM4OWNOILD8KdWX/wDChevocr/LF3</w:t>
      </w:r>
    </w:p>
    <w:p>
      <w:pPr>
        <w:pStyle w:val="PreformattedText"/>
        <w:bidi w:val="0"/>
        <w:spacing w:before="0" w:after="0"/>
        <w:jc w:val="left"/>
        <w:rPr/>
      </w:pPr>
      <w:r>
        <w:rPr/>
        <w:t>JlMXW0mSxmS7M6dr8dkaCphrKGvoazMPUUlbRVdO8lPVUlVTyK8ciMyOjBlJBB9xX92yOSL3YgilUq</w:t>
      </w:r>
    </w:p>
    <w:p>
      <w:pPr>
        <w:pStyle w:val="PreformattedText"/>
        <w:bidi w:val="0"/>
        <w:spacing w:before="0" w:after="0"/>
        <w:jc w:val="left"/>
        <w:rPr/>
      </w:pPr>
      <w:r>
        <w:rPr/>
        <w:t>yw3IIIoQQlCCDwI8x0O/et1k9vpnQhlaSAgjIILihB6uD6G/5kb0z/4ijrv/AN5DD+4U3/8A5Lt7/w</w:t>
      </w:r>
    </w:p>
    <w:p>
      <w:pPr>
        <w:pStyle w:val="PreformattedText"/>
        <w:bidi w:val="0"/>
        <w:spacing w:before="0" w:after="0"/>
        <w:jc w:val="left"/>
        <w:rPr/>
      </w:pPr>
      <w:r>
        <w:rPr/>
        <w:t>A15v8Aq43UnbV/yS7b/mlH/wAcHWvv8iNl0/8AMh/nbYf4rdkyT5f40/BvqXG9p7w2EfO2298b4z9F</w:t>
      </w:r>
    </w:p>
    <w:p>
      <w:pPr>
        <w:pStyle w:val="PreformattedText"/>
        <w:bidi w:val="0"/>
        <w:spacing w:before="0" w:after="0"/>
        <w:jc w:val="left"/>
        <w:rPr/>
      </w:pPr>
      <w:r>
        <w:rPr/>
        <w:t>srOGky8kTGmnkytV2FgqOqglvrxmFrqeMI09Q/vJDlq+f2w9h5Ob9rATdeYLhreKbGuKFDKtV8xTwZ</w:t>
      </w:r>
    </w:p>
    <w:p>
      <w:pPr>
        <w:pStyle w:val="PreformattedText"/>
        <w:bidi w:val="0"/>
        <w:spacing w:before="0" w:after="0"/>
        <w:jc w:val="left"/>
        <w:rPr/>
      </w:pPr>
      <w:r>
        <w:rPr/>
        <w:t>CCPxujGuleoX3u1Xnn3WTl2/q9htEImkjzoklcIwDeRr4iCh/CrjzPWybh8NiNu4rHYHb+KxuCweHo</w:t>
      </w:r>
    </w:p>
    <w:p>
      <w:pPr>
        <w:pStyle w:val="PreformattedText"/>
        <w:bidi w:val="0"/>
        <w:spacing w:before="0" w:after="0"/>
        <w:jc w:val="left"/>
        <w:rPr/>
      </w:pPr>
      <w:r>
        <w:rPr/>
        <w:t>qfG4nDYehpcZisXj6OJYKSgx2OoooKOhoqWFAkcUSKiKAFAA94vTTTXMzXFw7SSOSzMxLMxOSWJqST</w:t>
      </w:r>
    </w:p>
    <w:p>
      <w:pPr>
        <w:pStyle w:val="PreformattedText"/>
        <w:bidi w:val="0"/>
        <w:spacing w:before="0" w:after="0"/>
        <w:jc w:val="left"/>
        <w:rPr/>
      </w:pPr>
      <w:r>
        <w:rPr/>
        <w:t>5k9TpHHHDGIolCqoAAAAAA4AAcB05e2ur9a1v81Dfmy+sf5uH8rDf3Ym6MHsrZO16LeeS3FurcuRps</w:t>
      </w:r>
    </w:p>
    <w:p>
      <w:pPr>
        <w:pStyle w:val="PreformattedText"/>
        <w:bidi w:val="0"/>
        <w:spacing w:before="0" w:after="0"/>
        <w:jc w:val="left"/>
        <w:rPr/>
      </w:pPr>
      <w:r>
        <w:rPr/>
        <w:t>TgsJQDLVEJrMnkqySKmo6YSzKut2AuwH595Q+0m3X+7ezfN+3bZC888phCRopZ2NK0VRkmg6gz3CvL</w:t>
      </w:r>
    </w:p>
    <w:p>
      <w:pPr>
        <w:pStyle w:val="PreformattedText"/>
        <w:bidi w:val="0"/>
        <w:spacing w:before="0" w:after="0"/>
        <w:jc w:val="left"/>
        <w:rPr/>
      </w:pPr>
      <w:r>
        <w:rPr/>
        <w:t>Tb/cnly8vpFhijEpZ3IVVHCpJwOrbP+HNv5ef/AHmj8bf/AEbO0P8A65+4d/1qvcr/AKMV9/2TS/8A</w:t>
      </w:r>
    </w:p>
    <w:p>
      <w:pPr>
        <w:pStyle w:val="PreformattedText"/>
        <w:bidi w:val="0"/>
        <w:spacing w:before="0" w:after="0"/>
        <w:jc w:val="left"/>
        <w:rPr/>
      </w:pPr>
      <w:r>
        <w:rPr/>
        <w:t>QPUjf195K/6Otr/znj/6C6PN7AHQt697917r3v3XutbX5YZ7B7Y/4Ue/ATObkzWJ29haH4h7t+9zGc</w:t>
      </w:r>
    </w:p>
    <w:p>
      <w:pPr>
        <w:pStyle w:val="PreformattedText"/>
        <w:bidi w:val="0"/>
        <w:spacing w:before="0" w:after="0"/>
        <w:jc w:val="left"/>
        <w:rPr/>
      </w:pPr>
      <w:r>
        <w:rPr/>
        <w:t>yNHicXR/c7d+a9HTfdZCvmp6Sn+4q6iOJNbjXI6qLsQDlFyfbz3X3YOY4LZGkdtxjoqgsxo+1k0ABP</w:t>
      </w:r>
    </w:p>
    <w:p>
      <w:pPr>
        <w:pStyle w:val="PreformattedText"/>
        <w:bidi w:val="0"/>
        <w:spacing w:before="0" w:after="0"/>
        <w:jc w:val="left"/>
        <w:rPr/>
      </w:pPr>
      <w:r>
        <w:rPr/>
        <w:t>AV+zqCeY5YoPfTZZZmCKLJ6liABVb8ZJ6N7/ADcvkR8G5Pg53ptbuHsPqXe2b3P19uzH9Q7UxeY2vv</w:t>
      </w:r>
    </w:p>
    <w:p>
      <w:pPr>
        <w:pStyle w:val="PreformattedText"/>
        <w:bidi w:val="0"/>
        <w:spacing w:before="0" w:after="0"/>
        <w:jc w:val="left"/>
        <w:rPr/>
      </w:pPr>
      <w:r>
        <w:rPr/>
        <w:t>TesnbVRgshT7Bzu08ZQS5bI4aowm5JKeafKhIoKOmWTyyaW8bgn2Z5a59/r/t93sdtcQJDNG1xIVki</w:t>
      </w:r>
    </w:p>
    <w:p>
      <w:pPr>
        <w:pStyle w:val="PreformattedText"/>
        <w:bidi w:val="0"/>
        <w:spacing w:before="0" w:after="0"/>
        <w:jc w:val="left"/>
        <w:rPr/>
      </w:pPr>
      <w:r>
        <w:rPr/>
        <w:t>iFuHBmWRjpDBkqAlSWNKCuQKvcneuUxyjeW+6zQyNJE4hQFHczFSI2QCpBDUOrgoyTTpafySdrdh7Q</w:t>
      </w:r>
    </w:p>
    <w:p>
      <w:pPr>
        <w:pStyle w:val="PreformattedText"/>
        <w:bidi w:val="0"/>
        <w:spacing w:before="0" w:after="0"/>
        <w:jc w:val="left"/>
        <w:rPr/>
      </w:pPr>
      <w:r>
        <w:rPr/>
        <w:t>/lkfGTF9lQZaizFXh957gwmPzbSNkaHY25exd257YgbylpEoK/auQpayijLHxUNTDGAgURoi9+LzbL</w:t>
      </w:r>
    </w:p>
    <w:p>
      <w:pPr>
        <w:pStyle w:val="PreformattedText"/>
        <w:bidi w:val="0"/>
        <w:spacing w:before="0" w:after="0"/>
        <w:jc w:val="left"/>
        <w:rPr/>
      </w:pPr>
      <w:r>
        <w:rPr/>
        <w:t>33W3abairRhokZk+EypDGk35hwVY+bAnNalR7UW19a8g7fFuAYOVdlDcRG0rtH+WkggeQIGKU6IP/P</w:t>
      </w:r>
    </w:p>
    <w:p>
      <w:pPr>
        <w:pStyle w:val="PreformattedText"/>
        <w:bidi w:val="0"/>
        <w:spacing w:before="0" w:after="0"/>
        <w:jc w:val="left"/>
        <w:rPr/>
      </w:pPr>
      <w:r>
        <w:rPr/>
        <w:t>N3Pt3ZPzQ/kq7z3fmsbtvae0fk/uPc+59xZmrhx+HwG3cD2t8S8rms1la+oZKeixuKxtJLPPM7BI4o</w:t>
      </w:r>
    </w:p>
    <w:p>
      <w:pPr>
        <w:pStyle w:val="PreformattedText"/>
        <w:bidi w:val="0"/>
        <w:spacing w:before="0" w:after="0"/>
        <w:jc w:val="left"/>
        <w:rPr/>
      </w:pPr>
      <w:r>
        <w:rPr/>
        <w:t>2ZiAD7kX2AtLm/5F57sbKNpZprBI40UEs7vb7iqqoGSSSAAOJPQL93biC05q5UurlxHHHds7sxoqqs</w:t>
      </w:r>
    </w:p>
    <w:p>
      <w:pPr>
        <w:pStyle w:val="PreformattedText"/>
        <w:bidi w:val="0"/>
        <w:spacing w:before="0" w:after="0"/>
        <w:jc w:val="left"/>
        <w:rPr/>
      </w:pPr>
      <w:r>
        <w:rPr/>
        <w:t>1mWZieAAFSfTq2v/hzb+Xn/wB5o/G3/wBGztD/AOufuGv9ar3K/wCjFff9k0v/AED1Jf8AX3kr/o62</w:t>
      </w:r>
    </w:p>
    <w:p>
      <w:pPr>
        <w:pStyle w:val="PreformattedText"/>
        <w:bidi w:val="0"/>
        <w:spacing w:before="0" w:after="0"/>
        <w:jc w:val="left"/>
        <w:rPr/>
      </w:pPr>
      <w:r>
        <w:rPr/>
        <w:t>v/OeP/oLo6OCzmH3PhMPuTb2Tos1gNw4rH5zB5jG1EdXjsth8tSQ1+MydBVQs0VTRV9FUJLFIpKujg</w:t>
      </w:r>
    </w:p>
    <w:p>
      <w:pPr>
        <w:pStyle w:val="PreformattedText"/>
        <w:bidi w:val="0"/>
        <w:spacing w:before="0" w:after="0"/>
        <w:jc w:val="left"/>
        <w:rPr/>
      </w:pPr>
      <w:r>
        <w:rPr/>
        <w:t>g2PsDXEE1rO9rcoUkjYq6sKMrKSGUg8CCKEdCmKWOeJZoWDI4DKRkEEVBB9COtYP8AnAZJPj3/ADTv</w:t>
      </w:r>
    </w:p>
    <w:p>
      <w:pPr>
        <w:pStyle w:val="PreformattedText"/>
        <w:bidi w:val="0"/>
        <w:spacing w:before="0" w:after="0"/>
        <w:jc w:val="left"/>
        <w:rPr/>
      </w:pPr>
      <w:r>
        <w:rPr/>
        <w:t>gL8zu8diZ/eHxI2Ns/HbSzNdjsU24sZtzsnF7o7QyzZKpxcoFDTZjFJuvAZqjR2WoyQwkq06ySUhAy</w:t>
      </w:r>
    </w:p>
    <w:p>
      <w:pPr>
        <w:pStyle w:val="PreformattedText"/>
        <w:bidi w:val="0"/>
        <w:spacing w:before="0" w:after="0"/>
        <w:jc w:val="left"/>
        <w:rPr/>
      </w:pPr>
      <w:r>
        <w:rPr/>
        <w:t>u9lojzL7R8x8jbBcJBvVxIZFDNoaSBkgXSG4lT4ckbeS+INVA3UBe5kn7k9wtl5r3eJpdshTQxA1BJ</w:t>
      </w:r>
    </w:p>
    <w:p>
      <w:pPr>
        <w:pStyle w:val="PreformattedText"/>
        <w:bidi w:val="0"/>
        <w:spacing w:before="0" w:after="0"/>
        <w:jc w:val="left"/>
        <w:rPr/>
      </w:pPr>
      <w:r>
        <w:rPr/>
        <w:t>Q0p1EcARrRh5toNKler4eh/nF8P/AJSRQUvR3yC6u7EyWQpBP/c+l3DSY7e/2k0LO/3vX+4Bi94U0Y</w:t>
      </w:r>
    </w:p>
    <w:p>
      <w:pPr>
        <w:pStyle w:val="PreformattedText"/>
        <w:bidi w:val="0"/>
        <w:spacing w:before="0" w:after="0"/>
        <w:jc w:val="left"/>
        <w:rPr/>
      </w:pPr>
      <w:r>
        <w:rPr/>
        <w:t>jDCQS0KhSCG5BHvHvmHkHnTlJi3MG2z2qqaeIUJiqPSZNSH5UbqYNn5r5a5gAG0XsU7EV0BwHofWNq</w:t>
      </w:r>
    </w:p>
    <w:p>
      <w:pPr>
        <w:pStyle w:val="PreformattedText"/>
        <w:bidi w:val="0"/>
        <w:spacing w:before="0" w:after="0"/>
        <w:jc w:val="left"/>
        <w:rPr/>
      </w:pPr>
      <w:r>
        <w:rPr/>
        <w:t>MPzHRp6Kio8bR0mOx1JTUGPoKaCioaGigipaOio6WJIKWkpKWBI4KampoI1SONFVERQAAB7CLu8rmS</w:t>
      </w:r>
    </w:p>
    <w:p>
      <w:pPr>
        <w:pStyle w:val="PreformattedText"/>
        <w:bidi w:val="0"/>
        <w:spacing w:before="0" w:after="0"/>
        <w:jc w:val="left"/>
        <w:rPr/>
      </w:pPr>
      <w:r>
        <w:rPr/>
        <w:t>QlmYkkk1JJySSeJPR+qqihEAAAoAMAAcAB1rgfOzav+z1fzi/i18IN+tV13x06P6tq/kN2Ts1ZquPH</w:t>
      </w:r>
    </w:p>
    <w:p>
      <w:pPr>
        <w:pStyle w:val="PreformattedText"/>
        <w:bidi w:val="0"/>
        <w:spacing w:before="0" w:after="0"/>
        <w:jc w:val="left"/>
        <w:rPr/>
      </w:pPr>
      <w:r>
        <w:rPr/>
        <w:t>bz3DP/GZ0p8xFSvAlRj6mCkweKEjMJaekyORSF0epIOTvt9ef63/ALJ7vz7t1F3PcLgWUEtBqiQBal</w:t>
      </w:r>
    </w:p>
    <w:p>
      <w:pPr>
        <w:pStyle w:val="PreformattedText"/>
        <w:bidi w:val="0"/>
        <w:spacing w:before="0" w:after="0"/>
        <w:jc w:val="left"/>
        <w:rPr/>
      </w:pPr>
      <w:r>
        <w:rPr/>
        <w:t>Sa0OZHpwLJGSDp6g/m62/rd7nbdyne91jaQm6ljzSRqsAGA8sKv2M4HHrYv27tzb+0MDh9rbUweI2z</w:t>
      </w:r>
    </w:p>
    <w:p>
      <w:pPr>
        <w:pStyle w:val="PreformattedText"/>
        <w:bidi w:val="0"/>
        <w:spacing w:before="0" w:after="0"/>
        <w:jc w:val="left"/>
        <w:rPr/>
      </w:pPr>
      <w:r>
        <w:rPr/>
        <w:t>tnb2OpMPgdvYDHUmIwmFxNBClNQ4zFYughp6LH0FHTxqkUUSJGiAAAD3jPc3Nze3D3d5I0ssjFndyW</w:t>
      </w:r>
    </w:p>
    <w:p>
      <w:pPr>
        <w:pStyle w:val="PreformattedText"/>
        <w:bidi w:val="0"/>
        <w:spacing w:before="0" w:after="0"/>
        <w:jc w:val="left"/>
        <w:rPr/>
      </w:pPr>
      <w:r>
        <w:rPr/>
        <w:t>ZmJqWZjUkk8SepthhhtoVt7dAkaAKqqAFUDAAAwAPTrWq+evWe3P5fn8z74J/MnonEUPX+3/kv2bU9</w:t>
      </w:r>
    </w:p>
    <w:p>
      <w:pPr>
        <w:pStyle w:val="PreformattedText"/>
        <w:bidi w:val="0"/>
        <w:spacing w:before="0" w:after="0"/>
        <w:jc w:val="left"/>
        <w:rPr/>
      </w:pPr>
      <w:r>
        <w:rPr/>
        <w:t>HfI3bW3UpsFtfPrunP7XoMvuOsxyRRYda/O4rcsuTqVYwQy5Xb1PWNpqHmqPeUft5utz7je0/MPI/M</w:t>
      </w:r>
    </w:p>
    <w:p>
      <w:pPr>
        <w:pStyle w:val="PreformattedText"/>
        <w:bidi w:val="0"/>
        <w:spacing w:before="0" w:after="0"/>
        <w:jc w:val="left"/>
        <w:rPr/>
      </w:pPr>
      <w:r>
        <w:rPr/>
        <w:t>MhuJNqgF3ZO9XkTw0kKoGrWilAg4kJKy/CAvUGc4WEPJvP+z807QghS/l+mulWiq/iMo1kUpUhix4V</w:t>
      </w:r>
    </w:p>
    <w:p>
      <w:pPr>
        <w:pStyle w:val="PreformattedText"/>
        <w:bidi w:val="0"/>
        <w:spacing w:before="0" w:after="0"/>
        <w:jc w:val="left"/>
        <w:rPr/>
      </w:pPr>
      <w:r>
        <w:rPr/>
        <w:t>ZFPEk9bN3vFXqeOtdf8AkX/8z4/m4f8Ai5GS/wDey7l95L+//wDyr3Jn/SsX/q1bdQr7Sf8AJV5l/w</w:t>
      </w:r>
    </w:p>
    <w:p>
      <w:pPr>
        <w:pStyle w:val="PreformattedText"/>
        <w:bidi w:val="0"/>
        <w:spacing w:before="0" w:after="0"/>
        <w:jc w:val="left"/>
        <w:rPr/>
      </w:pPr>
      <w:r>
        <w:rPr/>
        <w:t>Ce9/8Aj8vV6PfP/Mje5v8AxFHYn/vIZj3j9sH/ACXbL/mvD/1cXqW91/5Jdz/zSk/44eqh/wDhOz/2</w:t>
      </w:r>
    </w:p>
    <w:p>
      <w:pPr>
        <w:pStyle w:val="PreformattedText"/>
        <w:bidi w:val="0"/>
        <w:spacing w:before="0" w:after="0"/>
        <w:jc w:val="left"/>
        <w:rPr/>
      </w:pPr>
      <w:r>
        <w:rPr/>
        <w:t>7T2d/wCJX7Z/930PuaPvL/8AT1Lj/mhb/wDVvqM/ZL/lQYP+as3/AB89BF/woKqKekp/5d9XVzw0tL</w:t>
      </w:r>
    </w:p>
    <w:p>
      <w:pPr>
        <w:pStyle w:val="PreformattedText"/>
        <w:bidi w:val="0"/>
        <w:spacing w:before="0" w:after="0"/>
        <w:jc w:val="left"/>
        <w:rPr/>
      </w:pPr>
      <w:r>
        <w:rPr/>
        <w:t>S/MTbtRU1NRKkNPT08KYmSaeeaRljihijUszMQqqCSbezj7uSs7czIgJJ2yQADJJNaADov95SFGxsx</w:t>
      </w:r>
    </w:p>
    <w:p>
      <w:pPr>
        <w:pStyle w:val="PreformattedText"/>
        <w:bidi w:val="0"/>
        <w:spacing w:before="0" w:after="0"/>
        <w:jc w:val="left"/>
        <w:rPr/>
      </w:pPr>
      <w:r>
        <w:rPr/>
        <w:t>oBfx1P7Ord+9/k58Kts9V7wrO/O4ehK/qyfE1NLurBbp3Js/eGN3HQSLqkwi7MSbM1e7qqs0AR4+no</w:t>
      </w:r>
    </w:p>
    <w:p>
      <w:pPr>
        <w:pStyle w:val="PreformattedText"/>
        <w:bidi w:val="0"/>
        <w:spacing w:before="0" w:after="0"/>
        <w:jc w:val="left"/>
        <w:rPr/>
      </w:pPr>
      <w:r>
        <w:rPr/>
        <w:t>6qedgAkbEe4Z5e5W55u93gj5csrsXgYGNo0kjZD/H4lFCAebFgB5nqSt333li226WTebm3NvQhw7I6</w:t>
      </w:r>
    </w:p>
    <w:p>
      <w:pPr>
        <w:pStyle w:val="PreformattedText"/>
        <w:bidi w:val="0"/>
        <w:spacing w:before="0" w:after="0"/>
        <w:jc w:val="left"/>
        <w:rPr/>
      </w:pPr>
      <w:r>
        <w:rPr/>
        <w:t>sP4dGdVf4QCT6dU5/wDCbnauaxfRPyj3bhqLcWK6H3x8iq+p6PoNwU7wvU4zB4tsXms1TSzTTTV8kt</w:t>
      </w:r>
    </w:p>
    <w:p>
      <w:pPr>
        <w:pStyle w:val="PreformattedText"/>
        <w:bidi w:val="0"/>
        <w:spacing w:before="0" w:after="0"/>
        <w:jc w:val="left"/>
        <w:rPr/>
      </w:pPr>
      <w:r>
        <w:rPr/>
        <w:t>CMTjaqcNJD95ipYhI0kUwWbfvP3kM3MO02dwyPuNvZKLsoa0Zm1KhApTOtwMHS4NKEdRf7GW7x7NuF</w:t>
      </w:r>
    </w:p>
    <w:p>
      <w:pPr>
        <w:pStyle w:val="PreformattedText"/>
        <w:bidi w:val="0"/>
        <w:spacing w:before="0" w:after="0"/>
        <w:jc w:val="left"/>
        <w:rPr/>
      </w:pPr>
      <w:r>
        <w:rPr/>
        <w:t>zArLZzXTG3DeaqApYVJrgKpPqpFag9GU/n2/ITenSPwUrNn9b1VXQ72+SfY23OgaSvoKk0NbQ7e3Ni</w:t>
      </w:r>
    </w:p>
    <w:p>
      <w:pPr>
        <w:pStyle w:val="PreformattedText"/>
        <w:bidi w:val="0"/>
        <w:spacing w:before="0" w:after="0"/>
        <w:jc w:val="left"/>
        <w:rPr/>
      </w:pPr>
      <w:r>
        <w:rPr/>
        <w:t>8/nN2/b1ztDS04zuH26cLLrkQiDLO6kaC6Bj7vHLdhv3uCt7ugDW+1wveEEVBeNkWOoGTpZ/EGDlKe</w:t>
      </w:r>
    </w:p>
    <w:p>
      <w:pPr>
        <w:pStyle w:val="PreformattedText"/>
        <w:bidi w:val="0"/>
        <w:spacing w:before="0" w:after="0"/>
        <w:jc w:val="left"/>
        <w:rPr/>
      </w:pPr>
      <w:r>
        <w:rPr/>
        <w:t>dCe+8G9Xm08om128kT38qWykGhAcMz5xSoXT/tq/Po9Xwf8Ahb1J8GeidqdP9ZYHFw5WDF46p7G3vH</w:t>
      </w:r>
    </w:p>
    <w:p>
      <w:pPr>
        <w:pStyle w:val="PreformattedText"/>
        <w:bidi w:val="0"/>
        <w:spacing w:before="0" w:after="0"/>
        <w:jc w:val="left"/>
        <w:rPr/>
      </w:pPr>
      <w:r>
        <w:rPr/>
        <w:t>SRjP8AY2+PtEGa3LnMm8S11TBJXNItBSu3ix9FogiVVXmPufeed55/5hm3vdpGKliIYq9kMVeyNF4C</w:t>
      </w:r>
    </w:p>
    <w:p>
      <w:pPr>
        <w:pStyle w:val="PreformattedText"/>
        <w:bidi w:val="0"/>
        <w:spacing w:before="0" w:after="0"/>
        <w:jc w:val="left"/>
        <w:rPr/>
      </w:pPr>
      <w:r>
        <w:rPr/>
        <w:t>gpqPFmqxyehdynyttnKOzx7XtyAEAGR6d0slO52PE54DgBQDA6OH7BXQm6rs/m1/9u2vmL/4hrN/+5</w:t>
      </w:r>
    </w:p>
    <w:p>
      <w:pPr>
        <w:pStyle w:val="PreformattedText"/>
        <w:bidi w:val="0"/>
        <w:spacing w:before="0" w:after="0"/>
        <w:jc w:val="left"/>
        <w:rPr/>
      </w:pPr>
      <w:r>
        <w:rPr/>
        <w:t>mO9yV7O/8AT0Nj/wCepP8AL0Cvcb/lRd0/5536LT/L4/mD/Bzr/wCDnxO2Rvf5Y9B7U3htToPrPA7l</w:t>
      </w:r>
    </w:p>
    <w:p>
      <w:pPr>
        <w:pStyle w:val="PreformattedText"/>
        <w:bidi w:val="0"/>
        <w:spacing w:before="0" w:after="0"/>
        <w:jc w:val="left"/>
        <w:rPr/>
      </w:pPr>
      <w:r>
        <w:rPr/>
        <w:t>21nuzNr4zNYLNYza+Ppchi8pj6rIR1FHXUdRGySRuoZGBBHsVe5Htvz/ALlz/vN/YbNeTQTXk7o6QS</w:t>
      </w:r>
    </w:p>
    <w:p>
      <w:pPr>
        <w:pStyle w:val="PreformattedText"/>
        <w:bidi w:val="0"/>
        <w:spacing w:before="0" w:after="0"/>
        <w:jc w:val="left"/>
        <w:rPr/>
      </w:pPr>
      <w:r>
        <w:rPr/>
        <w:t>Mrq0jEMpC0II4Hoh5L505Rs+UdttLvcraOWO2hV0aZAysEAIIJqCDxHVqfT/enTXyC2zXbz6P7P2R2</w:t>
      </w:r>
    </w:p>
    <w:p>
      <w:pPr>
        <w:pStyle w:val="PreformattedText"/>
        <w:bidi w:val="0"/>
        <w:spacing w:before="0" w:after="0"/>
        <w:jc w:val="left"/>
        <w:rPr/>
      </w:pPr>
      <w:r>
        <w:rPr/>
        <w:t>xtPGZ2p2xkNxbC3Fjdy4ei3FRY/GZWrwtTX4ueop4slTY3NUk7wlg6xVMbEWYXiPeuX985bulsd/tJ</w:t>
      </w:r>
    </w:p>
    <w:p>
      <w:pPr>
        <w:pStyle w:val="PreformattedText"/>
        <w:bidi w:val="0"/>
        <w:spacing w:before="0" w:after="0"/>
        <w:jc w:val="left"/>
        <w:rPr/>
      </w:pPr>
      <w:r>
        <w:rPr/>
        <w:t>bOZ0EgSZGjYoSyhgGANCVYV9QfTqQts3fa96gN1tNxHcxqxQtG4dQwAJUlSc0YGnoR0K3sn6Meve/d</w:t>
      </w:r>
    </w:p>
    <w:p>
      <w:pPr>
        <w:pStyle w:val="PreformattedText"/>
        <w:bidi w:val="0"/>
        <w:spacing w:before="0" w:after="0"/>
        <w:jc w:val="left"/>
        <w:rPr/>
      </w:pPr>
      <w:r>
        <w:rPr/>
        <w:t>e697917r3v3Xuve/de697917oJe+thbS7S6T7Y6735haXcOz94de7swe4MPWBjDW0FZhaxHCuhWWnq</w:t>
      </w:r>
    </w:p>
    <w:p>
      <w:pPr>
        <w:pStyle w:val="PreformattedText"/>
        <w:bidi w:val="0"/>
        <w:spacing w:before="0" w:after="0"/>
        <w:jc w:val="left"/>
        <w:rPr/>
      </w:pPr>
      <w:r>
        <w:rPr/>
        <w:t>YHCyQzRsssEyLIjK6qQccv7jebTvtnuW3yGKeCaN0YcQwYft+YOCMHHRfu1nbbhtdxY3iB4pY3VlPA</w:t>
      </w:r>
    </w:p>
    <w:p>
      <w:pPr>
        <w:pStyle w:val="PreformattedText"/>
        <w:bidi w:val="0"/>
        <w:spacing w:before="0" w:after="0"/>
        <w:jc w:val="left"/>
        <w:rPr/>
      </w:pPr>
      <w:r>
        <w:rPr/>
        <w:t>gqf9Xy6ow/4TQ7H2ph/gzvrfeOwlFTbv3p3zurGbm3Asd8llcXtLbe049t4yeoYlhj8M2ZrZIIVsiS</w:t>
      </w:r>
    </w:p>
    <w:p>
      <w:pPr>
        <w:pStyle w:val="PreformattedText"/>
        <w:bidi w:val="0"/>
        <w:spacing w:before="0" w:after="0"/>
        <w:jc w:val="left"/>
        <w:rPr/>
      </w:pPr>
      <w:r>
        <w:rPr/>
        <w:t>1kz21SMTkB96e/vJ/cGDb5ZCYYLSMxp+FWkeQuwHq2lan0UDy6iP2Hs7aHk6S8jQCWadw7ebBAoUV9</w:t>
      </w:r>
    </w:p>
    <w:p>
      <w:pPr>
        <w:pStyle w:val="PreformattedText"/>
        <w:bidi w:val="0"/>
        <w:spacing w:before="0" w:after="0"/>
        <w:jc w:val="left"/>
        <w:rPr/>
      </w:pPr>
      <w:r>
        <w:rPr/>
        <w:t>BU0HqSfPrYp94z9TZ1rT9J73wfwZ/nofLLrftmupNl7C+dW2trdh9T7vztRFQ4TN70kqFyNNiZMtkX</w:t>
      </w:r>
    </w:p>
    <w:p>
      <w:pPr>
        <w:pStyle w:val="PreformattedText"/>
        <w:bidi w:val="0"/>
        <w:spacing w:before="0" w:after="0"/>
        <w:jc w:val="left"/>
        <w:rPr/>
      </w:pPr>
      <w:r>
        <w:rPr/>
        <w:t>WCjfIbort0YuFPMBJkIaWFUvUQgZSb7YXHP/3f9m3TZ1M9xy9JJDcRoKskXAtpGTRBCxxhSxJ7T1Be</w:t>
      </w:r>
    </w:p>
    <w:p>
      <w:pPr>
        <w:pStyle w:val="PreformattedText"/>
        <w:bidi w:val="0"/>
        <w:spacing w:before="0" w:after="0"/>
        <w:jc w:val="left"/>
        <w:rPr/>
      </w:pPr>
      <w:r>
        <w:rPr/>
        <w:t>1XcXKfu5uVjuREUO8JHJC7Gis4/DU+ZYyAZ4hR5jrZY94t9Tp1rS/wB8cT84f+FAHWW4enq+k3R1T8</w:t>
      </w:r>
    </w:p>
    <w:p>
      <w:pPr>
        <w:pStyle w:val="PreformattedText"/>
        <w:bidi w:val="0"/>
        <w:spacing w:before="0" w:after="0"/>
        <w:jc w:val="left"/>
        <w:rPr/>
      </w:pPr>
      <w:r>
        <w:rPr/>
        <w:t>Eulc9j+wd+4GeDI7fyW8MpjN+498Vis9TPVY6qMO6uyKLHmIWkkbC5MxFkj8i5Siyl5C+7ld229qYr</w:t>
      </w:r>
    </w:p>
    <w:p>
      <w:pPr>
        <w:pStyle w:val="PreformattedText"/>
        <w:bidi w:val="0"/>
        <w:spacing w:before="0" w:after="0"/>
        <w:jc w:val="left"/>
        <w:rPr/>
      </w:pPr>
      <w:r>
        <w:rPr/>
        <w:t>zmG6QwwvVXEStC2pkNCOyFmrw/Ujrxp1BX1Sc2e8tvLtjCS22aBxJIuVMjiRdIYVHGQD7Uf0qNkDcm</w:t>
      </w:r>
    </w:p>
    <w:p>
      <w:pPr>
        <w:pStyle w:val="PreformattedText"/>
        <w:bidi w:val="0"/>
        <w:spacing w:before="0" w:after="0"/>
        <w:jc w:val="left"/>
        <w:rPr/>
      </w:pPr>
      <w:r>
        <w:rPr/>
        <w:t>NnzG3c/iKV4o6nK4XK42nednWBJ66hnpYnmaNJZFiWSUFiqsQPoCePeMNrKsNzHM3BGVjTjQEHHU4z</w:t>
      </w:r>
    </w:p>
    <w:p>
      <w:pPr>
        <w:pStyle w:val="PreformattedText"/>
        <w:bidi w:val="0"/>
        <w:spacing w:before="0" w:after="0"/>
        <w:jc w:val="left"/>
        <w:rPr/>
      </w:pPr>
      <w:r>
        <w:rPr/>
        <w:t>IZIXjXiwI/aKda+X/CbbduLpviL3D0dlH/hHafUHyM3mu+Nl5BhDncPSZ7A7VpMdXVlA1paeCTN7ey</w:t>
      </w:r>
    </w:p>
    <w:p>
      <w:pPr>
        <w:pStyle w:val="PreformattedText"/>
        <w:bidi w:val="0"/>
        <w:spacing w:before="0" w:after="0"/>
        <w:jc w:val="left"/>
        <w:rPr/>
      </w:pPr>
      <w:r>
        <w:rPr/>
        <w:t>lAQblanHSg29N8kPvQ2cr86WXMEPfZ31lEYpVyjFGkJAPmdLo32MOoX9jLlF5YuNnl7Li0uZBIh+Jd</w:t>
      </w:r>
    </w:p>
    <w:p>
      <w:pPr>
        <w:pStyle w:val="PreformattedText"/>
        <w:bidi w:val="0"/>
        <w:spacing w:before="0" w:after="0"/>
        <w:jc w:val="left"/>
        <w:rPr/>
      </w:pPr>
      <w:r>
        <w:rPr/>
        <w:t>QWhI+0Mv2qejj/zt+19o9W/y2PkbDuTK0NJlOx9v4vrPZeIqKqOGu3FuTdO4MVDJR4qBjrq5sTgYa3</w:t>
      </w:r>
    </w:p>
    <w:p>
      <w:pPr>
        <w:pStyle w:val="PreformattedText"/>
        <w:bidi w:val="0"/>
        <w:spacing w:before="0" w:after="0"/>
        <w:jc w:val="left"/>
        <w:rPr/>
      </w:pPr>
      <w:r>
        <w:rPr/>
        <w:t>Jzqo9NLRSsfoLgj2H2a93j3R2s2qEpauZ5WAqESNGNWPlqbSg/pMOhR7rbla7dyJf/AFDAGdPCQVyz</w:t>
      </w:r>
    </w:p>
    <w:p>
      <w:pPr>
        <w:pStyle w:val="PreformattedText"/>
        <w:bidi w:val="0"/>
        <w:spacing w:before="0" w:after="0"/>
        <w:jc w:val="left"/>
        <w:rPr/>
      </w:pPr>
      <w:r>
        <w:rPr/>
        <w:t>uQKD1oKsfkD0YT+WxsjLdc/AT4hbQz1FWY3NY/oPrusyuNyCrHW46vz2BptwVVBVRKFME1HNlTG0bD</w:t>
      </w:r>
    </w:p>
    <w:p>
      <w:pPr>
        <w:pStyle w:val="PreformattedText"/>
        <w:bidi w:val="0"/>
        <w:spacing w:before="0" w:after="0"/>
        <w:jc w:val="left"/>
        <w:rPr/>
      </w:pPr>
      <w:r>
        <w:rPr/>
        <w:t>XGV0v6gfYa90L+Hc/cTer22YPG95OFZeDKrlAR9umtfPy6OuRrSWx5O2y1nBV1totQPEEoGIP2V6pl</w:t>
      </w:r>
    </w:p>
    <w:p>
      <w:pPr>
        <w:pStyle w:val="PreformattedText"/>
        <w:bidi w:val="0"/>
        <w:spacing w:before="0" w:after="0"/>
        <w:jc w:val="left"/>
        <w:rPr/>
      </w:pPr>
      <w:r>
        <w:rPr/>
        <w:t>/m/9ObB+QX80r+WT0x2liqjOdfdhYfemB3ViaTJ5HC1FdjHzMtU0MWUxNTR5KiYzUyHXDKj8WvYn3O</w:t>
      </w:r>
    </w:p>
    <w:p>
      <w:pPr>
        <w:pStyle w:val="PreformattedText"/>
        <w:bidi w:val="0"/>
        <w:spacing w:before="0" w:after="0"/>
        <w:jc w:val="left"/>
        <w:rPr/>
      </w:pPr>
      <w:r>
        <w:rPr/>
        <w:t>Hstvm5cte0vNm+7Q4jubZoWjYqrANSldLAg4PmOou9zNqst79weX9q3FdcEwlV1BK1HHipBGR5HorP</w:t>
      </w:r>
    </w:p>
    <w:p>
      <w:pPr>
        <w:pStyle w:val="PreformattedText"/>
        <w:bidi w:val="0"/>
        <w:spacing w:before="0" w:after="0"/>
        <w:jc w:val="left"/>
        <w:rPr/>
      </w:pPr>
      <w:r>
        <w:rPr/>
        <w:t>ye/l/wDx0/lTfNfpb5L7i6TxncH8vfsLJUmwN67a3zR5LsSXoTe+Qp6f7TcrU+VqayXctAJ8UcnR/w</w:t>
      </w:r>
    </w:p>
    <w:p>
      <w:pPr>
        <w:pStyle w:val="PreformattedText"/>
        <w:bidi w:val="0"/>
        <w:spacing w:before="0" w:after="0"/>
        <w:jc w:val="left"/>
        <w:rPr/>
      </w:pPr>
      <w:r>
        <w:rPr/>
        <w:t>AQSv8ALAMjQiPz/YOwv5V9x+Z/d/kS+5Utr9rLmW2BmieIrB9ZEpNY6qAFNG0nTpzoeunXQPb9yXsX</w:t>
      </w:r>
    </w:p>
    <w:p>
      <w:pPr>
        <w:pStyle w:val="PreformattedText"/>
        <w:bidi w:val="0"/>
        <w:spacing w:before="0" w:after="0"/>
        <w:jc w:val="left"/>
        <w:rPr/>
      </w:pPr>
      <w:r>
        <w:rPr/>
        <w:t>t1zXa8wTWgudlnIikWQGX6aQ0o/cTUVWo1VxqXjp63BsDX4TK4PC5TbNXjMhtvJYnHV+36/CTU1Rhq</w:t>
      </w:r>
    </w:p>
    <w:p>
      <w:pPr>
        <w:pStyle w:val="PreformattedText"/>
        <w:bidi w:val="0"/>
        <w:spacing w:before="0" w:after="0"/>
        <w:jc w:val="left"/>
        <w:rPr/>
      </w:pPr>
      <w:r>
        <w:rPr/>
        <w:t>3CVlHDUYmrxFRRM1HPjKmgkjeneEmJomUqdJHvCu4jnhuHiugyyqzBwwIYMCQwYHNQeNc16yYieKSJ</w:t>
      </w:r>
    </w:p>
    <w:p>
      <w:pPr>
        <w:pStyle w:val="PreformattedText"/>
        <w:bidi w:val="0"/>
        <w:spacing w:before="0" w:after="0"/>
        <w:jc w:val="left"/>
        <w:rPr/>
      </w:pPr>
      <w:r>
        <w:rPr/>
        <w:t>ZICCjAFStKFSMEUxSnDp29s9Ode9+691re/8KKNuYneG2vgTtLPQPVYPdPyux+3M1SxzzU0lTic3QY</w:t>
      </w:r>
    </w:p>
    <w:p>
      <w:pPr>
        <w:pStyle w:val="PreformattedText"/>
        <w:bidi w:val="0"/>
        <w:spacing w:before="0" w:after="0"/>
        <w:jc w:val="left"/>
        <w:rPr/>
      </w:pPr>
      <w:r>
        <w:rPr/>
        <w:t>/GZGBKmneOop3mo6p1DoyuhN1IIB95OfdpuprG75ivbY0kh253Q0BoyMWU0ODkcD1B/vZbxXdvs1rO</w:t>
      </w:r>
    </w:p>
    <w:p>
      <w:pPr>
        <w:pStyle w:val="PreformattedText"/>
        <w:bidi w:val="0"/>
        <w:spacing w:before="0" w:after="0"/>
        <w:jc w:val="left"/>
        <w:rPr/>
      </w:pPr>
      <w:r>
        <w:rPr/>
        <w:t>KpLeojCpFVYUIqM8D0Tf+Yv/ACoukf5f+9emfmp0r0X/AKYPi117uHF4z5N/Hrd+Wzu8UgwVfVT0MO</w:t>
      </w:r>
    </w:p>
    <w:p>
      <w:pPr>
        <w:pStyle w:val="PreformattedText"/>
        <w:bidi w:val="0"/>
        <w:spacing w:before="0" w:after="0"/>
        <w:jc w:val="left"/>
        <w:rPr/>
      </w:pPr>
      <w:r>
        <w:rPr/>
        <w:t>+6DI5rJzZOXGS/xFIJYp6hqahysNDJLHNQz1iRDn2z94N/9x7C+5E37cPot3ukZrC8jVIu8AHwSEUA</w:t>
      </w:r>
    </w:p>
    <w:p>
      <w:pPr>
        <w:pStyle w:val="PreformattedText"/>
        <w:bidi w:val="0"/>
        <w:spacing w:before="0" w:after="0"/>
        <w:jc w:val="left"/>
        <w:rPr/>
      </w:pPr>
      <w:r>
        <w:rPr/>
        <w:t>HtqCBVkLgEOEqFudvbnZ+S7u15r2qy+q2+BgLu2ctJ2Go8UFyTTOQTQMFJ7S1Nq7oTd3UW/emOs949</w:t>
      </w:r>
    </w:p>
    <w:p>
      <w:pPr>
        <w:pStyle w:val="PreformattedText"/>
        <w:bidi w:val="0"/>
        <w:spacing w:before="0" w:after="0"/>
        <w:jc w:val="left"/>
        <w:rPr/>
      </w:pPr>
      <w:r>
        <w:rPr/>
        <w:t>CPttum9wbPw2Q66i2jj6PEbeotsvTKlFi6DDUENPTYRsT42pZ6HxxPRVELwSIkkbKMQ+YbLedu3y6s</w:t>
      </w:r>
    </w:p>
    <w:p>
      <w:pPr>
        <w:pStyle w:val="PreformattedText"/>
        <w:bidi w:val="0"/>
        <w:spacing w:before="0" w:after="0"/>
        <w:jc w:val="left"/>
        <w:rPr/>
      </w:pPr>
      <w:r>
        <w:rPr/>
        <w:t>uYQ/10cjCbxCWcyVyxYklq8Q1TqBBBIPWRG0XO23m1wXW0afpXRTFoAChKYAApSnCnkcdVGf8KJv+3</w:t>
      </w:r>
    </w:p>
    <w:p>
      <w:pPr>
        <w:pStyle w:val="PreformattedText"/>
        <w:bidi w:val="0"/>
        <w:spacing w:before="0" w:after="0"/>
        <w:jc w:val="left"/>
        <w:rPr/>
      </w:pPr>
      <w:r>
        <w:rPr/>
        <w:t>ae8f8AxK/U3/u+m9zL92j/AKepb/8ANC4/6t9Rr72/8qDP/wA1Yf8Aj46OLs7+Wj/L6rNobVq6r4Z/</w:t>
      </w:r>
    </w:p>
    <w:p>
      <w:pPr>
        <w:pStyle w:val="PreformattedText"/>
        <w:bidi w:val="0"/>
        <w:spacing w:before="0" w:after="0"/>
        <w:jc w:val="left"/>
        <w:rPr/>
      </w:pPr>
      <w:r>
        <w:rPr/>
        <w:t>HGoqqrbeDqamom6o2jJLPPPjKWWaaV2xpZ5JZGLMTySfYJvfdP3IS8lRN8vQA7AD6iXADGg+LoUW/I</w:t>
      </w:r>
    </w:p>
    <w:p>
      <w:pPr>
        <w:pStyle w:val="PreformattedText"/>
        <w:bidi w:val="0"/>
        <w:spacing w:before="0" w:after="0"/>
        <w:jc w:val="left"/>
        <w:rPr/>
      </w:pPr>
      <w:r>
        <w:rPr/>
        <w:t>fJbW8bNtVqSVX/AECP0H9Ho6PWvWPXnTmysL1v1TsvbXXmwdufxH+A7P2hiaPBbdw/8Xy1fnsp/D8V</w:t>
      </w:r>
    </w:p>
    <w:p>
      <w:pPr>
        <w:pStyle w:val="PreformattedText"/>
        <w:bidi w:val="0"/>
        <w:spacing w:before="0" w:after="0"/>
        <w:jc w:val="left"/>
        <w:rPr/>
      </w:pPr>
      <w:r>
        <w:rPr/>
        <w:t>QRQ0lL/EM1lKmql0KNc87ueWJ9gfdN13Le7+TdN4ne5uZdOuSRi7tpUIupjUmiqAPkAOhRY2Fltdql</w:t>
      </w:r>
    </w:p>
    <w:p>
      <w:pPr>
        <w:pStyle w:val="PreformattedText"/>
        <w:bidi w:val="0"/>
        <w:spacing w:before="0" w:after="0"/>
        <w:jc w:val="left"/>
        <w:rPr/>
      </w:pPr>
      <w:r>
        <w:rPr/>
        <w:t>jt0SQQpXSiKFVdRLGiigFSST8z1RJ/woBwG79mbR+FvzH2xgJtw0Pw++Te3N7bqgoo0Wtx+Iy+Z2hm</w:t>
      </w:r>
    </w:p>
    <w:p>
      <w:pPr>
        <w:pStyle w:val="PreformattedText"/>
        <w:bidi w:val="0"/>
        <w:spacing w:before="0" w:after="0"/>
        <w:jc w:val="left"/>
        <w:rPr/>
      </w:pPr>
      <w:r>
        <w:rPr/>
        <w:t>MdkZK5gWocXUbp2Dj8dIwuPushTFhZbjIL7uVzZ317vvJF1KIm3uwkijJ4F1WRSKeZCSsw+St1EXvL</w:t>
      </w:r>
    </w:p>
    <w:p>
      <w:pPr>
        <w:pStyle w:val="PreformattedText"/>
        <w:bidi w:val="0"/>
        <w:spacing w:before="0" w:after="0"/>
        <w:jc w:val="left"/>
        <w:rPr/>
      </w:pPr>
      <w:r>
        <w:rPr/>
        <w:t>Dc2tptXM8EZkXa7tJXpxCllINfTUiqfmR1bvkqfoT5+fF2ux1DuBN+9D/IDY8dNUZPauYNBWVmCyq0</w:t>
      </w:r>
    </w:p>
    <w:p>
      <w:pPr>
        <w:pStyle w:val="PreformattedText"/>
        <w:bidi w:val="0"/>
        <w:spacing w:before="0" w:after="0"/>
        <w:jc w:val="left"/>
        <w:rPr/>
      </w:pPr>
      <w:r>
        <w:rPr/>
        <w:t>9TUUBrKYvV4LOUE8fgq6aRUqqOpjkhlRJEZRC8bcxe3fNiySR/TbhtstQsi1Ada0NDhlPFTwYUIqD1</w:t>
      </w:r>
    </w:p>
    <w:p>
      <w:pPr>
        <w:pStyle w:val="PreformattedText"/>
        <w:bidi w:val="0"/>
        <w:spacing w:before="0" w:after="0"/>
        <w:jc w:val="left"/>
        <w:rPr/>
      </w:pPr>
      <w:r>
        <w:rPr/>
        <w:t>JUi7PzhsBRX8azvY6Eo1Kq3EVGQfIjiDg561qey/gZ8evgf/N7/lkbV+PmK3PisRv/ADe4Nwbij3Nu</w:t>
      </w:r>
    </w:p>
    <w:p>
      <w:pPr>
        <w:pStyle w:val="PreformattedText"/>
        <w:bidi w:val="0"/>
        <w:spacing w:before="0" w:after="0"/>
        <w:jc w:val="left"/>
        <w:rPr/>
      </w:pPr>
      <w:r>
        <w:rPr/>
        <w:t>et3PPLkcU2Rx1I9LPWojUsS00xDIvDHn3lHtfuHzN7hey/Nd1zLIkj2yxomiNY6KxUmoXjkdQVfcnb</w:t>
      </w:r>
    </w:p>
    <w:p>
      <w:pPr>
        <w:pStyle w:val="PreformattedText"/>
        <w:bidi w:val="0"/>
        <w:spacing w:before="0" w:after="0"/>
        <w:jc w:val="left"/>
        <w:rPr/>
      </w:pPr>
      <w:r>
        <w:rPr/>
        <w:t>Hyf7mcvwbIjIs7SM+py9SoIFK8OPW3n7wy6yT61wv5EmexOzu5/wCZt8f9yVsOJ7X258qNybtqtqVr</w:t>
      </w:r>
    </w:p>
    <w:p>
      <w:pPr>
        <w:pStyle w:val="PreformattedText"/>
        <w:bidi w:val="0"/>
        <w:spacing w:before="0" w:after="0"/>
        <w:jc w:val="left"/>
        <w:rPr/>
      </w:pPr>
      <w:r>
        <w:rPr/>
        <w:t>Cmr63bf8e3RtufNYmCo8VTksdQ5ShjWoljjKQpXUjMQKmK+Tf3gbae92LlTmS2UvZy7dHEJBkCQIj6</w:t>
      </w:r>
    </w:p>
    <w:p>
      <w:pPr>
        <w:pStyle w:val="PreformattedText"/>
        <w:bidi w:val="0"/>
        <w:spacing w:before="0" w:after="0"/>
        <w:jc w:val="left"/>
        <w:rPr/>
      </w:pPr>
      <w:r>
        <w:rPr/>
        <w:t>WIqASGwCanS38J6hD2jmjtt05g2ac6bmO9dyhwShZl1CvEVHEeqnzHVpn80DsPaPWv8vX5i5jeWYpc</w:t>
      </w:r>
    </w:p>
    <w:p>
      <w:pPr>
        <w:pStyle w:val="PreformattedText"/>
        <w:bidi w:val="0"/>
        <w:spacing w:before="0" w:after="0"/>
        <w:jc w:val="left"/>
        <w:rPr/>
      </w:pPr>
      <w:r>
        <w:rPr/>
        <w:t>PRZ/48dr9eYd6iWGN8ju7srZWa2LtHD0ccskbVFVkdw5+nTQmpxHrexCH3E3tPtt5unuTscFihdo72</w:t>
      </w:r>
    </w:p>
    <w:p>
      <w:pPr>
        <w:pStyle w:val="PreformattedText"/>
        <w:bidi w:val="0"/>
        <w:spacing w:before="0" w:after="0"/>
        <w:jc w:val="left"/>
        <w:rPr/>
      </w:pPr>
      <w:r>
        <w:rPr/>
        <w:t>3mag4RwSrLIx9AFQn+XQ/9wLy2seSd0lumCB7aaMV83ljaNFHzLMB0Df8AJG2pnNm/ytviZiNw0UuP</w:t>
      </w:r>
    </w:p>
    <w:p>
      <w:pPr>
        <w:pStyle w:val="PreformattedText"/>
        <w:bidi w:val="0"/>
        <w:spacing w:before="0" w:after="0"/>
        <w:jc w:val="left"/>
        <w:rPr/>
      </w:pPr>
      <w:r>
        <w:rPr/>
        <w:t>r6zbnYO66eCZJY3kwe++4+xd8bYrQsscbGLJba3FSVKMAVZJQVLKQxPPfq8t773b3me2bUqvDGT/AE</w:t>
      </w:r>
    </w:p>
    <w:p>
      <w:pPr>
        <w:pStyle w:val="PreformattedText"/>
        <w:bidi w:val="0"/>
        <w:spacing w:before="0" w:after="0"/>
        <w:jc w:val="left"/>
        <w:rPr/>
      </w:pPr>
      <w:r>
        <w:rPr/>
        <w:t>4baGKQfk6MPy6K/ae1mtPb3bYpxRikjj/SyTSSIfzVweiWfz0P+Z8fyj//ABcjG/8AvZdNexz7Af8A</w:t>
      </w:r>
    </w:p>
    <w:p>
      <w:pPr>
        <w:pStyle w:val="PreformattedText"/>
        <w:bidi w:val="0"/>
        <w:spacing w:before="0" w:after="0"/>
        <w:jc w:val="left"/>
        <w:rPr/>
      </w:pPr>
      <w:r>
        <w:rPr/>
        <w:t>Kvc5/wDSsb/q1c9Bn3b/AOSry1/z3p/x+LrYo940dTV1737r3WrL/N3pe0v5hnz66E/lufHvcG28dV</w:t>
      </w:r>
    </w:p>
    <w:p>
      <w:pPr>
        <w:pStyle w:val="PreformattedText"/>
        <w:bidi w:val="0"/>
        <w:spacing w:before="0" w:after="0"/>
        <w:jc w:val="left"/>
        <w:rPr/>
      </w:pPr>
      <w:r>
        <w:rPr/>
        <w:t>dLbXy3fPaec3TA+W2TtreFZiIMhtv++2GjxWdWsjwm15qCKnjkpKiGol3ikMqeNnIy39mH2n219utx</w:t>
      </w:r>
    </w:p>
    <w:p>
      <w:pPr>
        <w:pStyle w:val="PreformattedText"/>
        <w:bidi w:val="0"/>
        <w:spacing w:before="0" w:after="0"/>
        <w:jc w:val="left"/>
        <w:rPr/>
      </w:pPr>
      <w:r>
        <w:rPr/>
        <w:t>90OZY3YX8i2dukZ0yyRhiJPCfUlNThiSCCPAJBrTrH33JXcOdecrLkXZZFU2im5mZxqRHoNGtaNWik</w:t>
      </w:r>
    </w:p>
    <w:p>
      <w:pPr>
        <w:pStyle w:val="PreformattedText"/>
        <w:bidi w:val="0"/>
        <w:spacing w:before="0" w:after="0"/>
        <w:jc w:val="left"/>
        <w:rPr/>
      </w:pPr>
      <w:r>
        <w:rPr/>
        <w:t>YIIPiiuOlR8kf5cf8AO0+SvTe7+pO6fnZ8de09h5uCjylZsg9T7R2xUZjKbarqfcGBhoNybe6EwOZw</w:t>
      </w:r>
    </w:p>
    <w:p>
      <w:pPr>
        <w:pStyle w:val="PreformattedText"/>
        <w:bidi w:val="0"/>
        <w:spacing w:before="0" w:after="0"/>
        <w:jc w:val="left"/>
        <w:rPr/>
      </w:pPr>
      <w:r>
        <w:rPr/>
        <w:t>lacvjoVWeCsgBVmSQmF5EZJyv7n+xHK2+Qb1sXL15aXEZKiX6iSQKrgo5KPdurDSxwVPqMgHpRvvIv</w:t>
      </w:r>
    </w:p>
    <w:p>
      <w:pPr>
        <w:pStyle w:val="PreformattedText"/>
        <w:bidi w:val="0"/>
        <w:spacing w:before="0" w:after="0"/>
        <w:jc w:val="left"/>
        <w:rPr/>
      </w:pPr>
      <w:r>
        <w:rPr/>
        <w:t>unv21y7Zuu9W9xC4BMf08aaipDLRlgUg1AyCP2dHh/kZfJ+v8AkJ8Gtq7L3hJVR9pfGPKz9Bb5oMkG</w:t>
      </w:r>
    </w:p>
    <w:p>
      <w:pPr>
        <w:pStyle w:val="PreformattedText"/>
        <w:bidi w:val="0"/>
        <w:spacing w:before="0" w:after="0"/>
        <w:jc w:val="left"/>
        <w:rPr/>
      </w:pPr>
      <w:r>
        <w:rPr/>
        <w:t>iyooNp0sB2HX1VNL/lMY/ujJBjJHl/clr8VVFufYB9/uVI+W+f5r6yobTdVF5EVytZCfFAIx8dWFMB</w:t>
      </w:r>
    </w:p>
    <w:p>
      <w:pPr>
        <w:pStyle w:val="PreformattedText"/>
        <w:bidi w:val="0"/>
        <w:spacing w:before="0" w:after="0"/>
        <w:jc w:val="left"/>
        <w:rPr/>
      </w:pPr>
      <w:r>
        <w:rPr/>
        <w:t>XXoWe0u/yb3ylHbXdRc2DG2kB+L9MDQT/taA/0lbq5H3CPUnda7P8Awn+/7qL/APi5W5v/AJL+8lPv</w:t>
      </w:r>
    </w:p>
    <w:p>
      <w:pPr>
        <w:pStyle w:val="PreformattedText"/>
        <w:bidi w:val="0"/>
        <w:spacing w:before="0" w:after="0"/>
        <w:jc w:val="left"/>
        <w:rPr/>
      </w:pPr>
      <w:r>
        <w:rPr/>
        <w:t>F/8AOsf9KuL/ACdQr7Of8t3/AJ75P8vWxN7xr6mrrWo6V3xg/g3/AD0fll1x21W0Wy9hfOrbO1Owep</w:t>
      </w:r>
    </w:p>
    <w:p>
      <w:pPr>
        <w:pStyle w:val="PreformattedText"/>
        <w:bidi w:val="0"/>
        <w:spacing w:before="0" w:after="0"/>
        <w:jc w:val="left"/>
        <w:rPr/>
      </w:pPr>
      <w:r>
        <w:rPr/>
        <w:t>t35uaDHYPN7zMyV9LiZMrXtHT0cmR3PW7oxcSmYebIw00QQtUQgZR77t9xz993/Zt02dTPccvSSw3E</w:t>
      </w:r>
    </w:p>
    <w:p>
      <w:pPr>
        <w:pStyle w:val="PreformattedText"/>
        <w:bidi w:val="0"/>
        <w:spacing w:before="0" w:after="0"/>
        <w:jc w:val="left"/>
        <w:rPr/>
      </w:pPr>
      <w:r>
        <w:rPr/>
        <w:t>aglki4FtIyQEETHGFLGvaeoL2q7i5T93NysdyIih3hI5IXbCs4/DU+ZYyAZ4gDzHWyv7xc6nTrWsfe</w:t>
      </w:r>
    </w:p>
    <w:p>
      <w:pPr>
        <w:pStyle w:val="PreformattedText"/>
        <w:bidi w:val="0"/>
        <w:spacing w:before="0" w:after="0"/>
        <w:jc w:val="left"/>
        <w:rPr/>
      </w:pPr>
      <w:r>
        <w:rPr/>
        <w:t>uM+cP8/nqzN9PZOk3V1L8D+mNyU2/994CqGR29Xb0zWM3zipsTi83BJU4iokj3Pv8AoKAxxgSzHDZI</w:t>
      </w:r>
    </w:p>
    <w:p>
      <w:pPr>
        <w:pStyle w:val="PreformattedText"/>
        <w:bidi w:val="0"/>
        <w:spacing w:before="0" w:after="0"/>
        <w:jc w:val="left"/>
        <w:rPr/>
      </w:pPr>
      <w:r>
        <w:rPr/>
        <w:t>o7rCHjyjFjLyF93S7g3pDDecxXSGGJxpcRI0TBmQ0YdsLNXgPEjwK0MFm7Tmz3kt5NsYSW2zQP4ki5</w:t>
      </w:r>
    </w:p>
    <w:p>
      <w:pPr>
        <w:pStyle w:val="PreformattedText"/>
        <w:bidi w:val="0"/>
        <w:spacing w:before="0" w:after="0"/>
        <w:jc w:val="left"/>
        <w:rPr/>
      </w:pPr>
      <w:r>
        <w:rPr/>
        <w:t>UyOJFKhuHFwMfwP6Y2Kd9f8eRvH/w1dw/+6is94z2H+50P/NRP+PDqbbr/AHGk/wBK3+A9aZf8rv8A</w:t>
      </w:r>
    </w:p>
    <w:p>
      <w:pPr>
        <w:pStyle w:val="PreformattedText"/>
        <w:bidi w:val="0"/>
        <w:spacing w:before="0" w:after="0"/>
        <w:jc w:val="left"/>
        <w:rPr/>
      </w:pPr>
      <w:r>
        <w:rPr/>
        <w:t>lF/HH55fy5uxuwM9R5bbfyOq+wew9nde9nxbm3GuG27Wbfw+0MpthMxs+Ctk2/lMNLka6WDIE0jVbU</w:t>
      </w:r>
    </w:p>
    <w:p>
      <w:pPr>
        <w:pStyle w:val="PreformattedText"/>
        <w:bidi w:val="0"/>
        <w:spacing w:before="0" w:after="0"/>
        <w:jc w:val="left"/>
        <w:rPr/>
      </w:pPr>
      <w:r>
        <w:rPr/>
        <w:t>dRIYZEnSGRM4vdn3n5o9vPc62222ZZdsWGGSa3KJqcO0iyaZSNQagBXu06gKgioOLnt/7Z7BzhyLLe</w:t>
      </w:r>
    </w:p>
    <w:p>
      <w:pPr>
        <w:pStyle w:val="PreformattedText"/>
        <w:bidi w:val="0"/>
        <w:spacing w:before="0" w:after="0"/>
        <w:jc w:val="left"/>
        <w:rPr/>
      </w:pPr>
      <w:r>
        <w:rPr/>
        <w:t>zqY75nlSObW9FK6SlY66SK4OK0JoQaEWZ/yGM71P15iO4viLvLo3ZHRnzj6AylRt/uCopcZSQ7x7f2</w:t>
      </w:r>
    </w:p>
    <w:p>
      <w:pPr>
        <w:pStyle w:val="PreformattedText"/>
        <w:bidi w:val="0"/>
        <w:spacing w:before="0" w:after="0"/>
        <w:jc w:val="left"/>
        <w:rPr/>
      </w:pPr>
      <w:r>
        <w:rPr/>
        <w:t>NBk9eE3mc7VPUZbMUGKqqyGGpipp5cSUqaHI01o8kqRxV94a33jcp7HnSx3CXcNg3JQ9tViYraUr3x</w:t>
      </w:r>
    </w:p>
    <w:p>
      <w:pPr>
        <w:pStyle w:val="PreformattedText"/>
        <w:bidi w:val="0"/>
        <w:spacing w:before="0" w:after="0"/>
        <w:jc w:val="left"/>
        <w:rPr/>
      </w:pPr>
      <w:r>
        <w:rPr/>
        <w:t>aBRVJAJFQHw6NUxkkfez8u3WUV1yzdWkdnu9idE9FAeeMHsk1HLDOaErlWFA4A2K/eM/U2dV0/zath</w:t>
      </w:r>
    </w:p>
    <w:p>
      <w:pPr>
        <w:pStyle w:val="PreformattedText"/>
        <w:bidi w:val="0"/>
        <w:spacing w:before="0" w:after="0"/>
        <w:jc w:val="left"/>
        <w:rPr/>
      </w:pPr>
      <w:r>
        <w:rPr/>
        <w:t>bS7C/lzfLeg3fhaXNU+3Ond179wQqAwlxW7di4+Xcu2c1QzoVlp6qgymPQkqQJYWkifVHI6tJns5uN</w:t>
      </w:r>
    </w:p>
    <w:p>
      <w:pPr>
        <w:pStyle w:val="PreformattedText"/>
        <w:bidi w:val="0"/>
        <w:spacing w:before="0" w:after="0"/>
        <w:jc w:val="left"/>
        <w:rPr/>
      </w:pPr>
      <w:r>
        <w:rPr/>
        <w:t>5tvubssllIYzLcxwvT8UcrCORSPQqx+w0IyB0Cfceztr3kfc0uUDhIJJFr5PGpdGHzBH+Th0E38jTY</w:t>
      </w:r>
    </w:p>
    <w:p>
      <w:pPr>
        <w:pStyle w:val="PreformattedText"/>
        <w:bidi w:val="0"/>
        <w:spacing w:before="0" w:after="0"/>
        <w:jc w:val="left"/>
        <w:rPr/>
      </w:pPr>
      <w:r>
        <w:rPr/>
        <w:t>u0tl/yyvjnW7YwVBh63fdHvLe+8a2liC1e491Vu+dxYeXNZaoN5KusTC4Oioo2Y/t0lJDEtkjUA59/</w:t>
      </w:r>
    </w:p>
    <w:p>
      <w:pPr>
        <w:pStyle w:val="PreformattedText"/>
        <w:bidi w:val="0"/>
        <w:spacing w:before="0" w:after="0"/>
        <w:jc w:val="left"/>
        <w:rPr/>
      </w:pPr>
      <w:r>
        <w:rPr/>
        <w:t>twvb/wB1d0S7kLrbmOKME4SMRIwVR5DUzMfVmJ4nou9prO1s+QrBrZAhmVpHI4s7OwLE+ZoAPkABwH</w:t>
      </w:r>
    </w:p>
    <w:p>
      <w:pPr>
        <w:pStyle w:val="PreformattedText"/>
        <w:bidi w:val="0"/>
        <w:spacing w:before="0" w:after="0"/>
        <w:jc w:val="left"/>
        <w:rPr/>
      </w:pPr>
      <w:r>
        <w:rPr/>
        <w:t>Vt/uGupH697917puzGNizOJymInkkigyuOrcbNLDp8scVdTS0skkWtWTyIkpK3BF/qPbsMpgmSZclG</w:t>
      </w:r>
    </w:p>
    <w:p>
      <w:pPr>
        <w:pStyle w:val="PreformattedText"/>
        <w:bidi w:val="0"/>
        <w:spacing w:before="0" w:after="0"/>
        <w:jc w:val="left"/>
        <w:rPr/>
      </w:pPr>
      <w:r>
        <w:rPr/>
        <w:t>DD8jXqkiCSNozwYEftFOtcX/AIT+dr0XUeC+Q/8ALm7ar6bbHf8A0T3lvnL4ja+VqpKOp3VtSqp8bi</w:t>
      </w:r>
    </w:p>
    <w:p>
      <w:pPr>
        <w:pStyle w:val="PreformattedText"/>
        <w:bidi w:val="0"/>
        <w:spacing w:before="0" w:after="0"/>
        <w:jc w:val="left"/>
        <w:rPr/>
      </w:pPr>
      <w:r>
        <w:rPr/>
        <w:t>87NtSjrpCcnDgs/t2oyErUto5cdl6WpRGQyzNk3943aH3m42z3O2ZTLt242kStIoqI5QWZRIQMFlcK</w:t>
      </w:r>
    </w:p>
    <w:p>
      <w:pPr>
        <w:pStyle w:val="PreformattedText"/>
        <w:bidi w:val="0"/>
        <w:spacing w:before="0" w:after="0"/>
        <w:jc w:val="left"/>
        <w:rPr/>
      </w:pPr>
      <w:r>
        <w:rPr/>
        <w:t>K5DIymlAOoP9mtwXbIL3kbcmCXtjcSFUNQXjNAWQHiAwJxjSynzqdkv3i/1OfXvfuvda0v8AK73xhf</w:t>
      </w:r>
    </w:p>
    <w:p>
      <w:pPr>
        <w:pStyle w:val="PreformattedText"/>
        <w:bidi w:val="0"/>
        <w:spacing w:before="0" w:after="0"/>
        <w:jc w:val="left"/>
        <w:rPr/>
      </w:pPr>
      <w:r>
        <w:rPr/>
        <w:t>h3/MX/AJg/wV7craLZuZ7Z7ll7n+P1Tm6hKCl37hs7kNwZSixGHr6wiLK53KbL3Dip6emimlcz4/IQ</w:t>
      </w:r>
    </w:p>
    <w:p>
      <w:pPr>
        <w:pStyle w:val="PreformattedText"/>
        <w:bidi w:val="0"/>
        <w:spacing w:before="0" w:after="0"/>
        <w:jc w:val="left"/>
        <w:rPr/>
      </w:pPr>
      <w:r>
        <w:rPr/>
        <w:t>i80Dr7yk92Nvm519suWvcHZVM8dnai1vAoqYXQIpZgPhUOjgkgCjRngw6grkC7i5Z533vlDciInuZz</w:t>
      </w:r>
    </w:p>
    <w:p>
      <w:pPr>
        <w:pStyle w:val="PreformattedText"/>
        <w:bidi w:val="0"/>
        <w:spacing w:before="0" w:after="0"/>
        <w:jc w:val="left"/>
        <w:rPr/>
      </w:pPr>
      <w:r>
        <w:rPr/>
        <w:t>cWxbAlVyxopPE6SuAeKuOIPWyjW1tHjaOryORq6agx9BTT1tdXVs8VLR0VHSxPPVVdXVTvHBTU1NBG</w:t>
      </w:r>
    </w:p>
    <w:p>
      <w:pPr>
        <w:pStyle w:val="PreformattedText"/>
        <w:bidi w:val="0"/>
        <w:spacing w:before="0" w:after="0"/>
        <w:jc w:val="left"/>
        <w:rPr/>
      </w:pPr>
      <w:r>
        <w:rPr/>
        <w:t>zySOyoiKSSAPeLqI8riOMFmYgAAVJJwAAOJPU5syopdyAAKknAAHEk9a3fwt3TQfNP8And/Kz5Z9ay</w:t>
      </w:r>
    </w:p>
    <w:p>
      <w:pPr>
        <w:pStyle w:val="PreformattedText"/>
        <w:bidi w:val="0"/>
        <w:spacing w:before="0" w:after="0"/>
        <w:jc w:val="left"/>
        <w:rPr/>
      </w:pPr>
      <w:r>
        <w:rPr/>
        <w:t>R5XofoDp6g6N27vmh8kuM3lu2qOEwiTY2sVWocjia6TEbkq6eoglYPQxUMoUrUhhk/z1Zyci+w2z8n</w:t>
      </w:r>
    </w:p>
    <w:p>
      <w:pPr>
        <w:pStyle w:val="PreformattedText"/>
        <w:bidi w:val="0"/>
        <w:spacing w:before="0" w:after="0"/>
        <w:jc w:val="left"/>
        <w:rPr/>
      </w:pPr>
      <w:r>
        <w:rPr/>
        <w:t>boCm47lcm7eI01RRgO1GHEEaogQR8Rcfh6g/la5Tmr3Y3HmOw7rOygFssgrSSQleB4EYc1B4aTwbq5</w:t>
      </w:r>
    </w:p>
    <w:p>
      <w:pPr>
        <w:pStyle w:val="PreformattedText"/>
        <w:bidi w:val="0"/>
        <w:spacing w:before="0" w:after="0"/>
        <w:jc w:val="left"/>
        <w:rPr/>
      </w:pPr>
      <w:r>
        <w:rPr/>
        <w:t>H+YL/2QT83f/FQ/kp/75nenuEvbf8A6eJsH/Sxsf8AtJi6kznX/lTd2/54rr/qw/VEXx/+Jw+Yn/Cc</w:t>
      </w:r>
    </w:p>
    <w:p>
      <w:pPr>
        <w:pStyle w:val="PreformattedText"/>
        <w:bidi w:val="0"/>
        <w:spacing w:before="0" w:after="0"/>
        <w:jc w:val="left"/>
        <w:rPr/>
      </w:pPr>
      <w:r>
        <w:rPr/>
        <w:t>PrPrrE43+Idi7Sx/eHbHUXiVTXr2JsD5C925ChxuMdgRHXbtwU+QwaMSqr/EySy21DIPmTnH+pH3nr</w:t>
      </w:r>
    </w:p>
    <w:p>
      <w:pPr>
        <w:pStyle w:val="PreformattedText"/>
        <w:bidi w:val="0"/>
        <w:spacing w:before="0" w:after="0"/>
        <w:jc w:val="left"/>
        <w:rPr/>
      </w:pPr>
      <w:r>
        <w:rPr/>
        <w:t>vdJn02szWtvc+ngTWdqrM3yRgsn+06iHYuW/60extvYRrWeMXE0PqJY7mcqAfIsKp/tugG6k79zv8A</w:t>
      </w:r>
    </w:p>
    <w:p>
      <w:pPr>
        <w:pStyle w:val="PreformattedText"/>
        <w:bidi w:val="0"/>
        <w:spacing w:before="0" w:after="0"/>
        <w:jc w:val="left"/>
        <w:rPr/>
      </w:pPr>
      <w:r>
        <w:rPr/>
        <w:t>Of79/lndG5tq/K7F+MvWMff/AMwVq4ZI6Lc3aOws1/c2ngy0QoxRVcW7ZcDi5UELxqlDvOujVhJTkK</w:t>
      </w:r>
    </w:p>
    <w:p>
      <w:pPr>
        <w:pStyle w:val="PreformattedText"/>
        <w:bidi w:val="0"/>
        <w:spacing w:before="0" w:after="0"/>
        <w:jc w:val="left"/>
        <w:rPr/>
      </w:pPr>
      <w:r>
        <w:rPr/>
        <w:t>IN55cg9jeXeat/golxus/0e20OUt5l8UlTWo0B3Ga90CHg3RVtm9S+6e87BtUlWh2+IXV7igaaM+GA</w:t>
      </w:r>
    </w:p>
    <w:p>
      <w:pPr>
        <w:pStyle w:val="PreformattedText"/>
        <w:bidi w:val="0"/>
        <w:spacing w:before="0" w:after="0"/>
        <w:jc w:val="left"/>
        <w:rPr/>
      </w:pPr>
      <w:r>
        <w:rPr/>
        <w:t>cU7ioPl2yt5jo9XZH/cSV8f/APxTfM/+6Xuz3H+1/wDiL24/9LNf+PWvQvvf+n6Wn/PAf8M3V/2+v+</w:t>
      </w:r>
    </w:p>
    <w:p>
      <w:pPr>
        <w:pStyle w:val="PreformattedText"/>
        <w:bidi w:val="0"/>
        <w:spacing w:before="0" w:after="0"/>
        <w:jc w:val="left"/>
        <w:rPr/>
      </w:pPr>
      <w:r>
        <w:rPr/>
        <w:t>PI3j/4au4f/dRWe8c7D/c6H/mon/Hh1Md1/uNJ/pW/wHrT9/kx/wApf4bfNL4jT9098bZ3rm96UvcO</w:t>
      </w:r>
    </w:p>
    <w:p>
      <w:pPr>
        <w:pStyle w:val="PreformattedText"/>
        <w:bidi w:val="0"/>
        <w:spacing w:before="0" w:after="0"/>
        <w:jc w:val="left"/>
        <w:rPr/>
      </w:pPr>
      <w:r>
        <w:rPr/>
        <w:t>8dog4PfmZ23iZsFgcZtOtoqWagxZibW0uVnEkqSJIysLMCAfeanvl7x88cjc6fuLl2aKOA20UndCjs</w:t>
      </w:r>
    </w:p>
    <w:p>
      <w:pPr>
        <w:pStyle w:val="PreformattedText"/>
        <w:bidi w:val="0"/>
        <w:spacing w:before="0" w:after="0"/>
        <w:jc w:val="left"/>
        <w:rPr/>
      </w:pPr>
      <w:r>
        <w:rPr/>
        <w:t>HcyAmrA/wig4dYze1vttyrzTywN23iJ3m8aRO2RlGldNBRSPXrZ7+MPwZ+KPw2oclSfHHpjbPXdXm6</w:t>
      </w:r>
    </w:p>
    <w:p>
      <w:pPr>
        <w:pStyle w:val="PreformattedText"/>
        <w:bidi w:val="0"/>
        <w:spacing w:before="0" w:after="0"/>
        <w:jc w:val="left"/>
        <w:rPr/>
      </w:pPr>
      <w:r>
        <w:rPr/>
        <w:t>aGjzu5I5cvuLeWcpIZEnSiym891ZHObnqcaKqMTCj+6FGkvqSJSBbFHmzn/nDneRZOZ76S6EZJRDpS</w:t>
      </w:r>
    </w:p>
    <w:p>
      <w:pPr>
        <w:pStyle w:val="PreformattedText"/>
        <w:bidi w:val="0"/>
        <w:spacing w:before="0" w:after="0"/>
        <w:jc w:val="left"/>
        <w:rPr/>
      </w:pPr>
      <w:r>
        <w:rPr/>
        <w:t>JCcVWKNUQGmNVNVOJ6n7YOUuXeV42TYrVIC4AZhVnYDyZ3LMR50rT5dGx9g7oRda5f/CYn/sgntz/x</w:t>
      </w:r>
    </w:p>
    <w:p>
      <w:pPr>
        <w:pStyle w:val="PreformattedText"/>
        <w:bidi w:val="0"/>
        <w:spacing w:before="0" w:after="0"/>
        <w:jc w:val="left"/>
        <w:rPr/>
      </w:pPr>
      <w:r>
        <w:rPr/>
        <w:t>bzfv/vmegveTn3rv+niWX/Suh/7SbzqDfYD/AJU25/57ZP8Aqxb9bGnvGPqcuq7P5tf/AG7a+Yv/AI</w:t>
      </w:r>
    </w:p>
    <w:p>
      <w:pPr>
        <w:pStyle w:val="PreformattedText"/>
        <w:bidi w:val="0"/>
        <w:spacing w:before="0" w:after="0"/>
        <w:jc w:val="left"/>
        <w:rPr/>
      </w:pPr>
      <w:r>
        <w:rPr/>
        <w:t>hrN/8AuZjvclezv/T0Nj/56k/y9Ar3G/5UXdP+ed+vfylP+3bXw6/8Q1hP/czI+/e8X/T0N8/56n/y</w:t>
      </w:r>
    </w:p>
    <w:p>
      <w:pPr>
        <w:pStyle w:val="PreformattedText"/>
        <w:bidi w:val="0"/>
        <w:spacing w:before="0" w:after="0"/>
        <w:jc w:val="left"/>
        <w:rPr/>
      </w:pPr>
      <w:r>
        <w:rPr/>
        <w:t>de9uf+VF2v8A5506rg/nxb73p3fl/ix/LC6Wr6YdlfKfsTEbq3ukss6UWF672xkZocBWbmECTTHbB3</w:t>
      </w:r>
    </w:p>
    <w:p>
      <w:pPr>
        <w:pStyle w:val="PreformattedText"/>
        <w:bidi w:val="0"/>
        <w:spacing w:before="0" w:after="0"/>
        <w:jc w:val="left"/>
        <w:rPr/>
      </w:pPr>
      <w:r>
        <w:rPr/>
        <w:t>DSVudqTDFNURx7SYopJVJJQ+71t9jsEO7+7G+qfpdohaOL1aeQd4j4d+krGKkCswr6gDe793dbs+3e</w:t>
      </w:r>
    </w:p>
    <w:p>
      <w:pPr>
        <w:pStyle w:val="PreformattedText"/>
        <w:bidi w:val="0"/>
        <w:spacing w:before="0" w:after="0"/>
        <w:jc w:val="left"/>
        <w:rPr/>
      </w:pPr>
      <w:r>
        <w:rPr/>
        <w:t>3+1MPH3KUNJ6LEhqC39HUC+M0jP2FM5X+XP/ADsM30hVfHDKfPn4zVPSVX1uvUcuwB0lsmDGr17Ht9</w:t>
      </w:r>
    </w:p>
    <w:p>
      <w:pPr>
        <w:pStyle w:val="PreformattedText"/>
        <w:bidi w:val="0"/>
        <w:spacing w:before="0" w:after="0"/>
        <w:jc w:val="left"/>
        <w:rPr/>
      </w:pPr>
      <w:r>
        <w:rPr/>
        <w:t>Nrwbepq6m+PUOaovtMJGkUFVDUx1sDos0cyzKsgVw+5vsTBvw5ni5cvhfrP9QJvqpS3ja/E1kG8Kmr</w:t>
      </w:r>
    </w:p>
    <w:p>
      <w:pPr>
        <w:pStyle w:val="PreformattedText"/>
        <w:bidi w:val="0"/>
        <w:spacing w:before="0" w:after="0"/>
        <w:jc w:val="left"/>
        <w:rPr/>
      </w:pPr>
      <w:r>
        <w:rPr/>
        <w:t>ZIIKngRTHTMvI/unNtR2STe7Y2rReCY/pogPD06NIIgqMYBBqOINc9CL/IR7T3dsjaPyK/l1dwSxwd</w:t>
      </w:r>
    </w:p>
    <w:p>
      <w:pPr>
        <w:pStyle w:val="PreformattedText"/>
        <w:bidi w:val="0"/>
        <w:spacing w:before="0" w:after="0"/>
        <w:jc w:val="left"/>
        <w:rPr/>
      </w:pPr>
      <w:r>
        <w:rPr/>
        <w:t>qfDDtXctBh6fXP4sj19uTcWUFdLhzUDyV2Kxm+oaysiqhojkoc9Q6Ft6mK/vD7TZX97tnuZsorZ77b</w:t>
      </w:r>
    </w:p>
    <w:p>
      <w:pPr>
        <w:pStyle w:val="PreformattedText"/>
        <w:bidi w:val="0"/>
        <w:spacing w:before="0" w:after="0"/>
        <w:jc w:val="left"/>
        <w:rPr/>
      </w:pPr>
      <w:r>
        <w:rPr/>
        <w:t>ozHHbMiLQNTgxjKqRx1RvXpZ7PX91Z2t9yRuh/xjaZmC8cxOxNRXiNVSD/C69HR/nRf9uwflx/4ZO2</w:t>
      </w:r>
    </w:p>
    <w:p>
      <w:pPr>
        <w:pStyle w:val="PreformattedText"/>
        <w:bidi w:val="0"/>
        <w:spacing w:before="0" w:after="0"/>
        <w:jc w:val="left"/>
        <w:rPr/>
      </w:pPr>
      <w:r>
        <w:rPr/>
        <w:t>f/AH5OyfYG9jf+nr7L/wA1X/6sy9Cv3Q/5UHc/+aQ/4+nT50J0D1v8ov5UHxj6H7ZxAzGx+xfhL8cs</w:t>
      </w:r>
    </w:p>
    <w:p>
      <w:pPr>
        <w:pStyle w:val="PreformattedText"/>
        <w:bidi w:val="0"/>
        <w:spacing w:before="0" w:after="0"/>
        <w:jc w:val="left"/>
        <w:rPr/>
      </w:pPr>
      <w:r>
        <w:rPr/>
        <w:t>Nkkj8S5DFVi9ObHq8LuTCVE0U8dHuDbOZpoK+hmKOsdVToWV11KzHMfMW6cp+8O7cw7M+i4td0vWXj</w:t>
      </w:r>
    </w:p>
    <w:p>
      <w:pPr>
        <w:pStyle w:val="PreformattedText"/>
        <w:bidi w:val="0"/>
        <w:spacing w:before="0" w:after="0"/>
        <w:jc w:val="left"/>
        <w:rPr/>
      </w:pPr>
      <w:r>
        <w:rPr/>
        <w:t>Rh9TKGRwCKq6kqw8wT1fZdnsOYPbnb9n3JNcM9haqw8wfAjKsp8mUgFT5EDrVu+Xnbfa3x9+D/AMgv</w:t>
      </w:r>
    </w:p>
    <w:p>
      <w:pPr>
        <w:pStyle w:val="PreformattedText"/>
        <w:bidi w:val="0"/>
        <w:spacing w:before="0" w:after="0"/>
        <w:jc w:val="left"/>
        <w:rPr/>
      </w:pPr>
      <w:r>
        <w:rPr/>
        <w:t>5Tnylyf3HYnx6331VvL42b5r2rY6Ttz4+Sbxho8dj9u1FWsq1r7WgyKT0MCzMaXHRVmPIjbCSK2WfJ</w:t>
      </w:r>
    </w:p>
    <w:p>
      <w:pPr>
        <w:pStyle w:val="PreformattedText"/>
        <w:bidi w:val="0"/>
        <w:spacing w:before="0" w:after="0"/>
        <w:jc w:val="left"/>
        <w:rPr/>
      </w:pPr>
      <w:r>
        <w:rPr/>
        <w:t>ey7RzJz/tnvFyklLXcoriO+iFCba88Ili4FKayKMaZYq/+ijrH7mfc9w2XlC+9uOYWrPZPC9rIa0nt</w:t>
      </w:r>
    </w:p>
    <w:p>
      <w:pPr>
        <w:pStyle w:val="PreformattedText"/>
        <w:bidi w:val="0"/>
        <w:spacing w:before="0" w:after="0"/>
        <w:jc w:val="left"/>
        <w:rPr/>
      </w:pPr>
      <w:r>
        <w:rPr/>
        <w:t>vEAULXiUrgeShl/0M9bsHQ3/ADI3pn/xFHXf/vIYf3gjv/8AyXb3/mvN/wBXG6ys2r/kl23/ADSj/w</w:t>
      </w:r>
    </w:p>
    <w:p>
      <w:pPr>
        <w:pStyle w:val="PreformattedText"/>
        <w:bidi w:val="0"/>
        <w:spacing w:before="0" w:after="0"/>
        <w:jc w:val="left"/>
        <w:rPr/>
      </w:pPr>
      <w:r>
        <w:rPr/>
        <w:t>CODrX2z2+8R8F/+FAe8959sVkO0unfnd0jtrb21t5ZWNKPauL3tjsb19gYEyefqj4qWZt29ZS01QPI</w:t>
      </w:r>
    </w:p>
    <w:p>
      <w:pPr>
        <w:pStyle w:val="PreformattedText"/>
        <w:bidi w:val="0"/>
        <w:spacing w:before="0" w:after="0"/>
        <w:jc w:val="left"/>
        <w:rPr/>
      </w:pPr>
      <w:r>
        <w:rPr/>
        <w:t>sVL/AHkpJahY4CkqZI2+3ze4H3cYLHZ18a95euneSJTWRomaZyVQceycEYqfCYKSagwvLdx8pe80tz</w:t>
      </w:r>
    </w:p>
    <w:p>
      <w:pPr>
        <w:pStyle w:val="PreformattedText"/>
        <w:bidi w:val="0"/>
        <w:spacing w:before="0" w:after="0"/>
        <w:jc w:val="left"/>
        <w:rPr/>
      </w:pPr>
      <w:r>
        <w:rPr/>
        <w:t>uLeHa7zboqOaBBKojUAsfnFQ5x4i1xQ9bL6srKGUhlYBlZSCrKRcEEcEEe8WCKYPU79d+/de61rf5q</w:t>
      </w:r>
    </w:p>
    <w:p>
      <w:pPr>
        <w:pStyle w:val="PreformattedText"/>
        <w:bidi w:val="0"/>
        <w:spacing w:before="0" w:after="0"/>
        <w:jc w:val="left"/>
        <w:rPr/>
      </w:pPr>
      <w:r>
        <w:rPr/>
        <w:t>Gw9l9nfzcP5WGwexNr4Peuyd0UW88buLau5cdTZbBZugOWqJjR5PG1kctNWUxlhVtDqRdQfx7yh9pN</w:t>
      </w:r>
    </w:p>
    <w:p>
      <w:pPr>
        <w:pStyle w:val="PreformattedText"/>
        <w:bidi w:val="0"/>
        <w:spacing w:before="0" w:after="0"/>
        <w:jc w:val="left"/>
        <w:rPr/>
      </w:pPr>
      <w:r>
        <w:rPr/>
        <w:t>xv9p9m+b9x2yZ4J4jCUkRirqaUqrDIND1BnuFZ2m4e5PLlnfRrNFIJQyOAysONCDg9W2f8Nk/y8/8A</w:t>
      </w:r>
    </w:p>
    <w:p>
      <w:pPr>
        <w:pStyle w:val="PreformattedText"/>
        <w:bidi w:val="0"/>
        <w:spacing w:before="0" w:after="0"/>
        <w:jc w:val="left"/>
        <w:rPr/>
      </w:pPr>
      <w:r>
        <w:rPr/>
        <w:t>vC742/8Aoptof/Wz3Dv+ur7lf9H2+/7KZf8AoLqRv6hclf8ARqtf+cEf/QPR5vYA6FvXvfuvde9+69</w:t>
      </w:r>
    </w:p>
    <w:p>
      <w:pPr>
        <w:pStyle w:val="PreformattedText"/>
        <w:bidi w:val="0"/>
        <w:spacing w:before="0" w:after="0"/>
        <w:jc w:val="left"/>
        <w:rPr/>
      </w:pPr>
      <w:r>
        <w:rPr/>
        <w:t>1qx/zGvj91d8pf5+Hwp6I7owdXuTrTfXxDyn95cLRZnLbeqqz+7C/MLeOH8WXwVZQZWk+3z+3qWVvF</w:t>
      </w:r>
    </w:p>
    <w:p>
      <w:pPr>
        <w:pStyle w:val="PreformattedText"/>
        <w:bidi w:val="0"/>
        <w:spacing w:before="0" w:after="0"/>
        <w:jc w:val="left"/>
        <w:rPr/>
      </w:pPr>
      <w:r>
        <w:rPr/>
        <w:t>KnkWMo10ZgcufbHmPd+Uvu7b9zDsUgiurfcV0MVVwPE/dsTdrgg1VyMjFa8eseOeNl27mH3l2nZ91Q</w:t>
      </w:r>
    </w:p>
    <w:p>
      <w:pPr>
        <w:pStyle w:val="PreformattedText"/>
        <w:bidi w:val="0"/>
        <w:spacing w:before="0" w:after="0"/>
        <w:jc w:val="left"/>
        <w:rPr/>
      </w:pPr>
      <w:r>
        <w:rPr/>
        <w:t>yW81kdShmUnR9a69ykEdyg4Py6AHtr4PfHX+Ut/MH6o7g7N6b2/wBqfy+u68tSbTxGb7Coa3e0vxp7</w:t>
      </w:r>
    </w:p>
    <w:p>
      <w:pPr>
        <w:pStyle w:val="PreformattedText"/>
        <w:bidi w:val="0"/>
        <w:spacing w:before="0" w:after="0"/>
        <w:jc w:val="left"/>
        <w:rPr/>
      </w:pPr>
      <w:r>
        <w:rPr/>
        <w:t>NZIa6jnypyMlXT5+hx9ZjmyFJJkIqiaowr1qok1ZjBLUCHZ+fuZveT22vNk2q+e05ksFMjLCREL6DI</w:t>
      </w:r>
    </w:p>
    <w:p>
      <w:pPr>
        <w:pStyle w:val="PreformattedText"/>
        <w:bidi w:val="0"/>
        <w:spacing w:before="0" w:after="0"/>
        <w:jc w:val="left"/>
        <w:rPr/>
      </w:pPr>
      <w:r>
        <w:rPr/>
        <w:t>IXTQqSG0sFoA+jgslFK9w5S2P2250t90vrVLjZbshFaQGQ2k3EE6q1FRUE1OnV5p3biVJPS1VLTVVD</w:t>
      </w:r>
    </w:p>
    <w:p>
      <w:pPr>
        <w:pStyle w:val="PreformattedText"/>
        <w:bidi w:val="0"/>
        <w:spacing w:before="0" w:after="0"/>
        <w:jc w:val="left"/>
        <w:rPr/>
      </w:pPr>
      <w:r>
        <w:rPr/>
        <w:t>NT1NFU08M9HUUkkc1LPSzRrJTzU00JaGWnlhYMjISrKQRx7wndXVysgIYEgg8QfOtfPrJpSrKGU1B4</w:t>
      </w:r>
    </w:p>
    <w:p>
      <w:pPr>
        <w:pStyle w:val="PreformattedText"/>
        <w:bidi w:val="0"/>
        <w:spacing w:before="0" w:after="0"/>
        <w:jc w:val="left"/>
        <w:rPr/>
      </w:pPr>
      <w:r>
        <w:rPr/>
        <w:t>U4U+XWtt/PN2xt3e3zQ/kq7M3fhcbuTae7vk/uPbG59u5mkhyGHz+3c92t8S8VmsLlaCoV6etxuVxt</w:t>
      </w:r>
    </w:p>
    <w:p>
      <w:pPr>
        <w:pStyle w:val="PreformattedText"/>
        <w:bidi w:val="0"/>
        <w:spacing w:before="0" w:after="0"/>
        <w:jc w:val="left"/>
        <w:rPr/>
      </w:pPr>
      <w:r>
        <w:rPr/>
        <w:t>XLBPC6lJIpGVgQT7yi9gLu5sORee76ykaKaGwSSN1JDI6W+4srKRkEEAgjgR1BHu7bwXfNXKlrcoJI</w:t>
      </w:r>
    </w:p>
    <w:p>
      <w:pPr>
        <w:pStyle w:val="PreformattedText"/>
        <w:bidi w:val="0"/>
        <w:spacing w:before="0" w:after="0"/>
        <w:jc w:val="left"/>
        <w:rPr/>
      </w:pPr>
      <w:r>
        <w:rPr/>
        <w:t>5LtkdWFVZWmswysDxBBoR6dW1/8Nk/y8/+8Lvjb/6KbaH/ANbPcNf66vuV/wBH2+/7KZf+gupL/qFy</w:t>
      </w:r>
    </w:p>
    <w:p>
      <w:pPr>
        <w:pStyle w:val="PreformattedText"/>
        <w:bidi w:val="0"/>
        <w:spacing w:before="0" w:after="0"/>
        <w:jc w:val="left"/>
        <w:rPr/>
      </w:pPr>
      <w:r>
        <w:rPr/>
        <w:t>V/0arX/nBH/0D0dHBYPD7YwmH23t7GUWFwG3sVj8Hg8PjaeOkx2Jw+JpIaDGYygpYVWKmoqCip0iij</w:t>
      </w:r>
    </w:p>
    <w:p>
      <w:pPr>
        <w:pStyle w:val="PreformattedText"/>
        <w:bidi w:val="0"/>
        <w:spacing w:before="0" w:after="0"/>
        <w:jc w:val="left"/>
        <w:rPr/>
      </w:pPr>
      <w:r>
        <w:rPr/>
        <w:t>UBURAALD2Briea6ne6uXLySMWdmNWZmJLMSeJJNSehTFFHBEsMKhUQBVAwAAKAAegHWLce2tu7wweT</w:t>
      </w:r>
    </w:p>
    <w:p>
      <w:pPr>
        <w:pStyle w:val="PreformattedText"/>
        <w:bidi w:val="0"/>
        <w:spacing w:before="0" w:after="0"/>
        <w:jc w:val="left"/>
        <w:rPr/>
      </w:pPr>
      <w:r>
        <w:rPr/>
        <w:t>2xu7AYXdO2s3SvQ5nb248VQ5vB5ehlIMlHk8Tk4Kqgr6WQqNUcsbobcj3u2urmyuEu7ORopYzVXRir</w:t>
      </w:r>
    </w:p>
    <w:p>
      <w:pPr>
        <w:pStyle w:val="PreformattedText"/>
        <w:bidi w:val="0"/>
        <w:spacing w:before="0" w:after="0"/>
        <w:jc w:val="left"/>
        <w:rPr/>
      </w:pPr>
      <w:r>
        <w:rPr/>
        <w:t>qRwKspBB+YPWpoYbiJoLhFkRhQqwDKR6EGoPWu5/Nq/lZfBTYfxU7h+TnWex8B8ZO3eo8TDvjZ26et</w:t>
      </w:r>
    </w:p>
    <w:p>
      <w:pPr>
        <w:pStyle w:val="PreformattedText"/>
        <w:bidi w:val="0"/>
        <w:spacing w:before="0" w:after="0"/>
        <w:jc w:val="left"/>
        <w:rPr/>
      </w:pPr>
      <w:r>
        <w:rPr/>
        <w:t>clW7J2/lty0WVov4NtM7OoqpNr0lbn8jMlNjZcXSUNbT18kDLL40aNslvZz3c9wdw5vsuVN1uH3ayv</w:t>
      </w:r>
    </w:p>
    <w:p>
      <w:pPr>
        <w:pStyle w:val="PreformattedText"/>
        <w:bidi w:val="0"/>
        <w:spacing w:before="0" w:after="0"/>
        <w:jc w:val="left"/>
        <w:rPr/>
      </w:pPr>
      <w:r>
        <w:rPr/>
        <w:t>W8KWOdRK6xsp1yeIQXIUVLByylQQRXIhT3H9veULTl263+whXb7q1XxI3hJjUuCCqaAdNWOFKgEGlD</w:t>
      </w:r>
    </w:p>
    <w:p>
      <w:pPr>
        <w:pStyle w:val="PreformattedText"/>
        <w:bidi w:val="0"/>
        <w:spacing w:before="0" w:after="0"/>
        <w:jc w:val="left"/>
        <w:rPr/>
      </w:pPr>
      <w:r>
        <w:rPr/>
        <w:t>1Z5/Kw7i7L79/l/fGXtfuCrq8l2JuXZWUpc/mch42yO4U2tvLc20MLufIyRgLPkNz7fwNJkJ5SA0st</w:t>
      </w:r>
    </w:p>
    <w:p>
      <w:pPr>
        <w:pStyle w:val="PreformattedText"/>
        <w:bidi w:val="0"/>
        <w:spacing w:before="0" w:after="0"/>
        <w:jc w:val="left"/>
        <w:rPr/>
      </w:pPr>
      <w:r>
        <w:rPr/>
        <w:t>SzsAzH3FHu5sm1cue4+67PsgC2sUqlFHBPEjSRox8kZyoHkBTofe3253+88m7fuW5kmeSM6iaVbS7I</w:t>
      </w:r>
    </w:p>
    <w:p>
      <w:pPr>
        <w:pStyle w:val="PreformattedText"/>
        <w:bidi w:val="0"/>
        <w:spacing w:before="0" w:after="0"/>
        <w:jc w:val="left"/>
        <w:rPr/>
      </w:pPr>
      <w:r>
        <w:rPr/>
        <w:t>rmnmwUN+fVXHzB3nB8J/54Hxn+UnZdYmC6C+SPSVZ0RuDfmRnakwu09y0FRXUMkWXqkX7ajxOPyc+1</w:t>
      </w:r>
    </w:p>
    <w:p>
      <w:pPr>
        <w:pStyle w:val="PreformattedText"/>
        <w:bidi w:val="0"/>
        <w:spacing w:before="0" w:after="0"/>
        <w:jc w:val="left"/>
        <w:rPr/>
      </w:pPr>
      <w:r>
        <w:rPr/>
        <w:t>62pqKt0gipKupnJCUjMss8lWDc9+wm68pbUDJuO13YvEhUVaSMgfCOJJAmAC5LBV4sOgBzNdDlX3Z2</w:t>
      </w:r>
    </w:p>
    <w:p>
      <w:pPr>
        <w:pStyle w:val="PreformattedText"/>
        <w:bidi w:val="0"/>
        <w:spacing w:before="0" w:after="0"/>
        <w:jc w:val="left"/>
        <w:rPr/>
      </w:pPr>
      <w:r>
        <w:rPr/>
        <w:t>/mG/Oiyv7c2zSHCo4J+I0oBXwzUmgBY8F62QKSrpa+lpq6hqaetoa2nhq6OspJo6mlq6WpjWanqaao</w:t>
      </w:r>
    </w:p>
    <w:p>
      <w:pPr>
        <w:pStyle w:val="PreformattedText"/>
        <w:bidi w:val="0"/>
        <w:spacing w:before="0" w:after="0"/>
        <w:jc w:val="left"/>
        <w:rPr/>
      </w:pPr>
      <w:r>
        <w:rPr/>
        <w:t>hZ4Z6eeFw6OhKspBBIPvGJ0eNzHICrKSCCKEEYIIPn1OCsrqGU1ByCOBHqOtbH+ZvvbEfMT+ZT/L0+</w:t>
      </w:r>
    </w:p>
    <w:p>
      <w:pPr>
        <w:pStyle w:val="PreformattedText"/>
        <w:bidi w:val="0"/>
        <w:spacing w:before="0" w:after="0"/>
        <w:jc w:val="left"/>
        <w:rPr/>
      </w:pPr>
      <w:r>
        <w:rPr/>
        <w:t>DvU9dQ7wr+mu3R3f8hJ8Q65fHbLxmByW3szUYLPVVEJYcRm8btDa2SM8FQ6WqMxj4W0ySqpyh9qrCb</w:t>
      </w:r>
    </w:p>
    <w:p>
      <w:pPr>
        <w:pStyle w:val="PreformattedText"/>
        <w:bidi w:val="0"/>
        <w:spacing w:before="0" w:after="0"/>
        <w:jc w:val="left"/>
        <w:rPr/>
      </w:pPr>
      <w:r>
        <w:rPr/>
        <w:t>kr2t5l5/3hTCt9bfSWYbtMrOHXWgNNSl3ShHkkh4A9QZz7dxczc97JyjtzCVrWf6m509wjVCraWI4H</w:t>
      </w:r>
    </w:p>
    <w:p>
      <w:pPr>
        <w:pStyle w:val="PreformattedText"/>
        <w:bidi w:val="0"/>
        <w:spacing w:before="0" w:after="0"/>
        <w:jc w:val="left"/>
        <w:rPr/>
      </w:pPr>
      <w:r>
        <w:rPr/>
        <w:t>SrVB82QeY62VveLnU6da4X8nLM0PWPz6/m6fHHdk8OL39W/IWs7T2tj66aKkyO6NkPvjstps5Q4l2a</w:t>
      </w:r>
    </w:p>
    <w:p>
      <w:pPr>
        <w:pStyle w:val="PreformattedText"/>
        <w:bidi w:val="0"/>
        <w:spacing w:before="0" w:after="0"/>
        <w:jc w:val="left"/>
        <w:rPr/>
      </w:pPr>
      <w:r>
        <w:rPr/>
        <w:t>YUdPit44CsLJJMPFmI76QoZ8nfe2B919u+TOZ7MF7ZbMW8jAErHKIoOwt6lo5F4DKH8oP9sZlsOceZ</w:t>
      </w:r>
    </w:p>
    <w:p>
      <w:pPr>
        <w:pStyle w:val="PreformattedText"/>
        <w:bidi w:val="0"/>
        <w:spacing w:before="0" w:after="0"/>
        <w:jc w:val="left"/>
        <w:rPr/>
      </w:pPr>
      <w:r>
        <w:rPr/>
        <w:t>dhuaLMbozoCcvGzydwX0AdD5/GPzui+aHaWzemPif8h+x9+5ejw23Nv9Rb7Ek9XURUxr8rlNu1+I2/</w:t>
      </w:r>
    </w:p>
    <w:p>
      <w:pPr>
        <w:pStyle w:val="PreformattedText"/>
        <w:bidi w:val="0"/>
        <w:spacing w:before="0" w:after="0"/>
        <w:jc w:val="left"/>
        <w:rPr/>
      </w:pPr>
      <w:r>
        <w:rPr/>
        <w:t>gaAzMqz5jcedrqahooR6pqqojQcn3BfJG0X2+837btW3IZJZbiKgAJoquGdzT8KqCzHyAJ6lPmfcbX</w:t>
      </w:r>
    </w:p>
    <w:p>
      <w:pPr>
        <w:pStyle w:val="PreformattedText"/>
        <w:bidi w:val="0"/>
        <w:spacing w:before="0" w:after="0"/>
        <w:jc w:val="left"/>
        <w:rPr/>
      </w:pPr>
      <w:r>
        <w:rPr/>
        <w:t>auXr2/vGCRxwyVJ8yVIVR82JAA8yQOq8v+E/m0M5tT+WV1LUZujlof74bw7R3fh4p43imlwdbvPI4u</w:t>
      </w:r>
    </w:p>
    <w:p>
      <w:pPr>
        <w:pStyle w:val="PreformattedText"/>
        <w:bidi w:val="0"/>
        <w:spacing w:before="0" w:after="0"/>
        <w:jc w:val="left"/>
        <w:rPr/>
      </w:pPr>
      <w:r>
        <w:rPr/>
        <w:t>grGjcKwirzh3mhb6SQSI4uGB9yX9428t7z3WvVt2DeDHBGxGRrESlh+Wqh9CCOgT7M201tyBamYafE</w:t>
      </w:r>
    </w:p>
    <w:p>
      <w:pPr>
        <w:pStyle w:val="PreformattedText"/>
        <w:bidi w:val="0"/>
        <w:spacing w:before="0" w:after="0"/>
        <w:jc w:val="left"/>
        <w:rPr/>
      </w:pPr>
      <w:r>
        <w:rPr/>
        <w:t>aVxX+EyMAfzpUfLosv8Awoo25id4ba+BO0s9A9Vg90/K7H7czVLHPNTSVOJzdBj8ZkYEqad46ineaj</w:t>
      </w:r>
    </w:p>
    <w:p>
      <w:pPr>
        <w:pStyle w:val="PreformattedText"/>
        <w:bidi w:val="0"/>
        <w:spacing w:before="0" w:after="0"/>
        <w:jc w:val="left"/>
        <w:rPr/>
      </w:pPr>
      <w:r>
        <w:rPr/>
        <w:t>qnUOjK6E3UggH2KPu03U1jd8xXtsaSQ7c7oaA0ZGLKaHByOB6Ivey3iu7fZrWcVSW9RGFSKqwoRUZ4</w:t>
      </w:r>
    </w:p>
    <w:p>
      <w:pPr>
        <w:pStyle w:val="PreformattedText"/>
        <w:bidi w:val="0"/>
        <w:spacing w:before="0" w:after="0"/>
        <w:jc w:val="left"/>
        <w:rPr/>
      </w:pPr>
      <w:r>
        <w:rPr/>
        <w:t>Honf8yD+Up0p8D9xdPfNPoTpA9tfG/rDceLp/k78dt45vcW76eo2rVVzUbb2xuSy2SqcwaGSnyTU1S</w:t>
      </w:r>
    </w:p>
    <w:p>
      <w:pPr>
        <w:pStyle w:val="PreformattedText"/>
        <w:bidi w:val="0"/>
        <w:spacing w:before="0" w:after="0"/>
        <w:jc w:val="left"/>
        <w:rPr/>
      </w:pPr>
      <w:r>
        <w:rPr/>
        <w:t>s08tNjK+Khq3gmpDXKg49sfeTfvcK1vuROYtw+j3S7RjYXsSpERIBXwmCqFrVaigBdS6hg2ioX549t</w:t>
      </w:r>
    </w:p>
    <w:p>
      <w:pPr>
        <w:pStyle w:val="PreformattedText"/>
        <w:bidi w:val="0"/>
        <w:spacing w:before="0" w:after="0"/>
        <w:jc w:val="left"/>
        <w:rPr/>
      </w:pPr>
      <w:r>
        <w:rPr/>
        <w:t>to5PntebNms/qbG2YfV2rlpAYyaeICxJxXNTRSFamnV1tPfHXefTvYfRnVe9vj7Ft2l6X3HsvDZHrr</w:t>
      </w:r>
    </w:p>
    <w:p>
      <w:pPr>
        <w:pStyle w:val="PreformattedText"/>
        <w:bidi w:val="0"/>
        <w:spacing w:before="0" w:after="0"/>
        <w:jc w:val="left"/>
        <w:rPr/>
      </w:pPr>
      <w:r>
        <w:rPr/>
        <w:t>H7VxePwWDxG3HpxHT4OmwOLjhocDUYKaN6OpoURDRVUEkLqrowGI/Mtjve27/eWHMZc30UrCYyMXdn</w:t>
      </w:r>
    </w:p>
    <w:p>
      <w:pPr>
        <w:pStyle w:val="PreformattedText"/>
        <w:bidi w:val="0"/>
        <w:spacing w:before="0" w:after="0"/>
        <w:jc w:val="left"/>
        <w:rPr/>
      </w:pPr>
      <w:r>
        <w:rPr/>
        <w:t>rli7VLaviDfiBBGD1kLst1tl7tNvdbNpFrJGpiCAKoSmFCjApwI8iCOqff8AhRF1jvLdvwg2n2jsrH</w:t>
      </w:r>
    </w:p>
    <w:p>
      <w:pPr>
        <w:pStyle w:val="PreformattedText"/>
        <w:bidi w:val="0"/>
        <w:spacing w:before="0" w:after="0"/>
        <w:jc w:val="left"/>
        <w:rPr/>
      </w:pPr>
      <w:r>
        <w:rPr/>
        <w:t>vlqn46987F7X3DQinmq4l2r/DNx7Sq8jPS0pSslpsZndx46SpZHQQ0PnlcqqF0mr7tO7WNnz9NtF+2</w:t>
      </w:r>
    </w:p>
    <w:p>
      <w:pPr>
        <w:pStyle w:val="PreformattedText"/>
        <w:bidi w:val="0"/>
        <w:spacing w:before="0" w:after="0"/>
        <w:jc w:val="left"/>
        <w:rPr/>
      </w:pPr>
      <w:r>
        <w:rPr/>
        <w:t>gbpaS2yGoH6mpJAATipVGA9W0gcaGMveuwu7jlOPcrNdTWFxHOwoT2AMhJAzQFwT6LU+VercvjP8i+</w:t>
      </w:r>
    </w:p>
    <w:p>
      <w:pPr>
        <w:pStyle w:val="PreformattedText"/>
        <w:bidi w:val="0"/>
        <w:spacing w:before="0" w:after="0"/>
        <w:jc w:val="left"/>
        <w:rPr/>
      </w:pPr>
      <w:r>
        <w:rPr/>
        <w:t>s/lb0nsPvTqfOUGa2tvbCUVdLT0tbBWVu2M81JTy5zZu4Uh0tQ7j2xXStS1cLqjB0DqDG6M0M808s7</w:t>
      </w:r>
    </w:p>
    <w:p>
      <w:pPr>
        <w:pStyle w:val="PreformattedText"/>
        <w:bidi w:val="0"/>
        <w:spacing w:before="0" w:after="0"/>
        <w:jc w:val="left"/>
        <w:rPr/>
      </w:pPr>
      <w:r>
        <w:rPr/>
        <w:t>ryhvtxy/vEZjmt3K1IIDrU6ZErxVxlT6fOvUk7FvdhzDtUO77a4eKZQcGpVqdyN6MpwR69Dx7D/Rv1</w:t>
      </w:r>
    </w:p>
    <w:p>
      <w:pPr>
        <w:pStyle w:val="PreformattedText"/>
        <w:bidi w:val="0"/>
        <w:spacing w:before="0" w:after="0"/>
        <w:jc w:val="left"/>
        <w:rPr/>
      </w:pPr>
      <w:r>
        <w:rPr/>
        <w:t>XZ/Nr/AO3bXzF/8Q1m/wD3Mx3uSvZ3/p6Gx/8APUn+XoFe43/Ki7p/zzv0Wn+Xx/L4+DnYHwc+J299</w:t>
      </w:r>
    </w:p>
    <w:p>
      <w:pPr>
        <w:pStyle w:val="PreformattedText"/>
        <w:bidi w:val="0"/>
        <w:spacing w:before="0" w:after="0"/>
        <w:jc w:val="left"/>
        <w:rPr/>
      </w:pPr>
      <w:r>
        <w:rPr/>
        <w:t>7/E7oPde8N19B9Z57cu5c91ntfJ5rO5rJ7Xx9VkMplMhVY+SorK6sqJGeSR2LOxJJ9ir3I9yOf8Abe</w:t>
      </w:r>
    </w:p>
    <w:p>
      <w:pPr>
        <w:pStyle w:val="PreformattedText"/>
        <w:bidi w:val="0"/>
        <w:spacing w:before="0" w:after="0"/>
        <w:jc w:val="left"/>
        <w:rPr/>
      </w:pPr>
      <w:r>
        <w:rPr/>
        <w:t>f95sLDebyGCG8nRESeRVRVkYBVAagAHAdEPJfJfKN5yjtt3d7bbSSyW0LO7QoWZigJJJFSSeJ6tT6f</w:t>
      </w:r>
    </w:p>
    <w:p>
      <w:pPr>
        <w:pStyle w:val="PreformattedText"/>
        <w:bidi w:val="0"/>
        <w:spacing w:before="0" w:after="0"/>
        <w:jc w:val="left"/>
        <w:rPr/>
      </w:pPr>
      <w:r>
        <w:rPr/>
        <w:t>6L6a+Pu2a7ZnR/WGyOp9p5PO1O58ht3YW3cbtrD1u4q3H4zFVeaqaDFwU9PLkqnG4WkgeYqXaKmjUm</w:t>
      </w:r>
    </w:p>
    <w:p>
      <w:pPr>
        <w:pStyle w:val="PreformattedText"/>
        <w:bidi w:val="0"/>
        <w:spacing w:before="0" w:after="0"/>
        <w:jc w:val="left"/>
        <w:rPr/>
      </w:pPr>
      <w:r>
        <w:rPr/>
        <w:t>yi0R71zBvnMl0t9v8Ady3kyIIw8ztIwQFmCgsSaAsxp6k+vUhbZtG17LAbXabeO2jZi5WNAiliACxC</w:t>
      </w:r>
    </w:p>
    <w:p>
      <w:pPr>
        <w:pStyle w:val="PreformattedText"/>
        <w:bidi w:val="0"/>
        <w:spacing w:before="0" w:after="0"/>
        <w:jc w:val="left"/>
        <w:rPr/>
      </w:pPr>
      <w:r>
        <w:rPr/>
        <w:t>gZooFfQDoVvZP0Y9e9+691737r3Xvfuvde9+691737r3TbmcamZw+Ww8srwx5bG12NkmjAZ4krqWWl</w:t>
      </w:r>
    </w:p>
    <w:p>
      <w:pPr>
        <w:pStyle w:val="PreformattedText"/>
        <w:bidi w:val="0"/>
        <w:spacing w:before="0" w:after="0"/>
        <w:jc w:val="left"/>
        <w:rPr/>
      </w:pPr>
      <w:r>
        <w:rPr/>
        <w:t>eVFb0s8ay3APBI9uwSmCZJgKlGDU+w16pIgkjaM/iBH7RTomnwB+EO0/gB0RUdEbM3tuLf+Hn31uHf</w:t>
      </w:r>
    </w:p>
    <w:p>
      <w:pPr>
        <w:pStyle w:val="PreformattedText"/>
        <w:bidi w:val="0"/>
        <w:spacing w:before="0" w:after="0"/>
        <w:jc w:val="left"/>
        <w:rPr/>
      </w:pPr>
      <w:r>
        <w:rPr/>
        <w:t>Rzu56HG4/JrV7hocJQz0IgxQFKaanXCIyN+olzf6D2N/cXn299xuYRzDfwJbyCJItEZYrRCxBq2anV</w:t>
      </w:r>
    </w:p>
    <w:p>
      <w:pPr>
        <w:pStyle w:val="PreformattedText"/>
        <w:bidi w:val="0"/>
        <w:spacing w:before="0" w:after="0"/>
        <w:jc w:val="left"/>
        <w:rPr/>
      </w:pPr>
      <w:r>
        <w:rPr/>
        <w:t>0GOTuVLbk3Z/3NaStMmtn1OAGq1Kjtx5dHd9gPoVdEt+a/wF+OXz46+o9i98bZrJa7AS1lXsfsHa1X</w:t>
      </w:r>
    </w:p>
    <w:p>
      <w:pPr>
        <w:pStyle w:val="PreformattedText"/>
        <w:bidi w:val="0"/>
        <w:spacing w:before="0" w:after="0"/>
        <w:jc w:val="left"/>
        <w:rPr/>
      </w:pPr>
      <w:r>
        <w:rPr/>
        <w:t>Dht/7Dr6+JIa2bb+ZmpK+kmoa9Ik+6x9fTVmOqWiikeAzQwSRjrkT3F5n9u9ybcOXpQFkoJYZAWhmA</w:t>
      </w:r>
    </w:p>
    <w:p>
      <w:pPr>
        <w:pStyle w:val="PreformattedText"/>
        <w:bidi w:val="0"/>
        <w:spacing w:before="0" w:after="0"/>
        <w:jc w:val="left"/>
        <w:rPr/>
      </w:pPr>
      <w:r>
        <w:rPr/>
        <w:t>NQHUEGozRlKsKkBqEghbmvk7Y+cbEWW8xklKmORDpkjJwSrUPHzBBU0FRUClXs38kv5G5HDydaZz+b</w:t>
      </w:r>
    </w:p>
    <w:p>
      <w:pPr>
        <w:pStyle w:val="PreformattedText"/>
        <w:bidi w:val="0"/>
        <w:spacing w:before="0" w:after="0"/>
        <w:jc w:val="left"/>
        <w:rPr/>
      </w:pPr>
      <w:r>
        <w:rPr/>
        <w:t>l8s8n0JJSnEydYmjzceSqNut+0+3q3dc/blbja7ENRO8P2smFajClB4NCBDK6++/LEUw3S35M25NxB</w:t>
      </w:r>
    </w:p>
    <w:p>
      <w:pPr>
        <w:pStyle w:val="PreformattedText"/>
        <w:bidi w:val="0"/>
        <w:spacing w:before="0" w:after="0"/>
        <w:jc w:val="left"/>
        <w:rPr/>
      </w:pPr>
      <w:r>
        <w:rPr/>
        <w:t>1ePVdIfjrEQtwQ1c1Emrjmpr0Aj7V75JH9BNzLetZUp4Wden+EyeKaimKaKcMUFOrY/h38Kug/gx1X</w:t>
      </w:r>
    </w:p>
    <w:p>
      <w:pPr>
        <w:pStyle w:val="PreformattedText"/>
        <w:bidi w:val="0"/>
        <w:spacing w:before="0" w:after="0"/>
        <w:jc w:val="left"/>
        <w:rPr/>
      </w:pPr>
      <w:r>
        <w:rPr/>
        <w:t>H1R0LtmbGY+qqkym6t15yohym99+Z1IvAua3dnYqWiSsnhhJSnp4Iaaho0Zlp4Ig76of52565i5/3c</w:t>
      </w:r>
    </w:p>
    <w:p>
      <w:pPr>
        <w:pStyle w:val="PreformattedText"/>
        <w:bidi w:val="0"/>
        <w:spacing w:before="0" w:after="0"/>
        <w:jc w:val="left"/>
        <w:rPr/>
      </w:pPr>
      <w:r>
        <w:rPr/>
        <w:t>7xzFLrYDTHGoKxQpWuiNKmg9SSWb8RPUh8scq7Nyjtw23Zo9Kk1dmNXkb+J2oKn0AoB5AdGx9g7oR9</w:t>
      </w:r>
    </w:p>
    <w:p>
      <w:pPr>
        <w:pStyle w:val="PreformattedText"/>
        <w:bidi w:val="0"/>
        <w:spacing w:before="0" w:after="0"/>
        <w:jc w:val="left"/>
        <w:rPr/>
      </w:pPr>
      <w:r>
        <w:rPr/>
        <w:t>Uz/Jv+TZsDtbvLN/KH42/IDt74VfIXdUtbV7v3n0/Vzybe3Zk68JJX5fNbXoM5tHImtzVZCkuVjp8t</w:t>
      </w:r>
    </w:p>
    <w:p>
      <w:pPr>
        <w:pStyle w:val="PreformattedText"/>
        <w:bidi w:val="0"/>
        <w:spacing w:before="0" w:after="0"/>
        <w:jc w:val="left"/>
        <w:rPr/>
      </w:pPr>
      <w:r>
        <w:rPr/>
        <w:t>T0WVbyPUwPPLJO04cq+9247PsEfKXNG222+7ZDQRxXIGuNRwVJCsgooJCEoWTAUhQB1GG/e2NluO7P</w:t>
      </w:r>
    </w:p>
    <w:p>
      <w:pPr>
        <w:pStyle w:val="PreformattedText"/>
        <w:bidi w:val="0"/>
        <w:spacing w:before="0" w:after="0"/>
        <w:jc w:val="left"/>
        <w:rPr/>
      </w:pPr>
      <w:r>
        <w:rPr/>
        <w:t>zBsV5NtV9JUvJAe1yfN0BWtSO4BgGzqBJr0HXW38jvBZjs7a/bHzl+W/dvzyzWxq1chtHanZorcL1t</w:t>
      </w:r>
    </w:p>
    <w:p>
      <w:pPr>
        <w:pStyle w:val="PreformattedText"/>
        <w:bidi w:val="0"/>
        <w:spacing w:before="0" w:after="0"/>
        <w:jc w:val="left"/>
        <w:rPr/>
      </w:pPr>
      <w:r>
        <w:rPr/>
        <w:t>RVKVFPULFkdp5fePYlVXYp3ooGnx8FfR0Fa8Z+7hqI2aIme6e/lxBtU2z+3+zWvLsdwNMkkFGnIoRi</w:t>
      </w:r>
    </w:p>
    <w:p>
      <w:pPr>
        <w:pStyle w:val="PreformattedText"/>
        <w:bidi w:val="0"/>
        <w:spacing w:before="0" w:after="0"/>
        <w:jc w:val="left"/>
        <w:rPr/>
      </w:pPr>
      <w:r>
        <w:rPr/>
        <w:t>RY4QDk0YqzLXtKnPSGw9p4Zdwj3Lm7cp94eE1RJarCDUf6GXkxgVAYKfxA8Or2o40iRIokSOONFjjj</w:t>
      </w:r>
    </w:p>
    <w:p>
      <w:pPr>
        <w:pStyle w:val="PreformattedText"/>
        <w:bidi w:val="0"/>
        <w:spacing w:before="0" w:after="0"/>
        <w:jc w:val="left"/>
        <w:rPr/>
      </w:pPr>
      <w:r>
        <w:rPr/>
        <w:t>jUIkaIAqIiKAqoqiwA4A94+kkmpyT1LoFMDoinfHwQ2f3z8s/jF8tMxvvcuB3J8Yf4r/d/aeNx+LqM</w:t>
      </w:r>
    </w:p>
    <w:p>
      <w:pPr>
        <w:pStyle w:val="PreformattedText"/>
        <w:bidi w:val="0"/>
        <w:spacing w:before="0" w:after="0"/>
        <w:jc w:val="left"/>
        <w:rPr/>
      </w:pPr>
      <w:r>
        <w:rPr/>
        <w:t>Huf+LVE08v8AGayqBr6XxGWy+C3059j/AJf9wL3l7k/duToLdJIt20a5GLB00cNIGD+fQS3flG13fm</w:t>
      </w:r>
    </w:p>
    <w:p>
      <w:pPr>
        <w:pStyle w:val="PreformattedText"/>
        <w:bidi w:val="0"/>
        <w:spacing w:before="0" w:after="0"/>
        <w:jc w:val="left"/>
        <w:rPr/>
      </w:pPr>
      <w:r>
        <w:rPr/>
        <w:t>Pb+Y5ZXSTb9WlABpbVx1E5/Z0Z3uvpnrv5C9U766W7Y2/T7n6/7EwFZt3ceJnskhp6kK9NkMdVBWlx</w:t>
      </w:r>
    </w:p>
    <w:p>
      <w:pPr>
        <w:pStyle w:val="PreformattedText"/>
        <w:bidi w:val="0"/>
        <w:spacing w:before="0" w:after="0"/>
        <w:jc w:val="left"/>
        <w:rPr/>
      </w:pPr>
      <w:r>
        <w:rPr/>
        <w:t>ubw9dFFV0FXFaajrIIpoyHRSArsW+bny3u9vvuzymK5tnDow9RxDDzVhUMpwykg4PR7uu12W9bdNtW</w:t>
      </w:r>
    </w:p>
    <w:p>
      <w:pPr>
        <w:pStyle w:val="PreformattedText"/>
        <w:bidi w:val="0"/>
        <w:spacing w:before="0" w:after="0"/>
        <w:jc w:val="left"/>
        <w:rPr/>
      </w:pPr>
      <w:r>
        <w:rPr/>
        <w:t>4oJIZ1Ksp9D5g+RByCMggEZHQP/Cz4wVnw76I2/wBAr23u7uHbOy6yvi2Pmd84/F0m4NubVq2jnpNn</w:t>
      </w:r>
    </w:p>
    <w:p>
      <w:pPr>
        <w:pStyle w:val="PreformattedText"/>
        <w:bidi w:val="0"/>
        <w:spacing w:before="0" w:after="0"/>
        <w:jc w:val="left"/>
        <w:rPr/>
      </w:pPr>
      <w:r>
        <w:rPr/>
        <w:t>fdYorFkMRhatpjRGRFkp4JRTraCKFIzrnnmteduYZeYzZxWUs4BlWEsUeQYMtGrRmFNVOJGriSSW8r</w:t>
      </w:r>
    </w:p>
    <w:p>
      <w:pPr>
        <w:pStyle w:val="PreformattedText"/>
        <w:bidi w:val="0"/>
        <w:spacing w:before="0" w:after="0"/>
        <w:jc w:val="left"/>
        <w:rPr/>
      </w:pPr>
      <w:r>
        <w:rPr/>
        <w:t>7AeWdnj2YXL3McNRG0gGpU8kqtKgeXoMcAOjY+wf0Iuve/de6Ij83/AIIbP+b/APoG/vbvvcuyP9A3</w:t>
      </w:r>
    </w:p>
    <w:p>
      <w:pPr>
        <w:pStyle w:val="PreformattedText"/>
        <w:bidi w:val="0"/>
        <w:spacing w:before="0" w:after="0"/>
        <w:jc w:val="left"/>
        <w:rPr/>
      </w:pPr>
      <w:r>
        <w:rPr/>
        <w:t>a+P7Yw393cfi67+PZLH/AGvjxWT/AIkD9vQyfai7xfuc8e5A5D9wL3kP94/RW6T/ALxt2tm1lhoVq1</w:t>
      </w:r>
    </w:p>
    <w:p>
      <w:pPr>
        <w:pStyle w:val="PreformattedText"/>
        <w:bidi w:val="0"/>
        <w:spacing w:before="0" w:after="0"/>
        <w:jc w:val="left"/>
        <w:rPr/>
      </w:pPr>
      <w:r>
        <w:rPr/>
        <w:t>ZdPnnzx0EuauUbXmv6P6qV4vo5lnXSAdTLwBr5fZno6u49u4Hd+385tTdOHx24ds7mxGRwG4cDmKSG</w:t>
      </w:r>
    </w:p>
    <w:p>
      <w:pPr>
        <w:pStyle w:val="PreformattedText"/>
        <w:bidi w:val="0"/>
        <w:spacing w:before="0" w:after="0"/>
        <w:jc w:val="left"/>
        <w:rPr/>
      </w:pPr>
      <w:r>
        <w:rPr/>
        <w:t>vxOawmXpJqDKYrJ0NSklPWUGQoqh4pYnUo8bkEWPsDW1zcWVzHeWjtHLEwdHUkMrKaqykZBBFQehRN</w:t>
      </w:r>
    </w:p>
    <w:p>
      <w:pPr>
        <w:pStyle w:val="PreformattedText"/>
        <w:bidi w:val="0"/>
        <w:spacing w:before="0" w:after="0"/>
        <w:jc w:val="left"/>
        <w:rPr/>
      </w:pPr>
      <w:r>
        <w:rPr/>
        <w:t>DDcwvb3Ch43BVlYVDKRQgg8QRx6Jl8GvhBh/gjtXf/AFj1/wBqb43l07uLe+S3p1/17vaKgrR1F/GK</w:t>
      </w:r>
    </w:p>
    <w:p>
      <w:pPr>
        <w:pStyle w:val="PreformattedText"/>
        <w:bidi w:val="0"/>
        <w:spacing w:before="0" w:after="0"/>
        <w:jc w:val="left"/>
        <w:rPr/>
      </w:pPr>
      <w:r>
        <w:rPr/>
        <w:t>mqmym39sbjiK5TI4OuV6dniqw3+VQyVItPVVTyjfn7n249wby33bcrSKC9iiWKaaKo+p0gBXkTgGGc</w:t>
      </w:r>
    </w:p>
    <w:p>
      <w:pPr>
        <w:pStyle w:val="PreformattedText"/>
        <w:bidi w:val="0"/>
        <w:spacing w:before="0" w:after="0"/>
        <w:jc w:val="left"/>
        <w:rPr/>
      </w:pPr>
      <w:r>
        <w:rPr/>
        <w:t>r5ELwVQAxylynDyhazbdY3Ekts8jPHHJQ+DqJJRG4leHHzqeJNX353fDba/wA7/j7lfj7vDeOf2Jhc</w:t>
      </w:r>
    </w:p>
    <w:p>
      <w:pPr>
        <w:pStyle w:val="PreformattedText"/>
        <w:bidi w:val="0"/>
        <w:spacing w:before="0" w:after="0"/>
        <w:jc w:val="left"/>
        <w:rPr/>
      </w:pPr>
      <w:r>
        <w:rPr/>
        <w:t>rubbO5pdwbaosdX5SKfbFa9bT00dPlAaQw1LvZyRqA+ntP7fc73nt9zInMljAlxIiSIEkLBaSDSTVc</w:t>
      </w:r>
    </w:p>
    <w:p>
      <w:pPr>
        <w:pStyle w:val="PreformattedText"/>
        <w:bidi w:val="0"/>
        <w:spacing w:before="0" w:after="0"/>
        <w:jc w:val="left"/>
        <w:rPr/>
      </w:pPr>
      <w:r>
        <w:rPr/>
        <w:t>46d5u5Ytub9lfZLuVokdkYsgBbsNQM46rLh/kbb1p4ooIP5o/zzgggjSGGGHsbLRxQxRqEjiijTcap</w:t>
      </w:r>
    </w:p>
    <w:p>
      <w:pPr>
        <w:pStyle w:val="PreformattedText"/>
        <w:bidi w:val="0"/>
        <w:spacing w:before="0" w:after="0"/>
        <w:jc w:val="left"/>
        <w:rPr/>
      </w:pPr>
      <w:r>
        <w:rPr/>
        <w:t>HHGigKoAAAsPcqH39smJZuUtoJPE+Av/AED0Ax7TXIFBzDuQA/4cf8/ViXwf+Fub+G+I7CxWa+TXeX</w:t>
      </w:r>
    </w:p>
    <w:p>
      <w:pPr>
        <w:pStyle w:val="PreformattedText"/>
        <w:bidi w:val="0"/>
        <w:spacing w:before="0" w:after="0"/>
        <w:jc w:val="left"/>
        <w:rPr/>
      </w:pPr>
      <w:r>
        <w:rPr/>
        <w:t>yTffeS29kKfId27iq9wVm1FwVLlaaSj2/JV5HIGmpsqcmHqFUrqeBCb24jTn3nmDnee2mh2q02v6dX</w:t>
      </w:r>
    </w:p>
    <w:p>
      <w:pPr>
        <w:pStyle w:val="PreformattedText"/>
        <w:bidi w:val="0"/>
        <w:spacing w:before="0" w:after="0"/>
        <w:jc w:val="left"/>
        <w:rPr/>
      </w:pPr>
      <w:r>
        <w:rPr/>
        <w:t>UraxhBJrKmr0AqRpx9p6G3KnK8vLEM0Ut/cX/isprcOXKaQRRSSaA1z0cbeWzdqdh7U3FsXfW3cPu3</w:t>
      </w:r>
    </w:p>
    <w:p>
      <w:pPr>
        <w:pStyle w:val="PreformattedText"/>
        <w:bidi w:val="0"/>
        <w:spacing w:before="0" w:after="0"/>
        <w:jc w:val="left"/>
        <w:rPr/>
      </w:pPr>
      <w:r>
        <w:rPr/>
        <w:t>Z27cPXYDc22c/Q0+TwucwuTp3pa/G5KgqkkgqaWpgkKsrD/EWIB9gqyvbvbbuK/sJWhnhYOjoSrIym</w:t>
      </w:r>
    </w:p>
    <w:p>
      <w:pPr>
        <w:pStyle w:val="PreformattedText"/>
        <w:bidi w:val="0"/>
        <w:spacing w:before="0" w:after="0"/>
        <w:jc w:val="left"/>
        <w:rPr/>
      </w:pPr>
      <w:r>
        <w:rPr/>
        <w:t>oZSMgg9Ca5tre9t3tLtFkikUq6MAVZSKEEHiD1RZlP5E9J1luTcW4Pgr85fk18L6Hc+QbJ5HY23Mzl</w:t>
      </w:r>
    </w:p>
    <w:p>
      <w:pPr>
        <w:pStyle w:val="PreformattedText"/>
        <w:bidi w:val="0"/>
        <w:spacing w:before="0" w:after="0"/>
        <w:jc w:val="left"/>
        <w:rPr/>
      </w:pPr>
      <w:r>
        <w:rPr/>
        <w:t>d77BindRT/AG8WIpt4df5jK0dNQ3SnOYyOVqoJNLic6FUZARfeCfdbaK29wdgsd9aJdIldVimI411m</w:t>
      </w:r>
    </w:p>
    <w:p>
      <w:pPr>
        <w:pStyle w:val="PreformattedText"/>
        <w:bidi w:val="0"/>
        <w:spacing w:before="0" w:after="0"/>
        <w:jc w:val="left"/>
        <w:rPr/>
      </w:pPr>
      <w:r>
        <w:rPr/>
        <w:t>OZVJPHQqAjFMk9RI/tGu3zyT8obvdbUJDqMasZIgeHwa4yccNTMQc1wB0uOkP5N+5dq/Ivqb5P8AyT</w:t>
      </w:r>
    </w:p>
    <w:p>
      <w:pPr>
        <w:pStyle w:val="PreformattedText"/>
        <w:bidi w:val="0"/>
        <w:spacing w:before="0" w:after="0"/>
        <w:jc w:val="left"/>
        <w:rPr/>
      </w:pPr>
      <w:r>
        <w:rPr/>
        <w:t>+d/wAgflT2T0rXNktiRbpoqfB7doJ3hq4JaL+H7g3H2TWUWFqVqFkmp6CponmnTyNKSbAv3/3ttbzl</w:t>
      </w:r>
    </w:p>
    <w:p>
      <w:pPr>
        <w:pStyle w:val="PreformattedText"/>
        <w:bidi w:val="0"/>
        <w:spacing w:before="0" w:after="0"/>
        <w:jc w:val="left"/>
        <w:rPr/>
      </w:pPr>
      <w:r>
        <w:rPr/>
        <w:t>m85T5X5es9otb8ASmMl5CAQQdSJACwpQFg1AaAdLNq9sp7ffLbmHfd3udxuLQkx6wFQVBBGkmSgNcg</w:t>
      </w:r>
    </w:p>
    <w:p>
      <w:pPr>
        <w:pStyle w:val="PreformattedText"/>
        <w:bidi w:val="0"/>
        <w:spacing w:before="0" w:after="0"/>
        <w:jc w:val="left"/>
        <w:rPr/>
      </w:pPr>
      <w:r>
        <w:rPr/>
        <w:t>EVOSerwPcC9St1Up8yP5RfU/yc7apvkp1f2t2d8TPlBT09PS1PcnS+Qkx8+4UpaP8Ah1PWbow9DkMB</w:t>
      </w:r>
    </w:p>
    <w:p>
      <w:pPr>
        <w:pStyle w:val="PreformattedText"/>
        <w:bidi w:val="0"/>
        <w:spacing w:before="0" w:after="0"/>
        <w:jc w:val="left"/>
        <w:rPr/>
      </w:pPr>
      <w:r>
        <w:rPr/>
        <w:t>X1uagxqR0oraLJ46ompEWGpM6JEIpj5I95t55U2c8r7rZwbztJJItrpdQSp1ERsQ4Ck50srANUqFJN</w:t>
      </w:r>
    </w:p>
    <w:p>
      <w:pPr>
        <w:pStyle w:val="PreformattedText"/>
        <w:bidi w:val="0"/>
        <w:spacing w:before="0" w:after="0"/>
        <w:jc w:val="left"/>
        <w:rPr/>
      </w:pPr>
      <w:r>
        <w:rPr/>
        <w:t>Y45n9ttt37chv1hcTbbuAABngOktQUGtQVqaUFQykgAGoAoWnCfyK67sjem3NzfO754/If5q7f2jlE</w:t>
      </w:r>
    </w:p>
    <w:p>
      <w:pPr>
        <w:pStyle w:val="PreformattedText"/>
        <w:bidi w:val="0"/>
        <w:spacing w:before="0" w:after="0"/>
        <w:jc w:val="left"/>
        <w:rPr/>
      </w:pPr>
      <w:r>
        <w:rPr/>
        <w:t>y+B653GcvsjZRqI4oITT5GiyHYXZFXDR1kcbrVfwmbD1NSrKGmsH8gqn+8BHtdjLa+3vL1lsMky6Xn</w:t>
      </w:r>
    </w:p>
    <w:p>
      <w:pPr>
        <w:pStyle w:val="PreformattedText"/>
        <w:bidi w:val="0"/>
        <w:spacing w:before="0" w:after="0"/>
        <w:jc w:val="left"/>
        <w:rPr/>
      </w:pPr>
      <w:r>
        <w:rPr/>
        <w:t>TTLLSpNVYQwCo8tYcDyHChFF7SPf3SXHOO8XO7JE2pYmrHFWlMr4kn56SpPmeNb78NhsRt3D4rb+Ax</w:t>
      </w:r>
    </w:p>
    <w:p>
      <w:pPr>
        <w:pStyle w:val="PreformattedText"/>
        <w:bidi w:val="0"/>
        <w:spacing w:before="0" w:after="0"/>
        <w:jc w:val="left"/>
        <w:rPr/>
      </w:pPr>
      <w:r>
        <w:rPr/>
        <w:t>mPwmCwWNocNhMNiqSDH4vEYjGUsVFjcZjaCljipaLH0FHAkUMMarHHGgVQAAPeO8881zM9zcOZJJGL</w:t>
      </w:r>
    </w:p>
    <w:p>
      <w:pPr>
        <w:pStyle w:val="PreformattedText"/>
        <w:bidi w:val="0"/>
        <w:spacing w:before="0" w:after="0"/>
        <w:jc w:val="left"/>
        <w:rPr/>
      </w:pPr>
      <w:r>
        <w:rPr/>
        <w:t>MzElmZjVmYnJJJqSeJ6mGOOOGNYYlCogAUAUAAFAABwAHDqvH+Yb/Lj2r/ADBqPpmLcPbe/eocj0lu</w:t>
      </w:r>
    </w:p>
    <w:p>
      <w:pPr>
        <w:pStyle w:val="PreformattedText"/>
        <w:bidi w:val="0"/>
        <w:spacing w:before="0" w:after="0"/>
        <w:jc w:val="left"/>
        <w:rPr/>
      </w:pPr>
      <w:r>
        <w:rPr/>
        <w:t>XP7r2xnev6fGvmGzGbiwCw1cdbXNHPjKrDz7fimppqdllSU6gQVB9yT7be5t77bvfNa2cN6t/GkciT</w:t>
      </w:r>
    </w:p>
    <w:p>
      <w:pPr>
        <w:pStyle w:val="PreformattedText"/>
        <w:bidi w:val="0"/>
        <w:spacing w:before="0" w:after="0"/>
        <w:jc w:val="left"/>
        <w:rPr/>
      </w:pPr>
      <w:r>
        <w:rPr/>
        <w:t>atOlddRQYIYOQQcU6BfOnJFtzpHapPcyWxtXMiNFTVqIFDU8KUqCM16JN/wx5vv/vaZ89//RlZj/7J</w:t>
      </w:r>
    </w:p>
    <w:p>
      <w:pPr>
        <w:pStyle w:val="PreformattedText"/>
        <w:bidi w:val="0"/>
        <w:spacing w:before="0" w:after="0"/>
        <w:jc w:val="left"/>
        <w:rPr/>
      </w:pPr>
      <w:r>
        <w:rPr/>
        <w:t>PY7/ANfux/6ZLZ/+ydf+gegp/rT3X/TQ7l/zmP8An6t7+LvR1f8AG/orY3S+T7T393VXbM/vN5+zez</w:t>
      </w:r>
    </w:p>
    <w:p>
      <w:pPr>
        <w:pStyle w:val="PreformattedText"/>
        <w:bidi w:val="0"/>
        <w:spacing w:before="0" w:after="0"/>
        <w:jc w:val="left"/>
        <w:rPr/>
      </w:pPr>
      <w:r>
        <w:rPr/>
        <w:t>8lNmN87l/vFvDcG64/45kaiprJqj+DQ51cfTXkbRR0kSiwUAQxzZv8fNHMFxvkVpDYLPopBbrpiTRG</w:t>
      </w:r>
    </w:p>
    <w:p>
      <w:pPr>
        <w:pStyle w:val="PreformattedText"/>
        <w:bidi w:val="0"/>
        <w:spacing w:before="0" w:after="0"/>
        <w:jc w:val="left"/>
        <w:rPr/>
      </w:pPr>
      <w:r>
        <w:rPr/>
        <w:t>kfYoApq0aj/SJPUk7BtL7HtEO1vcS3Zi1fqzNqkfU7P3Hzpq0j5AdF5+LH8vrZfxn+Qnyd+Tk/YO6e</w:t>
      </w:r>
    </w:p>
    <w:p>
      <w:pPr>
        <w:pStyle w:val="PreformattedText"/>
        <w:bidi w:val="0"/>
        <w:spacing w:before="0" w:after="0"/>
        <w:jc w:val="left"/>
        <w:rPr/>
      </w:pPr>
      <w:r>
        <w:rPr/>
        <w:t>0+2Pk7nv4nnM1uzHYmi/ubhGzmUzku0Nq/w5TNHgJJamhhEcrtop8PRooAj5EnNvuPf808t7TyoLaO</w:t>
      </w:r>
    </w:p>
    <w:p>
      <w:pPr>
        <w:pStyle w:val="PreformattedText"/>
        <w:bidi w:val="0"/>
        <w:spacing w:before="0" w:after="0"/>
        <w:jc w:val="left"/>
        <w:rPr/>
      </w:pPr>
      <w:r>
        <w:rPr/>
        <w:t>0s9pTSixlj4raVXxJNRpqwxqBxdz59E3L/JtpsO9bhv/AIz3FzuDVZnCjQtSdCU/DkDPkq+nVgnuOe</w:t>
      </w:r>
    </w:p>
    <w:p>
      <w:pPr>
        <w:pStyle w:val="PreformattedText"/>
        <w:bidi w:val="0"/>
        <w:spacing w:before="0" w:after="0"/>
        <w:jc w:val="left"/>
        <w:rPr/>
      </w:pPr>
      <w:r>
        <w:rPr/>
        <w:t>hl1Xz8df5fOzPjH8rfkt8metuwNzU2K+UVQMzvvpyfGYldnUO7RlWzy7pxGRg8eVSuizOVzMiRSaoE</w:t>
      </w:r>
    </w:p>
    <w:p>
      <w:pPr>
        <w:pStyle w:val="PreformattedText"/>
        <w:bidi w:val="0"/>
        <w:spacing w:before="0" w:after="0"/>
        <w:jc w:val="left"/>
        <w:rPr/>
      </w:pPr>
      <w:r>
        <w:rPr/>
        <w:t>jzU8YWyxFZH5m9x7/mvlDauVd0t4y20DTDchm8Ux6dHhsD200qgqM/pg1yag3ZOTLTYOYr/frCZwNx</w:t>
      </w:r>
    </w:p>
    <w:p>
      <w:pPr>
        <w:pStyle w:val="PreformattedText"/>
        <w:bidi w:val="0"/>
        <w:spacing w:before="0" w:after="0"/>
        <w:jc w:val="left"/>
        <w:rPr/>
      </w:pPr>
      <w:r>
        <w:rPr/>
        <w:t>IaSGi6A4OrWpGa1Zj6d5+XVg3uOOhl0RH4QfBDZ/wg/wBPP90t97l3v/p57XyHbGZ/vFj8XQ/wHJZD</w:t>
      </w:r>
    </w:p>
    <w:p>
      <w:pPr>
        <w:pStyle w:val="PreformattedText"/>
        <w:bidi w:val="0"/>
        <w:spacing w:before="0" w:after="0"/>
        <w:jc w:val="left"/>
        <w:rPr/>
      </w:pPr>
      <w:r>
        <w:rPr/>
        <w:t>7ryYrGfw0D7ihj+6Nnl/c459yBz57gXvPn7u+tt0g/d1utsugsdarSjNq88eWOglyryja8qfWfSyvL</w:t>
      </w:r>
    </w:p>
    <w:p>
      <w:pPr>
        <w:pStyle w:val="PreformattedText"/>
        <w:bidi w:val="0"/>
        <w:spacing w:before="0" w:after="0"/>
        <w:jc w:val="left"/>
        <w:rPr/>
      </w:pPr>
      <w:r>
        <w:rPr/>
        <w:t>9ZM07agBpZuIFPL7c9Hu9x/wBC3olvzX+Avxy+fHX1HsXvjbNZLXYCWsq9j9g7Wq4cNv8A2HX18SQ1</w:t>
      </w:r>
    </w:p>
    <w:p>
      <w:pPr>
        <w:pStyle w:val="PreformattedText"/>
        <w:bidi w:val="0"/>
        <w:spacing w:before="0" w:after="0"/>
        <w:jc w:val="left"/>
        <w:rPr/>
      </w:pPr>
      <w:r>
        <w:rPr/>
        <w:t>s238zNSV9JNQ16RJ91j6+mrMdUtFFI8BmhgkjHXInuLzP7d7k24cvSgLJQSwyAtDMAagOoINRmjKVY</w:t>
      </w:r>
    </w:p>
    <w:p>
      <w:pPr>
        <w:pStyle w:val="PreformattedText"/>
        <w:bidi w:val="0"/>
        <w:spacing w:before="0" w:after="0"/>
        <w:jc w:val="left"/>
        <w:rPr/>
      </w:pPr>
      <w:r>
        <w:rPr/>
        <w:t>VIDUJBC3NfJ2x842Ist5jJKVMciHTJGTglWoePmCCpoKioFKu5P5JPyLrsK3WOZ/m4fLLI9AtSfwc9</w:t>
      </w:r>
    </w:p>
    <w:p>
      <w:pPr>
        <w:pStyle w:val="PreformattedText"/>
        <w:bidi w:val="0"/>
        <w:spacing w:before="0" w:after="0"/>
        <w:jc w:val="left"/>
        <w:rPr/>
      </w:pPr>
      <w:r>
        <w:rPr/>
        <w:t>XLRZqHIS7bI8Dbcq91Tdt1mMrMMaF3hFLJhDRBdA8GhAhlge/HLMc/71g5M25dyrq8eqlQ/HWIxbgh</w:t>
      </w:r>
    </w:p>
    <w:p>
      <w:pPr>
        <w:pStyle w:val="PreformattedText"/>
        <w:bidi w:val="0"/>
        <w:spacing w:before="0" w:after="0"/>
        <w:jc w:val="left"/>
        <w:rPr/>
      </w:pPr>
      <w:r>
        <w:rPr/>
        <w:t>q5qJNXHNTXoAn2r3x4v3fLzLetZUp4WQ2n+EyeKaimKaKcMUFOrZfh38Kug/gx1XH1R0LtmbGY+qqk</w:t>
      </w:r>
    </w:p>
    <w:p>
      <w:pPr>
        <w:pStyle w:val="PreformattedText"/>
        <w:bidi w:val="0"/>
        <w:spacing w:before="0" w:after="0"/>
        <w:jc w:val="left"/>
        <w:rPr/>
      </w:pPr>
      <w:r>
        <w:rPr/>
        <w:t>ym6t15yohym99+Z1IvAua3dnYqWiSsnhhJSnp4Iaaho0Zlp4Ig76oe52565i5/3c7xzFLrYDTHGoKx</w:t>
      </w:r>
    </w:p>
    <w:p>
      <w:pPr>
        <w:pStyle w:val="PreformattedText"/>
        <w:bidi w:val="0"/>
        <w:spacing w:before="0" w:after="0"/>
        <w:jc w:val="left"/>
        <w:rPr/>
      </w:pPr>
      <w:r>
        <w:rPr/>
        <w:t>QpWuiNKmg9SSWb8RPUicscq7Nyjtw23Zo9Kk1dmNXkb+J2oKn0AoB5AdGfzONTM4fLYeWV4Y8tja7G</w:t>
      </w:r>
    </w:p>
    <w:p>
      <w:pPr>
        <w:pStyle w:val="PreformattedText"/>
        <w:bidi w:val="0"/>
        <w:spacing w:before="0" w:after="0"/>
        <w:jc w:val="left"/>
        <w:rPr/>
      </w:pPr>
      <w:r>
        <w:rPr/>
        <w:t>yTRgM8SV1LLSvKit6WeNZbgHgkewnBKYJkmAqUYNT7DXoQSIJI2jP4gR+0U6Jp8AfhDtP4AdEVHRGz</w:t>
      </w:r>
    </w:p>
    <w:p>
      <w:pPr>
        <w:pStyle w:val="PreformattedText"/>
        <w:bidi w:val="0"/>
        <w:spacing w:before="0" w:after="0"/>
        <w:jc w:val="left"/>
        <w:rPr/>
      </w:pPr>
      <w:r>
        <w:rPr/>
        <w:t>N7bi3/AIeffW4d9HO7nocbj8mtXuGhwlDPQiDFAUppqdcIjI36iXN/oPY39xefb33G5hHMN/AlvIIk</w:t>
      </w:r>
    </w:p>
    <w:p>
      <w:pPr>
        <w:pStyle w:val="PreformattedText"/>
        <w:bidi w:val="0"/>
        <w:spacing w:before="0" w:after="0"/>
        <w:jc w:val="left"/>
        <w:rPr/>
      </w:pPr>
      <w:r>
        <w:rPr/>
        <w:t>i0RlitELEGrZqdXQY5O5UtuTdn/c1pK0ya2fU4AarUqO3Hl0mu+f5fex+3flL0l8ytm783P0t3109q</w:t>
      </w:r>
    </w:p>
    <w:p>
      <w:pPr>
        <w:pStyle w:val="PreformattedText"/>
        <w:bidi w:val="0"/>
        <w:spacing w:before="0" w:after="0"/>
        <w:jc w:val="left"/>
        <w:rPr/>
      </w:pPr>
      <w:r>
        <w:rPr/>
        <w:t>xmQ3Js3H4qtoO09mtqhOzexMXkFRMnj/4bV1lD545I6k0VY0Rc+CkanVcv+4+4bNyjf8kXtvHfbdfd</w:t>
      </w:r>
    </w:p>
    <w:p>
      <w:pPr>
        <w:pStyle w:val="PreformattedText"/>
        <w:bidi w:val="0"/>
        <w:spacing w:before="0" w:after="0"/>
        <w:jc w:val="left"/>
        <w:rPr/>
      </w:pPr>
      <w:r>
        <w:rPr/>
        <w:t>wSUsDby/79hZTg1CtQ1Gpa0y2pjd+TrTcuYLTme2le1vLXtLIBSaM/6HKDxGSPI0PyFLAvcc9DHoG/</w:t>
      </w:r>
    </w:p>
    <w:p>
      <w:pPr>
        <w:pStyle w:val="PreformattedText"/>
        <w:bidi w:val="0"/>
        <w:spacing w:before="0" w:after="0"/>
        <w:jc w:val="left"/>
        <w:rPr/>
      </w:pPr>
      <w:r>
        <w:rPr/>
        <w:t>kN03i/kP0X230Vm8zX7exHbewNzbAyWdxUFPU5LE0W58XUYuor6GCrvSzVVNHUFkWT0Fhzx7O+W97m</w:t>
      </w:r>
    </w:p>
    <w:p>
      <w:pPr>
        <w:pStyle w:val="PreformattedText"/>
        <w:bidi w:val="0"/>
        <w:spacing w:before="0" w:after="0"/>
        <w:jc w:val="left"/>
        <w:rPr/>
      </w:pPr>
      <w:r>
        <w:rPr/>
        <w:t>5a5gs+YLdFkeymjmVGqFYxsGAJGaGnl0Wb1tke9bRc7RMxRLmN4yy0qA6lSRXFc9Jf4lfHPB/En469</w:t>
      </w:r>
    </w:p>
    <w:p>
      <w:pPr>
        <w:pStyle w:val="PreformattedText"/>
        <w:bidi w:val="0"/>
        <w:spacing w:before="0" w:after="0"/>
        <w:jc w:val="left"/>
        <w:rPr/>
      </w:pPr>
      <w:r>
        <w:rPr/>
        <w:t>X/AB123uLK7twfV+IyOIx+4s5TUdHlcpFkdwZfcDzVlNQAUkUkc2XaMBOCqA/Un2r5x5muOcuZbvma</w:t>
      </w:r>
    </w:p>
    <w:p>
      <w:pPr>
        <w:pStyle w:val="PreformattedText"/>
        <w:bidi w:val="0"/>
        <w:spacing w:before="0" w:after="0"/>
        <w:jc w:val="left"/>
        <w:rPr/>
      </w:pPr>
      <w:r>
        <w:rPr/>
        <w:t>7iWGS7YMyISVUhFSgJz+GuemOXdlh5c2W32S3cyJbrpDNQMRUnNMefRjPYZ6Ouve/de697917qr75v</w:t>
      </w:r>
    </w:p>
    <w:p>
      <w:pPr>
        <w:pStyle w:val="PreformattedText"/>
        <w:bidi w:val="0"/>
        <w:spacing w:before="0" w:after="0"/>
        <w:jc w:val="left"/>
        <w:rPr/>
      </w:pPr>
      <w:r>
        <w:rPr/>
        <w:t>fym/jZ82N1YvtnJ1m8ul/kHgRjjie8uoMnBgd21LYZIYsL/eanlglpM++GggRKSrU0uUpo444o6xYY</w:t>
      </w:r>
    </w:p>
    <w:p>
      <w:pPr>
        <w:pStyle w:val="PreformattedText"/>
        <w:bidi w:val="0"/>
        <w:spacing w:before="0" w:after="0"/>
        <w:jc w:val="left"/>
        <w:rPr/>
      </w:pPr>
      <w:r>
        <w:rPr/>
        <w:t>1i9yvyH7w808iWb7PCIr7bZNWq0uVLxDVUtoyCuquRlCSSVJNegDzX7dbFzXcJuMpktb2Omm4gbRJj</w:t>
      </w:r>
    </w:p>
    <w:p>
      <w:pPr>
        <w:pStyle w:val="PreformattedText"/>
        <w:bidi w:val="0"/>
        <w:spacing w:before="0" w:after="0"/>
        <w:jc w:val="left"/>
        <w:rPr/>
      </w:pPr>
      <w:r>
        <w:rPr/>
        <w:t>hqwQaeRww4BqY6KVTfyePl5Xo2A3l/OX+Y+d2DeKEYLDDc+3dyzUCq8c9Fkd61Hc24Jcos8MjKfNRG</w:t>
      </w:r>
    </w:p>
    <w:p>
      <w:pPr>
        <w:pStyle w:val="PreformattedText"/>
        <w:bidi w:val="0"/>
        <w:spacing w:before="0" w:after="0"/>
        <w:jc w:val="left"/>
        <w:rPr/>
      </w:pPr>
      <w:r>
        <w:rPr/>
        <w:t>M8a430gAZP718mRn6mx5H2yO5z3voeOvkViFslPyavoR0HF9s+ZHH091zRfPBiirVHp6NL4rE/mPtr</w:t>
      </w:r>
    </w:p>
    <w:p>
      <w:pPr>
        <w:pStyle w:val="PreformattedText"/>
        <w:bidi w:val="0"/>
        <w:spacing w:before="0" w:after="0"/>
        <w:jc w:val="left"/>
        <w:rPr/>
      </w:pPr>
      <w:r>
        <w:rPr/>
        <w:t>1fRi6FcXjMdjFnnqVx1DSUK1NSwepqFpKeOnE9Q4ADzyiPU5sLsT7x6lk8WVpaAaiTQcBU1oOpfRdC</w:t>
      </w:r>
    </w:p>
    <w:p>
      <w:pPr>
        <w:pStyle w:val="PreformattedText"/>
        <w:bidi w:val="0"/>
        <w:spacing w:before="0" w:after="0"/>
        <w:jc w:val="left"/>
        <w:rPr/>
      </w:pPr>
      <w:r>
        <w:rPr/>
        <w:t>BK1oAKn5dEC+dv8ALP8Ajh8/cXgKntCl3Bs/s3ZcRi2L3L13WUeG39t2EVa5GLF1NRV0VfQZ/b6ZFP</w:t>
      </w:r>
    </w:p>
    <w:p>
      <w:pPr>
        <w:pStyle w:val="PreformattedText"/>
        <w:bidi w:val="0"/>
        <w:spacing w:before="0" w:after="0"/>
        <w:jc w:val="left"/>
        <w:rPr/>
      </w:pPr>
      <w:r>
        <w:rPr/>
        <w:t>MtLVws9K8kr0c1LNNJKZF9vvdPmj25lkXaWSe0n/tbaYFoXxp1AAgq1MVU5oAwYADoG838ibHzlGh3</w:t>
      </w:r>
    </w:p>
    <w:p>
      <w:pPr>
        <w:pStyle w:val="PreformattedText"/>
        <w:bidi w:val="0"/>
        <w:spacing w:before="0" w:after="0"/>
        <w:jc w:val="left"/>
        <w:rPr/>
      </w:pPr>
      <w:r>
        <w:rPr/>
        <w:t>ANFcQ/2c8RCypmtKkEEV8iMZKkHPVe2V/ki9/wDYuMbr/vj+bP8ALPtXpCoWGlyPW32uVxVZmMXFYr</w:t>
      </w:r>
    </w:p>
    <w:p>
      <w:pPr>
        <w:pStyle w:val="PreformattedText"/>
        <w:bidi w:val="0"/>
        <w:spacing w:before="0" w:after="0"/>
        <w:jc w:val="left"/>
        <w:rPr/>
      </w:pPr>
      <w:r>
        <w:rPr/>
        <w:t>QZzcO4u0t94jOqkiI0ZrcLURxlQRHcAiSIffnlzbJRuXL3Ju3Wd+MrPVWCt6oiQRFf9rID8+gZL7U7</w:t>
      </w:r>
    </w:p>
    <w:p>
      <w:pPr>
        <w:pStyle w:val="PreformattedText"/>
        <w:bidi w:val="0"/>
        <w:spacing w:before="0" w:after="0"/>
        <w:jc w:val="left"/>
        <w:rPr/>
      </w:pPr>
      <w:r>
        <w:rPr/>
        <w:t>zfRmx3jmS8uLM4MXwlh6O7SSBv8AbIfs6uZ+NXxl6Y+JHU+B6X6J2fS7Q2Tg2mq3QSPW5nP5qsEf8S</w:t>
      </w:r>
    </w:p>
    <w:p>
      <w:pPr>
        <w:pStyle w:val="PreformattedText"/>
        <w:bidi w:val="0"/>
        <w:spacing w:before="0" w:after="0"/>
        <w:jc w:val="left"/>
        <w:rPr/>
      </w:pPr>
      <w:r>
        <w:rPr/>
        <w:t>3JujNT3rc7uDJGJBJUTMdEUccMSxwRRRJCHNPNW+85bxJvvMM5nuJKD0VFHwpGowqjyA8ySakkmT9j</w:t>
      </w:r>
    </w:p>
    <w:p>
      <w:pPr>
        <w:pStyle w:val="PreformattedText"/>
        <w:bidi w:val="0"/>
        <w:spacing w:before="0" w:after="0"/>
        <w:jc w:val="left"/>
        <w:rPr/>
      </w:pPr>
      <w:r>
        <w:rPr/>
        <w:t>2Ha+XNuTatoiEUKeXEsTxZmOSx8yfs4ADpVd49W4/vHpXuDpTL5StweJ7g6u7A6tyeaxsUE+Qw+P7A</w:t>
      </w:r>
    </w:p>
    <w:p>
      <w:pPr>
        <w:pStyle w:val="PreformattedText"/>
        <w:bidi w:val="0"/>
        <w:spacing w:before="0" w:after="0"/>
        <w:jc w:val="left"/>
        <w:rPr/>
      </w:pPr>
      <w:r>
        <w:rPr/>
        <w:t>2nltp1uUoIKkGmmrcfTZdpYkk9DOgDcX9o9g3eXYN9st9gQSPZTw3Cq1QrNDIsgU0zQlaGmadKN22+</w:t>
      </w:r>
    </w:p>
    <w:p>
      <w:pPr>
        <w:pStyle w:val="PreformattedText"/>
        <w:bidi w:val="0"/>
        <w:spacing w:before="0" w:after="0"/>
        <w:jc w:val="left"/>
        <w:rPr/>
      </w:pPr>
      <w:r>
        <w:rPr/>
        <w:t>Pd9qudqlYot1FJEWFKgSIUJFcVAao6C34XfFzb3wu+NPW3xo2rujM7zwPWv98fsNy7gpaGiy+S/vjv</w:t>
      </w:r>
    </w:p>
    <w:p>
      <w:pPr>
        <w:pStyle w:val="PreformattedText"/>
        <w:bidi w:val="0"/>
        <w:spacing w:before="0" w:after="0"/>
        <w:jc w:val="left"/>
        <w:rPr/>
      </w:pPr>
      <w:r>
        <w:rPr/>
        <w:t>7dW/6r7umxoFFF9nW7qkp49A9UUSk+on2b88823XPXNN1zVexJBLdeHVEJKr4UMcIoWzkRgn5nov5W</w:t>
      </w:r>
    </w:p>
    <w:p>
      <w:pPr>
        <w:pStyle w:val="PreformattedText"/>
        <w:bidi w:val="0"/>
        <w:spacing w:before="0" w:after="0"/>
        <w:jc w:val="left"/>
        <w:rPr/>
      </w:pPr>
      <w:r>
        <w:rPr/>
        <w:t>5et+Vdhg2G1kaVINdGagY65HkNaYwXp9nQZfET+Xv0p8M+yPkt2Z1g2SnzHyV7AO88tS5KKjSj2Xik</w:t>
      </w:r>
    </w:p>
    <w:p>
      <w:pPr>
        <w:pStyle w:val="PreformattedText"/>
        <w:bidi w:val="0"/>
        <w:spacing w:before="0" w:after="0"/>
        <w:jc w:val="left"/>
        <w:rPr/>
      </w:pPr>
      <w:r>
        <w:rPr/>
        <w:t>rczl6bZG1BTRq8W3qXNbirZ11nyMjQxsWFPGfZpzn7kb9zxtm1bVu2kR7VD4Sla1kaiqZZK/iKoo9O</w:t>
      </w:r>
    </w:p>
    <w:p>
      <w:pPr>
        <w:pStyle w:val="PreformattedText"/>
        <w:bidi w:val="0"/>
        <w:spacing w:before="0" w:after="0"/>
        <w:jc w:val="left"/>
        <w:rPr/>
      </w:pPr>
      <w:r>
        <w:rPr/>
        <w:t>J8z0h5b5M2nle+v7/b667+XxGrSiCpIRP6ILMfzp5DrvP/A/Z+f+f2yPn/NvvctPvPZHVNX1RSbAix</w:t>
      </w:r>
    </w:p>
    <w:p>
      <w:pPr>
        <w:pStyle w:val="PreformattedText"/>
        <w:bidi w:val="0"/>
        <w:spacing w:before="0" w:after="0"/>
        <w:jc w:val="left"/>
        <w:rPr/>
      </w:pPr>
      <w:r>
        <w:rPr/>
        <w:t>+LbbFdjauj3fRtlajIOP4rHXIu75WCqfHeFf6n3639wb629up/blbeM29xcC4M1W8QMDGdIHw0/THz</w:t>
      </w:r>
    </w:p>
    <w:p>
      <w:pPr>
        <w:pStyle w:val="PreformattedText"/>
        <w:bidi w:val="0"/>
        <w:spacing w:before="0" w:after="0"/>
        <w:jc w:val="left"/>
        <w:rPr/>
      </w:pPr>
      <w:r>
        <w:rPr/>
        <w:t>yety8o2svOMXORlcTRQmAR0Ggqdea8a9/wBmOju5nGpmcPlsPLK8MeWxtdjZJowGeJK6llpXlRW9LP</w:t>
      </w:r>
    </w:p>
    <w:p>
      <w:pPr>
        <w:pStyle w:val="PreformattedText"/>
        <w:bidi w:val="0"/>
        <w:spacing w:before="0" w:after="0"/>
        <w:jc w:val="left"/>
        <w:rPr/>
      </w:pPr>
      <w:r>
        <w:rPr/>
        <w:t>GstwDwSPYDglMEyTAVKMGp9hr0KpEEkbRn8QI/aKdE0+APwh2n8AOiKjojZm9txb/w8++tw76Od3PQ</w:t>
      </w:r>
    </w:p>
    <w:p>
      <w:pPr>
        <w:pStyle w:val="PreformattedText"/>
        <w:bidi w:val="0"/>
        <w:spacing w:before="0" w:after="0"/>
        <w:jc w:val="left"/>
        <w:rPr/>
      </w:pPr>
      <w:r>
        <w:rPr/>
        <w:t>43H5NavcNDhKGehEGKApTTU64RGRv1Eub/Qexv7i8+3vuNzCOYb+BLeQRJFojLFaIWINWzU6ugxydy</w:t>
      </w:r>
    </w:p>
    <w:p>
      <w:pPr>
        <w:pStyle w:val="PreformattedText"/>
        <w:bidi w:val="0"/>
        <w:spacing w:before="0" w:after="0"/>
        <w:jc w:val="left"/>
        <w:rPr/>
      </w:pPr>
      <w:r>
        <w:rPr/>
        <w:t>pbcm7P+5rSVpk1s+pwA1WpUduPLo7vsB9Crr3v3Xutc/YX/CfCi6qw9Tt7q/8AmF/MDrfAVmSmzNZg</w:t>
      </w:r>
    </w:p>
    <w:p>
      <w:pPr>
        <w:pStyle w:val="PreformattedText"/>
        <w:bidi w:val="0"/>
        <w:spacing w:before="0" w:after="0"/>
        <w:jc w:val="left"/>
        <w:rPr/>
      </w:pPr>
      <w:r>
        <w:rPr/>
        <w:t>9hZ+LZ+HqsxUUtHQ1GVqcZt7K46inyU9FjqeF52QytFBGhYqigZMbj95GbeJxc7ty3tl1IqhQ80ZkY</w:t>
      </w:r>
    </w:p>
    <w:p>
      <w:pPr>
        <w:pStyle w:val="PreformattedText"/>
        <w:bidi w:val="0"/>
        <w:spacing w:before="0" w:after="0"/>
        <w:jc w:val="left"/>
        <w:rPr/>
      </w:pPr>
      <w:r>
        <w:rPr/>
        <w:t>KCSFDOGNKsTThUk+fUI2XstFtsRg27e763QnUVjcIpYgAsQtBWgArxoB6dG1+Lv8q3dnxv712N3Rk/</w:t>
      </w:r>
    </w:p>
    <w:p>
      <w:pPr>
        <w:pStyle w:val="PreformattedText"/>
        <w:bidi w:val="0"/>
        <w:spacing w:before="0" w:after="0"/>
        <w:jc w:val="left"/>
        <w:rPr/>
      </w:pPr>
      <w:r>
        <w:rPr/>
        <w:t>nz8ue6qHZn95vP1l2fvfJZjY25f7xbP3BtSP+OY6ozdZDUfwabOrkKa8baKykiYWKggHc2e7lpzRy/</w:t>
      </w:r>
    </w:p>
    <w:p>
      <w:pPr>
        <w:pStyle w:val="PreformattedText"/>
        <w:bidi w:val="0"/>
        <w:spacing w:before="0" w:after="0"/>
        <w:jc w:val="left"/>
        <w:rPr/>
      </w:pPr>
      <w:r>
        <w:rPr/>
        <w:t>cbHFy7ttg0+ik9vCFlTRIknYwUU1aNJ/okjoSbB7e3Gx7vDuj7zfXYi1fpTSlo31IydwrmmrUPmB1Y</w:t>
      </w:r>
    </w:p>
    <w:p>
      <w:pPr>
        <w:pStyle w:val="PreformattedText"/>
        <w:bidi w:val="0"/>
        <w:spacing w:before="0" w:after="0"/>
        <w:jc w:val="left"/>
        <w:rPr/>
      </w:pPr>
      <w:r>
        <w:rPr/>
        <w:t>J8neh8P8nugO1egNwZ3JbYwva206vaeRz+Hp6WqymKpqyWCV6uip629JLOhgAAk9PPuOOVeYJ+VOYr</w:t>
      </w:r>
    </w:p>
    <w:p>
      <w:pPr>
        <w:pStyle w:val="PreformattedText"/>
        <w:bidi w:val="0"/>
        <w:spacing w:before="0" w:after="0"/>
        <w:jc w:val="left"/>
        <w:rPr/>
      </w:pPr>
      <w:r>
        <w:rPr/>
        <w:t>PmO2jWWSzkEioxIViPIkZp9nQz37aIt+2a52adzGlyhQstKgHzFcde+MXQ+H+MPQHVXQG387ktz4Xq</w:t>
      </w:r>
    </w:p>
    <w:p>
      <w:pPr>
        <w:pStyle w:val="PreformattedText"/>
        <w:bidi w:val="0"/>
        <w:spacing w:before="0" w:after="0"/>
        <w:jc w:val="left"/>
        <w:rPr/>
      </w:pPr>
      <w:r>
        <w:rPr/>
        <w:t>nadJtPHZ/MU9LS5TK01HLPKlXW09FakinczkER+nj37mrmCfmvmK85juY1ikvJDIyKSVUnyBOafb17</w:t>
      </w:r>
    </w:p>
    <w:p>
      <w:pPr>
        <w:pStyle w:val="PreformattedText"/>
        <w:bidi w:val="0"/>
        <w:spacing w:before="0" w:after="0"/>
        <w:jc w:val="left"/>
        <w:rPr/>
      </w:pPr>
      <w:r>
        <w:rPr/>
        <w:t>Ydoi2HZrbZoHMiWyBAzUqQPM0x0XLbn8vrZeO+fu7/AOYLunsHdG+OwstsQ9f7G2Tl8diINpdW4k4r</w:t>
      </w:r>
    </w:p>
    <w:p>
      <w:pPr>
        <w:pStyle w:val="PreformattedText"/>
        <w:bidi w:val="0"/>
        <w:spacing w:before="0" w:after="0"/>
        <w:jc w:val="left"/>
        <w:rPr/>
      </w:pPr>
      <w:r>
        <w:rPr/>
        <w:t>D4Jqvas8KyZY5CXEUeQikZ5BG7ZyucpeVdAnufce/l9uofbe0to7e2SbxpZVLeJO2pmpJU6aVKkYr+</w:t>
      </w:r>
    </w:p>
    <w:p>
      <w:pPr>
        <w:pStyle w:val="PreformattedText"/>
        <w:bidi w:val="0"/>
        <w:spacing w:before="0" w:after="0"/>
        <w:jc w:val="left"/>
        <w:rPr/>
      </w:pPr>
      <w:r>
        <w:rPr/>
        <w:t>mgrjJJDyZaJzlJzpcTPLO0fhRxsF0RLRRVMVrQN5/jb1xYJ7jjoZdV8x/y+dmYn+YLP/MG2h2BuXam</w:t>
      </w:r>
    </w:p>
    <w:p>
      <w:pPr>
        <w:pStyle w:val="PreformattedText"/>
        <w:bidi w:val="0"/>
        <w:spacing w:before="0" w:after="0"/>
        <w:jc w:val="left"/>
        <w:rPr/>
      </w:pPr>
      <w:r>
        <w:rPr/>
        <w:t>9dxdfjr7sfr2hxeJm2l2HQJg4cFHkMxWt4stTVsMOFwsy+Nin3GFgZgwZ1Mjn3Hv5vbge297bxzW8U</w:t>
      </w:r>
    </w:p>
    <w:p>
      <w:pPr>
        <w:pStyle w:val="PreformattedText"/>
        <w:bidi w:val="0"/>
        <w:spacing w:before="0" w:after="0"/>
        <w:jc w:val="left"/>
        <w:rPr/>
      </w:pPr>
      <w:r>
        <w:rPr/>
        <w:t>3jQzFm8SFtRbSo+EjvkGRwkb5dA0cmWkfOZ50tpnjmeLwpYwF0SCgFWPGvann+AdD18tfjng/lt8de</w:t>
      </w:r>
    </w:p>
    <w:p>
      <w:pPr>
        <w:pStyle w:val="PreformattedText"/>
        <w:bidi w:val="0"/>
        <w:spacing w:before="0" w:after="0"/>
        <w:jc w:val="left"/>
        <w:rPr/>
      </w:pPr>
      <w:r>
        <w:rPr/>
        <w:t>0PjruTcWV2lg+0MRjsRkNxYOmo6zK4uLHbgxG4Emo6avBpJZJJsQsZD8BXJ+oHsPcnczXHJvMtpzNa</w:t>
      </w:r>
    </w:p>
    <w:p>
      <w:pPr>
        <w:pStyle w:val="PreformattedText"/>
        <w:bidi w:val="0"/>
        <w:spacing w:before="0" w:after="0"/>
        <w:jc w:val="left"/>
        <w:rPr/>
      </w:pPr>
      <w:r>
        <w:rPr/>
        <w:t>RLNJaMWVHJCsSjJQkZ/FXHRxzFssPMey3GyXDmNLhdJZaFgKg4rjy6XfR3VuP6O6V6f6UxGUrc5ien</w:t>
      </w:r>
    </w:p>
    <w:p>
      <w:pPr>
        <w:pStyle w:val="PreformattedText"/>
        <w:bidi w:val="0"/>
        <w:spacing w:before="0" w:after="0"/>
        <w:jc w:val="left"/>
        <w:rPr/>
      </w:pPr>
      <w:r>
        <w:rPr/>
        <w:t>+ruv+rcZmslFBBkMxj+v9p4nadFlK+CmApoa3IU2IWWVI/QruQvFvZfv+7y7/vt7vs6CN72ea4ZVqV</w:t>
      </w:r>
    </w:p>
    <w:p>
      <w:pPr>
        <w:pStyle w:val="PreformattedText"/>
        <w:bidi w:val="0"/>
        <w:spacing w:before="0" w:after="0"/>
        <w:jc w:val="left"/>
        <w:rPr/>
      </w:pPr>
      <w:r>
        <w:rPr/>
        <w:t>VppGkKiuaAtQVzTpVtO3x7RtVttUTF1tYo4gxpUiNAgJpipC1PRJf5i38r/pH+Y3gNiU/YWZz2wN7d</w:t>
      </w:r>
    </w:p>
    <w:p>
      <w:pPr>
        <w:pStyle w:val="PreformattedText"/>
        <w:bidi w:val="0"/>
        <w:spacing w:before="0" w:after="0"/>
        <w:jc w:val="left"/>
        <w:rPr/>
      </w:pPr>
      <w:r>
        <w:rPr/>
        <w:t>dZKql292Ls+jxNTnn29k4ZFy2z8pBloJaavwVXXCGsjBKy0tVBqiZVmqElHntn7sb/7Y3Nw+2IlxBd</w:t>
      </w:r>
    </w:p>
    <w:p>
      <w:pPr>
        <w:pStyle w:val="PreformattedText"/>
        <w:bidi w:val="0"/>
        <w:spacing w:before="0" w:after="0"/>
        <w:jc w:val="left"/>
        <w:rPr/>
      </w:pPr>
      <w:r>
        <w:rPr/>
        <w:t>KA8MpYJrU9silSCGAqvoQcioUgKc78gbRzzBCl+zQywMSsiBdWkjuQ6gaqTQ+oIx51sF2VtmDZWztp</w:t>
      </w:r>
    </w:p>
    <w:p>
      <w:pPr>
        <w:pStyle w:val="PreformattedText"/>
        <w:bidi w:val="0"/>
        <w:spacing w:before="0" w:after="0"/>
        <w:jc w:val="left"/>
        <w:rPr/>
      </w:pPr>
      <w:r>
        <w:rPr/>
        <w:t>bOpamatpdpbZwO2aasqESOergwOKpcXDUzpH+2k08dKHYL6QxNuPcb3t017ezXrDSZndyBwBdi1B+3</w:t>
      </w:r>
    </w:p>
    <w:p>
      <w:pPr>
        <w:pStyle w:val="PreformattedText"/>
        <w:bidi w:val="0"/>
        <w:spacing w:before="0" w:after="0"/>
        <w:jc w:val="left"/>
        <w:rPr/>
      </w:pPr>
      <w:r>
        <w:rPr/>
        <w:t>oaW0AtreO2U1EaqoPrpAFf5dAB8tvhn8ffm51r/ov+QWy03LiKOrkye2s7jqp8PvHZWakhEDZjaW4q</w:t>
      </w:r>
    </w:p>
    <w:p>
      <w:pPr>
        <w:pStyle w:val="PreformattedText"/>
        <w:bidi w:val="0"/>
        <w:spacing w:before="0" w:after="0"/>
        <w:jc w:val="left"/>
        <w:rPr/>
      </w:pPr>
      <w:r>
        <w:rPr/>
        <w:t>dGqcbUyxKqzwus1FWIirUwTIoUCPk3njmTkPdf3vy3P4TkaXQjVHKvHTIhwR6HDLxUg9E3MfK+y812</w:t>
      </w:r>
    </w:p>
    <w:p>
      <w:pPr>
        <w:pStyle w:val="PreformattedText"/>
        <w:bidi w:val="0"/>
        <w:spacing w:before="0" w:after="0"/>
        <w:jc w:val="left"/>
        <w:rPr/>
      </w:pPr>
      <w:r>
        <w:rPr/>
        <w:t>H7u3qHxEBqpB0ujfxIwyD6+R4EEdVO4L+St8jus4KbafRn83H5bdadTUQNJjdgVVJlNwzYbERx+Kkx</w:t>
      </w:r>
    </w:p>
    <w:p>
      <w:pPr>
        <w:pStyle w:val="PreformattedText"/>
        <w:bidi w:val="0"/>
        <w:spacing w:before="0" w:after="0"/>
        <w:jc w:val="left"/>
        <w:rPr/>
      </w:pPr>
      <w:r>
        <w:rPr/>
        <w:t>+Ay2N7S2jhMA0Cs2p6PDQxv6SI1KA+5huPfTljdSbzmDkzbrq8bLTAqgZialnUwSM1f6UhPHOeo7h9</w:t>
      </w:r>
    </w:p>
    <w:p>
      <w:pPr>
        <w:pStyle w:val="PreformattedText"/>
        <w:bidi w:val="0"/>
        <w:spacing w:before="0" w:after="0"/>
        <w:jc w:val="left"/>
        <w:rPr/>
      </w:pPr>
      <w:r>
        <w:rPr/>
        <w:t>rd828C22jmW9gthjwyNZC+QRvEQL+S/kOrbPiP8dcp8XunKDq7O90dm9/55c9nty5vtDtvL1Gb3nns</w:t>
      </w:r>
    </w:p>
    <w:p>
      <w:pPr>
        <w:pStyle w:val="PreformattedText"/>
        <w:bidi w:val="0"/>
        <w:spacing w:before="0" w:after="0"/>
        <w:jc w:val="left"/>
        <w:rPr/>
      </w:pPr>
      <w:r>
        <w:rPr/>
        <w:t>puGqWqqlqq2srMjWfZUrIFgSapqJETgyN7hvnHmWLmze23e3sYNujKIiwWyhIkVBQUAAFTxNAAT5dS</w:t>
      </w:r>
    </w:p>
    <w:p>
      <w:pPr>
        <w:pStyle w:val="PreformattedText"/>
        <w:bidi w:val="0"/>
        <w:spacing w:before="0" w:after="0"/>
        <w:jc w:val="left"/>
        <w:rPr/>
      </w:pPr>
      <w:r>
        <w:rPr/>
        <w:t>Py5sr7Bta7dLdS3jhmZpZm1SMWNTUmpoPLJ+3opfz4/lc7a+dfZ/UXbVV312p0dvDpvBZjC7Xy3Vwo</w:t>
      </w:r>
    </w:p>
    <w:p>
      <w:pPr>
        <w:pStyle w:val="PreformattedText"/>
        <w:bidi w:val="0"/>
        <w:spacing w:before="0" w:after="0"/>
        <w:jc w:val="left"/>
        <w:rPr/>
      </w:pPr>
      <w:r>
        <w:rPr/>
        <w:t>KTLRyZjJR5GTJwZqSanymMroNBjVqeRDoY3PPsY+3fuzd+3+1Xuzx7db38F8yNItxqK9gICleBGa5B</w:t>
      </w:r>
    </w:p>
    <w:p>
      <w:pPr>
        <w:pStyle w:val="PreformattedText"/>
        <w:bidi w:val="0"/>
        <w:spacing w:before="0" w:after="0"/>
        <w:jc w:val="left"/>
        <w:rPr/>
      </w:pPr>
      <w:r>
        <w:rPr/>
        <w:t>6DfOHt/b83X9ruL3k1pLaKwRoSA3cQSdXEHFMdFV/4Y833/wB7TPnv/wCjKzH/ANknsXf6/dj/ANMl</w:t>
      </w:r>
    </w:p>
    <w:p>
      <w:pPr>
        <w:pStyle w:val="PreformattedText"/>
        <w:bidi w:val="0"/>
        <w:spacing w:before="0" w:after="0"/>
        <w:jc w:val="left"/>
        <w:rPr/>
      </w:pPr>
      <w:r>
        <w:rPr/>
        <w:t>s/8A2Tr/ANA9B7/Wnuv+mh3L/nMf8/Vvfxd6Or/jf0VsbpfJ9p7+7qrtmf3m8/ZvZ+SmzG+dy/3i3h</w:t>
      </w:r>
    </w:p>
    <w:p>
      <w:pPr>
        <w:pStyle w:val="PreformattedText"/>
        <w:bidi w:val="0"/>
        <w:spacing w:before="0" w:after="0"/>
        <w:jc w:val="left"/>
        <w:rPr/>
      </w:pPr>
      <w:r>
        <w:rPr/>
        <w:t>uDdcf8cyNRU1k1R/Boc6uPpryNoo6SJRYKAIY5s3+PmjmC43yK0hsFn0Ugt10xJojSPsUAU1aNR/pE</w:t>
      </w:r>
    </w:p>
    <w:p>
      <w:pPr>
        <w:pStyle w:val="PreformattedText"/>
        <w:bidi w:val="0"/>
        <w:spacing w:before="0" w:after="0"/>
        <w:jc w:val="left"/>
        <w:rPr/>
      </w:pPr>
      <w:r>
        <w:rPr/>
        <w:t>nqSdg2l9j2iHa3uJbsxav1Zm1SPqdn7j501aR8gOh+9h3o5697917ohfYHwK2d2B/MB6O/mBVu/NzY</w:t>
      </w:r>
    </w:p>
    <w:p>
      <w:pPr>
        <w:pStyle w:val="PreformattedText"/>
        <w:bidi w:val="0"/>
        <w:spacing w:before="0" w:after="0"/>
        <w:jc w:val="left"/>
        <w:rPr/>
      </w:pPr>
      <w:r>
        <w:rPr/>
        <w:t>/enR3V2W6txGwKWgxUm185j8vje4MbLlMlkJV/i0FbDH3BVMqRHQTRxX4Z/ch7d7iX+2+3N/7cR28b</w:t>
      </w:r>
    </w:p>
    <w:p>
      <w:pPr>
        <w:pStyle w:val="PreformattedText"/>
        <w:bidi w:val="0"/>
        <w:spacing w:before="0" w:after="0"/>
        <w:jc w:val="left"/>
        <w:rPr/>
      </w:pPr>
      <w:r>
        <w:rPr/>
        <w:t>W+4TrcNMS3iKytbNpUA6af4sOOe4/LoH3vJ1pe852nOjzOJrSIxLGAuhgwmFSaVr+seHoOjEfIv4/w</w:t>
      </w:r>
    </w:p>
    <w:p>
      <w:pPr>
        <w:pStyle w:val="PreformattedText"/>
        <w:bidi w:val="0"/>
        <w:spacing w:before="0" w:after="0"/>
        <w:jc w:val="left"/>
        <w:rPr/>
      </w:pPr>
      <w:r>
        <w:rPr/>
        <w:t>DW3yk6W3/0R21h1zOyOwsHPiMgqLCMjiK1StThty4Koninjodxbay8MNdQzlHWOpgQsrpqRgzyzzHu</w:t>
      </w:r>
    </w:p>
    <w:p>
      <w:pPr>
        <w:pStyle w:val="PreformattedText"/>
        <w:bidi w:val="0"/>
        <w:spacing w:before="0" w:after="0"/>
        <w:jc w:val="left"/>
        <w:rPr/>
      </w:pPr>
      <w:r>
        <w:rPr/>
        <w:t>nKW+23MOzP4dxbOGXjRhwZHAIqrqSrDzBPR3vezWHMG1zbRuSa4Z10n1B4qynyZTQqfIgdJT4ifHvJ</w:t>
      </w:r>
    </w:p>
    <w:p>
      <w:pPr>
        <w:pStyle w:val="PreformattedText"/>
        <w:bidi w:val="0"/>
        <w:spacing w:before="0" w:after="0"/>
        <w:jc w:val="left"/>
        <w:rPr/>
      </w:pPr>
      <w:r>
        <w:rPr/>
        <w:t>/FfoXZXQ1b2vuvuPGdd00uF2luretDjqPcVBs+Ep/AtqVMmNZoa6h2zDqpaF2s0VCsNOBohUlZznzJ</w:t>
      </w:r>
    </w:p>
    <w:p>
      <w:pPr>
        <w:pStyle w:val="PreformattedText"/>
        <w:bidi w:val="0"/>
        <w:spacing w:before="0" w:after="0"/>
        <w:jc w:val="left"/>
        <w:rPr/>
      </w:pPr>
      <w:r>
        <w:rPr/>
        <w:t>HzdzDccwrZx2T3J1yRxFihkPxyDVkFzlvVqt59J+W9mfl/Z4dna4e6WAaUeQAOEHwodPHTwHyoPLos</w:t>
      </w:r>
    </w:p>
    <w:p>
      <w:pPr>
        <w:pStyle w:val="PreformattedText"/>
        <w:bidi w:val="0"/>
        <w:spacing w:before="0" w:after="0"/>
        <w:jc w:val="left"/>
        <w:rPr/>
      </w:pPr>
      <w:r>
        <w:rPr/>
        <w:t>f8w7+WltX+YLmOgtw5vuXsXpnP/HnJb3zOzs51xDjhmP4xvKq6/rosrFk6t4q3EZLbtb17TTUU9K6S</w:t>
      </w:r>
    </w:p>
    <w:p>
      <w:pPr>
        <w:pStyle w:val="PreformattedText"/>
        <w:bidi w:val="0"/>
        <w:spacing w:before="0" w:after="0"/>
        <w:jc w:val="left"/>
        <w:rPr/>
      </w:pPr>
      <w:r>
        <w:rPr/>
        <w:t>pLIXDBkQgV+2vune+28G421vYwX0e5rEsqT6iumITDTpGGDCYhgaggU9eg/zryHa86S2U891LavYmR</w:t>
      </w:r>
    </w:p>
    <w:p>
      <w:pPr>
        <w:pStyle w:val="PreformattedText"/>
        <w:bidi w:val="0"/>
        <w:spacing w:before="0" w:after="0"/>
        <w:jc w:val="left"/>
        <w:rPr/>
      </w:pPr>
      <w:r>
        <w:rPr/>
        <w:t>o2ioG1OYzqqcgqYwQRmvROf+GPN9/97TPnv/6MrMf/AGSexr/r92P/AEyWz/8AZOv/AED0Gv8AWnuv</w:t>
      </w:r>
    </w:p>
    <w:p>
      <w:pPr>
        <w:pStyle w:val="PreformattedText"/>
        <w:bidi w:val="0"/>
        <w:spacing w:before="0" w:after="0"/>
        <w:jc w:val="left"/>
        <w:rPr/>
      </w:pPr>
      <w:r>
        <w:rPr/>
        <w:t>+mh3L/nMf8/VrvxG+OmS+LXTWP6ly3c3ZnfNZQ57PZpuwu2stUZveVWmbqkqUxlTX1NXWyvQ4sLogX</w:t>
      </w:r>
    </w:p>
    <w:p>
      <w:pPr>
        <w:pStyle w:val="PreformattedText"/>
        <w:bidi w:val="0"/>
        <w:spacing w:before="0" w:after="0"/>
        <w:jc w:val="left"/>
        <w:rPr/>
      </w:pPr>
      <w:r>
        <w:rPr/>
        <w:t>yWVDaw9xBzlzLFzbvj7zFYwbeGRF8G3UJENIpqCgDJ4n59SJy5sj8v7Wu2yXUt4VZj4szapDqNaEmu</w:t>
      </w:r>
    </w:p>
    <w:p>
      <w:pPr>
        <w:pStyle w:val="PreformattedText"/>
        <w:bidi w:val="0"/>
        <w:spacing w:before="0" w:after="0"/>
        <w:jc w:val="left"/>
        <w:rPr/>
      </w:pPr>
      <w:r>
        <w:rPr/>
        <w:t>B5dFd+aH8tzJfKTtzbnfvWny4+Q/xT7c2/19iOs3zHUO4JaTbmb2vgtz7o3Xi0zuCxmR2xlcjWRZDe</w:t>
      </w:r>
    </w:p>
    <w:p>
      <w:pPr>
        <w:pStyle w:val="PreformattedText"/>
        <w:bidi w:val="0"/>
        <w:spacing w:before="0" w:after="0"/>
        <w:jc w:val="left"/>
        <w:rPr/>
      </w:pPr>
      <w:r>
        <w:rPr/>
        <w:t>eRSTXlDSywSIhg9LmQW8je58XKWzS8u7ps1lvFlJM0+m5SrpI8ccbaHYOAKRL+CoIJrwoQc0cjvzBu</w:t>
      </w:r>
    </w:p>
    <w:p>
      <w:pPr>
        <w:pStyle w:val="PreformattedText"/>
        <w:bidi w:val="0"/>
        <w:spacing w:before="0" w:after="0"/>
        <w:jc w:val="left"/>
        <w:rPr/>
      </w:pPr>
      <w:r>
        <w:rPr/>
        <w:t>Ue8WO5XW3XKRrFWB6Iyq7uupRpJNXb8VCDSnqTT/AIYr3H27mtvzfOH+Yf8AJn5b7O25k4srR9d1j5</w:t>
      </w:r>
    </w:p>
    <w:p>
      <w:pPr>
        <w:pStyle w:val="PreformattedText"/>
        <w:bidi w:val="0"/>
        <w:spacing w:before="0" w:after="0"/>
        <w:jc w:val="left"/>
        <w:rPr/>
      </w:pPr>
      <w:r>
        <w:rPr/>
        <w:t>HYW1qipp1dIRUU+T372U1G08U8sNTU48UOQkgkKR1MJAb2OP8AggLbZYJF5A5asdlnlUqZhpmkAPGh</w:t>
      </w:r>
    </w:p>
    <w:p>
      <w:pPr>
        <w:pStyle w:val="PreformattedText"/>
        <w:bidi w:val="0"/>
        <w:spacing w:before="0" w:after="0"/>
        <w:jc w:val="left"/>
        <w:rPr/>
      </w:pPr>
      <w:r>
        <w:rPr/>
        <w:t>EUFeAIDalBFSp6C59pJ90kQ83b3dblGhr4WYozThVdclOJqVo1PMdX27Y2zt3Ze3MFtDaODxW2dq7X</w:t>
      </w:r>
    </w:p>
    <w:p>
      <w:pPr>
        <w:pStyle w:val="PreformattedText"/>
        <w:bidi w:val="0"/>
        <w:spacing w:before="0" w:after="0"/>
        <w:jc w:val="left"/>
        <w:rPr/>
      </w:pPr>
      <w:r>
        <w:rPr/>
        <w:t>xGPwG3Nu4Ohp8ZhsHhMTSxUOMxWLx9JHFS0VBQUcCRRRRqqIigAWHvHi6urm+uZL29kaWaVmd3clmd</w:t>
      </w:r>
    </w:p>
    <w:p>
      <w:pPr>
        <w:pStyle w:val="PreformattedText"/>
        <w:bidi w:val="0"/>
        <w:spacing w:before="0" w:after="0"/>
        <w:jc w:val="left"/>
        <w:rPr/>
      </w:pPr>
      <w:r>
        <w:rPr/>
        <w:t>2NWZmOSSTUk9TBBBDawpbWyCOOMBVVQAqqBQAAcABwHQL/J34tdJfMHqfL9Md9bPp937NyVRDk6IrP</w:t>
      </w:r>
    </w:p>
    <w:p>
      <w:pPr>
        <w:pStyle w:val="PreformattedText"/>
        <w:bidi w:val="0"/>
        <w:spacing w:before="0" w:after="0"/>
        <w:jc w:val="left"/>
        <w:rPr/>
      </w:pPr>
      <w:r>
        <w:rPr/>
        <w:t>JQZzbO4qOCqp8bunamap7VeE3DjYq2ZI5kukkM0sEyS080sTnnKnNu/clbwm+cuzmCdAVOKo6EgtHI</w:t>
      </w:r>
    </w:p>
    <w:p>
      <w:pPr>
        <w:pStyle w:val="PreformattedText"/>
        <w:bidi w:val="0"/>
        <w:spacing w:before="0" w:after="0"/>
        <w:jc w:val="left"/>
        <w:rPr/>
      </w:pPr>
      <w:r>
        <w:rPr/>
        <w:t>pwymgqDwIBBDAEFW/wDL+08zbc217zEJYmyPJlYVo6MMhhXiPIkGoJHVN+K/kh999d41OvejP5svyz</w:t>
      </w:r>
    </w:p>
    <w:p>
      <w:pPr>
        <w:pStyle w:val="PreformattedText"/>
        <w:bidi w:val="0"/>
        <w:spacing w:before="0" w:after="0"/>
        <w:jc w:val="left"/>
        <w:rPr/>
      </w:pPr>
      <w:r>
        <w:rPr/>
        <w:t>6u6MhEtJRdZCmymUrMViJrmXG4PcW3+0NkYbAiVpHLmjwkETlyTFckmbZvfnl3c5TuXMHJ23Xe4HJn</w:t>
      </w:r>
    </w:p>
    <w:p>
      <w:pPr>
        <w:pStyle w:val="PreformattedText"/>
        <w:bidi w:val="0"/>
        <w:spacing w:before="0" w:after="0"/>
        <w:jc w:val="left"/>
        <w:rPr/>
      </w:pPr>
      <w:r>
        <w:rPr/>
        <w:t>qFDMPxOjwSs3+2kJ+fUZRe1O8WMYsdo5jvLezGPC+IhfRHWRAv5JT5dWH/BH+Wr8cf5f+Dzo6poc5u</w:t>
      </w:r>
    </w:p>
    <w:p>
      <w:pPr>
        <w:pStyle w:val="PreformattedText"/>
        <w:bidi w:val="0"/>
        <w:spacing w:before="0" w:after="0"/>
        <w:jc w:val="left"/>
        <w:rPr/>
      </w:pPr>
      <w:r>
        <w:rPr/>
        <w:t>jsbecUcW/O4N/VlNlt97mgWdK1sVFPSUlFj8Ft3+JL9x9nSQoZ5VR6qWplijkWNfcH3S5n9xriM7wy</w:t>
      </w:r>
    </w:p>
    <w:p>
      <w:pPr>
        <w:pStyle w:val="PreformattedText"/>
        <w:bidi w:val="0"/>
        <w:spacing w:before="0" w:after="0"/>
        <w:jc w:val="left"/>
        <w:rPr/>
      </w:pPr>
      <w:r>
        <w:rPr/>
        <w:t>RW0H9jbQgrDGaU1UJJZqY1MTQVChQSOhryjyLsfJsLjbg0k8v9pNIdUj+dKgAAVzQDjk1OerBfccdD</w:t>
      </w:r>
    </w:p>
    <w:p>
      <w:pPr>
        <w:pStyle w:val="PreformattedText"/>
        <w:bidi w:val="0"/>
        <w:spacing w:before="0" w:after="0"/>
        <w:jc w:val="left"/>
        <w:rPr/>
      </w:pPr>
      <w:r>
        <w:rPr/>
        <w:t>Lqqb5ufyl+mfmD2XgvkHt3sPsr42fJrbVJj6HG92dO5P8AheXroMXFJR42bcNDDNjaysy2Lxc70lNk</w:t>
      </w:r>
    </w:p>
    <w:p>
      <w:pPr>
        <w:pStyle w:val="PreformattedText"/>
        <w:bidi w:val="0"/>
        <w:spacing w:before="0" w:after="0"/>
        <w:jc w:val="left"/>
        <w:rPr/>
      </w:pPr>
      <w:r>
        <w:rPr/>
        <w:t>KKvxtetN44JZpqeGKFJe5D94985K2qTlu5toN02qUkta3K6lBYgnQTUAEgMVZWWtSAGJJjzmv252rm</w:t>
      </w:r>
    </w:p>
    <w:p>
      <w:pPr>
        <w:pStyle w:val="PreformattedText"/>
        <w:bidi w:val="0"/>
        <w:spacing w:before="0" w:after="0"/>
        <w:jc w:val="left"/>
        <w:rPr/>
      </w:pPr>
      <w:r>
        <w:rPr/>
        <w:t>e/TeYppbG/jAAuIG0sQKgahipANAQVamCSBTopg/kW7w7czuBk+cH8xf5LfLbYe3slHlaTrOrXLbB2</w:t>
      </w:r>
    </w:p>
    <w:p>
      <w:pPr>
        <w:pStyle w:val="PreformattedText"/>
        <w:bidi w:val="0"/>
        <w:spacing w:before="0" w:after="0"/>
        <w:jc w:val="left"/>
        <w:rPr/>
      </w:pPr>
      <w:r>
        <w:rPr/>
        <w:t>zU1ECARiqjyXY/ZSUjVGp46mpx8VDkJYGCJUxMquBiff+y2a3kHIHLNjs1xIpUzjTNIAfQiGCtPINq</w:t>
      </w:r>
    </w:p>
    <w:p>
      <w:pPr>
        <w:pStyle w:val="PreformattedText"/>
        <w:bidi w:val="0"/>
        <w:spacing w:before="0" w:after="0"/>
        <w:jc w:val="left"/>
        <w:rPr/>
      </w:pPr>
      <w:r>
        <w:rPr/>
        <w:t>UHJU8Og5/rSXO6Soebt8utyiQ1EWYozT1HiSfmV0tTFR1fbtXau3NjbZ29svZ+Exu2tp7TwuM27trb</w:t>
      </w:r>
    </w:p>
    <w:p>
      <w:pPr>
        <w:pStyle w:val="PreformattedText"/>
        <w:bidi w:val="0"/>
        <w:spacing w:before="0" w:after="0"/>
        <w:jc w:val="left"/>
        <w:rPr/>
      </w:pPr>
      <w:r>
        <w:rPr/>
        <w:t>2HpYqLFYTBYajhx+LxWOpIVWKmoqGip0jjRRZVUD3jxd3d1f3Ul9eyNLNMzO7sas7sSWZieJJNT1MF</w:t>
      </w:r>
    </w:p>
    <w:p>
      <w:pPr>
        <w:pStyle w:val="PreformattedText"/>
        <w:bidi w:val="0"/>
        <w:spacing w:before="0" w:after="0"/>
        <w:jc w:val="left"/>
        <w:rPr/>
      </w:pPr>
      <w:r>
        <w:rPr/>
        <w:t>vbw2sCW1soSONQqqooFVRQAD0AHRMPm/8ABDZ/zf8A9A397d97l2R/oG7Xx/bGG/u7j8XXfx7JY/7X</w:t>
      </w:r>
    </w:p>
    <w:p>
      <w:pPr>
        <w:pStyle w:val="PreformattedText"/>
        <w:bidi w:val="0"/>
        <w:spacing w:before="0" w:after="0"/>
        <w:jc w:val="left"/>
        <w:rPr/>
      </w:pPr>
      <w:r>
        <w:rPr/>
        <w:t>x4rJ/wASB+3oZPtRd4v3OePY45D9wL3kP94/RW6T/vG3a2bWWGhWrVl0+efPHQY5q5Rtea/o/qpXi+</w:t>
      </w:r>
    </w:p>
    <w:p>
      <w:pPr>
        <w:pStyle w:val="PreformattedText"/>
        <w:bidi w:val="0"/>
        <w:spacing w:before="0" w:after="0"/>
        <w:jc w:val="left"/>
        <w:rPr/>
      </w:pPr>
      <w:r>
        <w:rPr/>
        <w:t>jmWddIB1MvAGvl9mejs53BYbdGEzO2tx4rH53b24sVkMFnsJlqSCvxWZw2WpJqDKYrJ0NSklNW4/IU</w:t>
      </w:r>
    </w:p>
    <w:p>
      <w:pPr>
        <w:pStyle w:val="PreformattedText"/>
        <w:bidi w:val="0"/>
        <w:spacing w:before="0" w:after="0"/>
        <w:jc w:val="left"/>
        <w:rPr/>
      </w:pPr>
      <w:r>
        <w:rPr/>
        <w:t>NRJDNFIrJJG5VgQSPYFt7ie0nS6tXMckTB0ZSQyspBVlIyCCKgjgehTLFHPE0Myh0cFWUioIIoQQeI</w:t>
      </w:r>
    </w:p>
    <w:p>
      <w:pPr>
        <w:pStyle w:val="PreformattedText"/>
        <w:bidi w:val="0"/>
        <w:spacing w:before="0" w:after="0"/>
        <w:jc w:val="left"/>
        <w:rPr/>
      </w:pPr>
      <w:r>
        <w:rPr/>
        <w:t>IwR0Sf4N/BfA/A/Ddn7B647P3punp/eu/MjvvZPWm74aOrpuop8rNUGvwe0s+kpydZhKuj+1SWOrDs</w:t>
      </w:r>
    </w:p>
    <w:p>
      <w:pPr>
        <w:pStyle w:val="PreformattedText"/>
        <w:bidi w:val="0"/>
        <w:spacing w:before="0" w:after="0"/>
        <w:jc w:val="left"/>
        <w:rPr/>
      </w:pPr>
      <w:r>
        <w:rPr/>
        <w:t>09J9wCJ56p5h1z9z/c+4VxabjulpFFewQrFLPHUG5CgUeVOAYGtCtMHTwVQArynylByhDcWVhPJJbS</w:t>
      </w:r>
    </w:p>
    <w:p>
      <w:pPr>
        <w:pStyle w:val="PreformattedText"/>
        <w:bidi w:val="0"/>
        <w:spacing w:before="0" w:after="0"/>
        <w:jc w:val="left"/>
        <w:rPr/>
      </w:pPr>
      <w:r>
        <w:rPr/>
        <w:t>yGRInoRDq4qjcdPDB8xXiTU7ObwmG3LhcvtzcWKx2d2/uDF1+EzuDzFFT5LE5nDZWkloMnispjqyOa</w:t>
      </w:r>
    </w:p>
    <w:p>
      <w:pPr>
        <w:pStyle w:val="PreformattedText"/>
        <w:bidi w:val="0"/>
        <w:spacing w:before="0" w:after="0"/>
        <w:jc w:val="left"/>
        <w:rPr/>
      </w:pPr>
      <w:r>
        <w:rPr/>
        <w:t>kr8dkaKd4Z4ZUaOWJ2VgVJHsCQTz2s6XVs7RyRsGR1JVlZTVWUihBBFQRkHoVSxRzxNDModHBVlIqC</w:t>
      </w:r>
    </w:p>
    <w:p>
      <w:pPr>
        <w:pStyle w:val="PreformattedText"/>
        <w:bidi w:val="0"/>
        <w:spacing w:before="0" w:after="0"/>
        <w:jc w:val="left"/>
        <w:rPr/>
      </w:pPr>
      <w:r>
        <w:rPr/>
        <w:t>CKEEHiCMEdUS7p/kS7X2Vvnce/fg38wfkR8Hqrdc/3eY2nsHMZTcuw/OrzvDTU+Hpd2bHzlVhqdpyY</w:t>
      </w:r>
    </w:p>
    <w:p>
      <w:pPr>
        <w:pStyle w:val="PreformattedText"/>
        <w:bidi w:val="0"/>
        <w:spacing w:before="0" w:after="0"/>
        <w:jc w:val="left"/>
        <w:rPr/>
      </w:pPr>
      <w:r>
        <w:rPr/>
        <w:t>6PI5TIRwkkRGNNKLkFafeBvL+wi27n/ZbLf1hFFkmVUmpipLmOVQ2MsqKT51OTEdx7RW1pdyXvKO53</w:t>
      </w:r>
    </w:p>
    <w:p>
      <w:pPr>
        <w:pStyle w:val="PreformattedText"/>
        <w:bidi w:val="0"/>
        <w:spacing w:before="0" w:after="0"/>
        <w:jc w:val="left"/>
        <w:rPr/>
      </w:pPr>
      <w:r>
        <w:rPr/>
        <w:t>O0NIalI2LRVz+DUhIzwLEDyoOjN/Eb+XZ3N0B2/Rdz91/zBPkh8rM3jdt5jb+P2hvqsyeH61pXzdNT</w:t>
      </w:r>
    </w:p>
    <w:p>
      <w:pPr>
        <w:pStyle w:val="PreformattedText"/>
        <w:bidi w:val="0"/>
        <w:spacing w:before="0" w:after="0"/>
        <w:jc w:val="left"/>
        <w:rPr/>
      </w:pPr>
      <w:r>
        <w:rPr/>
        <w:t>0tVl4dnZDem94KfJwxUy+GSGaJgzMXMhb2FOc/cvY+Y9mOx7Fy3ZbPGzq5kiCtOdJJCmURxVGcgg+V</w:t>
      </w:r>
    </w:p>
    <w:p>
      <w:pPr>
        <w:pStyle w:val="PreformattedText"/>
        <w:bidi w:val="0"/>
        <w:spacing w:before="0" w:after="0"/>
        <w:jc w:val="left"/>
        <w:rPr/>
      </w:pPr>
      <w:r>
        <w:rPr/>
        <w:t>KdH/LfJW6bPuQ3Xdd5utxcIVCSHTCNVKsI9TgHGM+ta9Hc+TvQ+H+T3QHavQG4M7ktsYXtbadXtPI5</w:t>
      </w:r>
    </w:p>
    <w:p>
      <w:pPr>
        <w:pStyle w:val="PreformattedText"/>
        <w:bidi w:val="0"/>
        <w:spacing w:before="0" w:after="0"/>
        <w:jc w:val="left"/>
        <w:rPr/>
      </w:pPr>
      <w:r>
        <w:rPr/>
        <w:t>/D09LVZTFU1ZLBK9XRU9beklnQwAASenn2A+VeYJ+VOYrPmO2jWWSzkEioxIViPIkZp9nQq37aIt+2</w:t>
      </w:r>
    </w:p>
    <w:p>
      <w:pPr>
        <w:pStyle w:val="PreformattedText"/>
        <w:bidi w:val="0"/>
        <w:spacing w:before="0" w:after="0"/>
        <w:jc w:val="left"/>
        <w:rPr/>
      </w:pPr>
      <w:r>
        <w:rPr/>
        <w:t>a52adzGlyhQstKgHzFcdUz4H+Q7ntq4XF7b2x/Mx+cO3Nu4OhpsXhMBgd8VmHwuHxtHGsNJjsXi8fn</w:t>
      </w:r>
    </w:p>
    <w:p>
      <w:pPr>
        <w:pStyle w:val="PreformattedText"/>
        <w:bidi w:val="0"/>
        <w:spacing w:before="0" w:after="0"/>
        <w:jc w:val="left"/>
        <w:rPr/>
      </w:pPr>
      <w:r>
        <w:rPr/>
        <w:t>qehx9DSwqEjhhjSNFACgD3N9x94SG7ne6u+VdpllkJZ3eEMzMclmYqSSfMnJ6i+H2gktolt7ff8AcI</w:t>
      </w:r>
    </w:p>
    <w:p>
      <w:pPr>
        <w:pStyle w:val="PreformattedText"/>
        <w:bidi w:val="0"/>
        <w:spacing w:before="0" w:after="0"/>
        <w:jc w:val="left"/>
        <w:rPr/>
      </w:pPr>
      <w:r>
        <w:rPr/>
        <w:t>40ACqspVVAwAACAAPIDo8vwn/l67j+H2+9271zPzD+SPyOg3RtL+68W2O6t1124MHgZf4zjst/HsTT</w:t>
      </w:r>
    </w:p>
    <w:p>
      <w:pPr>
        <w:pStyle w:val="PreformattedText"/>
        <w:bidi w:val="0"/>
        <w:spacing w:before="0" w:after="0"/>
        <w:jc w:val="left"/>
        <w:rPr/>
      </w:pPr>
      <w:r>
        <w:rPr/>
        <w:t>1WVr0gy2igNPrCg+GZxfmxAPPfuRb867fDYw7JY7YYZPE12sYR37SuhiAKrmv2joXcq8mTcs3UtzJu</w:t>
      </w:r>
    </w:p>
    <w:p>
      <w:pPr>
        <w:pStyle w:val="PreformattedText"/>
        <w:bidi w:val="0"/>
        <w:spacing w:before="0" w:after="0"/>
        <w:jc w:val="left"/>
        <w:rPr/>
      </w:pPr>
      <w:r>
        <w:rPr/>
        <w:t>d1fCRNOm4kLquQdS1JocU+zqyr3F3Q5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2Q==</w:t>
      </w:r>
    </w:p>
    <w:p>
      <w:pPr>
        <w:pStyle w:val="PreformattedText"/>
        <w:bidi w:val="0"/>
        <w:spacing w:before="0" w:after="0"/>
        <w:jc w:val="left"/>
        <w:rPr/>
      </w:pPr>
      <w:r>
        <w:rPr/>
      </w:r>
    </w:p>
    <w:p>
      <w:pPr>
        <w:pStyle w:val="PreformattedText"/>
        <w:bidi w:val="0"/>
        <w:spacing w:before="0" w:after="0"/>
        <w:jc w:val="left"/>
        <w:rPr/>
      </w:pPr>
      <w:r>
        <w:rPr/>
        <w:t>------=_NextPart_68ea3dad6f018.68ea3dad6f019</w:t>
      </w:r>
    </w:p>
    <w:p>
      <w:pPr>
        <w:pStyle w:val="PreformattedText"/>
        <w:bidi w:val="0"/>
        <w:spacing w:before="0" w:after="0"/>
        <w:jc w:val="left"/>
        <w:rPr/>
      </w:pPr>
      <w:r>
        <w:rPr/>
        <w:t>Content-Location: file:///C:/68ea3dad6f0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d6f018.68ea3dad6f019</w:t>
      </w:r>
    </w:p>
    <w:p>
      <w:pPr>
        <w:pStyle w:val="PreformattedText"/>
        <w:bidi w:val="0"/>
        <w:spacing w:before="0" w:after="0"/>
        <w:jc w:val="left"/>
        <w:rPr/>
      </w:pPr>
      <w:r>
        <w:rPr/>
        <w:t>Content-Location: file:///C:/68ea3dad6f0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d6e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d6e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d6f018.68ea3dad6f019</w:t>
      </w:r>
    </w:p>
    <w:p>
      <w:pPr>
        <w:pStyle w:val="PreformattedText"/>
        <w:bidi w:val="0"/>
        <w:spacing w:before="0" w:after="0"/>
        <w:jc w:val="left"/>
        <w:rPr/>
      </w:pPr>
      <w:r>
        <w:rPr/>
        <w:t>Content-Location: file:///C:/68ea3dad6f0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d6f018.68ea3dad6f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