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e1f24c.68ea154e1f2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e1f24c.68ea154e1f24d</w:t>
      </w:r>
    </w:p>
    <w:p>
      <w:pPr>
        <w:pStyle w:val="PreformattedText"/>
        <w:bidi w:val="0"/>
        <w:spacing w:before="0" w:after="0"/>
        <w:jc w:val="left"/>
        <w:rPr/>
      </w:pPr>
      <w:r>
        <w:rPr/>
        <w:t>Content-Location: file:///C:/68ea154e1f2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cott Connolly and Dov Lutzker Join Epstein Becker Green, Strengthening the Firm=E2=80=99s Employment and Accessibility Capa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8-04'&gt;August 4, 2025&lt;/time&gt;&amp;nbsp;&amp;nbsp;|&amp;nbsp;&amp;nbsp;Firm Announcements&lt;/p&gt;&lt;p class=3D'news-info-spacer'&gt;&amp;nbsp;&lt;/p&gt;&lt;p class=3D"introText"&gt;&lt;strong&gt;Boston, MA (August 4, 2025)&lt;/strong&gt; =E2=80=93 &lt;a href=3D"https://www.ebglaw.com/"&gt;Epstein Becker Green&lt;/a&gt; has announced that Scott Connolly, Member of the Firm in Boston, and Dov Lutzker, Senior Counsel in Washington, DC, have joined the firm=E2=80=99s Employment, Labor &amp; Workforce Management practice.&lt;/p&gt;  &lt;p class=3D'body-text'&gt;Connolly is an employment attorney and litigator with broad in-house counsel experience, and Lutzker joins after previously serving in the Disability Rights Section of the U.S. Department of Justice=E2=80=99s (DOJ=E2=80=99s) Civil Rights Division as a trial attorney, special counsel, and legislative and policy counsel.&lt;/p&gt;  &lt;p class=3D'body-text'&gt;=E2=80=9CScott and Dov bring extensive experience and a deep understanding of complex employment and disability rights law, each further fortifying our leading-edge capabilities in these areas critical for employers,=E2=80=9D said David W. Garland, Chair of Epstein Becker Green=E2=80=99s Employment, Labor &amp; Workforce Management practice.&lt;/p&gt;  &lt;p class=3D'body-text'&gt;Connolly has spent decades addressing high-stakes employment law challenges. His practice encompasses all aspects of employment litigation and workforce management, with particular strength in addressing discrimination and harassment, wage and hour law compliance, unfair competition and trade secret theft, and workforce reductions.&lt;/p&gt;  &lt;p class=3D'body-text'&gt;Formerly serving as in-house counsel at Boston University, Connolly played a pivotal role in advancing that institution=E2=80=99s position in employment-related cases while providing strategic litigation guidance. His leadership background extends beyond the courtroom, having served as an infantry officer in the U.S. Marine Corps during Operation Restore Hope in Somalia.&lt;/p&gt;  &lt;p class=3D'body-text'&gt;=E2=80=9CI am thrilled to join Epstein Becker Green in its dynamic and expanding Boston office,=E2=80=9D said Connolly. =E2=80=9CThis opportunity allows me to even further elevate the quality and reach of services I offer through the firm=E2=80=99s national network while also furthering the firm's strong reputation in labor and employment law.=E2=80=9D&lt;/p&gt;  &lt;p class=3D'body-text'&gt;Drawing on nearly 25 years of experience in disability rights law, Lutzker helps employers anticipate and address accessibility risks. His career includes more than two decades at the DOJ=E2=80=99s Civil Rights Division, where he managed impactful investigations, litigated seminal Americans with Disabilities Act (ADA) cases, and negotiated compliance agreements that nationally improved accessibility. &lt;/p&gt;  &lt;p class=3D'body-text'&gt;At Epstein Becker Green, Lutzker will leverage his background to help clients understand and meet ADA compliance obligations related to public accommodations, workforce accommodations, and accessibility goals. His deep understanding of regulatory frameworks and firsthand experience with enforcement initiatives equip him to provide clients with precise and practical solutions that align with evolving legal standards. &lt;/p&gt;  &lt;p class=3D'body-text'&gt;=E2=80=9CMaking the decision to join Epstein Becker Green after more than two decades at the DOJ is an invigorating step that enables me to continue working on important issues in the accessibility space while further building my practice and using my federal agency knowledge to provide exceptional service and insider insights to our clients.=E2=80=9D&lt;/p&gt;  &lt;p class=3D'body-text'&gt;Connolly and Lutzker will serve clients across industries, including health care, financial services, retail, technology, and hospitality. They join a practice that was awarded &lt;em&gt;Law360&lt;/em&gt;=E2=80=99s &lt;a href=3D"https://www.ebglaw.com/insights/news/epstein-becker-greens-employment-labor-workforce-management-practice-honored-as-a-law360-2024-employment-practice-group-of-the-year-in-landmark-recognition"&gt;=E2=80=9CEmployment Law Firm of the Year=E2=80=9D honors in 2025&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4e1ec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747_directory.jpeg" /&gt; &lt;w:wrap type=3D"topAndBottom"/&gt; &lt;/v:shape&gt; &lt;/p&gt;&lt;p class=3D'side-title'&gt;&lt;a href=3D'https://www.ebglaw.com/people/scott-j-connolly'&gt;Scott J. Connolly&lt;/a&gt;&lt;/p&gt;&lt;p class=3D'side-position'&gt;Member of the Firm&lt;/p&gt;&lt;p class=3D'side-areaid'&gt;&lt;a href=3D'https://www.ebglaw.com/services/employment-labor-workforce-management'&gt;Employment, Labor &amp; Workforce Management&lt;/a&gt;&lt;/p&gt;&lt;p class=3D'side-office'&gt;&lt;a href=3D'https://www.ebglaw.com/contact/boston'&gt;Boston&lt;/a&gt;&lt;/p&gt;&lt;p class=3D'side-phone'&gt;617-603-1082&lt;/p&gt;&lt;p class=3D'side-email'&gt;sjconnolly@ebglaw.com&lt;/p&gt;&lt;p class=3D'side-keepwithreset'&gt;&amp;#8203;&lt;/p&gt;&lt;p class=3D'side-photo'&gt; &lt;v:shape id=3D"_pdoc_68ea154e1ec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748_directory.jpeg" /&gt; &lt;w:wrap type=3D"topAndBottom"/&gt; &lt;/v:shape&gt; &lt;/p&gt;&lt;p class=3D'side-title'&gt;&lt;a href=3D'https://www.ebglaw.com/people/dov-lutzker'&gt;Dov  Lutzker&lt;/a&gt;&lt;/p&gt;&lt;p class=3D'side-position'&gt;Senior Counsel&lt;/p&gt;&lt;p class=3D'side-areaid'&gt;&lt;a href=3D'https://www.ebglaw.com/services/ada-and-public-accommodations'&gt;ADA and Public Accommodations&lt;/a&gt;&lt;/p&gt;&lt;p class=3D'side-office'&gt;&lt;a href=3D'https://www.ebglaw.com/contact/washington-dc'&gt;Washington, DC&lt;/a&gt;&lt;/p&gt;&lt;p class=3D'side-phone'&gt;202-861-5339&lt;/p&gt;&lt;p class=3D'side-email'&gt;dlutzk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business-torts-competition-trade-secrets'&gt;Business Torts, Competition &amp; Trade Secrets&lt;/a&gt;&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force-government-relations'&gt;Workforce Government Relations&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e1f24c.68ea154e1f24d</w:t>
      </w:r>
    </w:p>
    <w:p>
      <w:pPr>
        <w:pStyle w:val="PreformattedText"/>
        <w:bidi w:val="0"/>
        <w:spacing w:before="0" w:after="0"/>
        <w:jc w:val="left"/>
        <w:rPr/>
      </w:pPr>
      <w:r>
        <w:rPr/>
        <w:t>Content-Location: file:///C:/68ea154e1f2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gcICf/EAEAQAAEDAgUBBgMGBAQGAwEAAAEAAgME</w:t>
      </w:r>
    </w:p>
    <w:p>
      <w:pPr>
        <w:pStyle w:val="PreformattedText"/>
        <w:bidi w:val="0"/>
        <w:spacing w:before="0" w:after="0"/>
        <w:jc w:val="left"/>
        <w:rPr/>
      </w:pPr>
      <w:r>
        <w:rPr/>
        <w:t>EQUGEiExQQcTIlFhcTKBkQgUQqGxwSMzUnIkYoLRFRY0Q0ThU7Lwkv/EABoBAQADAQEBAAAAAAAAAA</w:t>
      </w:r>
    </w:p>
    <w:p>
      <w:pPr>
        <w:pStyle w:val="PreformattedText"/>
        <w:bidi w:val="0"/>
        <w:spacing w:before="0" w:after="0"/>
        <w:jc w:val="left"/>
        <w:rPr/>
      </w:pPr>
      <w:r>
        <w:rPr/>
        <w:t>AAAAABAgMEBQb/xAAsEQEBAAICAgIBBAEEAgMAAAAAAQIRAyESMQRBIhMUMlFhBSMzQnGxcoHB/9oA</w:t>
      </w:r>
    </w:p>
    <w:p>
      <w:pPr>
        <w:pStyle w:val="PreformattedText"/>
        <w:bidi w:val="0"/>
        <w:spacing w:before="0" w:after="0"/>
        <w:jc w:val="left"/>
        <w:rPr/>
      </w:pPr>
      <w:r>
        <w:rPr/>
        <w:t>DAMBAAIRAxEAPwD2QgCAIAgCAIAgCAIAgCA/NAEA6IGKjgqYK138wraOe+z8XChaEVHwqYVmceO6VX</w:t>
      </w:r>
    </w:p>
    <w:p>
      <w:pPr>
        <w:pStyle w:val="PreformattedText"/>
        <w:bidi w:val="0"/>
        <w:spacing w:before="0" w:after="0"/>
        <w:jc w:val="left"/>
        <w:rPr/>
      </w:pPr>
      <w:r>
        <w:rPr/>
        <w:t>FBoyqVpDlX/Id7KL6XjB41/wBSfdc2XtrPS2wb4QtcWFXsZ2V1Tl9k2GZdwoTEcx3VdLQoR7HZEld3</w:t>
      </w:r>
    </w:p>
    <w:p>
      <w:pPr>
        <w:pStyle w:val="PreformattedText"/>
        <w:bidi w:val="0"/>
        <w:spacing w:before="0" w:after="0"/>
        <w:jc w:val="left"/>
        <w:rPr/>
      </w:pPr>
      <w:r>
        <w:rPr/>
        <w:t>sdkQPuxvsmgRj55QC3qeFAAB8+iCTRXu7foq1MdKWiQQBAEAQETZAQeEChugCA0AQBAEAQMVHBUwVr</w:t>
      </w:r>
    </w:p>
    <w:p>
      <w:pPr>
        <w:pStyle w:val="PreformattedText"/>
        <w:bidi w:val="0"/>
        <w:spacing w:before="0" w:after="0"/>
        <w:jc w:val="left"/>
        <w:rPr/>
      </w:pPr>
      <w:r>
        <w:rPr/>
        <w:t>v5hW0YX2ei4KhMIqeFMKzOOpfSuKDRcFZtIcq/5DvZRfS8YfFxepPuue+2n0tcHaLdVtixq6bs3lWV</w:t>
      </w:r>
    </w:p>
    <w:p>
      <w:pPr>
        <w:pStyle w:val="PreformattedText"/>
        <w:bidi w:val="0"/>
        <w:spacing w:before="0" w:after="0"/>
        <w:jc w:val="left"/>
        <w:rPr/>
      </w:pPr>
      <w:r>
        <w:rPr/>
        <w:t>AO9VAA3UhTWeyjSdlaOdlCdjEfOyI2MR+YU6NiewWKJlMG1+VRIAeqB+jG7t1WpjpK0SCAIAgCCLVS</w:t>
      </w:r>
    </w:p>
    <w:p>
      <w:pPr>
        <w:pStyle w:val="PreformattedText"/>
        <w:bidi w:val="0"/>
        <w:spacing w:before="0" w:after="0"/>
        <w:jc w:val="left"/>
        <w:rPr/>
      </w:pPr>
      <w:r>
        <w:rPr/>
        <w:t>6GkoIMdW4v9FXadLKCS4VkHggNAEAQBAaBicEt2aT8lM9ovpm6vF8Pp5pRUV9JD3X8zvJmt0e9zst5</w:t>
      </w:r>
    </w:p>
    <w:p>
      <w:pPr>
        <w:pStyle w:val="PreformattedText"/>
        <w:bidi w:val="0"/>
        <w:spacing w:before="0" w:after="0"/>
        <w:jc w:val="left"/>
        <w:rPr/>
      </w:pPr>
      <w:r>
        <w:rPr/>
        <w:t>phq29KqbtHyJRyGKpzbhEb+C3v8AUfyuqXKNJhn/AEknOmUZ4u8jzRgxYeC6sY39SEmU/tFxv9ImLS</w:t>
      </w:r>
    </w:p>
    <w:p>
      <w:pPr>
        <w:pStyle w:val="PreformattedText"/>
        <w:bidi w:val="0"/>
        <w:spacing w:before="0" w:after="0"/>
        <w:jc w:val="left"/>
        <w:rPr/>
      </w:pPr>
      <w:r>
        <w:rPr/>
        <w:t>xzxiWGRksZ3D2O1A/MKarijUR2WbWHKv8AkO9lCYw+Kn/FH3XPfbX6XOD/AAhb4sKuQNlZUAxAA30Q</w:t>
      </w:r>
    </w:p>
    <w:p>
      <w:pPr>
        <w:pStyle w:val="PreformattedText"/>
        <w:bidi w:val="0"/>
        <w:spacing w:before="0" w:after="0"/>
        <w:jc w:val="left"/>
        <w:rPr/>
      </w:pPr>
      <w:r>
        <w:rPr/>
        <w:t>OMYgVpUBTRygMjY7oGJSd91C0MG9zxwq6SU1ptx0TSUijabu26KKR0ZXSCABAECZHWagqMSqA0EXU2</w:t>
      </w:r>
    </w:p>
    <w:p>
      <w:pPr>
        <w:pStyle w:val="PreformattedText"/>
        <w:bidi w:val="0"/>
        <w:spacing w:before="0" w:after="0"/>
        <w:jc w:val="left"/>
        <w:rPr/>
      </w:pPr>
      <w:r>
        <w:rPr/>
        <w:t>aiJd1CglBKyaLSjmBFrq8qtiwjdcKUFoAgNBGxKvosNo31mIVUNLTR/HLK8Na33JQcK7SvtDUNHLNQ</w:t>
      </w:r>
    </w:p>
    <w:p>
      <w:pPr>
        <w:pStyle w:val="PreformattedText"/>
        <w:bidi w:val="0"/>
        <w:spacing w:before="0" w:after="0"/>
        <w:jc w:val="left"/>
        <w:rPr/>
      </w:pPr>
      <w:r>
        <w:rPr/>
        <w:t>ZN+61JZGXS4jUkiKIAkamttd3G1+fKwuqecvUaziut15lzB2h5wxadzps0YzN35Lmg1b2ki+zrA2a3</w:t>
      </w:r>
    </w:p>
    <w:p>
      <w:pPr>
        <w:pStyle w:val="PreformattedText"/>
        <w:bidi w:val="0"/>
        <w:spacing w:before="0" w:after="0"/>
        <w:jc w:val="left"/>
        <w:rPr/>
      </w:pPr>
      <w:r>
        <w:rPr/>
        <w:t>yAReST6ZKetrpJppJa6pne0hr5DKSNXqTyoharp8QlFSWd9I8A21auVaSKeWkynxOoj+CnD2dS/r7d</w:t>
      </w:r>
    </w:p>
    <w:p>
      <w:pPr>
        <w:pStyle w:val="PreformattedText"/>
        <w:bidi w:val="0"/>
        <w:spacing w:before="0" w:after="0"/>
        <w:jc w:val="left"/>
        <w:rPr/>
      </w:pPr>
      <w:r>
        <w:rPr/>
        <w:t>VGovutNg+aMVoNMkONVFARs1sU7/AA9d+iidek2TKdun5N7acco5oYMQqKLFIzYP712mQA9Q4Dn32U</w:t>
      </w:r>
    </w:p>
    <w:p>
      <w:pPr>
        <w:pStyle w:val="PreformattedText"/>
        <w:bidi w:val="0"/>
        <w:spacing w:before="0" w:after="0"/>
        <w:jc w:val="left"/>
        <w:rPr/>
      </w:pPr>
      <w:r>
        <w:rPr/>
        <w:t>+WUqn6Us6dwyzm3Bc04a+TDKlpnjH8amebSxepHUf5hsr7l9MrjcfalxX/AKr5rC+1/pc4NewW+LCr</w:t>
      </w:r>
    </w:p>
    <w:p>
      <w:pPr>
        <w:pStyle w:val="PreformattedText"/>
        <w:bidi w:val="0"/>
        <w:spacing w:before="0" w:after="0"/>
        <w:jc w:val="left"/>
        <w:rPr/>
      </w:pPr>
      <w:r>
        <w:rPr/>
        <w:t>xo24VlSgPRAAPRAtgQGRuVANotdQFHgoI8g5ULQ0G79FCT0canSNpVJF8SixMreKywIAgB2CCvxCpE</w:t>
      </w:r>
    </w:p>
    <w:p>
      <w:pPr>
        <w:pStyle w:val="PreformattedText"/>
        <w:bidi w:val="0"/>
        <w:spacing w:before="0" w:after="0"/>
        <w:jc w:val="left"/>
        <w:rPr/>
      </w:pPr>
      <w:r>
        <w:rPr/>
        <w:t>TCSVM67Qy1ZVull24uq5ZbWxx0fpnOus2mlhTPcCpRpaUk19leXalic03ClBSDlXbH2u0WUJX4LhJp</w:t>
      </w:r>
    </w:p>
    <w:p>
      <w:pPr>
        <w:pStyle w:val="PreformattedText"/>
        <w:bidi w:val="0"/>
        <w:spacing w:before="0" w:after="0"/>
        <w:jc w:val="left"/>
        <w:rPr/>
      </w:pPr>
      <w:r>
        <w:rPr/>
        <w:t>6rG+71yd47+FSg8F/m4jho9ys8+Tx6ntrx8fl3fTyrnrOOM54xGV1Ti1RXT6vCwuc2NoP4Ws4DVhly</w:t>
      </w:r>
    </w:p>
    <w:p>
      <w:pPr>
        <w:pStyle w:val="PreformattedText"/>
        <w:bidi w:val="0"/>
        <w:spacing w:before="0" w:after="0"/>
        <w:jc w:val="left"/>
        <w:rPr/>
      </w:pPr>
      <w:r>
        <w:rPr/>
        <w:t>WfydXHxTK6xUdTlHHZGMp3ROIks8/5jxv+Sz/cYtv2uSDWZOxgzPe+N7HyWBd19h5AeSmfJx+lP2uR</w:t>
      </w:r>
    </w:p>
    <w:p>
      <w:pPr>
        <w:pStyle w:val="PreformattedText"/>
        <w:bidi w:val="0"/>
        <w:spacing w:before="0" w:after="0"/>
        <w:jc w:val="left"/>
        <w:rPr/>
      </w:pPr>
      <w:r>
        <w:rPr/>
        <w:t>mTJ9c1rI2sIazgH/AOxVp8iH7XJEOUapvjML3sYS4nq5WnyIrl8a/ZM9FNSwkmJ3ejl7hs30AVseTy</w:t>
      </w:r>
    </w:p>
    <w:p>
      <w:pPr>
        <w:pStyle w:val="PreformattedText"/>
        <w:bidi w:val="0"/>
        <w:spacing w:before="0" w:after="0"/>
        <w:jc w:val="left"/>
        <w:rPr/>
      </w:pPr>
      <w:r>
        <w:rPr/>
        <w:t>Z/p+KGKlpZplpW6jxqduQtIzRJKtzHkCziDu2P4R/upmtI1prcgZ5xHBK6nkjDXMhfdovu3zAPl6cK</w:t>
      </w:r>
    </w:p>
    <w:p>
      <w:pPr>
        <w:pStyle w:val="PreformattedText"/>
        <w:bidi w:val="0"/>
        <w:spacing w:before="0" w:after="0"/>
        <w:jc w:val="left"/>
        <w:rPr/>
      </w:pPr>
      <w:r>
        <w:rPr/>
        <w:t>Msdd4pl61fT0Nl3NVDmSCKWF9p3N1OZa3vZU32rljqN3gw2C3xc1XsY2VtqlAbpsD5oFM55QGTuVAM</w:t>
      </w:r>
    </w:p>
    <w:p>
      <w:pPr>
        <w:pStyle w:val="PreformattedText"/>
        <w:bidi w:val="0"/>
        <w:spacing w:before="0" w:after="0"/>
        <w:jc w:val="left"/>
        <w:rPr/>
      </w:pPr>
      <w:r>
        <w:rPr/>
        <w:t>deFABvYoGZOuyhMNs54UJS4QLcdFZVMpQPEoqY2YUtAQGECJDZpQZ/GiXO0gquVTjFN3J1qjWJULdJ</w:t>
      </w:r>
    </w:p>
    <w:p>
      <w:pPr>
        <w:pStyle w:val="PreformattedText"/>
        <w:bidi w:val="0"/>
        <w:spacing w:before="0" w:after="0"/>
        <w:jc w:val="left"/>
        <w:rPr/>
      </w:pPr>
      <w:r>
        <w:rPr/>
        <w:t>3QS4nWCCRTT6ZN+FMqtm1xBKHDYrRm5P9oXtehyNQjBMHLKjMNZHdoBuKRh27xw/qP4Rxtc7c0yy1O</w:t>
      </w:r>
    </w:p>
    <w:p>
      <w:pPr>
        <w:pStyle w:val="PreformattedText"/>
        <w:bidi w:val="0"/>
        <w:spacing w:before="0" w:after="0"/>
        <w:jc w:val="left"/>
        <w:rPr/>
      </w:pPr>
      <w:r>
        <w:rPr/>
        <w:t>mnHh5V5Oy9gOY88Y9PNLNL3HeuNTVyOLy5x53/ABFcXPzzjxuu69P4/wAe8ln1Ha8p5GwnBIG2gEjw</w:t>
      </w:r>
    </w:p>
    <w:p>
      <w:pPr>
        <w:pStyle w:val="PreformattedText"/>
        <w:bidi w:val="0"/>
        <w:spacing w:before="0" w:after="0"/>
        <w:jc w:val="left"/>
        <w:rPr/>
      </w:pPr>
      <w:r>
        <w:rPr/>
        <w:t>AC94uSV5uXJlye3q4ceGM1GsZhtGAHGFuoeTRuqzKyHh2bkwuikvqgYQfJqrup8Ii1GAYdLYimY3ax</w:t>
      </w:r>
    </w:p>
    <w:p>
      <w:pPr>
        <w:pStyle w:val="PreformattedText"/>
        <w:bidi w:val="0"/>
        <w:spacing w:before="0" w:after="0"/>
        <w:jc w:val="left"/>
        <w:rPr/>
      </w:pPr>
      <w:r>
        <w:rPr/>
        <w:t>sFMt/s8Ihvy7QRte0QNGodGjZN3+zwlZ3HMmYfVRFghYLDgDkrTDluLHLglYDHOzWPvxLFpaBw1110</w:t>
      </w:r>
    </w:p>
    <w:p>
      <w:pPr>
        <w:pStyle w:val="PreformattedText"/>
        <w:bidi w:val="0"/>
        <w:spacing w:before="0" w:after="0"/>
        <w:jc w:val="left"/>
        <w:rPr/>
      </w:pPr>
      <w:r>
        <w:rPr/>
        <w:t>4fMrny+HL6ZPEMlSwlzQxvPIB2W+Pyt1lfhyRmcUwOroXanNJA4K6ePlmfTj5Pj3FZZXzBX4NUF8Ms</w:t>
      </w:r>
    </w:p>
    <w:p>
      <w:pPr>
        <w:pStyle w:val="PreformattedText"/>
        <w:bidi w:val="0"/>
        <w:spacing w:before="0" w:after="0"/>
        <w:jc w:val="left"/>
        <w:rPr/>
      </w:pPr>
      <w:r>
        <w:rPr/>
        <w:t>jPKzrjnottSzpjvXVes+yvMVPmXLsNdFIwysPd1DAd2PA4P6qcfTn5MfG6bpnCsyLUhsndQmA1/qo2</w:t>
      </w:r>
    </w:p>
    <w:p>
      <w:pPr>
        <w:pStyle w:val="PreformattedText"/>
        <w:bidi w:val="0"/>
        <w:spacing w:before="0" w:after="0"/>
        <w:jc w:val="left"/>
        <w:rPr/>
      </w:pPr>
      <w:r>
        <w:rPr/>
        <w:t>aK1JtI2nlRsKvtZSg0/qoSJo3UCTEVMQmUrviSkbNS0GgCBmd1mlBQVzg6Yql9tMIYZGLm4VFhlguL</w:t>
      </w:r>
    </w:p>
    <w:p>
      <w:pPr>
        <w:pStyle w:val="PreformattedText"/>
        <w:bidi w:val="0"/>
        <w:spacing w:before="0" w:after="0"/>
        <w:jc w:val="left"/>
        <w:rPr/>
      </w:pPr>
      <w:r>
        <w:rPr/>
        <w:t>IkrgKUEatJ5RCZTV8VPDLNM493DG6R/wDa0En9FpjWdjwpVVOM5/z9ieN1be+rMQnv4jYRt1WawebW</w:t>
      </w:r>
    </w:p>
    <w:p>
      <w:pPr>
        <w:pStyle w:val="PreformattedText"/>
        <w:bidi w:val="0"/>
        <w:spacing w:before="0" w:after="0"/>
        <w:jc w:val="left"/>
        <w:rPr/>
      </w:pPr>
      <w:r>
        <w:rPr/>
        <w:t>sAC5Ofk1ja9D43HuyPQGVMEpsGwiKhpWtaxnNhYE9SvHzvlluvZwxmOOovYqaRw9PNRMV5lo8ISN3W</w:t>
      </w:r>
    </w:p>
    <w:p>
      <w:pPr>
        <w:pStyle w:val="PreformattedText"/>
        <w:bidi w:val="0"/>
        <w:spacing w:before="0" w:after="0"/>
        <w:jc w:val="left"/>
        <w:rPr/>
      </w:pPr>
      <w:r>
        <w:rPr/>
        <w:t>AU+K3lBmBwBIt81HirMjei21rlV0ubqGeE9SeERFZNGO8dfcovjFNikI0lw6J6W8Yy+IxMJcS24PQr</w:t>
      </w:r>
    </w:p>
    <w:p>
      <w:pPr>
        <w:pStyle w:val="PreformattedText"/>
        <w:bidi w:val="0"/>
        <w:spacing w:before="0" w:after="0"/>
        <w:jc w:val="left"/>
        <w:rPr/>
      </w:pPr>
      <w:r>
        <w:rPr/>
        <w:t>XDJjngoMRwylrKVzJGDcGy2xzsrnywlnbmeP4TPh9WS0B8V7tBPHsvS4eTyjyufj8L06n9mvEZqLNc</w:t>
      </w:r>
    </w:p>
    <w:p>
      <w:pPr>
        <w:pStyle w:val="PreformattedText"/>
        <w:bidi w:val="0"/>
        <w:spacing w:before="0" w:after="0"/>
        <w:jc w:val="left"/>
        <w:rPr/>
      </w:pPr>
      <w:r>
        <w:rPr/>
        <w:t>lDGS+hxGN1xfeKRguNQ9dxf1C6Mbq6cXLj+G3pVvC0cwXQNuVUwgeyhYv/AHUAx1QpV+VKBHruoBtH</w:t>
      </w:r>
    </w:p>
    <w:p>
      <w:pPr>
        <w:pStyle w:val="PreformattedText"/>
        <w:bidi w:val="0"/>
        <w:spacing w:before="0" w:after="0"/>
        <w:jc w:val="left"/>
        <w:rPr/>
      </w:pPr>
      <w:r>
        <w:rPr/>
        <w:t>qgcYUEqkPxbqKRuQrrgEBE2CCtxSfRGd91FukybZ7vi55usbW2MTIgbBQkp7eoQA8KZUIkrtL7FWQy</w:t>
      </w:r>
    </w:p>
    <w:p>
      <w:pPr>
        <w:pStyle w:val="PreformattedText"/>
        <w:bidi w:val="0"/>
        <w:spacing w:before="0" w:after="0"/>
        <w:jc w:val="left"/>
        <w:rPr/>
      </w:pPr>
      <w:r>
        <w:rPr/>
        <w:t>najjQwXs9xyuc4C9M6BtzYXk8HPTYndRbqbJju6cW7GsDpabDoq14Bne13gttGL+EA+drLzvkZd2PX</w:t>
      </w:r>
    </w:p>
    <w:p>
      <w:pPr>
        <w:pStyle w:val="PreformattedText"/>
        <w:bidi w:val="0"/>
        <w:spacing w:before="0" w:after="0"/>
        <w:jc w:val="left"/>
        <w:rPr/>
      </w:pPr>
      <w:r>
        <w:rPr/>
        <w:t>+Jj3p1uih1NBK45JXZbpawQMIAWsjO5H5aRunwgKfFEzNyRDu7W+ajxWxy3UB0be92F1l496bb6FJC</w:t>
      </w:r>
    </w:p>
    <w:p>
      <w:pPr>
        <w:pStyle w:val="PreformattedText"/>
        <w:bidi w:val="0"/>
        <w:spacing w:before="0" w:after="0"/>
        <w:jc w:val="left"/>
        <w:rPr/>
      </w:pPr>
      <w:r>
        <w:rPr/>
        <w:t>LE29kuERjkq54rPN+OqpptL0rMQbGYyNuFWtMWIxVp+9OaD6pjVFRU2ZGST8ltjd1hnGQzVA6WkMjG</w:t>
      </w:r>
    </w:p>
    <w:p>
      <w:pPr>
        <w:pStyle w:val="PreformattedText"/>
        <w:bidi w:val="0"/>
        <w:spacing w:before="0" w:after="0"/>
        <w:jc w:val="left"/>
        <w:rPr/>
      </w:pPr>
      <w:r>
        <w:rPr/>
        <w:t>3tcFdvx8u9OH5OG5tD7MsZqMLzRS1UJ2a/TK3+r1C9D1dvMs3jp7CpKjvqWKaxtIxrx7EXWu3Fo4Zb</w:t>
      </w:r>
    </w:p>
    <w:p>
      <w:pPr>
        <w:pStyle w:val="PreformattedText"/>
        <w:bidi w:val="0"/>
        <w:spacing w:before="0" w:after="0"/>
        <w:jc w:val="left"/>
        <w:rPr/>
      </w:pPr>
      <w:r>
        <w:rPr/>
        <w:t>DqmzRIlB81G06BrhfqoCw4WRI9bd902FBwN9wiNDBBvuEC2262UoLFvRQJFIB4lFTG5CusCBMnwlBR</w:t>
      </w:r>
    </w:p>
    <w:p>
      <w:pPr>
        <w:pStyle w:val="PreformattedText"/>
        <w:bidi w:val="0"/>
        <w:spacing w:before="0" w:after="0"/>
        <w:jc w:val="left"/>
        <w:rPr/>
      </w:pPr>
      <w:r>
        <w:rPr/>
        <w:t>YqdTiFFTFPax+axyjbGrGAeEKEnHiwQIt4VMQh1ABkUoc1+0BEJcjdy8/wAL70yR7f6tFyB9bKnJdY</w:t>
      </w:r>
    </w:p>
    <w:p>
      <w:pPr>
        <w:pStyle w:val="PreformattedText"/>
        <w:bidi w:val="0"/>
        <w:spacing w:before="0" w:after="0"/>
        <w:jc w:val="left"/>
        <w:rPr/>
      </w:pPr>
      <w:r>
        <w:rPr/>
        <w:t>NeGbzZjs0ie3CWCRoDy0ONuADwF5PLd2vY4ZrHboNGNLBYLKNljG46fCLeq1wqlh0SOtZ5C06UuJEj</w:t>
      </w:r>
    </w:p>
    <w:p>
      <w:pPr>
        <w:pStyle w:val="PreformattedText"/>
        <w:bidi w:val="0"/>
        <w:spacing w:before="0" w:after="0"/>
        <w:jc w:val="left"/>
        <w:rPr/>
      </w:pPr>
      <w:r>
        <w:rPr/>
        <w:t>w5lj5+ai9kmkR7D3gI/NUawicgD1VaiK6raNJsCSs22NUWItsPELKlb41jsZe3W4MF7bKIqz2J37gE</w:t>
      </w:r>
    </w:p>
    <w:p>
      <w:pPr>
        <w:pStyle w:val="PreformattedText"/>
        <w:bidi w:val="0"/>
        <w:spacing w:before="0" w:after="0"/>
        <w:jc w:val="left"/>
        <w:rPr/>
      </w:pPr>
      <w:r>
        <w:rPr/>
        <w:t>bq+PtlnFLibQaVw1Fp59F1cXtyc3pjsPhdDijXs2AlB9t/0Xqb6eXZ29gZTqXVOWqCcu+KBv5bfstf</w:t>
      </w:r>
    </w:p>
    <w:p>
      <w:pPr>
        <w:pStyle w:val="PreformattedText"/>
        <w:bidi w:val="0"/>
        <w:spacing w:before="0" w:after="0"/>
        <w:jc w:val="left"/>
        <w:rPr/>
      </w:pPr>
      <w:r>
        <w:rPr/>
        <w:t>pwX2nVD3BuxQhqnkeTuVETYe71w6oQ42Z1ueqBt9Q4Od1UJ0dhlJabhSg+yQ77BTFT2vwnborKkNlu</w:t>
      </w:r>
    </w:p>
    <w:p>
      <w:pPr>
        <w:pStyle w:val="PreformattedText"/>
        <w:bidi w:val="0"/>
        <w:spacing w:before="0" w:after="0"/>
        <w:jc w:val="left"/>
        <w:rPr/>
      </w:pPr>
      <w:r>
        <w:rPr/>
        <w:t>bWUJT6M7O2SpjdKywIES/CUFHiP80oRUybEn1WWTbBNhddrVTa0iSeEiCHfCrRCFMB3oUjD9tVIJsl</w:t>
      </w:r>
    </w:p>
    <w:p>
      <w:pPr>
        <w:pStyle w:val="PreformattedText"/>
        <w:bidi w:val="0"/>
        <w:spacing w:before="0" w:after="0"/>
        <w:jc w:val="left"/>
        <w:rPr/>
      </w:pPr>
      <w:r>
        <w:rPr/>
        <w:t>yz2/kTRuG17XcG/us+WS8da8N/3IymRKaSChDpNtXiDfJeLle3u4Y6xbSnIc3naygTaW3AWuMUyy0k</w:t>
      </w:r>
    </w:p>
    <w:p>
      <w:pPr>
        <w:pStyle w:val="PreformattedText"/>
        <w:bidi w:val="0"/>
        <w:spacing w:before="0" w:after="0"/>
        <w:jc w:val="left"/>
        <w:rPr/>
      </w:pPr>
      <w:r>
        <w:rPr/>
        <w:t>SxjQTyr+OlJkgyEgbjfysqrylRanW5QJngLn6ifkosTjlpEliA1atlXxaTJmcwOtG61tlllNNscmFr</w:t>
      </w:r>
    </w:p>
    <w:p>
      <w:pPr>
        <w:pStyle w:val="PreformattedText"/>
        <w:bidi w:val="0"/>
        <w:spacing w:before="0" w:after="0"/>
        <w:jc w:val="left"/>
        <w:rPr/>
      </w:pPr>
      <w:r>
        <w:rPr/>
        <w:t>bm79N7nZVkkW2qq7eOwarRWqHGGuNN4R6ey6OK9uTmx3GfoKb/GSxvdZ122Nut16ON6eVlO3pnsrrP</w:t>
      </w:r>
    </w:p>
    <w:p>
      <w:pPr>
        <w:pStyle w:val="PreformattedText"/>
        <w:bidi w:val="0"/>
        <w:spacing w:before="0" w:after="0"/>
        <w:jc w:val="left"/>
        <w:rPr/>
      </w:pPr>
      <w:r>
        <w:rPr/>
        <w:t>vuS6R/hvGXxENH9LiF1T04Mp3WjqR4VCIahFnJE0o8oQpo246qEm5ANTvdA7T8OHqiEqNt77KylPlv</w:t>
      </w:r>
    </w:p>
    <w:p>
      <w:pPr>
        <w:pStyle w:val="PreformattedText"/>
        <w:bidi w:val="0"/>
        <w:spacing w:before="0" w:after="0"/>
        <w:jc w:val="left"/>
        <w:rPr/>
      </w:pPr>
      <w:r>
        <w:rPr/>
        <w:t>gPsrINsbYqBZUY2clMW6VlxoG5fhKCixI2kKCpl3v7rPJpglwDZqz00TCPCiDbvhUwRJLd8pQoO0Vk</w:t>
      </w:r>
    </w:p>
    <w:p>
      <w:pPr>
        <w:pStyle w:val="PreformattedText"/>
        <w:bidi w:val="0"/>
        <w:spacing w:before="0" w:after="0"/>
        <w:jc w:val="left"/>
        <w:rPr/>
      </w:pPr>
      <w:r>
        <w:rPr/>
        <w:t>b8o10UrHPbJoaA0XsdYsVTk/hWnD/yRjMIAjha3iwXg5Zbr6KfxWUdcIgWt8ThyFfBSkyZmp6NpMzS</w:t>
      </w:r>
    </w:p>
    <w:p>
      <w:pPr>
        <w:pStyle w:val="PreformattedText"/>
        <w:bidi w:val="0"/>
        <w:spacing w:before="0" w:after="0"/>
        <w:jc w:val="left"/>
        <w:rPr/>
      </w:pPr>
      <w:r>
        <w:rPr/>
        <w:t>0gXsStsaxvYqDOmHVjiGSOItfbcK3meF0tI8QppI73uDwqxaYWzo/T1ELmb7b2UyzStlnQV9VDHBqD</w:t>
      </w:r>
    </w:p>
    <w:p>
      <w:pPr>
        <w:pStyle w:val="PreformattedText"/>
        <w:bidi w:val="0"/>
        <w:spacing w:before="0" w:after="0"/>
        <w:jc w:val="left"/>
        <w:rPr/>
      </w:pPr>
      <w:r>
        <w:rPr/>
        <w:t>uEyymiSsxjGZaGkj1TzhgvvdZ+W/TSRgsazxg0rnMZOTvbfqovHlSc0xQDitHPTj7vck777grPxrWZ</w:t>
      </w:r>
    </w:p>
    <w:p>
      <w:pPr>
        <w:pStyle w:val="PreformattedText"/>
        <w:bidi w:val="0"/>
        <w:spacing w:before="0" w:after="0"/>
        <w:jc w:val="left"/>
        <w:rPr/>
      </w:pPr>
      <w:r>
        <w:rPr/>
        <w:t>7iqxGpY5riw6rjorY4I81ax4kGh452K1il7NuonRYzDK1h7pxGogbXsu7hu8dPM58fGu29j8ToMnNB</w:t>
      </w:r>
    </w:p>
    <w:p>
      <w:pPr>
        <w:pStyle w:val="PreformattedText"/>
        <w:bidi w:val="0"/>
        <w:spacing w:before="0" w:after="0"/>
        <w:jc w:val="left"/>
        <w:rPr/>
      </w:pPr>
      <w:r>
        <w:rPr/>
        <w:t>ka/XUSPBH93/pduPp5vJ/KtdUX09EUhuE7pE0p178BQQpgNuOqJIeDqdt1QP0zdjskRU6JnOymKU8W</w:t>
      </w:r>
    </w:p>
    <w:p>
      <w:pPr>
        <w:pStyle w:val="PreformattedText"/>
        <w:bidi w:val="0"/>
        <w:spacing w:before="0" w:after="0"/>
        <w:jc w:val="left"/>
        <w:rPr/>
      </w:pPr>
      <w:r>
        <w:rPr/>
        <w:t>+A7dFZUgMt0UxCZSfiUVbFuFZcaBEvwlBn8UNpSgrHb3WdaYpVP8IVavEt2zFUhpxu1TBGd/OClDH9</w:t>
      </w:r>
    </w:p>
    <w:p>
      <w:pPr>
        <w:pStyle w:val="PreformattedText"/>
        <w:bidi w:val="0"/>
        <w:spacing w:before="0" w:after="0"/>
        <w:jc w:val="left"/>
        <w:rPr/>
      </w:pPr>
      <w:r>
        <w:rPr/>
        <w:t>o+NTQPpcHpomvFRIPvLyfgZyAPUkLDm5PGeMdPBwXLWf0pIo2saCw9Nl41xkye3uzFGjee+MZZck73</w:t>
      </w:r>
    </w:p>
    <w:p>
      <w:pPr>
        <w:pStyle w:val="PreformattedText"/>
        <w:bidi w:val="0"/>
        <w:spacing w:before="0" w:after="0"/>
        <w:jc w:val="left"/>
        <w:rPr/>
      </w:pPr>
      <w:r>
        <w:rPr/>
        <w:t>V5qK91HxvBMJqKczYlWNpY2jVrdMGAfM9FeY79K+vbnz6nKFJUyf8GzHSu0DxGObWwepsq3Hkx7sa4</w:t>
      </w:r>
    </w:p>
    <w:p>
      <w:pPr>
        <w:pStyle w:val="PreformattedText"/>
        <w:bidi w:val="0"/>
        <w:spacing w:before="0" w:after="0"/>
        <w:jc w:val="left"/>
        <w:rPr/>
      </w:pPr>
      <w:r>
        <w:rPr/>
        <w:t>3CzW2iyxjEldIyGOWOVrhZr2PuHKtuS9wmLosNBJDh4LnHV1uU1dMPL8mGzvmA4TSP7yUN2Krjbbpp</w:t>
      </w:r>
    </w:p>
    <w:p>
      <w:pPr>
        <w:pStyle w:val="PreformattedText"/>
        <w:bidi w:val="0"/>
        <w:spacing w:before="0" w:after="0"/>
        <w:jc w:val="left"/>
        <w:rPr/>
      </w:pPr>
      <w:r>
        <w:rPr/>
        <w:t>JNbrj9fi1Tj83d97pY8+He5d6gBdOM8fampl1Kfw/LuVY5TFiOZoKatG/cSv0OB8iCrefL9Tpl4cUu</w:t>
      </w:r>
    </w:p>
    <w:p>
      <w:pPr>
        <w:pStyle w:val="PreformattedText"/>
        <w:bidi w:val="0"/>
        <w:spacing w:before="0" w:after="0"/>
        <w:jc w:val="left"/>
        <w:rPr/>
      </w:pPr>
      <w:r>
        <w:rPr/>
        <w:t>rks8ShhoaFv3GrZUw2vdpH7LL77azDU3KoGVJkeANTR5q+ppTv7TKcXnuDqHVVWlX2PtMGExzxkF3d</w:t>
      </w:r>
    </w:p>
    <w:p>
      <w:pPr>
        <w:pStyle w:val="PreformattedText"/>
        <w:bidi w:val="0"/>
        <w:spacing w:before="0" w:after="0"/>
        <w:jc w:val="left"/>
        <w:rPr/>
      </w:pPr>
      <w:r>
        <w:rPr/>
        <w:t>G217uA2/2XZwOD5E7aHs57RqCmwegwkYZM1kIDJ5nPAFyblwHueF1/q4zquX9lyckuUdhcxskTXsOp</w:t>
      </w:r>
    </w:p>
    <w:p>
      <w:pPr>
        <w:pStyle w:val="PreformattedText"/>
        <w:bidi w:val="0"/>
        <w:spacing w:before="0" w:after="0"/>
        <w:jc w:val="left"/>
        <w:rPr/>
      </w:pPr>
      <w:r>
        <w:rPr/>
        <w:t>rhcEdQtdOE21mlygERuoWhxg256oEvb4nb9UD1MOd+qK1OjPqrRSni7wHdWVI1eqQSqTfUlWxbhSuN</w:t>
      </w:r>
    </w:p>
    <w:p>
      <w:pPr>
        <w:pStyle w:val="PreformattedText"/>
        <w:bidi w:val="0"/>
        <w:spacing w:before="0" w:after="0"/>
        <w:jc w:val="left"/>
        <w:rPr/>
      </w:pPr>
      <w:r>
        <w:rPr/>
        <w:t>AiX4SgzuK/zSgrT1VK0xSoOAqrJLidKqGnmwUwRyf4oUjBZwpi7MlRUOOwZGBfjYlcHP/wAl/wDD2f</w:t>
      </w:r>
    </w:p>
    <w:p>
      <w:pPr>
        <w:pStyle w:val="PreformattedText"/>
        <w:bidi w:val="0"/>
        <w:spacing w:before="0" w:after="0"/>
        <w:jc w:val="left"/>
        <w:rPr/>
      </w:pPr>
      <w:r>
        <w:rPr/>
        <w:t>javxcf/lf/AMNsZeG4BNgvN+9uzKbZ/FjWzNfFh0bhM7h2m2n6p5W1fj45rdZOr7PZ8Zw7EhmPEHOr</w:t>
      </w:r>
    </w:p>
    <w:p>
      <w:pPr>
        <w:pStyle w:val="PreformattedText"/>
        <w:bidi w:val="0"/>
        <w:spacing w:before="0" w:after="0"/>
        <w:jc w:val="left"/>
        <w:rPr/>
      </w:pPr>
      <w:r>
        <w:rPr/>
        <w:t>ZwHUMgc5zKN7TqaS0/GSQLkrt4bcbtzc/F5T8axuXOzafB8VxDEcaraWtqpxIb07XeJ7iDqOwA44AV</w:t>
      </w:r>
    </w:p>
    <w:p>
      <w:pPr>
        <w:pStyle w:val="PreformattedText"/>
        <w:bidi w:val="0"/>
        <w:spacing w:before="0" w:after="0"/>
        <w:jc w:val="left"/>
        <w:rPr/>
      </w:pPr>
      <w:r>
        <w:rPr/>
        <w:t>+bmyz6q3xviTju3T8jZWioi2r1uLRG0sGoatZ5DgNreS5PG726uXOenQ6upLcPIPQW+YTL05MOPdeb</w:t>
      </w:r>
    </w:p>
    <w:p>
      <w:pPr>
        <w:pStyle w:val="PreformattedText"/>
        <w:bidi w:val="0"/>
        <w:spacing w:before="0" w:after="0"/>
        <w:jc w:val="left"/>
        <w:rPr/>
      </w:pPr>
      <w:r>
        <w:rPr/>
        <w:t>e2fE56jEzTguDWkgkdFbgk9tOXqaTezLLQdRwVEtW0QPf4hHIBI5vk42uL7/AArXLu9mOP4dJXa9ka</w:t>
      </w:r>
    </w:p>
    <w:p>
      <w:pPr>
        <w:pStyle w:val="PreformattedText"/>
        <w:bidi w:val="0"/>
        <w:spacing w:before="0" w:after="0"/>
        <w:jc w:val="left"/>
        <w:rPr/>
      </w:pPr>
      <w:r>
        <w:rPr/>
        <w:t>TH8Yp58MroWYMx5nOHPboEMxYIy5rmjU64A5PIW+PyLhjqOL9jlyfyZOoyzimE91Dhkz5YWRtbKxwJ</w:t>
      </w:r>
    </w:p>
    <w:p>
      <w:pPr>
        <w:pStyle w:val="PreformattedText"/>
        <w:bidi w:val="0"/>
        <w:spacing w:before="0" w:after="0"/>
        <w:jc w:val="left"/>
        <w:rPr/>
      </w:pPr>
      <w:r>
        <w:rPr/>
        <w:t>1u6u9Lm5ssss5l7dOPBlh9plFQSGoaJI+7BF3auhXPbpaS1YNpWwSWab+unZRLtbx0va+nNTl4Wv4e</w:t>
      </w:r>
    </w:p>
    <w:p>
      <w:pPr>
        <w:pStyle w:val="PreformattedText"/>
        <w:bidi w:val="0"/>
        <w:spacing w:before="0" w:after="0"/>
        <w:jc w:val="left"/>
        <w:rPr/>
      </w:pPr>
      <w:r>
        <w:rPr/>
        <w:t>fbr+q7OK6ji58d1R0NLDSwOa1p0i5dfqN1hlnu17Xw+KYyR6Ny28z5aw6VzSC6mYd+eF7PH3hK+M+T</w:t>
      </w:r>
    </w:p>
    <w:p>
      <w:pPr>
        <w:pStyle w:val="PreformattedText"/>
        <w:bidi w:val="0"/>
        <w:spacing w:before="0" w:after="0"/>
        <w:jc w:val="left"/>
        <w:rPr/>
      </w:pPr>
      <w:r>
        <w:rPr/>
        <w:t>jMebOT+6fcAHoyMutdVXxOREH6oDcBc+6I2eibZpKILD7XUqlOls07qdmjbZbm102aWFE/Zyi1MjfL</w:t>
      </w:r>
    </w:p>
    <w:p>
      <w:pPr>
        <w:pStyle w:val="PreformattedText"/>
        <w:bidi w:val="0"/>
        <w:spacing w:before="0" w:after="0"/>
        <w:jc w:val="left"/>
        <w:rPr/>
      </w:pPr>
      <w:r>
        <w:rPr/>
        <w:t>RIIG5fhKDPYt/NKCuA5sqVfFIh6Kq6Q4nSoDLjcJAyfjCkZjNsDe+qXl4Dg1rwPP8A/WXHzz8v/p6H</w:t>
      </w:r>
    </w:p>
    <w:p>
      <w:pPr>
        <w:pStyle w:val="PreformattedText"/>
        <w:bidi w:val="0"/>
        <w:spacing w:before="0" w:after="0"/>
        <w:jc w:val="left"/>
        <w:rPr/>
      </w:pPr>
      <w:r>
        <w:rPr/>
        <w:t>xcv9uz/KroXhzWtvcLzNPUsSZYG6wdweQfJXxx/pH1op8Z07ytcLW3atd1XwVtXhcc79Tt/ZRa0mdi</w:t>
      </w:r>
    </w:p>
    <w:p>
      <w:pPr>
        <w:pStyle w:val="PreformattedText"/>
        <w:bidi w:val="0"/>
        <w:spacing w:before="0" w:after="0"/>
        <w:jc w:val="left"/>
        <w:rPr/>
      </w:pPr>
      <w:r>
        <w:rPr/>
        <w:t>ZhtFFTMDT0N/RV3tXL8gxVobh8rhuQbhUymovx9V58x6nbXY1UOczUTIb/AFVMcrPTbOTK6azJuFRQ</w:t>
      </w:r>
    </w:p>
    <w:p>
      <w:pPr>
        <w:pStyle w:val="PreformattedText"/>
        <w:bidi w:val="0"/>
        <w:spacing w:before="0" w:after="0"/>
        <w:jc w:val="left"/>
        <w:rPr/>
      </w:pPr>
      <w:r>
        <w:rPr/>
        <w:t>RNELiw/iaOvqr+dT4ajUvpyWlrX2991FyRJVRiFK8tcO8vtwBZU3VrhIp2UYY12oguJ3vyr2qdIFZG</w:t>
      </w:r>
    </w:p>
    <w:p>
      <w:pPr>
        <w:pStyle w:val="PreformattedText"/>
        <w:bidi w:val="0"/>
        <w:spacing w:before="0" w:after="0"/>
        <w:jc w:val="left"/>
        <w:rPr/>
      </w:pPr>
      <w:r>
        <w:rPr/>
        <w:t>0y6RcOv7q2M6Z51Y1RdT5OxF42e5ga24uANQv9QCPmunC/g58ZM+bHFQYc44lAY4Rqe97IW26ucbLP</w:t>
      </w:r>
    </w:p>
    <w:p>
      <w:pPr>
        <w:pStyle w:val="PreformattedText"/>
        <w:bidi w:val="0"/>
        <w:spacing w:before="0" w:after="0"/>
        <w:jc w:val="left"/>
        <w:rPr/>
      </w:pPr>
      <w:r>
        <w:rPr/>
        <w:t>HDy6exjyTi5N31O3pOigFHh8FI03EMbY7+dhZe3JJNPgc8vPK5f2aefEqkR3uN1VeHIL2+aiFO9T7q</w:t>
      </w:r>
    </w:p>
    <w:p>
      <w:pPr>
        <w:pStyle w:val="PreformattedText"/>
        <w:bidi w:val="0"/>
        <w:spacing w:before="0" w:after="0"/>
        <w:jc w:val="left"/>
        <w:rPr/>
      </w:pPr>
      <w:r>
        <w:rPr/>
        <w:t>VTzD4SiCHk2KJIJOkoEsBuSgsKNx0u2RMdFWqAQNy/CUGfxX+YgrhaxVKvifh5VaukP+FQGnfCkDNr</w:t>
      </w:r>
    </w:p>
    <w:p>
      <w:pPr>
        <w:pStyle w:val="PreformattedText"/>
        <w:bidi w:val="0"/>
        <w:spacing w:before="0" w:after="0"/>
        <w:jc w:val="left"/>
        <w:rPr/>
      </w:pPr>
      <w:r>
        <w:rPr/>
        <w:t>uUikzfCC6N5FwYnXsPL/ANFc/NjvVdfxc9TLH/DIYfNuC07H9F5NmrXs4Xyx2vaeUSMs4q2NTo82lY</w:t>
      </w:r>
    </w:p>
    <w:p>
      <w:pPr>
        <w:pStyle w:val="PreformattedText"/>
        <w:bidi w:val="0"/>
        <w:spacing w:before="0" w:after="0"/>
        <w:jc w:val="left"/>
        <w:rPr/>
      </w:pPr>
      <w:r>
        <w:rPr/>
        <w:t>4l1vqtJLVvIVY6mpIg+R7Q47NF+Spy1FN5ZejLXvcRaINaeqz1U3UgV1Mf+HvDti5u3qpyw6Vwz/Jw</w:t>
      </w:r>
    </w:p>
    <w:p>
      <w:pPr>
        <w:pStyle w:val="PreformattedText"/>
        <w:bidi w:val="0"/>
        <w:spacing w:before="0" w:after="0"/>
        <w:jc w:val="left"/>
        <w:rPr/>
      </w:pPr>
      <w:r>
        <w:rPr/>
        <w:t>rHaOaHMDmUwbGHy3Jd5LGOnKbssaXKFTDLVSUc4bHVM5sdnjzCSdtpnqaa51JYHe9gr3HpWZbUuJgN</w:t>
      </w:r>
    </w:p>
    <w:p>
      <w:pPr>
        <w:pStyle w:val="PreformattedText"/>
        <w:bidi w:val="0"/>
        <w:spacing w:before="0" w:after="0"/>
        <w:jc w:val="left"/>
        <w:rPr/>
      </w:pPr>
      <w:r>
        <w:rPr/>
        <w:t>1Ai3qs1mOxWtImcGkAFTFMkbCv49UZHm4AW2Dk5amYrL98ypjdPBOxr2RshaL8vcQf2H1XVjdRz8eV</w:t>
      </w:r>
    </w:p>
    <w:p>
      <w:pPr>
        <w:pStyle w:val="PreformattedText"/>
        <w:bidi w:val="0"/>
        <w:spacing w:before="0" w:after="0"/>
        <w:jc w:val="left"/>
        <w:rPr/>
      </w:pPr>
      <w:r>
        <w:rPr/>
        <w:t>nPNLXsUy7olbU1bdQojq3H/dPA+QufmtPjYzO+X9f+0/6l8j9Ph8Mb3n/wCnX3T7WXbt85ogv1FQmQ</w:t>
      </w:r>
    </w:p>
    <w:p>
      <w:pPr>
        <w:pStyle w:val="PreformattedText"/>
        <w:bidi w:val="0"/>
        <w:spacing w:before="0" w:after="0"/>
        <w:jc w:val="left"/>
        <w:rPr/>
      </w:pPr>
      <w:r>
        <w:rPr/>
        <w:t>k7qFpC4tvqkKcvypV0W14sUQS5wIKJ0DRcFAuNt7olMpmkAoOhA3WqoEoGJn2aUGfxN4L0EAHlVq2J</w:t>
      </w:r>
    </w:p>
    <w:p>
      <w:pPr>
        <w:pStyle w:val="PreformattedText"/>
        <w:bidi w:val="0"/>
        <w:spacing w:before="0" w:after="0"/>
        <w:jc w:val="left"/>
        <w:rPr/>
      </w:pPr>
      <w:r>
        <w:rPr/>
        <w:t>+E78qjRKcfB0UBl3w8oGhypgg5kLRSxk8ElvF+WlZc0vhdN/ja/UkrntHE2CrfTXdZvBK8jm6y29jg</w:t>
      </w:r>
    </w:p>
    <w:p>
      <w:pPr>
        <w:pStyle w:val="PreformattedText"/>
        <w:bidi w:val="0"/>
        <w:spacing w:before="0" w:after="0"/>
        <w:jc w:val="left"/>
        <w:rPr/>
      </w:pPr>
      <w:r>
        <w:rPr/>
        <w:t>upr+lvSEiYAHYJi65JrSwmqmw05c88Ba71FPDd6Zds8+KYzdwJhh3v6rnluWTXOTjx1PtBxavzkMXD</w:t>
      </w:r>
    </w:p>
    <w:p>
      <w:pPr>
        <w:pStyle w:val="PreformattedText"/>
        <w:bidi w:val="0"/>
        <w:spacing w:before="0" w:after="0"/>
        <w:jc w:val="left"/>
        <w:rPr/>
      </w:pPr>
      <w:r>
        <w:rPr/>
        <w:t>cNkwd1ExwuyoLtcg6gFvwnnnlbflb0xk4/upWOZupKFjfv0pY4N3aeQl3ajxmPbzznnPc1bmGU4fKy</w:t>
      </w:r>
    </w:p>
    <w:p>
      <w:pPr>
        <w:pStyle w:val="PreformattedText"/>
        <w:bidi w:val="0"/>
        <w:spacing w:before="0" w:after="0"/>
        <w:jc w:val="left"/>
        <w:rPr/>
      </w:pPr>
      <w:r>
        <w:rPr/>
        <w:t>ni1WY57NRd8r7Lfi+P1258/lY+Won5VxWsqsTgqmSkyABpcDysObj8fp08fL5endsLrXVFCC/c6d1n</w:t>
      </w:r>
    </w:p>
    <w:p>
      <w:pPr>
        <w:pStyle w:val="PreformattedText"/>
        <w:bidi w:val="0"/>
        <w:spacing w:before="0" w:after="0"/>
        <w:jc w:val="left"/>
        <w:rPr/>
      </w:pPr>
      <w:r>
        <w:rPr/>
        <w:t>jenRP7UOYJSxr99lStpetMFVG9Vvfcm6nH0xy9peHuEFJPIBchtiAtsHJyiy42QUFbWvZeCZrGXJuN</w:t>
      </w:r>
    </w:p>
    <w:p>
      <w:pPr>
        <w:pStyle w:val="PreformattedText"/>
        <w:bidi w:val="0"/>
        <w:spacing w:before="0" w:after="0"/>
        <w:jc w:val="left"/>
        <w:rPr/>
      </w:pPr>
      <w:r>
        <w:rPr/>
        <w:t>QdcG3mui/wc3HLeWa/p2/s+w+NuVaacQiOSovLJ6uva/0AXZwyTCaeZ83Ly5rP66XjqNvkFq5dD+6D</w:t>
      </w:r>
    </w:p>
    <w:p>
      <w:pPr>
        <w:pStyle w:val="PreformattedText"/>
        <w:bidi w:val="0"/>
        <w:spacing w:before="0" w:after="0"/>
        <w:jc w:val="left"/>
        <w:rPr/>
      </w:pPr>
      <w:r>
        <w:rPr/>
        <w:t>yCEGKQeQVbFi20gtsBymkAaUb7BTNo0L7qL2/dDQGlG6aSfp6Vug7JA7HStF9lKEqCnaGlBoYq0EdP</w:t>
      </w:r>
    </w:p>
    <w:p>
      <w:pPr>
        <w:pStyle w:val="PreformattedText"/>
        <w:bidi w:val="0"/>
        <w:spacing w:before="0" w:after="0"/>
        <w:jc w:val="left"/>
        <w:rPr/>
      </w:pPr>
      <w:r>
        <w:rPr/>
        <w:t>qtVDn3kEdPqp0jaJVVXhKCmqpdTioSjxkbqKtilQgXGyzaRJf8HCgMPPh4UhtvKAVVPHVU7oJR4XdR</w:t>
      </w:r>
    </w:p>
    <w:p>
      <w:pPr>
        <w:pStyle w:val="PreformattedText"/>
        <w:bidi w:val="0"/>
        <w:spacing w:before="0" w:after="0"/>
        <w:jc w:val="left"/>
        <w:rPr/>
      </w:pPr>
      <w:r>
        <w:rPr/>
        <w:t>yD0I9Qlm0y2XcYXMVC7D8TY0lrm9HWtqBXnfL4pjNx6fw+a55WUmjcQ883XHLp6t9BibrwnxFTbqI8</w:t>
      </w:r>
    </w:p>
    <w:p>
      <w:pPr>
        <w:pStyle w:val="PreformattedText"/>
        <w:bidi w:val="0"/>
        <w:spacing w:before="0" w:after="0"/>
        <w:jc w:val="left"/>
        <w:rPr/>
      </w:pPr>
      <w:r>
        <w:rPr/>
        <w:t>vHtzTNef6bAsOqWUGmoqRK1jY9W773uf7Rb3WvDxOXl5u9uQYhnHHW45JUtlkc46XixIABtcWv9Cu2</w:t>
      </w:r>
    </w:p>
    <w:p>
      <w:pPr>
        <w:pStyle w:val="PreformattedText"/>
        <w:bidi w:val="0"/>
        <w:spacing w:before="0" w:after="0"/>
        <w:jc w:val="left"/>
        <w:rPr/>
      </w:pPr>
      <w:r>
        <w:rPr/>
        <w:t>cePj24ry5bR6/MOIZhqa2CvmIfHGdEhJ1e3uk4scbLFbzZ2XG1gMSpqlkjSWyWvcOvfn1XTMo5c8cr</w:t>
      </w:r>
    </w:p>
    <w:p>
      <w:pPr>
        <w:pStyle w:val="PreformattedText"/>
        <w:bidi w:val="0"/>
        <w:spacing w:before="0" w:after="0"/>
        <w:jc w:val="left"/>
        <w:rPr/>
      </w:pPr>
      <w:r>
        <w:rPr/>
        <w:t>3FvlnHq7CGtc0m0ZB+Sz5eLHPqNuLmyxnb0T2Z5sp8dw9jWOaXhg1AHqvI5uK8eVez8fnxynte5hh1</w:t>
      </w:r>
    </w:p>
    <w:p>
      <w:pPr>
        <w:pStyle w:val="PreformattedText"/>
        <w:bidi w:val="0"/>
        <w:spacing w:before="0" w:after="0"/>
        <w:jc w:val="left"/>
        <w:rPr/>
      </w:pPr>
      <w:r>
        <w:rPr/>
        <w:t>wkj1uFk7Mc2DfERUkuPUpvSufs/DGZaZ0TCfG6xtyQujj7cXNftuMkZUdi+CPpGSCCLv2a3kG9mk3A</w:t>
      </w:r>
    </w:p>
    <w:p>
      <w:pPr>
        <w:pStyle w:val="PreformattedText"/>
        <w:bidi w:val="0"/>
        <w:spacing w:before="0" w:after="0"/>
        <w:jc w:val="left"/>
        <w:rPr/>
      </w:pPr>
      <w:r>
        <w:rPr/>
        <w:t>9V28WH6mLhy+TOHk8tbrstFRwUtHFTRMaGRMDG+wC7JNdPLyyuVtv2WYWf0tRUO5Z/S1AYiZ5NROyh</w:t>
      </w:r>
    </w:p>
    <w:p>
      <w:pPr>
        <w:pStyle w:val="PreformattedText"/>
        <w:bidi w:val="0"/>
        <w:spacing w:before="0" w:after="0"/>
        <w:jc w:val="left"/>
        <w:rPr/>
      </w:pPr>
      <w:r>
        <w:rPr/>
        <w:t>EzyCAGNn9IRAu7j/AKWokO6jP4QgdijYPwhA62Nn9IRA9LfIICgJIW8Z1LHClVHqL2KqtFdNe5UJJi</w:t>
      </w:r>
    </w:p>
    <w:p>
      <w:pPr>
        <w:pStyle w:val="PreformattedText"/>
        <w:bidi w:val="0"/>
        <w:spacing w:before="0" w:after="0"/>
        <w:jc w:val="left"/>
        <w:rPr/>
      </w:pPr>
      <w:r>
        <w:rPr/>
        <w:t>BuVFiZUyFUaRIeRoUaSjv4QIYEDreQgzvaBTB9HBUtB/huLT8+P3WHyMfLB0/Fz8ORnKN17EBeTp7u</w:t>
      </w:r>
    </w:p>
    <w:p>
      <w:pPr>
        <w:pStyle w:val="PreformattedText"/>
        <w:bidi w:val="0"/>
        <w:spacing w:before="0" w:after="0"/>
        <w:jc w:val="left"/>
        <w:rPr/>
      </w:pPr>
      <w:r>
        <w:rPr/>
        <w:t>1T2hYi7C8r1NQxwZK4d3Gf8AM64BUSbsZ5ZdV5qwnRXYj/j6l94hpkla0u2tzYXNyV38lmM1HHw4Xk</w:t>
      </w:r>
    </w:p>
    <w:p>
      <w:pPr>
        <w:pStyle w:val="PreformattedText"/>
        <w:bidi w:val="0"/>
        <w:spacing w:before="0" w:after="0"/>
        <w:jc w:val="left"/>
        <w:rPr/>
      </w:pPr>
      <w:r>
        <w:rPr/>
        <w:t>y7dLwjD8Eq4/8AC5WlmlLNBllpX6pBbrfhYfl9162Hx+P+kasybTzzSyU2VZInSAgkkNF/TxK0uWvb</w:t>
      </w:r>
    </w:p>
    <w:p>
      <w:pPr>
        <w:pStyle w:val="PreformattedText"/>
        <w:bidi w:val="0"/>
        <w:spacing w:before="0" w:after="0"/>
        <w:jc w:val="left"/>
        <w:rPr/>
      </w:pPr>
      <w:r>
        <w:rPr/>
        <w:t>X9nw69RWV2EYzT05jOChzYm2a2SSOwHoLpjMfumfDJNSRh8Xo6uV8kMmAva88PiDR+9lvhlMft5nLx</w:t>
      </w:r>
    </w:p>
    <w:p>
      <w:pPr>
        <w:pStyle w:val="PreformattedText"/>
        <w:bidi w:val="0"/>
        <w:spacing w:before="0" w:after="0"/>
        <w:jc w:val="left"/>
        <w:rPr/>
      </w:pPr>
      <w:r>
        <w:rPr/>
        <w:t>eX/U7khtdlTMP3SuvFHMY3udv4bg2Nx7J8izkw8o4uHHLiz1Xe62tgkwuOR7wO8jDhvcn3XlSX6erh</w:t>
      </w:r>
    </w:p>
    <w:p>
      <w:pPr>
        <w:pStyle w:val="PreformattedText"/>
        <w:bidi w:val="0"/>
        <w:spacing w:before="0" w:after="0"/>
        <w:jc w:val="left"/>
        <w:rPr/>
      </w:pPr>
      <w:r>
        <w:rPr/>
        <w:t>mwuIVLHVUpjOwHCv41bLNPyrJHV6HNDgdRAaRuD0P5Lfjn04+bLTr/ZxK2nwyRp/+Zx2Xp8GvDp5Hy</w:t>
      </w:r>
    </w:p>
    <w:p>
      <w:pPr>
        <w:pStyle w:val="PreformattedText"/>
        <w:bidi w:val="0"/>
        <w:spacing w:before="0" w:after="0"/>
        <w:jc w:val="left"/>
        <w:rPr/>
      </w:pPr>
      <w:r>
        <w:rPr/>
        <w:t>b+TZNrWEdfotXNsX31nmhsPvrVKNgKxu+6Gx/fWi6hOyTXM33ROxtrWeaGyxWsRGymVrfNTpGzja1v</w:t>
      </w:r>
    </w:p>
    <w:p>
      <w:pPr>
        <w:pStyle w:val="PreformattedText"/>
        <w:bidi w:val="0"/>
        <w:spacing w:before="0" w:after="0"/>
        <w:jc w:val="left"/>
        <w:rPr/>
      </w:pPr>
      <w:r>
        <w:rPr/>
        <w:t>mmjYxWNtyhtKpXXC1itThwpVMTDlEq+du6iRYmK26WES4bLOxfGn3gaVVbZhzfCgQ1tlOg60cKEmMX</w:t>
      </w:r>
    </w:p>
    <w:p>
      <w:pPr>
        <w:pStyle w:val="PreformattedText"/>
        <w:bidi w:val="0"/>
        <w:spacing w:before="0" w:after="0"/>
        <w:jc w:val="left"/>
        <w:rPr/>
      </w:pPr>
      <w:r>
        <w:rPr/>
        <w:t>pW1uHT0vV7CGk9HdPzUaTLrtyuWpfQmWGc6HR3IPHC8jkwuGdle5xckzwmUZLtNq2YllisaZXNNE9r</w:t>
      </w:r>
    </w:p>
    <w:p>
      <w:pPr>
        <w:pStyle w:val="PreformattedText"/>
        <w:bidi w:val="0"/>
        <w:spacing w:before="0" w:after="0"/>
        <w:jc w:val="left"/>
        <w:rPr/>
      </w:pPr>
      <w:r>
        <w:rPr/>
        <w:t>iWmxLSB4gOo3WeN7TldyqjsFwimjdidXPofOKotiksLllhZwPrutfkZW5TSPj3xjpmMCnw2kdVthfI</w:t>
      </w:r>
    </w:p>
    <w:p>
      <w:pPr>
        <w:pStyle w:val="PreformattedText"/>
        <w:bidi w:val="0"/>
        <w:spacing w:before="0" w:after="0"/>
        <w:jc w:val="left"/>
        <w:rPr/>
      </w:pPr>
      <w:r>
        <w:rPr/>
        <w:t>WfhZys5nY6f1btgMV7UqRgdHFhz3SsNnan8D/9+q6Jx2qfupj7ikZnFuOVTGx0gbqu29yd/JZcmNnt</w:t>
      </w:r>
    </w:p>
    <w:p>
      <w:pPr>
        <w:pStyle w:val="PreformattedText"/>
        <w:bidi w:val="0"/>
        <w:spacing w:before="0" w:after="0"/>
        <w:jc w:val="left"/>
        <w:rPr/>
      </w:pPr>
      <w:r>
        <w:rPr/>
        <w:t>rh8zynS1p6CJrWTTNBcd3EjgLl2m579ueZxxVkOaqKshbFNTNHczQnwkNudwfndejwYy8dlnby+fP/</w:t>
      </w:r>
    </w:p>
    <w:p>
      <w:pPr>
        <w:pStyle w:val="PreformattedText"/>
        <w:bidi w:val="0"/>
        <w:spacing w:before="0" w:after="0"/>
        <w:jc w:val="left"/>
        <w:rPr/>
      </w:pPr>
      <w:r>
        <w:rPr/>
        <w:t>clWuPZgfDSNpe+1tc1pHW1xew9P91z8fHb7bfqKqSqaHiqDhrkYGkX5HRXmC/6k00eGVj6Knh7t7RM</w:t>
      </w:r>
    </w:p>
    <w:p>
      <w:pPr>
        <w:pStyle w:val="PreformattedText"/>
        <w:bidi w:val="0"/>
        <w:spacing w:before="0" w:after="0"/>
        <w:jc w:val="left"/>
        <w:rPr/>
      </w:pPr>
      <w:r>
        <w:rPr/>
        <w:t>8iQA/iHUeyvjjrtzZ5eTseQnOkwOGocHNEsjg3V1INtl6HDPxeX8j+bUtv6rZzi39UBi9uqA2335RA</w:t>
      </w:r>
    </w:p>
    <w:p>
      <w:pPr>
        <w:pStyle w:val="PreformattedText"/>
        <w:bidi w:val="0"/>
        <w:spacing w:before="0" w:after="0"/>
        <w:jc w:val="left"/>
        <w:rPr/>
      </w:pPr>
      <w:r>
        <w:rPr/>
        <w:t>PB3UENkO33KqmDY11zzwiToa714UxUtjT5q8QcaDblAQJA5RMXVC+4CslaRm7VKCJgggT8lIkyxKRK</w:t>
      </w:r>
    </w:p>
    <w:p>
      <w:pPr>
        <w:pStyle w:val="PreformattedText"/>
        <w:bidi w:val="0"/>
        <w:spacing w:before="0" w:after="0"/>
        <w:jc w:val="left"/>
        <w:rPr/>
      </w:pPr>
      <w:r>
        <w:rPr/>
        <w:t>hVKvEp1tCzXMu4SBAVg4LbXVUwpwFkHKu3HAap2EzYrhrXbWMrG+fn7FYc3D+pNxt8fm/Tur6ee81Z</w:t>
      </w:r>
    </w:p>
    <w:p>
      <w:pPr>
        <w:pStyle w:val="PreformattedText"/>
        <w:bidi w:val="0"/>
        <w:spacing w:before="0" w:after="0"/>
        <w:jc w:val="left"/>
        <w:rPr/>
      </w:pPr>
      <w:r>
        <w:rPr/>
        <w:t>uAwbS066qQNhe3o0jbfzAC5uLgsydvJzfj0u+yvH24HhVLNK6WWOfwRMBDnC7y1gPne25VebC27X4M</w:t>
      </w:r>
    </w:p>
    <w:p>
      <w:pPr>
        <w:pStyle w:val="PreformattedText"/>
        <w:bidi w:val="0"/>
        <w:spacing w:before="0" w:after="0"/>
        <w:jc w:val="left"/>
        <w:rPr/>
      </w:pPr>
      <w:r>
        <w:rPr/>
        <w:t>vx1G+xLMrcVweeAOdSkyPp3zE3DHB1g4edyD9Fz+F323mW5XGsbyzjjq20b6cN3HejxA6jYe/wCy7c</w:t>
      </w:r>
    </w:p>
    <w:p>
      <w:pPr>
        <w:pStyle w:val="PreformattedText"/>
        <w:bidi w:val="0"/>
        <w:spacing w:before="0" w:after="0"/>
        <w:jc w:val="left"/>
        <w:rPr/>
      </w:pPr>
      <w:r>
        <w:rPr/>
        <w:t>OTHGacmfHlleldl37/AEEsk1TdlOXbAH8YNiQo5fHKJ45liuMXzliFHE6CWVjg/Q0P2DQedXz3uOhW</w:t>
      </w:r>
    </w:p>
    <w:p>
      <w:pPr>
        <w:pStyle w:val="PreformattedText"/>
        <w:bidi w:val="0"/>
        <w:spacing w:before="0" w:after="0"/>
        <w:jc w:val="left"/>
        <w:rPr/>
      </w:pPr>
      <w:r>
        <w:rPr/>
        <w:t>eHxsb2tn8izpz7MczJSyoZWFx3Ij32ub8/Vd/HhqacHLn5Uw7HKieKmE5/lGwF/JVnCn9W+l/g1W6f</w:t>
      </w:r>
    </w:p>
    <w:p>
      <w:pPr>
        <w:pStyle w:val="PreformattedText"/>
        <w:bidi w:val="0"/>
        <w:spacing w:before="0" w:after="0"/>
        <w:jc w:val="left"/>
        <w:rPr/>
      </w:pPr>
      <w:r>
        <w:rPr/>
        <w:t>vnhh7umaNdxfYHex91lcNXTac242+CGoxOJopXFuohsVm3LWk3sAeN1nl/TXC77rsmfKUw9ltdhNJP</w:t>
      </w:r>
    </w:p>
    <w:p>
      <w:pPr>
        <w:pStyle w:val="PreformattedText"/>
        <w:bidi w:val="0"/>
        <w:spacing w:before="0" w:after="0"/>
        <w:jc w:val="left"/>
        <w:rPr/>
      </w:pPr>
      <w:r>
        <w:rPr/>
        <w:t>JDNBTMfBNG8tcyaOzg8Ecbj6Erp4b49OLk7t2hfZ57Qn51wuTC8VkDsYoow8vOxqI+C639Q6+9105T</w:t>
      </w:r>
    </w:p>
    <w:p>
      <w:pPr>
        <w:pStyle w:val="PreformattedText"/>
        <w:bidi w:val="0"/>
        <w:spacing w:before="0" w:after="0"/>
        <w:jc w:val="left"/>
        <w:rPr/>
      </w:pPr>
      <w:r>
        <w:rPr/>
        <w:t>rbl1quq/dlROhimTZooUybRoDTDdQaJ+6i5ROjjKYboaK+7CyGhspwFO0aLFOLKTRJph5KNnidoHmw</w:t>
      </w:r>
    </w:p>
    <w:p>
      <w:pPr>
        <w:pStyle w:val="PreformattedText"/>
        <w:bidi w:val="0"/>
        <w:spacing w:before="0" w:after="0"/>
        <w:jc w:val="left"/>
        <w:rPr/>
      </w:pPr>
      <w:r>
        <w:rPr/>
        <w:t>W+lauac3aoRocvChOlfU8lTEGYxylTEuAKlXiS62hUXMuPhUBDSpDrdwFCYcIBCBmoiY+MskaHNI3B</w:t>
      </w:r>
    </w:p>
    <w:p>
      <w:pPr>
        <w:pStyle w:val="PreformattedText"/>
        <w:bidi w:val="0"/>
        <w:spacing w:before="0" w:after="0"/>
        <w:jc w:val="left"/>
        <w:rPr/>
      </w:pPr>
      <w:r>
        <w:rPr/>
        <w:t>FwVbFSvJH2rOz2TA6v/mPCYycKrZiJ4w3/AKeQja1vwne3qnhJdrY8ls8XLMjVtVUVdDQh5e8Sh0hN</w:t>
      </w:r>
    </w:p>
    <w:p>
      <w:pPr>
        <w:pStyle w:val="PreformattedText"/>
        <w:bidi w:val="0"/>
        <w:spacing w:before="0" w:after="0"/>
        <w:jc w:val="left"/>
        <w:rPr/>
      </w:pPr>
      <w:r>
        <w:rPr/>
        <w:t>hoa035PG1yfZY8nHvG1twcl8pHTaN0EVTWySOZBE57pgXkutvZpv7dLcuXJcL1HbjyzvaEzMdHA19L</w:t>
      </w:r>
    </w:p>
    <w:p>
      <w:pPr>
        <w:pStyle w:val="PreformattedText"/>
        <w:bidi w:val="0"/>
        <w:spacing w:before="0" w:after="0"/>
        <w:jc w:val="left"/>
        <w:rPr/>
      </w:pPr>
      <w:r>
        <w:rPr/>
        <w:t>iVQYRNT3in5Gr25+ai8dt6Wx5sZGNfikzKWWnkLXwmVxEZ4LyLkjyvtYei6PBhlymMYoKmaACR8U0U</w:t>
      </w:r>
    </w:p>
    <w:p>
      <w:pPr>
        <w:pStyle w:val="PreformattedText"/>
        <w:bidi w:val="0"/>
        <w:spacing w:before="0" w:after="0"/>
        <w:jc w:val="left"/>
        <w:rPr/>
      </w:pPr>
      <w:r>
        <w:rPr/>
        <w:t>Zczve8FnlwcRbztZXw6YZXpjMTAZE1rjo0N8O97rfHbHKotK1z23uSG7m/RTb0id1tMDo55qSRsNtJ</w:t>
      </w:r>
    </w:p>
    <w:p>
      <w:pPr>
        <w:pStyle w:val="PreformattedText"/>
        <w:bidi w:val="0"/>
        <w:spacing w:before="0" w:after="0"/>
        <w:jc w:val="left"/>
        <w:rPr/>
      </w:pPr>
      <w:r>
        <w:rPr/>
        <w:t>AJJ2AsefquXkzmPp2cPHcunc+yPLUtNBFilc12zf8ADMcLEb/Ef2XPjvO7sa8lmM8ZV32v45Hg2Q8S</w:t>
      </w:r>
    </w:p>
    <w:p>
      <w:pPr>
        <w:pStyle w:val="PreformattedText"/>
        <w:bidi w:val="0"/>
        <w:spacing w:before="0" w:after="0"/>
        <w:jc w:val="left"/>
        <w:rPr/>
      </w:pPr>
      <w:r>
        <w:rPr/>
        <w:t>nJ8RhLWtvyTsPqTZdXF3XFl6eYMmZhxHL2L02KYdVOhq6dweyQHkjoR1B4IXdpzbe1+ybtBwzPuA/e</w:t>
      </w:r>
    </w:p>
    <w:p>
      <w:pPr>
        <w:pStyle w:val="PreformattedText"/>
        <w:bidi w:val="0"/>
        <w:spacing w:before="0" w:after="0"/>
        <w:jc w:val="left"/>
        <w:rPr/>
      </w:pPr>
      <w:r>
        <w:rPr/>
        <w:t>oTHT4lDZtZSB27D/U3zYfPpwsMsfFbbZ7KqStvNAk2QJBF0C2kIDBCBTCEDrLEKUFWCaNoFG+xXTYo</w:t>
      </w:r>
    </w:p>
    <w:p>
      <w:pPr>
        <w:pStyle w:val="PreformattedText"/>
        <w:bidi w:val="0"/>
        <w:spacing w:before="0" w:after="0"/>
        <w:jc w:val="left"/>
        <w:rPr/>
      </w:pPr>
      <w:r>
        <w:rPr/>
        <w:t>uIJPDsqJOOfdVTpBqSrYopqLkpURMg4VKvD7raFRdHedkCI+VAfZ0RMPtAugbmGymKVk+0TCYMZyvW</w:t>
      </w:r>
    </w:p>
    <w:p>
      <w:pPr>
        <w:pStyle w:val="PreformattedText"/>
        <w:bidi w:val="0"/>
        <w:spacing w:before="0" w:after="0"/>
        <w:jc w:val="left"/>
        <w:rPr/>
      </w:pPr>
      <w:r>
        <w:rPr/>
        <w:t>4dUQMnhlZZzHi4OxV89+F0rx685t4nzVkvGcpVr6/DmyVNK12kyNbqLL3sC326rm4vkTP8cnZyfHyw</w:t>
      </w:r>
    </w:p>
    <w:p>
      <w:pPr>
        <w:pStyle w:val="PreformattedText"/>
        <w:bidi w:val="0"/>
        <w:spacing w:before="0" w:after="0"/>
        <w:jc w:val="left"/>
        <w:rPr/>
      </w:pPr>
      <w:r>
        <w:rPr/>
        <w:t>/LE4MeixTCI4SJIJIGm5a8ETAEeE+25vySr+EZ7yntlcW7+qmDI5y9jriMWuWO3O58jZWxkxVytvSX</w:t>
      </w:r>
    </w:p>
    <w:p>
      <w:pPr>
        <w:pStyle w:val="PreformattedText"/>
        <w:bidi w:val="0"/>
        <w:spacing w:before="0" w:after="0"/>
        <w:jc w:val="left"/>
        <w:rPr/>
      </w:pPr>
      <w:r>
        <w:rPr/>
        <w:t>R0kk7vu7mOYxswf38jrBpDfHfz6fJTYiZI+K1bHaYoprsbEA0h2q5B59/L0UTGey3cVlPh1diMzCI3</w:t>
      </w:r>
    </w:p>
    <w:p>
      <w:pPr>
        <w:pStyle w:val="PreformattedText"/>
        <w:bidi w:val="0"/>
        <w:spacing w:before="0" w:after="0"/>
        <w:jc w:val="left"/>
        <w:rPr/>
      </w:pPr>
      <w:r>
        <w:rPr/>
        <w:t>6b2LiOPVTeTCQw488r6a3BMrtYf8V4za4aOpv1XFyfI31HocXx9Tddk7PMj993dbXQFsTSDHCW21W4</w:t>
      </w:r>
    </w:p>
    <w:p>
      <w:pPr>
        <w:pStyle w:val="PreformattedText"/>
        <w:bidi w:val="0"/>
        <w:spacing w:before="0" w:after="0"/>
        <w:jc w:val="left"/>
        <w:rPr/>
      </w:pPr>
      <w:r>
        <w:rPr/>
        <w:t>LvS9jZZY43L2vycswx1i6zDSd3FYAANb5bBdGGGnFctvO32oMxtlxWly1TO8MTRUVPvc6G/lq+i6+H</w:t>
      </w:r>
    </w:p>
    <w:p>
      <w:pPr>
        <w:pStyle w:val="PreformattedText"/>
        <w:bidi w:val="0"/>
        <w:spacing w:before="0" w:after="0"/>
        <w:jc w:val="left"/>
        <w:rPr/>
      </w:pPr>
      <w:r>
        <w:rPr/>
        <w:t>DXbnzycZidv+66IzajJmYcUy7jNPiuEVb6aqhPhc08g8tI6g9QVNm+h7I7Ne0HC844HBURzMhxANAq</w:t>
      </w:r>
    </w:p>
    <w:p>
      <w:pPr>
        <w:pStyle w:val="PreformattedText"/>
        <w:bidi w:val="0"/>
        <w:spacing w:before="0" w:after="0"/>
        <w:jc w:val="left"/>
        <w:rPr/>
      </w:pPr>
      <w:r>
        <w:rPr/>
        <w:t>aVzgHNf10+bT0WOWOiVrjPa97qmjZLpxvymjZHf88qNGy2zepTRsrvh5lNGy2TD1U6NnmTgBNGyxOL</w:t>
      </w:r>
    </w:p>
    <w:p>
      <w:pPr>
        <w:pStyle w:val="PreformattedText"/>
        <w:bidi w:val="0"/>
        <w:spacing w:before="0" w:after="0"/>
        <w:jc w:val="left"/>
        <w:rPr/>
      </w:pPr>
      <w:r>
        <w:rPr/>
        <w:t>KdI2gwPs5dFIs6eUaeVnV0gSCyqI87rlTirTcRFypqImwkeapV4kOHhVNro7h4UgQzYqA+y1kTDw23</w:t>
      </w:r>
    </w:p>
    <w:p>
      <w:pPr>
        <w:pStyle w:val="PreformattedText"/>
        <w:bidi w:val="0"/>
        <w:spacing w:before="0" w:after="0"/>
        <w:jc w:val="left"/>
        <w:rPr/>
      </w:pPr>
      <w:r>
        <w:rPr/>
        <w:t>BQB5BBupilRgYxVRF41N17jzV8az124/nbBGYbmKoh0eAm7T5tO4Xkc/H4517vBnc8XPsx5CwXGRq7</w:t>
      </w:r>
    </w:p>
    <w:p>
      <w:pPr>
        <w:pStyle w:val="PreformattedText"/>
        <w:bidi w:val="0"/>
        <w:spacing w:before="0" w:after="0"/>
        <w:jc w:val="left"/>
        <w:rPr/>
      </w:pPr>
      <w:r>
        <w:rPr/>
        <w:t>k0kzb2fCbWPQ6eCefdUw5s8P8r5/Hxz9sjH2VOpHSaa6SVhBGwtfe9yt/wB5b7jm/Zz6Q6nIUcDXNl</w:t>
      </w:r>
    </w:p>
    <w:p>
      <w:pPr>
        <w:pStyle w:val="PreformattedText"/>
        <w:bidi w:val="0"/>
        <w:spacing w:before="0" w:after="0"/>
        <w:jc w:val="left"/>
        <w:rPr/>
      </w:pPr>
      <w:r>
        <w:rPr/>
        <w:t>c7YEXB6lP3VTPi4mBlOmhkL4oGtcLXJ9Ovuq35GVWnx5E+hwcgtDInF7jp06dyfRZ3LfbeYajp+Quz</w:t>
      </w:r>
    </w:p>
    <w:p>
      <w:pPr>
        <w:pStyle w:val="PreformattedText"/>
        <w:bidi w:val="0"/>
        <w:spacing w:before="0" w:after="0"/>
        <w:jc w:val="left"/>
        <w:rPr/>
      </w:pPr>
      <w:r>
        <w:rPr/>
        <w:t>9+qOtxGKzzu1m3h/9rXDit7rk5vkfUdRpMNZBGGsYABwF1zDTjuW1fnHE6PL2W63Fq9+mnpYXSSedg</w:t>
      </w:r>
    </w:p>
    <w:p>
      <w:pPr>
        <w:pStyle w:val="PreformattedText"/>
        <w:bidi w:val="0"/>
        <w:spacing w:before="0" w:after="0"/>
        <w:jc w:val="left"/>
        <w:rPr/>
      </w:pPr>
      <w:r>
        <w:rPr/>
        <w:t>OPcmw+avhhtS3Twlj+KVONY1WYtXuJqayUyyb8X4A9ALD5Lqk1NMUWFg5uLK5EuFwBAa78kFxgeK1F</w:t>
      </w:r>
    </w:p>
    <w:p>
      <w:pPr>
        <w:pStyle w:val="PreformattedText"/>
        <w:bidi w:val="0"/>
        <w:spacing w:before="0" w:after="0"/>
        <w:jc w:val="left"/>
        <w:rPr/>
      </w:pPr>
      <w:r>
        <w:rPr/>
        <w:t>HK58ErmOY4aS07ghD606vlLtlzLhMLIah0GIwD8FQDqHs4bqtwlNOlYD24ZYrLMxWjq8NebAuaO9Zf</w:t>
      </w:r>
    </w:p>
    <w:p>
      <w:pPr>
        <w:pStyle w:val="PreformattedText"/>
        <w:bidi w:val="0"/>
        <w:spacing w:before="0" w:after="0"/>
        <w:jc w:val="left"/>
        <w:rPr/>
      </w:pPr>
      <w:r>
        <w:rPr/>
        <w:t>5bgfJU8KjTpGB4phWN0QrMIr6etgP44nXt7jkfNUvRpYiPnZNmhiMeSbNFNbb6IaOMb6IFtZsiFe07</w:t>
      </w:r>
    </w:p>
    <w:p>
      <w:pPr>
        <w:pStyle w:val="PreformattedText"/>
        <w:bidi w:val="0"/>
        <w:spacing w:before="0" w:after="0"/>
        <w:jc w:val="left"/>
        <w:rPr/>
      </w:pPr>
      <w:r>
        <w:rPr/>
        <w:t>roEuB5HVRYmVLjebKuk7CQ3UBuPkpURNp+FnV4ln4FRcy74UTo23lEHm8BEw70QQsexXDMEwuXEsYr</w:t>
      </w:r>
    </w:p>
    <w:p>
      <w:pPr>
        <w:pStyle w:val="PreformattedText"/>
        <w:bidi w:val="0"/>
        <w:spacing w:before="0" w:after="0"/>
        <w:jc w:val="left"/>
        <w:rPr/>
      </w:pPr>
      <w:r>
        <w:rPr/>
        <w:t>qehpIhd0sz9I9h1J9Bupxlt6Z5OR5X7U6bO3bTh2DYKyaPCaWlqXl0hs6oksLPLRwAL2B33WutdIxd</w:t>
      </w:r>
    </w:p>
    <w:p>
      <w:pPr>
        <w:pStyle w:val="PreformattedText"/>
        <w:bidi w:val="0"/>
        <w:spacing w:before="0" w:after="0"/>
        <w:jc w:val="left"/>
        <w:rPr/>
      </w:pPr>
      <w:r>
        <w:rPr/>
        <w:t>H7Q8DdieGffoWE1FK2z9Lbks8/Wy5Pkcdzm47fh80wvjfty8xGOQhzQTfnheZcbHrTKGpGtdc6AT5q</w:t>
      </w:r>
    </w:p>
    <w:p>
      <w:pPr>
        <w:pStyle w:val="PreformattedText"/>
        <w:bidi w:val="0"/>
        <w:spacing w:before="0" w:after="0"/>
        <w:jc w:val="left"/>
        <w:rPr/>
      </w:pPr>
      <w:r>
        <w:rPr/>
        <w:t>ki2t+lXJh/fyOc5v5cqeiYor8GfLM2KnhfNUSODYomNu956WHVJLb0ZXHGeVro2SezZuFsbW4sY5q4</w:t>
      </w:r>
    </w:p>
    <w:p>
      <w:pPr>
        <w:pStyle w:val="PreformattedText"/>
        <w:bidi w:val="0"/>
        <w:spacing w:before="0" w:after="0"/>
        <w:jc w:val="left"/>
        <w:rPr/>
      </w:pPr>
      <w:r>
        <w:rPr/>
        <w:t>2cGAXbFfpfqV6PD8bX5V5PN8u53WPTaxYc1mwbb0AXTI5Akp2tBOwAU6NvM/2wM0h/3HJtLNYkitrm</w:t>
      </w:r>
    </w:p>
    <w:p>
      <w:pPr>
        <w:pStyle w:val="PreformattedText"/>
        <w:bidi w:val="0"/>
        <w:spacing w:before="0" w:after="0"/>
        <w:jc w:val="left"/>
        <w:rPr/>
      </w:pPr>
      <w:r>
        <w:rPr/>
        <w:t>h1rNF+6YfzcfktOOM7Xm8sLnk3BH6rVBWkjYBShKpo3aNwPclCDo3WY51+XncIlNbOQwG56oJNPVOD</w:t>
      </w:r>
    </w:p>
    <w:p>
      <w:pPr>
        <w:pStyle w:val="PreformattedText"/>
        <w:bidi w:val="0"/>
        <w:spacing w:before="0" w:after="0"/>
        <w:jc w:val="left"/>
        <w:rPr/>
      </w:pPr>
      <w:r>
        <w:rPr/>
        <w:t>mA8EhBeZezDimB1v3vB8RqaGoGxfC+1/Qjgj3SzY7Pk/t8njiZBmjDBU2IaaqkIa73LDsfkQs7xz6T</w:t>
      </w:r>
    </w:p>
    <w:p>
      <w:pPr>
        <w:pStyle w:val="PreformattedText"/>
        <w:bidi w:val="0"/>
        <w:spacing w:before="0" w:after="0"/>
        <w:jc w:val="left"/>
        <w:rPr/>
      </w:pPr>
      <w:r>
        <w:rPr/>
        <w:t>p1zLWdsrZha3/heM0skrm37iR4jlHppd19rqnhZ7Q0IFnWIsVCNnowFKDoAspNqZp3WxD8TrIJUT+F</w:t>
      </w:r>
    </w:p>
    <w:p>
      <w:pPr>
        <w:pStyle w:val="PreformattedText"/>
        <w:bidi w:val="0"/>
        <w:spacing w:before="0" w:after="0"/>
        <w:jc w:val="left"/>
        <w:rPr/>
      </w:pPr>
      <w:r>
        <w:rPr/>
        <w:t>AcJ25VdLExgklRURNpwbLOtIln4FRcy4+FA23lEH22DS4kANFySbAAck+QRLjvah2/4Bl/vcPyqIcc</w:t>
      </w:r>
    </w:p>
    <w:p>
      <w:pPr>
        <w:pStyle w:val="PreformattedText"/>
        <w:bidi w:val="0"/>
        <w:spacing w:before="0" w:after="0"/>
        <w:jc w:val="left"/>
        <w:rPr/>
      </w:pPr>
      <w:r>
        <w:rPr/>
        <w:t>xNji18zrikiI58Q3kPoNvVaY8e/aty/p5kzlnfHc14m7EcexKarlB8N/CyMeTGDZoW01OozaT7MFa+</w:t>
      </w:r>
    </w:p>
    <w:p>
      <w:pPr>
        <w:pStyle w:val="PreformattedText"/>
        <w:bidi w:val="0"/>
        <w:spacing w:before="0" w:after="0"/>
        <w:jc w:val="left"/>
        <w:rPr/>
      </w:pPr>
      <w:r>
        <w:rPr/>
        <w:t>PtywIX2qGTxX92H/AGVatHu2BtmNIHTr19FS69I19uf5/wAqiDXiNFCXUzrumaOYvW39K4ubgm/xen</w:t>
      </w:r>
    </w:p>
    <w:p>
      <w:pPr>
        <w:pStyle w:val="PreformattedText"/>
        <w:bidi w:val="0"/>
        <w:spacing w:before="0" w:after="0"/>
        <w:jc w:val="left"/>
        <w:rPr/>
      </w:pPr>
      <w:r>
        <w:rPr/>
        <w:t>8X5Myvjk55UUszJtTDqbbYgrguL1Mcuu1jhGGVFbPHBTx95PIdLW8C/qeg9VPHhculc85hj5ZOrZVy</w:t>
      </w:r>
    </w:p>
    <w:p>
      <w:pPr>
        <w:pStyle w:val="PreformattedText"/>
        <w:bidi w:val="0"/>
        <w:spacing w:before="0" w:after="0"/>
        <w:jc w:val="left"/>
        <w:rPr/>
      </w:pPr>
      <w:r>
        <w:rPr/>
        <w:t>pQ4FAZQxs2IPYWzVFt7HlrB0b+q9Ph4ccMf8vD5/kZc1/wALZ9ODvZa2MTTorIKHNNfSYVhdXiNdJ3</w:t>
      </w:r>
    </w:p>
    <w:p>
      <w:pPr>
        <w:pStyle w:val="PreformattedText"/>
        <w:bidi w:val="0"/>
        <w:spacing w:before="0" w:after="0"/>
        <w:jc w:val="left"/>
        <w:rPr/>
      </w:pPr>
      <w:r>
        <w:rPr/>
        <w:t>NHRwPqKmQj4Y2i5Pv/ALqcZtWvnrnnHp8zZsxTH6lul9dUvmaz+hl7MZ/paGhbSKKHi9tlIOJpc7hS</w:t>
      </w:r>
    </w:p>
    <w:p>
      <w:pPr>
        <w:pStyle w:val="PreformattedText"/>
        <w:bidi w:val="0"/>
        <w:spacing w:before="0" w:after="0"/>
        <w:jc w:val="left"/>
        <w:rPr/>
      </w:pPr>
      <w:r>
        <w:rPr/>
        <w:t>hPY1zWWaDa1+ETEejcfu7T6m31RKQ13hAv0JQPQm8jPfqgdiks69wDyglwzkRuN7WIQS4qoXB2BG4P</w:t>
      </w:r>
    </w:p>
    <w:p>
      <w:pPr>
        <w:pStyle w:val="PreformattedText"/>
        <w:bidi w:val="0"/>
        <w:spacing w:before="0" w:after="0"/>
        <w:jc w:val="left"/>
        <w:rPr/>
      </w:pPr>
      <w:r>
        <w:rPr/>
        <w:t>kiZf7b3KvarnDL5ZDBin3ymZt3Fa3vW28gfiHyKi4408Y61lLt5wKsDIcwYdUYZMRvNB/Ghv7fG36F</w:t>
      </w:r>
    </w:p>
    <w:p>
      <w:pPr>
        <w:pStyle w:val="PreformattedText"/>
        <w:bidi w:val="0"/>
        <w:spacing w:before="0" w:after="0"/>
        <w:jc w:val="left"/>
        <w:rPr/>
      </w:pPr>
      <w:r>
        <w:rPr/>
        <w:t>V8P6U8a6vl7G8Hx+i+94JiVNiMF7F8D9Vj5Ecj5qtmle0Np8lqtC2uQPRP8AVCH2vVQ7Edyq1MTYDs</w:t>
      </w:r>
    </w:p>
    <w:p>
      <w:pPr>
        <w:pStyle w:val="PreformattedText"/>
        <w:bidi w:val="0"/>
        <w:spacing w:before="0" w:after="0"/>
        <w:jc w:val="left"/>
        <w:rPr/>
      </w:pPr>
      <w:r>
        <w:rPr/>
        <w:t>sq0xSSPDdVXMuuQbDjdBz/ADv2u5JynriqcSGJVrf/ABKAiRwPk519LfqrzjtU8484dq3bTmTPDZKC</w:t>
      </w:r>
    </w:p>
    <w:p>
      <w:pPr>
        <w:pStyle w:val="PreformattedText"/>
        <w:bidi w:val="0"/>
        <w:spacing w:before="0" w:after="0"/>
        <w:jc w:val="left"/>
        <w:rPr/>
      </w:pPr>
      <w:r>
        <w:rPr/>
        <w:t>mvg2CcOo4JSXTb8yvHxf2izfQrXHGYqW7ctmqPCWh1hxvwpiNo0j/CGg89QpHUPss07p+3TAHMa4iG</w:t>
      </w:r>
    </w:p>
    <w:p>
      <w:pPr>
        <w:pStyle w:val="PreformattedText"/>
        <w:bidi w:val="0"/>
        <w:spacing w:before="0" w:after="0"/>
        <w:jc w:val="left"/>
        <w:rPr/>
      </w:pPr>
      <w:r>
        <w:rPr/>
        <w:t>KomI8tMZ/3Vc/4rY/b3rTC7G36iyoT0oO0bOmXckYA7FMw1Olr7tp6ZlnTVL/6WN6+p4HVTMLleiXX</w:t>
      </w:r>
    </w:p>
    <w:p>
      <w:pPr>
        <w:pStyle w:val="PreformattedText"/>
        <w:bidi w:val="0"/>
        <w:spacing w:before="0" w:after="0"/>
        <w:jc w:val="left"/>
        <w:rPr/>
      </w:pPr>
      <w:r>
        <w:rPr/>
        <w:t>bgB7bMgVjamqxDLuOUFU6Q93S0L4nxuaOCXOsGE9QBbyVb/p8yu3Zj87kwx17X3ZJ255MlzDJhWJYQ</w:t>
      </w:r>
    </w:p>
    <w:p>
      <w:pPr>
        <w:pStyle w:val="PreformattedText"/>
        <w:bidi w:val="0"/>
        <w:spacing w:before="0" w:after="0"/>
        <w:jc w:val="left"/>
        <w:rPr/>
      </w:pPr>
      <w:r>
        <w:rPr/>
        <w:t>7LzalwbTYjU1TZA8nhkpsO736i481OPxJxTcZc3yMuazdehRpcwOa4OaRcOBuCDwbqumEhDm/RFjEw</w:t>
      </w:r>
    </w:p>
    <w:p>
      <w:pPr>
        <w:pStyle w:val="PreformattedText"/>
        <w:bidi w:val="0"/>
        <w:spacing w:before="0" w:after="0"/>
        <w:jc w:val="left"/>
        <w:rPr/>
      </w:pPr>
      <w:r>
        <w:rPr/>
        <w:t>s33Qecftk5ydhOXaTKFE8ipxcfeKxwdbRTMdZrSP87x9GlaYTpWvJUkrnckFXUMarm2ln0Uh2EkHYM</w:t>
      </w:r>
    </w:p>
    <w:p>
      <w:pPr>
        <w:pStyle w:val="PreformattedText"/>
        <w:bidi w:val="0"/>
        <w:spacing w:before="0" w:after="0"/>
        <w:jc w:val="left"/>
        <w:rPr/>
      </w:pPr>
      <w:r>
        <w:rPr/>
        <w:t>HsEDsrj3brm4twgjYcb0rd/NEynnE6gAOiGz0BPfA+XKJGx403JQPRv/gjrcn8kDjJCXAC9kD4mPeH</w:t>
      </w:r>
    </w:p>
    <w:p>
      <w:pPr>
        <w:pStyle w:val="PreformattedText"/>
        <w:bidi w:val="0"/>
        <w:spacing w:before="0" w:after="0"/>
        <w:jc w:val="left"/>
        <w:rPr/>
      </w:pPr>
      <w:r>
        <w:rPr/>
        <w:t>fqhEmCoIa479AiVlhuK1tE90lHW1FNIRpc6GRzCRfg2KIe0mlDRRdsiNFRvRB9j1CdH4Hg9VSpifHI</w:t>
      </w:r>
    </w:p>
    <w:p>
      <w:pPr>
        <w:pStyle w:val="PreformattedText"/>
        <w:bidi w:val="0"/>
        <w:spacing w:before="0" w:after="0"/>
        <w:jc w:val="left"/>
        <w:rPr/>
      </w:pPr>
      <w:r>
        <w:rPr/>
        <w:t>yOF0sjmsiYLve4gNaPUnYLJpHNM/dvWTMutkpMJkdmHEW7BlMbU7T/AJpePk26tOO/Zc4889ofbDnD</w:t>
      </w:r>
    </w:p>
    <w:p>
      <w:pPr>
        <w:pStyle w:val="PreformattedText"/>
        <w:bidi w:val="0"/>
        <w:spacing w:before="0" w:after="0"/>
        <w:jc w:val="left"/>
        <w:rPr/>
      </w:pPr>
      <w:r>
        <w:rPr/>
        <w:t>NUb4MRrm0lC7igogY4iL/jNy5/zPyWsxk9M7d+3NJqmSV/iN78AbAKUbNl9joB97nlAzMSDYg+e6jS</w:t>
      </w:r>
    </w:p>
    <w:p>
      <w:pPr>
        <w:pStyle w:val="PreformattedText"/>
        <w:bidi w:val="0"/>
        <w:spacing w:before="0" w:after="0"/>
        <w:jc w:val="left"/>
        <w:rPr/>
      </w:pPr>
      <w:r>
        <w:rPr/>
        <w:t>CYAXSF5GwHKDtn2NoGzdsz5CN6bBqh7T6ufG391GX9NMXs3GMXosCwGtxjEpCyjo4XSzEC5IHQDqSd</w:t>
      </w:r>
    </w:p>
    <w:p>
      <w:pPr>
        <w:pStyle w:val="PreformattedText"/>
        <w:bidi w:val="0"/>
        <w:spacing w:before="0" w:after="0"/>
        <w:jc w:val="left"/>
        <w:rPr/>
      </w:pPr>
      <w:r>
        <w:rPr/>
        <w:t>vmqoeCe1fNmLZwz/AF2N4nI8PlDRTQFxLaWG3hib8t3HqSV0cXoymvbNSyCBjnPIuAt96V2p31MtXL</w:t>
      </w:r>
    </w:p>
    <w:p>
      <w:pPr>
        <w:pStyle w:val="PreformattedText"/>
        <w:bidi w:val="0"/>
        <w:spacing w:before="0" w:after="0"/>
        <w:jc w:val="left"/>
        <w:rPr/>
      </w:pPr>
      <w:r>
        <w:rPr/>
        <w:t>3bB4T4bWvf0ssrU+3qj7KGZs4YbQNwOtklxLB4ydEExBdSA72Y/n/Qdh0XLnnN6jTx+3pqGdk8Qkjc</w:t>
      </w:r>
    </w:p>
    <w:p>
      <w:pPr>
        <w:pStyle w:val="PreformattedText"/>
        <w:bidi w:val="0"/>
        <w:spacing w:before="0" w:after="0"/>
        <w:jc w:val="left"/>
        <w:rPr/>
      </w:pPr>
      <w:r>
        <w:rPr/>
        <w:t>SLbg8j3VIg1KQ4Wc4NbyXHgDqT8lMRXzy7bc3Ozp2kYxjrXH7rJL3FI0/hp47tjHz3d7uW0nSjDWFy</w:t>
      </w:r>
    </w:p>
    <w:p>
      <w:pPr>
        <w:pStyle w:val="PreformattedText"/>
        <w:bidi w:val="0"/>
        <w:spacing w:before="0" w:after="0"/>
        <w:jc w:val="left"/>
        <w:rPr/>
      </w:pPr>
      <w:r>
        <w:rPr/>
        <w:t>HE26bKUCa1n9R+iCRGGNGwJ99kAnlIgd8LW+gQQ8MJNNsByUEqQEPPGw6IFwnZ5J3AuidiadgEDt7M</w:t>
      </w:r>
    </w:p>
    <w:p>
      <w:pPr>
        <w:pStyle w:val="PreformattedText"/>
        <w:bidi w:val="0"/>
        <w:spacing w:before="0" w:after="0"/>
        <w:jc w:val="left"/>
        <w:rPr/>
      </w:pPr>
      <w:r>
        <w:rPr/>
        <w:t>YD5X2Qh2F38UC/BuiRtf1QSGOtEN+XH8tkChMGjayD3YCiQugNrgEQWH+qgc77VO13DMlSPw2ihjxT</w:t>
      </w:r>
    </w:p>
    <w:p>
      <w:pPr>
        <w:pStyle w:val="PreformattedText"/>
        <w:bidi w:val="0"/>
        <w:spacing w:before="0" w:after="0"/>
        <w:jc w:val="left"/>
        <w:rPr/>
      </w:pPr>
      <w:r>
        <w:rPr/>
        <w:t>G9N3Qd5aOnvx3hG9+ukb+dlFiJXmnN+eczZrqXvxvGKmrY47Ql5bDGL8MjHhA+p9U1PoZ11QGA6SNu</w:t>
      </w:r>
    </w:p>
    <w:p>
      <w:pPr>
        <w:pStyle w:val="PreformattedText"/>
        <w:bidi w:val="0"/>
        <w:spacing w:before="0" w:after="0"/>
        <w:jc w:val="left"/>
        <w:rPr/>
      </w:pPr>
      <w:r>
        <w:rPr/>
        <w:t>vmpEYEuLnPcTbdEC1aBqJ3P5BAyH3kIdbgEXQKFy9tiQCUDkXL/Qfug7t9iNhd2nY7MeI8FDQfK9Qz</w:t>
      </w:r>
    </w:p>
    <w:p>
      <w:pPr>
        <w:pStyle w:val="PreformattedText"/>
        <w:bidi w:val="0"/>
        <w:spacing w:before="0" w:after="0"/>
        <w:jc w:val="left"/>
        <w:rPr/>
      </w:pPr>
      <w:r>
        <w:rPr/>
        <w:t>/ZUyul8Xdu2J9dmOvhyhhoL4Yi2Sr09ZPwt+QNyPVZ7aYT7ry52s5edlrtQxLBpJBIaWkp5HuP9T2B</w:t>
      </w:r>
    </w:p>
    <w:p>
      <w:pPr>
        <w:pStyle w:val="PreformattedText"/>
        <w:bidi w:val="0"/>
        <w:spacing w:before="0" w:after="0"/>
        <w:jc w:val="left"/>
        <w:rPr/>
      </w:pPr>
      <w:r>
        <w:rPr/>
        <w:t>x/Vdfx5+LPO7rnWITOrap7I3HugfPlWuW7VdNblHC2wui7umE1bKQ2MEXDL+QWGebXHHp7Q7HMsDA8</w:t>
      </w:r>
    </w:p>
    <w:p>
      <w:pPr>
        <w:pStyle w:val="PreformattedText"/>
        <w:bidi w:val="0"/>
        <w:spacing w:before="0" w:after="0"/>
        <w:jc w:val="left"/>
        <w:rPr/>
      </w:pPr>
      <w:r>
        <w:rPr/>
        <w:t>qUkcrWmod/EldptqJWM6Nts6Nz6wGNxYWjfTwfdEOcfaczdJlHskxB8EndYjizhh1JpNiNYJkePZgP</w:t>
      </w:r>
    </w:p>
    <w:p>
      <w:pPr>
        <w:pStyle w:val="PreformattedText"/>
        <w:bidi w:val="0"/>
        <w:spacing w:before="0" w:after="0"/>
        <w:jc w:val="left"/>
        <w:rPr/>
      </w:pPr>
      <w:r>
        <w:rPr/>
        <w:t>1V8Mdq14Nc4CwA2GwWqpBsGkHk8ogloN/MX6IGZq8McYoGd5Je23RA0ynmn/AIlS93Pwg2QToWtY0M</w:t>
      </w:r>
    </w:p>
    <w:p>
      <w:pPr>
        <w:pStyle w:val="PreformattedText"/>
        <w:bidi w:val="0"/>
        <w:spacing w:before="0" w:after="0"/>
        <w:jc w:val="left"/>
        <w:rPr/>
      </w:pPr>
      <w:r>
        <w:rPr/>
        <w:t>aNrhAcm8jum5QG02Y/2F/qgPoEDhNgBfpZEwuIgajbcNKJBpA5QSCQGMF7+Hf6oGSXyOIYeOSg973R</w:t>
      </w:r>
    </w:p>
    <w:p>
      <w:pPr>
        <w:pStyle w:val="PreformattedText"/>
        <w:bidi w:val="0"/>
        <w:spacing w:before="0" w:after="0"/>
        <w:jc w:val="left"/>
        <w:rPr/>
      </w:pPr>
      <w:r>
        <w:rPr/>
        <w:t>YCUgTqQYrtmz2zI2TpKyE6sVrNVPhzLAgSW3kdf8LNj7lo6pIpl/h4/qZ5ppXvqJpJppHF8skjruc8</w:t>
      </w:r>
    </w:p>
    <w:p>
      <w:pPr>
        <w:pStyle w:val="PreformattedText"/>
        <w:bidi w:val="0"/>
        <w:spacing w:before="0" w:after="0"/>
        <w:jc w:val="left"/>
        <w:rPr/>
      </w:pPr>
      <w:r>
        <w:rPr/>
        <w:t>m5cT1JVfsMF/4Rx52UoNOdqNuECmWLgBwEAJDjd1rIEMYHPJcOLkIFsN3t3QHBuHm/SyD0D9ihj6fN</w:t>
      </w:r>
    </w:p>
    <w:p>
      <w:pPr>
        <w:pStyle w:val="PreformattedText"/>
        <w:bidi w:val="0"/>
        <w:spacing w:before="0" w:after="0"/>
        <w:jc w:val="left"/>
        <w:rPr/>
      </w:pPr>
      <w:r>
        <w:rPr/>
        <w:t>2O1rWl4fhRYGgbl4laWj5kLPJrhOtvVuUsCjw+mM87WyYjUuMlRLydTuQD6cKhb9PD32hsbjxHtezv</w:t>
      </w:r>
    </w:p>
    <w:p>
      <w:pPr>
        <w:pStyle w:val="PreformattedText"/>
        <w:bidi w:val="0"/>
        <w:spacing w:before="0" w:after="0"/>
        <w:jc w:val="left"/>
        <w:rPr/>
      </w:pPr>
      <w:r>
        <w:rPr/>
        <w:t>iEVTDKPvwpInMNxoijbHb5EOXbh+OClYnJFLR12NR0csg2hlmAvbU9rCWj5lUz6xqcPb0T2C5KGIYm</w:t>
      </w:r>
    </w:p>
    <w:p>
      <w:pPr>
        <w:pStyle w:val="PreformattedText"/>
        <w:bidi w:val="0"/>
        <w:spacing w:before="0" w:after="0"/>
        <w:jc w:val="left"/>
        <w:rPr/>
      </w:pPr>
      <w:r>
        <w:rPr/>
        <w:t>3FaqNpZGR3YI5IO5XJO2tr1BBC2npo428NCspB0TdnyEXJOyjY8Y/bKzjJjvag7LsEwdQZejEFgdjU</w:t>
      </w:r>
    </w:p>
    <w:p>
      <w:pPr>
        <w:pStyle w:val="PreformattedText"/>
        <w:bidi w:val="0"/>
        <w:spacing w:before="0" w:after="0"/>
        <w:jc w:val="left"/>
        <w:rPr/>
      </w:pPr>
      <w:r>
        <w:rPr/>
        <w:t>vAdK75DS35FbYzpRwg7uueBurKiB8RJQObCFwG5cdr+SCOIu7kvG0WJv7IH2ODori3KBUYGse4QJsb</w:t>
      </w:r>
    </w:p>
    <w:p>
      <w:pPr>
        <w:pStyle w:val="PreformattedText"/>
        <w:bidi w:val="0"/>
        <w:spacing w:before="0" w:after="0"/>
        <w:jc w:val="left"/>
        <w:rPr/>
      </w:pPr>
      <w:r>
        <w:rPr/>
        <w:t>kn2RMAEiMj1RA2n1QLcT3jrlEw4zZkht0H6okkHc36bBEFyuINm82sEQNr+6aGt+Z8yiz325habKIs</w:t>
      </w:r>
    </w:p>
    <w:p>
      <w:pPr>
        <w:pStyle w:val="PreformattedText"/>
        <w:bidi w:val="0"/>
        <w:spacing w:before="0" w:after="0"/>
        <w:jc w:val="left"/>
        <w:rPr/>
      </w:pPr>
      <w:r>
        <w:rPr/>
        <w:t>QWqQ3pcSA0EkmwHmoqHkLt9zKcydptaI5WyUOFXoaQtNwQ0/xHf6n3+gRT32wTnW52JQNvJDLHk8oC</w:t>
      </w:r>
    </w:p>
    <w:p>
      <w:pPr>
        <w:pStyle w:val="PreformattedText"/>
        <w:bidi w:val="0"/>
        <w:spacing w:before="0" w:after="0"/>
        <w:jc w:val="left"/>
        <w:rPr/>
      </w:pPr>
      <w:r>
        <w:rPr/>
        <w:t>2GxG/X0CAz4WWvud/kgAuYnG3UBAGH4iTw0oBHfVcDgG6BTABFL7D9US9NfYjg0VeLy8udTRAfNxKx</w:t>
      </w:r>
    </w:p>
    <w:p>
      <w:pPr>
        <w:pStyle w:val="PreformattedText"/>
        <w:bidi w:val="0"/>
        <w:spacing w:before="0" w:after="0"/>
        <w:jc w:val="left"/>
        <w:rPr/>
      </w:pPr>
      <w:r>
        <w:rPr/>
        <w:t>v8mk6xer2vZEBI94axg1PJ4AG5P0ClV80c6Yq7GsXxfHHBrXYpiFRVkNFgA+Rzh+Vl2a1gqr8tTOps</w:t>
      </w:r>
    </w:p>
    <w:p>
      <w:pPr>
        <w:pStyle w:val="PreformattedText"/>
        <w:bidi w:val="0"/>
        <w:spacing w:before="0" w:after="0"/>
        <w:jc w:val="left"/>
        <w:rPr/>
      </w:pPr>
      <w:r>
        <w:rPr/>
        <w:t>bw+oJAayUbjbY3ab/IquU3inG97fQXslwqOjy9SlrQAYmkbei4sV8mzrHWGw3OyujSsznj1NlHJOK5</w:t>
      </w:r>
    </w:p>
    <w:p>
      <w:pPr>
        <w:pStyle w:val="PreformattedText"/>
        <w:bidi w:val="0"/>
        <w:spacing w:before="0" w:after="0"/>
        <w:jc w:val="left"/>
        <w:rPr/>
      </w:pPr>
      <w:r>
        <w:rPr/>
        <w:t>kqy0RYbSPqLO2D3geBn+p2kfNMZtD5r4xXVeI19TiNdIZKurmdPUPJveR7i535krXSqG+wBjPuVKBR</w:t>
      </w:r>
    </w:p>
    <w:p>
      <w:pPr>
        <w:pStyle w:val="PreformattedText"/>
        <w:bidi w:val="0"/>
        <w:spacing w:before="0" w:after="0"/>
        <w:jc w:val="left"/>
        <w:rPr/>
      </w:pPr>
      <w:r>
        <w:rPr/>
        <w:t>sLnEC49UCpCC4WBtwAUC2gNhueXbfJBCmeIvG07k7DzQTYCbtNvUoEk9USB+G3mUQUBY/NAo/wAx1u</w:t>
      </w:r>
    </w:p>
    <w:p>
      <w:pPr>
        <w:pStyle w:val="PreformattedText"/>
        <w:bidi w:val="0"/>
        <w:spacing w:before="0" w:after="0"/>
        <w:jc w:val="left"/>
        <w:rPr/>
      </w:pPr>
      <w:r>
        <w:rPr/>
        <w:t>QUSNpd3clxyQgDTt5oHQWmSU34bt9AiEd8jedz7Is+h9XFp+qrBFLVYZHthzDLlPszxjG6V5jrBG2n</w:t>
      </w:r>
    </w:p>
    <w:p>
      <w:pPr>
        <w:pStyle w:val="PreformattedText"/>
        <w:bidi w:val="0"/>
        <w:spacing w:before="0" w:after="0"/>
        <w:jc w:val="left"/>
        <w:rPr/>
      </w:pPr>
      <w:r>
        <w:rPr/>
        <w:t>pHj8M0h0tPuNz7hR9n08Uw3u97iTY3JPJPn7p7VFbU8k7jlAm13Fx6blATLGQl1+LnZATjcknqgV/w</w:t>
      </w:r>
    </w:p>
    <w:p>
      <w:pPr>
        <w:pStyle w:val="PreformattedText"/>
        <w:bidi w:val="0"/>
        <w:spacing w:before="0" w:after="0"/>
        <w:jc w:val="left"/>
        <w:rPr/>
      </w:pPr>
      <w:r>
        <w:rPr/>
        <w:t>Bv/V+yAowdEluLfugVGPi220oADppZT7fqUS9b/Ycw93/L+N4k8eEzRQMNvJpP7rH/ALVrf4x1vt3x</w:t>
      </w:r>
    </w:p>
    <w:p>
      <w:pPr>
        <w:pStyle w:val="PreformattedText"/>
        <w:bidi w:val="0"/>
        <w:spacing w:before="0" w:after="0"/>
        <w:jc w:val="left"/>
        <w:rPr/>
      </w:pPr>
      <w:r>
        <w:rPr/>
        <w:t>qTAOxzN2KQPLJosKlZC4dJJLRtt83q+E/JR8+sVjENHFG2wYxgaAOALLty6iqDC4mElou5rbj35VZ3</w:t>
      </w:r>
    </w:p>
    <w:p>
      <w:pPr>
        <w:pStyle w:val="PreformattedText"/>
        <w:bidi w:val="0"/>
        <w:spacing w:before="0" w:after="0"/>
        <w:jc w:val="left"/>
        <w:rPr/>
      </w:pPr>
      <w:r>
        <w:rPr/>
        <w:t>CPpX2aSR1WRMDrYtmVOHwS/WMX/O6477q9XDXGebbcb/kq7S88/bnzc+hy9g+SqWUh2JPdXVjR1gjN</w:t>
      </w:r>
    </w:p>
    <w:p>
      <w:pPr>
        <w:pStyle w:val="PreformattedText"/>
        <w:bidi w:val="0"/>
        <w:spacing w:before="0" w:after="0"/>
        <w:jc w:val="left"/>
        <w:rPr/>
      </w:pPr>
      <w:r>
        <w:rPr/>
        <w:t>owfQv3/0K+E12rXkNx3c8724HmVoobG5PX1QLHhZccv/AE80DdgSNJJQLldsTfwtCCupdVVWd8do2c</w:t>
      </w:r>
    </w:p>
    <w:p>
      <w:pPr>
        <w:pStyle w:val="PreformattedText"/>
        <w:bidi w:val="0"/>
        <w:spacing w:before="0" w:after="0"/>
        <w:jc w:val="left"/>
        <w:rPr/>
      </w:pPr>
      <w:r>
        <w:rPr/>
        <w:t>NPmgtqe2sE89foUCTuCEBEeBpt1KAwPEPcIFW8Z/uKBYP8A6htqAv9UKQ67Y7jrsgIA3DB5EFAwIzb</w:t>
      </w:r>
    </w:p>
    <w:p>
      <w:pPr>
        <w:pStyle w:val="PreformattedText"/>
        <w:bidi w:val="0"/>
        <w:spacing w:before="0" w:after="0"/>
        <w:jc w:val="left"/>
        <w:rPr/>
      </w:pPr>
      <w:r>
        <w:rPr/>
        <w:t>qiX0lxSjlY0v03aOVljnFtKe4Wqrh32w8Y7jLGBZfYSHVlU+sk8i2Jult/8AU+/yVZ9peamgiJrb87</w:t>
      </w:r>
    </w:p>
    <w:p>
      <w:pPr>
        <w:pStyle w:val="PreformattedText"/>
        <w:bidi w:val="0"/>
        <w:spacing w:before="0" w:after="0"/>
        <w:jc w:val="left"/>
        <w:rPr/>
      </w:pPr>
      <w:r>
        <w:rPr/>
        <w:t>lIgHXDbWsDupQQ6wZbz3KAfDHbkuQJtdoQLI/gDblx/RAI791IPO36oEtv4j6WQK/8d4te5b+qhMe9</w:t>
      </w:r>
    </w:p>
    <w:p>
      <w:pPr>
        <w:pStyle w:val="PreformattedText"/>
        <w:bidi w:val="0"/>
        <w:spacing w:before="0" w:after="0"/>
        <w:jc w:val="left"/>
        <w:rPr/>
      </w:pPr>
      <w:r>
        <w:rPr/>
        <w:t>fst4SMI7G8KuLPqtVQ4+pNv0Cyx7u2uXqKf7ZmI/cuxKSkL9LsSxakpwL7kNcZD/APQLXi/ko8ZYyD</w:t>
      </w:r>
    </w:p>
    <w:p>
      <w:pPr>
        <w:pStyle w:val="PreformattedText"/>
        <w:bidi w:val="0"/>
        <w:spacing w:before="0" w:after="0"/>
        <w:jc w:val="left"/>
        <w:rPr/>
      </w:pPr>
      <w:r>
        <w:rPr/>
        <w:t>3FjsA3ZdeXpVVUB8QH1VMEPoZ9muvFd2FZXlDrugpDTv34MbnCx+VlzZzWVX02+CfxKOKRxA1C5JPH</w:t>
      </w:r>
    </w:p>
    <w:p>
      <w:pPr>
        <w:pStyle w:val="PreformattedText"/>
        <w:bidi w:val="0"/>
        <w:spacing w:before="0" w:after="0"/>
        <w:jc w:val="left"/>
        <w:rPr/>
      </w:pPr>
      <w:r>
        <w:rPr/>
        <w:t>U/RZybTt8+u3TOL88dpuNY62QPpXVBpqLbYU0RLYz6X3d/qW0nSrBSvubDpwpVHGA4i52HXyQBztTi</w:t>
      </w:r>
    </w:p>
    <w:p>
      <w:pPr>
        <w:pStyle w:val="PreformattedText"/>
        <w:bidi w:val="0"/>
        <w:spacing w:before="0" w:after="0"/>
        <w:jc w:val="left"/>
        <w:rPr/>
      </w:pPr>
      <w:r>
        <w:rPr/>
        <w:t>efRAcY0xX6k7eyCBichOimZ8Tzv6BBNpYmxU7GDy3+qToSILa/r+hQNtPXogM3ETOu5QGy/eN9SECu</w:t>
      </w:r>
    </w:p>
    <w:p>
      <w:pPr>
        <w:pStyle w:val="PreformattedText"/>
        <w:bidi w:val="0"/>
        <w:spacing w:before="0" w:after="0"/>
        <w:jc w:val="left"/>
        <w:rPr/>
      </w:pPr>
      <w:r>
        <w:rPr/>
        <w:t>HO9SUTC2Edw7+4fugaN3SgAbN3+qIFJIGStt0KCK+eznC190H1VlgY9pBaCuVqx+YMM+6SmeH+U47t</w:t>
      </w:r>
    </w:p>
    <w:p>
      <w:pPr>
        <w:pStyle w:val="PreformattedText"/>
        <w:bidi w:val="0"/>
        <w:spacing w:before="0" w:after="0"/>
        <w:jc w:val="left"/>
        <w:rPr/>
      </w:pPr>
      <w:r>
        <w:rPr/>
        <w:t>/pP+ythnrqln28k/a6rfvPaHhlFqu2kwppI8nSSPcfyDVtPTO+3HDubDk7JATzd9hvY2spQSRqlt0J</w:t>
      </w:r>
    </w:p>
    <w:p>
      <w:pPr>
        <w:pStyle w:val="PreformattedText"/>
        <w:bidi w:val="0"/>
        <w:spacing w:before="0" w:after="0"/>
        <w:jc w:val="left"/>
        <w:rPr/>
      </w:pPr>
      <w:r>
        <w:rPr/>
        <w:t>/JAn8W3Tj2QB/wAW3AFggVcdyPPUUBsB0vHogSy93D2RJyLd8cfJdIwfV1lF9E9vo92ZUzaPs+wKkZ</w:t>
      </w:r>
    </w:p>
    <w:p>
      <w:pPr>
        <w:pStyle w:val="PreformattedText"/>
        <w:bidi w:val="0"/>
        <w:spacing w:before="0" w:after="0"/>
        <w:jc w:val="left"/>
        <w:rPr/>
      </w:pPr>
      <w:r>
        <w:rPr/>
        <w:t>sI6GMW9xc/qssWmXvTz39u7HCcXydliOTSBHPiUrb8kkRsJ+Qet+LHtSvOuLWdBYDourKdKqOhNqix</w:t>
      </w:r>
    </w:p>
    <w:p>
      <w:pPr>
        <w:pStyle w:val="PreformattedText"/>
        <w:bidi w:val="0"/>
        <w:spacing w:before="0" w:after="0"/>
        <w:jc w:val="left"/>
        <w:rPr/>
      </w:pPr>
      <w:r>
        <w:rPr/>
        <w:t>3WePtFe5fsY1b5uxqrgeTppcTnYz0BYx36krDln51rJ00Hbrmt+T+wrEcRp5O6r62FtBRkbHvJrgke</w:t>
      </w:r>
    </w:p>
    <w:p>
      <w:pPr>
        <w:pStyle w:val="PreformattedText"/>
        <w:bidi w:val="0"/>
        <w:spacing w:before="0" w:after="0"/>
        <w:jc w:val="left"/>
        <w:rPr/>
      </w:pPr>
      <w:r>
        <w:rPr/>
        <w:t>zNbvks8e+z6eBZy1jAGiw4aPIBaqIw5KIOHws08EoBG0vdYEc8+nVAJXgXfezQNvZBXULTPUvqncX8</w:t>
      </w:r>
    </w:p>
    <w:p>
      <w:pPr>
        <w:pStyle w:val="PreformattedText"/>
        <w:bidi w:val="0"/>
        <w:spacing w:before="0" w:after="0"/>
        <w:jc w:val="left"/>
        <w:rPr/>
      </w:pPr>
      <w:r>
        <w:rPr/>
        <w:t>KbStLCzRbopQXCQHfI/ooCG7tQKJ8DR5EoFR/wA1vXcfqgDjZ7vciyBbW/4d56AtJ/NBHjcRTiUG+p</w:t>
      </w:r>
    </w:p>
    <w:p>
      <w:pPr>
        <w:pStyle w:val="PreformattedText"/>
        <w:bidi w:val="0"/>
        <w:spacing w:before="0" w:after="0"/>
        <w:jc w:val="left"/>
        <w:rPr/>
      </w:pPr>
      <w:r>
        <w:rPr/>
        <w:t>x39EEd+pzgfVRsF3NnO1easPq042BK5GqmxyzqZ4IuCFWrx4P+0rIZO2jGQeGR0zGj0ELf/a6cbuRh</w:t>
      </w:r>
    </w:p>
    <w:p>
      <w:pPr>
        <w:pStyle w:val="PreformattedText"/>
        <w:bidi w:val="0"/>
        <w:spacing w:before="0" w:after="0"/>
        <w:jc w:val="left"/>
        <w:rPr/>
      </w:pPr>
      <w:r>
        <w:rPr/>
        <w:t>Z3XPR8RPk26sggHk9QECWgAOd1Df1QEywc70CBPUjyKBz/tN/uKAM4d7IEs6n1CCRhovidK07g1Ed/</w:t>
      </w:r>
    </w:p>
    <w:p>
      <w:pPr>
        <w:pStyle w:val="PreformattedText"/>
        <w:bidi w:val="0"/>
        <w:spacing w:before="0" w:after="0"/>
        <w:jc w:val="left"/>
        <w:rPr/>
      </w:pPr>
      <w:r>
        <w:rPr/>
        <w:t>8A+0/6rT+T6I9n1S+XKWHl3SmYPo0LDH1Wmc7ePPtaYjNX/aHxaGQnRhtLSUkY9BEJDb3dIV2ccZ1z</w:t>
      </w:r>
    </w:p>
    <w:p>
      <w:pPr>
        <w:pStyle w:val="PreformattedText"/>
        <w:bidi w:val="0"/>
        <w:spacing w:before="0" w:after="0"/>
        <w:jc w:val="left"/>
        <w:rPr/>
      </w:pPr>
      <w:r>
        <w:rPr/>
        <w:t>2sdeIiw4/Jb3uKbUUW1V81jPaHsf7E9XIezTNNOdxFiDXNv/AJoQP2WPP1WuPbI/bZzDPUZpwDJsYL</w:t>
      </w:r>
    </w:p>
    <w:p>
      <w:pPr>
        <w:pStyle w:val="PreformattedText"/>
        <w:bidi w:val="0"/>
        <w:spacing w:before="0" w:after="0"/>
        <w:jc w:val="left"/>
        <w:rPr/>
      </w:pPr>
      <w:r>
        <w:rPr/>
        <w:t>KPD6Btc8n8cspc0H5NYR/qKrjOtlrzZLIXyarWveyspKKFoMno0XUxJR3JJvuiC2DTHfq46fkEEHGJ</w:t>
      </w:r>
    </w:p>
    <w:p>
      <w:pPr>
        <w:pStyle w:val="PreformattedText"/>
        <w:bidi w:val="0"/>
        <w:spacing w:before="0" w:after="0"/>
        <w:jc w:val="left"/>
        <w:rPr/>
      </w:pPr>
      <w:r>
        <w:rPr/>
        <w:t>CyJsLdtZ59FAkUkQjiDB0AU6Sknht/6bj6qUCiFpD12d+igIabCyBTv5bf7igNpILf7ggDvjd7n9UB</w:t>
      </w:r>
    </w:p>
    <w:p>
      <w:pPr>
        <w:pStyle w:val="PreformattedText"/>
        <w:bidi w:val="0"/>
        <w:spacing w:before="0" w:after="0"/>
        <w:jc w:val="left"/>
        <w:rPr/>
      </w:pPr>
      <w:r>
        <w:rPr/>
        <w:t>PltSvG99v3QJ1EUUTRwP3CBjUbhAuoN5T7AqR//9k=</w:t>
      </w:r>
    </w:p>
    <w:p>
      <w:pPr>
        <w:pStyle w:val="PreformattedText"/>
        <w:bidi w:val="0"/>
        <w:spacing w:before="0" w:after="0"/>
        <w:jc w:val="left"/>
        <w:rPr/>
      </w:pPr>
      <w:r>
        <w:rPr/>
      </w:r>
    </w:p>
    <w:p>
      <w:pPr>
        <w:pStyle w:val="PreformattedText"/>
        <w:bidi w:val="0"/>
        <w:spacing w:before="0" w:after="0"/>
        <w:jc w:val="left"/>
        <w:rPr/>
      </w:pPr>
      <w:r>
        <w:rPr/>
        <w:t>------=_NextPart_68ea154e1f24c.68ea154e1f24d</w:t>
      </w:r>
    </w:p>
    <w:p>
      <w:pPr>
        <w:pStyle w:val="PreformattedText"/>
        <w:bidi w:val="0"/>
        <w:spacing w:before="0" w:after="0"/>
        <w:jc w:val="left"/>
        <w:rPr/>
      </w:pPr>
      <w:r>
        <w:rPr/>
        <w:t>Content-Location: file:///C:/68ea154e1f24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QQDAQEAAAAAAAAAAAAABQIDBAYAAQgHCf/EAEwQAAIBAwIDBgMDCAYHBgcAAAECAwAE</w:t>
      </w:r>
    </w:p>
    <w:p>
      <w:pPr>
        <w:pStyle w:val="PreformattedText"/>
        <w:bidi w:val="0"/>
        <w:spacing w:before="0" w:after="0"/>
        <w:jc w:val="left"/>
        <w:rPr/>
      </w:pPr>
      <w:r>
        <w:rPr/>
        <w:t>EQUhBhIxBxMiQVFhCHGBFDKRFSMzUmKhscEkNEJygqJDU4OSstHhFiWjs8LxJjdEY3N00v/EABoBAA</w:t>
      </w:r>
    </w:p>
    <w:p>
      <w:pPr>
        <w:pStyle w:val="PreformattedText"/>
        <w:bidi w:val="0"/>
        <w:spacing w:before="0" w:after="0"/>
        <w:jc w:val="left"/>
        <w:rPr/>
      </w:pPr>
      <w:r>
        <w:rPr/>
        <w:t>MBAQEBAAAAAAAAAAAAAAABAgMEBQb/xAAxEQEBAAICAgIABQIEBgMAAAAAAQIRAzESIQRBEyIyUWFx</w:t>
      </w:r>
    </w:p>
    <w:p>
      <w:pPr>
        <w:pStyle w:val="PreformattedText"/>
        <w:bidi w:val="0"/>
        <w:spacing w:before="0" w:after="0"/>
        <w:jc w:val="left"/>
        <w:rPr/>
      </w:pPr>
      <w:r>
        <w:rPr/>
        <w:t>sQUjgZEGFDNCofBSweH/2gAMAwEAAhEDEQA/AOiRWTpZUk3SDKAygMoDKA1VQ4zFMtE0E1QRNAJNOC</w:t>
      </w:r>
    </w:p>
    <w:p>
      <w:pPr>
        <w:pStyle w:val="PreformattedText"/>
        <w:bidi w:val="0"/>
        <w:spacing w:before="0" w:after="0"/>
        <w:jc w:val="left"/>
        <w:rPr/>
      </w:pPr>
      <w:r>
        <w:rPr/>
        <w:t>k0yJpp0ygmqA1QGqAygNUyZQGUjZTDVAaoDKNBqgmqDZTJlAaoDVAYKCFqwdDMUg3igMoDKA1QGUBl</w:t>
      </w:r>
    </w:p>
    <w:p>
      <w:pPr>
        <w:pStyle w:val="PreformattedText"/>
        <w:bidi w:val="0"/>
        <w:spacing w:before="0" w:after="0"/>
        <w:jc w:val="left"/>
        <w:rPr/>
      </w:pPr>
      <w:r>
        <w:rPr/>
        <w:t>VDjVMNUJJoJrFAaNAINURu5kitrd7m6ljt4EBLyzOERQBk5Y4A2pwlU1ftH4N06ON/yzFf8APghdPx</w:t>
      </w:r>
    </w:p>
    <w:p>
      <w:pPr>
        <w:pStyle w:val="PreformattedText"/>
        <w:bidi w:val="0"/>
        <w:spacing w:before="0" w:after="0"/>
        <w:jc w:val="left"/>
        <w:rPr/>
      </w:pPr>
      <w:r>
        <w:rPr/>
        <w:t>cEAjIJIOADt5+Yo2Xir93208LrEzWNlqd4wC4UhIjk9M5YkdPQ0vKH4Uw3bVo1vZCfUNFu4WZgEWK7</w:t>
      </w:r>
    </w:p>
    <w:p>
      <w:pPr>
        <w:pStyle w:val="PreformattedText"/>
        <w:bidi w:val="0"/>
        <w:spacing w:before="0" w:after="0"/>
        <w:jc w:val="left"/>
        <w:rPr/>
      </w:pPr>
      <w:r>
        <w:rPr/>
        <w:t>icMGOFI5uU77+XUYz6KZDwWmx7QOELuJZF1qK3Zv9HcqYnGOuQemP5VW4XjR+xvbK/hM1he2l5GDgv</w:t>
      </w:r>
    </w:p>
    <w:p>
      <w:pPr>
        <w:pStyle w:val="PreformattedText"/>
        <w:bidi w:val="0"/>
        <w:spacing w:before="0" w:after="0"/>
        <w:jc w:val="left"/>
        <w:rPr/>
      </w:pPr>
      <w:r>
        <w:rPr/>
        <w:t>bzLIB8ypOOlOEfpkygMpGygmqYapG1TJlAaoDKDZQllBtUEwUAXxXO6GYoDMUHpmKBY1QTKAzFMNVR</w:t>
      </w:r>
    </w:p>
    <w:p>
      <w:pPr>
        <w:pStyle w:val="PreformattedText"/>
        <w:bidi w:val="0"/>
        <w:spacing w:before="0" w:after="0"/>
        <w:jc w:val="left"/>
        <w:rPr/>
      </w:pPr>
      <w:r>
        <w:rPr/>
        <w:t>soBNCWqCaoDWOvQADJJOAAOpPoKA587U+2S4v86bwZNNbWAfxakmUluSMgiPzSP3+83XYdTYkeZRX2</w:t>
      </w:r>
    </w:p>
    <w:p>
      <w:pPr>
        <w:pStyle w:val="PreformattedText"/>
        <w:bidi w:val="0"/>
        <w:spacing w:before="0" w:after="0"/>
        <w:jc w:val="left"/>
        <w:rPr/>
      </w:pPr>
      <w:r>
        <w:rPr/>
        <w:t>v8QyGOXVL3UJgOS1gfmuXdhjZFbIB9WGAAdzSMc4P4RvpNVNxf3Vla6cgLN3c8bx8+d0EinlIG5yoP</w:t>
      </w:r>
    </w:p>
    <w:p>
      <w:pPr>
        <w:pStyle w:val="PreformattedText"/>
        <w:bidi w:val="0"/>
        <w:spacing w:before="0" w:after="0"/>
        <w:jc w:val="left"/>
        <w:rPr/>
      </w:pPr>
      <w:r>
        <w:rPr/>
        <w:t>QHPlS2ek/UrLhiz1DluZpLxEIKjvG5IyGJJDAAuT7489iTRujSbp1vwtr8F3LZxSRXLRDn74GLCLsu</w:t>
      </w:r>
    </w:p>
    <w:p>
      <w:pPr>
        <w:pStyle w:val="PreformattedText"/>
        <w:bidi w:val="0"/>
        <w:spacing w:before="0" w:after="0"/>
        <w:jc w:val="left"/>
        <w:rPr/>
      </w:pPr>
      <w:r>
        <w:rPr/>
        <w:t>zZ5QD5hsbnpmlunIgRQ3cneae9ixito8t30ojXm3GQxH398jwnmxRv7EhPB19qvCXEEmqaOwklkUwy</w:t>
      </w:r>
    </w:p>
    <w:p>
      <w:pPr>
        <w:pStyle w:val="PreformattedText"/>
        <w:bidi w:val="0"/>
        <w:spacing w:before="0" w:after="0"/>
        <w:jc w:val="left"/>
        <w:rPr/>
      </w:pPr>
      <w:r>
        <w:rPr/>
        <w:t>wToWEyHlI5+XBO+CrDpnoNxVY3RXHb2rgjtBs9evRpOoWw03VG2jTveeOdsZKqSAQ3XwkbgbE9K0xy</w:t>
      </w:r>
    </w:p>
    <w:p>
      <w:pPr>
        <w:pStyle w:val="PreformattedText"/>
        <w:bidi w:val="0"/>
        <w:spacing w:before="0" w:after="0"/>
        <w:jc w:val="left"/>
        <w:rPr/>
      </w:pPr>
      <w:r>
        <w:rPr/>
        <w:t>lZ3CxdKpDKDaoDKAykTWDTDAreQoDfdt6UBvum9KA2IGo0RQtz509ApbcUaBYtxT0BE2sw/wBGT8q4</w:t>
      </w:r>
    </w:p>
    <w:p>
      <w:pPr>
        <w:pStyle w:val="PreformattedText"/>
        <w:bidi w:val="0"/>
        <w:spacing w:before="0" w:after="0"/>
        <w:jc w:val="left"/>
        <w:rPr/>
      </w:pPr>
      <w:r>
        <w:rPr/>
        <w:t>/KOvwpPcSjrG34U/KDxpJRh1Uj6Ubg00RtTKk0JaoDKcDKcptUw1QWmqCJoJ438S/Fc1jZWPDWnaik</w:t>
      </w:r>
    </w:p>
    <w:p>
      <w:pPr>
        <w:pStyle w:val="PreformattedText"/>
        <w:bidi w:val="0"/>
        <w:spacing w:before="0" w:after="0"/>
        <w:jc w:val="left"/>
        <w:rPr/>
      </w:pPr>
      <w:r>
        <w:rPr/>
        <w:t>Ul3zvqUMbfnO5wO7Vv1UY8x674A6HcNz1rasbPPPycxPKFJG5BOPrj99EKrd2aJ3GkX1ykoS6aIYff</w:t>
      </w:r>
    </w:p>
    <w:p>
      <w:pPr>
        <w:pStyle w:val="PreformattedText"/>
        <w:bidi w:val="0"/>
        <w:spacing w:before="0" w:after="0"/>
        <w:jc w:val="left"/>
        <w:rPr/>
      </w:pPr>
      <w:r>
        <w:rPr/>
        <w:t>nCktggeYGASBvU050n6m0c/DGnS/bZZr5cyMpbwlUdkYAY/ZyB8vWiej1szqt7+U9SWUacsUU6+EI3</w:t>
      </w:r>
    </w:p>
    <w:p>
      <w:pPr>
        <w:pStyle w:val="PreformattedText"/>
        <w:bidi w:val="0"/>
        <w:spacing w:before="0" w:after="0"/>
        <w:jc w:val="left"/>
        <w:rPr/>
      </w:pPr>
      <w:r>
        <w:rPr/>
        <w:t>6Mhs4AxjoT77k+VTtcx36PcKaZcw8QhftMaKx7kd4CQqsMEZ9P/cbiltXhpLtNH1PSp4XhhS5tkY3E</w:t>
      </w:r>
    </w:p>
    <w:p>
      <w:pPr>
        <w:pStyle w:val="PreformattedText"/>
        <w:bidi w:val="0"/>
        <w:spacing w:before="0" w:after="0"/>
        <w:jc w:val="left"/>
        <w:rPr/>
      </w:pPr>
      <w:r>
        <w:rPr/>
        <w:t>kkpZ3kgYFWCsdww5TtkeZHWje+y1oEvEvrZZrPuInVFd4nERJJLAghz0ITp1OCM9TTlLQBp0+uySNI</w:t>
      </w:r>
    </w:p>
    <w:p>
      <w:pPr>
        <w:pStyle w:val="PreformattedText"/>
        <w:bidi w:val="0"/>
        <w:spacing w:before="0" w:after="0"/>
        <w:jc w:val="left"/>
        <w:rPr/>
      </w:pPr>
      <w:r>
        <w:rPr/>
        <w:t>09xby25V0dwSw5PEGOOnLyjBHXbfpVTSf4da8Aa/JxZwlZa9LafY55+dZ4M5CSqxVuU9eU45hnfBGa</w:t>
      </w:r>
    </w:p>
    <w:p>
      <w:pPr>
        <w:pStyle w:val="PreformattedText"/>
        <w:bidi w:val="0"/>
        <w:spacing w:before="0" w:after="0"/>
        <w:jc w:val="left"/>
        <w:rPr/>
      </w:pPr>
      <w:r>
        <w:rPr/>
        <w:t>2l3GF9XQ8IjVaTtsQ0aBQho0ChCKegUsIPlRoH4bbJ+6fwpBI+yNjZD+FAIWzkd+VVpwJKaROfICmW</w:t>
      </w:r>
    </w:p>
    <w:p>
      <w:pPr>
        <w:pStyle w:val="PreformattedText"/>
        <w:bidi w:val="0"/>
        <w:spacing w:before="0" w:after="0"/>
        <w:jc w:val="left"/>
        <w:rPr/>
      </w:pPr>
      <w:r>
        <w:rPr/>
        <w:t>z8WiOx8T4HyoGzn5EAYDmJFA2mx6LbKu6ZPqaWwgDUID1DD6V5/hXoeUKF5bHqxH0peNPyhQmtm6SC</w:t>
      </w:r>
    </w:p>
    <w:p>
      <w:pPr>
        <w:pStyle w:val="PreformattedText"/>
        <w:bidi w:val="0"/>
        <w:spacing w:before="0" w:after="0"/>
        <w:jc w:val="left"/>
        <w:rPr/>
      </w:pPr>
      <w:r>
        <w:rPr/>
        <w:t>jVG4RcCBozhlNGIuglscxx0reMKTQTKA1TgZVGTQW2qC2wKWYKOpOBT0W4437Wp49d7QeIbqxuST9v</w:t>
      </w:r>
    </w:p>
    <w:p>
      <w:pPr>
        <w:pStyle w:val="PreformattedText"/>
        <w:bidi w:val="0"/>
        <w:spacing w:before="0" w:after="0"/>
        <w:jc w:val="left"/>
        <w:rPr/>
      </w:pPr>
      <w:r>
        <w:rPr/>
        <w:t>mD9425VTyKR+z4cD2x9VRABNNuNQuo1uFjJIXvER8+IYGVby6Z+ZNRctLxx2t+jaa3dshjZWiiAYAn</w:t>
      </w:r>
    </w:p>
    <w:p>
      <w:pPr>
        <w:pStyle w:val="PreformattedText"/>
        <w:bidi w:val="0"/>
        <w:spacing w:before="0" w:after="0"/>
        <w:jc w:val="left"/>
        <w:rPr/>
      </w:pPr>
      <w:r>
        <w:rPr/>
        <w:t>GMjBGN+vn6Hes/xI1nDVk0fSJO8e3BYhG52jXAEik+I9Mcw65HX5jefxY0nBUtNEnR5oYxG6s+z93u</w:t>
      </w:r>
    </w:p>
    <w:p>
      <w:pPr>
        <w:pStyle w:val="PreformattedText"/>
        <w:bidi w:val="0"/>
        <w:spacing w:before="0" w:after="0"/>
        <w:jc w:val="left"/>
        <w:rPr/>
      </w:pPr>
      <w:r>
        <w:rPr/>
        <w:t>SCAGI8jtms7yyNsPj29rPpvD8k87SXECrzPzeHblOf3Dr+NY5c37OnD43r2KXHDM/dIIp5FCFWKA/e</w:t>
      </w:r>
    </w:p>
    <w:p>
      <w:pPr>
        <w:pStyle w:val="PreformattedText"/>
        <w:bidi w:val="0"/>
        <w:spacing w:before="0" w:after="0"/>
        <w:jc w:val="left"/>
        <w:rPr/>
      </w:pPr>
      <w:r>
        <w:rPr/>
        <w:t>w4bH4iifIsK/FxvQTqfBlw1pJyARy4wMdMZP8mI+gpf8zqifEljzPWYJtF4kjsJoTGXhWNf21C4X9+</w:t>
      </w:r>
    </w:p>
    <w:p>
      <w:pPr>
        <w:pStyle w:val="PreformattedText"/>
        <w:bidi w:val="0"/>
        <w:spacing w:before="0" w:after="0"/>
        <w:jc w:val="left"/>
        <w:rPr/>
      </w:pPr>
      <w:r>
        <w:rPr/>
        <w:t>3zrq4eWZzccXNw3CugexZBJwJFyIVIuZedeTl8RIJIHoeorv4/0vPz7XVbZvSrQdis2Y7Cgk6DTFI8</w:t>
      </w:r>
    </w:p>
    <w:p>
      <w:pPr>
        <w:pStyle w:val="PreformattedText"/>
        <w:bidi w:val="0"/>
        <w:spacing w:before="0" w:after="0"/>
        <w:jc w:val="left"/>
        <w:rPr/>
      </w:pPr>
      <w:r>
        <w:rPr/>
        <w:t>S0rTPjTYl8hU7NKtLCIDPKM04mnvssSv0FFEOmFOXpSMzbxIJmwPOiBO5QD0phtQBQCJNjRCOjpSNR</w:t>
      </w:r>
    </w:p>
    <w:p>
      <w:pPr>
        <w:pStyle w:val="PreformattedText"/>
        <w:bidi w:val="0"/>
        <w:spacing w:before="0" w:after="0"/>
        <w:jc w:val="left"/>
        <w:rPr/>
      </w:pPr>
      <w:r>
        <w:rPr/>
        <w:t>q53VtlGhtlGhtrypzErkTmq8EeUZTmBecORoWp+A8zwtzjpT8S8jUkRUdMUTGF5U0V96rxid1oJk4G</w:t>
      </w:r>
    </w:p>
    <w:p>
      <w:pPr>
        <w:pStyle w:val="PreformattedText"/>
        <w:bidi w:val="0"/>
        <w:spacing w:before="0" w:after="0"/>
        <w:jc w:val="left"/>
        <w:rPr/>
      </w:pPr>
      <w:r>
        <w:rPr/>
        <w:t>9PQ2et4isySNgKrBmJ6ADcmmThK7tGu9SuplkxbGSXkZhzHk5iVIyOu4Az/KsK2kWfg+whMg51IOMj</w:t>
      </w:r>
    </w:p>
    <w:p>
      <w:pPr>
        <w:pStyle w:val="PreformattedText"/>
        <w:bidi w:val="0"/>
        <w:spacing w:before="0" w:after="0"/>
        <w:jc w:val="left"/>
        <w:rPr/>
      </w:pPr>
      <w:r>
        <w:rPr/>
        <w:t>m3Jrk5a7vj4rtZWyLLkADIwTjrXLllXocfHFr0qBGKkx5I8yNxWFyrqx45Vgs7JOfOBUbtX4yDVrEi</w:t>
      </w:r>
    </w:p>
    <w:p>
      <w:pPr>
        <w:pStyle w:val="PreformattedText"/>
        <w:bidi w:val="0"/>
        <w:spacing w:before="0" w:after="0"/>
        <w:jc w:val="left"/>
        <w:rPr/>
      </w:pPr>
      <w:r>
        <w:rPr/>
        <w:t>jGBv5Dzpwv6CSwY9N6vxrPyhi5jBQ5GcVlcdKlleW9rul27WsF7Kh54ZByuoyVycV0fFy1lpzfMx3h</w:t>
      </w:r>
    </w:p>
    <w:p>
      <w:pPr>
        <w:pStyle w:val="PreformattedText"/>
        <w:bidi w:val="0"/>
        <w:spacing w:before="0" w:after="0"/>
        <w:jc w:val="left"/>
        <w:rPr/>
      </w:pPr>
      <w:r>
        <w:rPr/>
        <w:t>tavhuJ+0a5YmZmiEcEwjL8wDZYFl/ZOR+HTzr2eK7jwOWar2RoEC+VaysT9jGhG2KWwlOoUbUAJvbr</w:t>
      </w:r>
    </w:p>
    <w:p>
      <w:pPr>
        <w:pStyle w:val="PreformattedText"/>
        <w:bidi w:val="0"/>
        <w:spacing w:before="0" w:after="0"/>
        <w:jc w:val="left"/>
        <w:rPr/>
      </w:pPr>
      <w:r>
        <w:rPr/>
        <w:t>u2IzRAm6VN3kHNThU7LJ+dxRRDpYctI0eFwJ2386J2E0yKD1FMEiZN9xTLZi4uY1YZYfjQDv2qELky</w:t>
      </w:r>
    </w:p>
    <w:p>
      <w:pPr>
        <w:pStyle w:val="PreformattedText"/>
        <w:bidi w:val="0"/>
        <w:spacing w:before="0" w:after="0"/>
        <w:jc w:val="left"/>
        <w:rPr/>
      </w:pPr>
      <w:r>
        <w:rPr/>
        <w:t>KPrS9BVZYWXquKiSNblTYjY9BT8YnyrfcvjJFOYweVa7o1UxLZyG0L09J2lxabnqKNF5Jtrp6Kd1pW</w:t>
      </w:r>
    </w:p>
    <w:p>
      <w:pPr>
        <w:pStyle w:val="PreformattedText"/>
        <w:bidi w:val="0"/>
        <w:spacing w:before="0" w:after="0"/>
        <w:jc w:val="left"/>
        <w:rPr/>
      </w:pPr>
      <w:r>
        <w:rPr/>
        <w:t>HKnraRgfdFSaBrNuiWruAMgZqbdHPan/AGljKQPI1tJ6TtLsJQXIc09J2n6nH9q0a+tbeQRTT2k0Ub</w:t>
      </w:r>
    </w:p>
    <w:p>
      <w:pPr>
        <w:pStyle w:val="PreformattedText"/>
        <w:bidi w:val="0"/>
        <w:spacing w:before="0" w:after="0"/>
        <w:jc w:val="left"/>
        <w:rPr/>
      </w:pPr>
      <w:r>
        <w:rPr/>
        <w:t>k4Cs0bKDn5kVGS8XFOh6cyyNFcAMihVI5sBgDnA8+gx8jXNW8EuHmmW5d5HR2J8TKvKM+g9B7Vy8nt</w:t>
      </w:r>
    </w:p>
    <w:p>
      <w:pPr>
        <w:pStyle w:val="PreformattedText"/>
        <w:bidi w:val="0"/>
        <w:spacing w:before="0" w:after="0"/>
        <w:jc w:val="left"/>
        <w:rPr/>
      </w:pPr>
      <w:r>
        <w:rPr/>
        <w:t>3cPqLtYYbB6DFcmT0uJaNE5gQT0rH26otVrvHsN8etEhUTtAAuT1961xjLKp0bE+dUzNOMuRjasqud</w:t>
      </w:r>
    </w:p>
    <w:p>
      <w:pPr>
        <w:pStyle w:val="PreformattedText"/>
        <w:bidi w:val="0"/>
        <w:spacing w:before="0" w:after="0"/>
        <w:jc w:val="left"/>
        <w:rPr/>
      </w:pPr>
      <w:r>
        <w:rPr/>
        <w:t>KlxrZwXESwzDYn8fWnwT8zP5F/Il9jlsNM1K9KSAxz2ich36K+37mr2eGvC55r29Le8UqcuK2czdlq</w:t>
      </w:r>
    </w:p>
    <w:p>
      <w:pPr>
        <w:pStyle w:val="PreformattedText"/>
        <w:bidi w:val="0"/>
        <w:spacing w:before="0" w:after="0"/>
        <w:jc w:val="left"/>
        <w:rPr/>
      </w:pPr>
      <w:r>
        <w:rPr/>
        <w:t>EUezSCkD02sW+D+co3BoJur2GRzuTVbCRp2pFF5UjZh7USjSVb3cktwS6laW9g9qV6YISy0qIDaff3</w:t>
      </w:r>
    </w:p>
    <w:p>
      <w:pPr>
        <w:pStyle w:val="PreformattedText"/>
        <w:bidi w:val="0"/>
        <w:spacing w:before="0" w:after="0"/>
        <w:jc w:val="left"/>
        <w:rPr/>
      </w:pPr>
      <w:r>
        <w:rPr/>
        <w:t>V7csIjjlO5xSx9076GPsl+48VyRn0FX439y23Hpdwxy9zJ9DR4/wAls1caOzSA945Hu1HjBtNj0a3E</w:t>
      </w:r>
    </w:p>
    <w:p>
      <w:pPr>
        <w:pStyle w:val="PreformattedText"/>
        <w:bidi w:val="0"/>
        <w:spacing w:before="0" w:after="0"/>
        <w:jc w:val="left"/>
        <w:rPr/>
      </w:pPr>
      <w:r>
        <w:rPr/>
        <w:t>YBGfmaXjD3WalCgTOKz6XPYdCqhhnpmr+kJ08ca27dNhRMj0r8l7GrdR1rWVFiRYalD6imm3QpHqMJ</w:t>
      </w:r>
    </w:p>
    <w:p>
      <w:pPr>
        <w:pStyle w:val="PreformattedText"/>
        <w:bidi w:val="0"/>
        <w:spacing w:before="0" w:after="0"/>
        <w:jc w:val="left"/>
        <w:rPr/>
      </w:pPr>
      <w:r>
        <w:rPr/>
        <w:t>2DCkUqXa3CyPsamrxTwdqlQXr7f0KQDrioqsVIjt5O8Y4610Ss7Ce5uFlJQ4o8i8U0GYW8oLnPdOPr</w:t>
      </w:r>
    </w:p>
    <w:p>
      <w:pPr>
        <w:pStyle w:val="PreformattedText"/>
        <w:bidi w:val="0"/>
        <w:spacing w:before="0" w:after="0"/>
        <w:jc w:val="left"/>
        <w:rPr/>
      </w:pPr>
      <w:r>
        <w:rPr/>
        <w:t>ymssvbTFypAFhs2tu7/OApysRkAFQWJ9zvXNlXThCLVQl1/R151AAU5/E1z5OzjW/RcySxrnc+VcuU</w:t>
      </w:r>
    </w:p>
    <w:p>
      <w:pPr>
        <w:pStyle w:val="PreformattedText"/>
        <w:bidi w:val="0"/>
        <w:spacing w:before="0" w:after="0"/>
        <w:jc w:val="left"/>
        <w:rPr/>
      </w:pPr>
      <w:r>
        <w:rPr/>
        <w:t>d/FVusnEZBIIHyrHTrxWrTnSRAwOMY2qsYWXoR8KnGc1rqMpbUq1KM2ObPypySoy3I3K6I5LkKPnUZ</w:t>
      </w:r>
    </w:p>
    <w:p>
      <w:pPr>
        <w:pStyle w:val="PreformattedText"/>
        <w:bidi w:val="0"/>
        <w:spacing w:before="0" w:after="0"/>
        <w:jc w:val="left"/>
        <w:rPr/>
      </w:pPr>
      <w:r>
        <w:rPr/>
        <w:t>Y+zxu4rfFVsl/ayLbzYcLzROhGVYelRPy3cOzynjUfgqWYWqnPNOoKS4yBkex3xtXq/Hy28T5WPjaP</w:t>
      </w:r>
    </w:p>
    <w:p>
      <w:pPr>
        <w:pStyle w:val="PreformattedText"/>
        <w:bidi w:val="0"/>
        <w:spacing w:before="0" w:after="0"/>
        <w:jc w:val="left"/>
        <w:rPr/>
      </w:pPr>
      <w:r>
        <w:rPr/>
        <w:t>fabtjjkNdenFtsm6PnijxGz9rFM7eN9qnQS1tRkZkJNV6EWXQbOLuMkZOaeKafvUSKUcoxmlRDFzEJ</w:t>
      </w:r>
    </w:p>
    <w:p>
      <w:pPr>
        <w:pStyle w:val="PreformattedText"/>
        <w:bidi w:val="0"/>
        <w:spacing w:before="0" w:after="0"/>
        <w:jc w:val="left"/>
        <w:rPr/>
      </w:pPr>
      <w:r>
        <w:rPr/>
        <w:t>gFNKnCtDs0t5pCqjc0sfVp5D21WltfOkZub71Mjw6VJhOqToExzCs/tc6CJJ0CHBq/SdG3vJZIygDZ</w:t>
      </w:r>
    </w:p>
    <w:p>
      <w:pPr>
        <w:pStyle w:val="PreformattedText"/>
        <w:bidi w:val="0"/>
        <w:spacing w:before="0" w:after="0"/>
        <w:jc w:val="left"/>
        <w:rPr/>
      </w:pPr>
      <w:r>
        <w:rPr/>
        <w:t>qGkDJbQblgauZJuJuK3RCSoP41e0aPqwQ59KNlqCui3fPLip3s5Bq6uGSLKjJpXo4rWtajcqjCQEKK</w:t>
      </w:r>
    </w:p>
    <w:p>
      <w:pPr>
        <w:pStyle w:val="PreformattedText"/>
        <w:bidi w:val="0"/>
        <w:spacing w:before="0" w:after="0"/>
        <w:jc w:val="left"/>
        <w:rPr/>
      </w:pPr>
      <w:r>
        <w:rPr/>
        <w:t>ymXtr4+g2C4aUZUHeumYWsdwp+968po8KPKHLbDSRxyyRRtK3IgdwpY+gz1NPw/ct/s5a1V5G1O5RV</w:t>
      </w:r>
    </w:p>
    <w:p>
      <w:pPr>
        <w:pStyle w:val="PreformattedText"/>
        <w:bidi w:val="0"/>
        <w:spacing w:before="0" w:after="0"/>
        <w:jc w:val="left"/>
        <w:rPr/>
      </w:pPr>
      <w:r>
        <w:rPr/>
        <w:t>5VyeSM/eAGFBP4VwZO7CJun2scUCOyLzAbHH765srbXfx4SQzJeX329YrJQAuztk+dT4zXtUuVvpY7</w:t>
      </w:r>
    </w:p>
    <w:p>
      <w:pPr>
        <w:pStyle w:val="PreformattedText"/>
        <w:bidi w:val="0"/>
        <w:spacing w:before="0" w:after="0"/>
        <w:jc w:val="left"/>
        <w:rPr/>
      </w:pPr>
      <w:r>
        <w:rPr/>
        <w:t>N+L4bcSxxTTW+MhkKsB7EHeo/K6J5xI0nja4gIGpKU5jjvAnhyPcbVFx/Zrhnf8AuegaFqraqrS24L</w:t>
      </w:r>
    </w:p>
    <w:p>
      <w:pPr>
        <w:pStyle w:val="PreformattedText"/>
        <w:bidi w:val="0"/>
        <w:spacing w:before="0" w:after="0"/>
        <w:jc w:val="left"/>
        <w:rPr/>
      </w:pPr>
      <w:r>
        <w:rPr/>
        <w:t>py+npWfnY18ZpWuJeLLrTDNyEwmMnd2CjPlv5/IU8MrSzxkgNw1xhpGt30g1LjbTreSM4eFiyNzAZI</w:t>
      </w:r>
    </w:p>
    <w:p>
      <w:pPr>
        <w:pStyle w:val="PreformattedText"/>
        <w:bidi w:val="0"/>
        <w:spacing w:before="0" w:after="0"/>
        <w:jc w:val="left"/>
        <w:rPr/>
      </w:pPr>
      <w:r>
        <w:rPr/>
        <w:t>52AUkdcA5A3Nb3HLuxyzPG/lxq42Vu0d6tza3/2y1kQ5YEMCfIgjbFY+m2rPdSNBzZa7J3gZrd5Vkw</w:t>
      </w:r>
    </w:p>
    <w:p>
      <w:pPr>
        <w:pStyle w:val="PreformattedText"/>
        <w:bidi w:val="0"/>
        <w:spacing w:before="0" w:after="0"/>
        <w:jc w:val="left"/>
        <w:rPr/>
      </w:pPr>
      <w:r>
        <w:rPr/>
        <w:t>o3zuGwP8VdnxuSY4+WTzvlcOXJyXDDur3Zx2t5C7wqymNgrq64KnGR+INejw8uHNj5YvM+T8fP4+Xj</w:t>
      </w:r>
    </w:p>
    <w:p>
      <w:pPr>
        <w:pStyle w:val="PreformattedText"/>
        <w:bidi w:val="0"/>
        <w:spacing w:before="0" w:after="0"/>
        <w:jc w:val="left"/>
        <w:rPr/>
      </w:pPr>
      <w:r>
        <w:rPr/>
        <w:t>n9lpZKWxgVppglxaeB0UUeI2X9jwelTl6PH2MaQnJERSwvoZdm9T/Sr86dTG4Y84NKqh+1XErUsRRD</w:t>
      </w:r>
    </w:p>
    <w:p>
      <w:pPr>
        <w:pStyle w:val="PreformattedText"/>
        <w:bidi w:val="0"/>
        <w:spacing w:before="0" w:after="0"/>
        <w:jc w:val="left"/>
        <w:rPr/>
      </w:pPr>
      <w:r>
        <w:rPr/>
        <w:t>zq0tp50hDU33hTB4dKk1S1O1uI/EWJHuax45703ys0iQQO7DLV0XCSMdjFnaIEyTWWlSkX1tFyHeqx</w:t>
      </w:r>
    </w:p>
    <w:p>
      <w:pPr>
        <w:pStyle w:val="PreformattedText"/>
        <w:bidi w:val="0"/>
        <w:spacing w:before="0" w:after="0"/>
        <w:jc w:val="left"/>
        <w:rPr/>
      </w:pPr>
      <w:r>
        <w:rPr/>
        <w:t>hWhAhQPjJraSM7aU0EbA0/Rbp7SIhHc7Cs8ovFZEjDAZFZ32oN4ktkNjIeUZx6VOtVcu4rliAoArsl</w:t>
      </w:r>
    </w:p>
    <w:p>
      <w:pPr>
        <w:pStyle w:val="PreformattedText"/>
        <w:bidi w:val="0"/>
        <w:spacing w:before="0" w:after="0"/>
        <w:jc w:val="left"/>
        <w:rPr/>
      </w:pPr>
      <w:r>
        <w:rPr/>
        <w:t>c9giFRloS8E7eLi5XtAS0lSKazNhCI0ZfEpYtzEH5+VeP86/52v4fS/wCE4yfFuU/e7U7TtPdbyZpW</w:t>
      </w:r>
    </w:p>
    <w:p>
      <w:pPr>
        <w:pStyle w:val="PreformattedText"/>
        <w:bidi w:val="0"/>
        <w:spacing w:before="0" w:after="0"/>
        <w:jc w:val="left"/>
        <w:rPr/>
      </w:pPr>
      <w:r>
        <w:rPr/>
        <w:t>ZxycwOckYPnnc0sM/KarD5HHMcpliloWMZDjDZOQD0rG3VbYzcCtVW/uCLPSWS3dz4pnQtyj1x60t/</w:t>
      </w:r>
    </w:p>
    <w:p>
      <w:pPr>
        <w:pStyle w:val="PreformattedText"/>
        <w:bidi w:val="0"/>
        <w:spacing w:before="0" w:after="0"/>
        <w:jc w:val="left"/>
        <w:rPr/>
      </w:pPr>
      <w:r>
        <w:rPr/>
        <w:t>daY436MWvA2oycR2l+Ne5+4BEq30bXCMGUo2EJ5MjPMvTlYA+VaYc+OP16GfwsuS7mdHuPdEsoPtE2</w:t>
      </w:r>
    </w:p>
    <w:p>
      <w:pPr>
        <w:pStyle w:val="PreformattedText"/>
        <w:bidi w:val="0"/>
        <w:spacing w:before="0" w:after="0"/>
        <w:jc w:val="left"/>
        <w:rPr/>
      </w:pPr>
      <w:r>
        <w:rPr/>
        <w:t>l3zQ28nhW3djLKAOmZMDn382yfc1n5b9xreLxxkva99i99JFpBtpfE48O/XpWFusmmOG8SOLOH1uNV</w:t>
      </w:r>
    </w:p>
    <w:p>
      <w:pPr>
        <w:pStyle w:val="PreformattedText"/>
        <w:bidi w:val="0"/>
        <w:spacing w:before="0" w:after="0"/>
        <w:jc w:val="left"/>
        <w:rPr/>
      </w:pPr>
      <w:r>
        <w:rPr/>
        <w:t>Opi0NwwkDksvOoI8iOmMVOGVjeY42eNCez/gbStK1abUraa9SSTnLQvMGhDOhjLiPGOflJXmOTgkV0</w:t>
      </w:r>
    </w:p>
    <w:p>
      <w:pPr>
        <w:pStyle w:val="PreformattedText"/>
        <w:bidi w:val="0"/>
        <w:spacing w:before="0" w:after="0"/>
        <w:jc w:val="left"/>
        <w:rPr/>
      </w:pPr>
      <w:r>
        <w:rPr/>
        <w:t>z5GdmtuW/C4cMvLW1t4d4Z03RZ5fyTElrBKSZI0+6W9QOg+lctt3t0Zfp6EQhxcFSRI6lEbryHbJAr</w:t>
      </w:r>
    </w:p>
    <w:p>
      <w:pPr>
        <w:pStyle w:val="PreformattedText"/>
        <w:bidi w:val="0"/>
        <w:spacing w:before="0" w:after="0"/>
        <w:jc w:val="left"/>
        <w:rPr/>
      </w:pPr>
      <w:r>
        <w:rPr/>
        <w:t>XC/wCXr+WGOM/H3/Cf2LWUlrw9qUs000xuL4sJJpTIz4GCSTvXpf4ZPyZZfvXF/wAQ2fjYYT6n96ui</w:t>
      </w:r>
    </w:p>
    <w:p>
      <w:pPr>
        <w:pStyle w:val="PreformattedText"/>
        <w:bidi w:val="0"/>
        <w:spacing w:before="0" w:after="0"/>
        <w:jc w:val="left"/>
        <w:rPr/>
      </w:pPr>
      <w:r>
        <w:rPr/>
        <w:t>EB8V3vBidGfD1oEKjHMaxzrXCJ9knKpo4+k8naLqW8w+dVUQ9DstKqhdtvMaMRU6rJtPOkIbm+8KZH</w:t>
      </w:r>
    </w:p>
    <w:p>
      <w:pPr>
        <w:pStyle w:val="PreformattedText"/>
        <w:bidi w:val="0"/>
        <w:spacing w:before="0" w:after="0"/>
        <w:jc w:val="left"/>
        <w:rPr/>
      </w:pPr>
      <w:r>
        <w:rPr/>
        <w:t>T90UgB8SHkts1hbqt8JuKzaXbk+fWtJybifw9DNvcuyYXNTs9aIuWmKnrVY7iKi2sMkshBzV+SdCK2</w:t>
      </w:r>
    </w:p>
    <w:p>
      <w:pPr>
        <w:pStyle w:val="PreformattedText"/>
        <w:bidi w:val="0"/>
        <w:spacing w:before="0" w:after="0"/>
        <w:jc w:val="left"/>
        <w:rPr/>
      </w:pPr>
      <w:r>
        <w:rPr/>
        <w:t>Bxmi5CQu3tu7uKy87bpfj6Goh4RVEH8RDOnSfKpy9KxVaztpHAwDW3lWekwQSoh60eVLTxzt/wBLkG</w:t>
      </w:r>
    </w:p>
    <w:p>
      <w:pPr>
        <w:pStyle w:val="PreformattedText"/>
        <w:bidi w:val="0"/>
        <w:spacing w:before="0" w:after="0"/>
        <w:jc w:val="left"/>
        <w:rPr/>
      </w:pPr>
      <w:r>
        <w:rPr/>
        <w:t>q6JrZQfZ8/ZZ2PkwbmTPsQW/CuD5s9zL/R7n+Eck/Dz4r/AF/+q8/sWuV1cM8weENupHQf8juPrXLx</w:t>
      </w:r>
    </w:p>
    <w:p>
      <w:pPr>
        <w:pStyle w:val="PreformattedText"/>
        <w:bidi w:val="0"/>
        <w:spacing w:before="0" w:after="0"/>
        <w:jc w:val="left"/>
        <w:rPr/>
      </w:pPr>
      <w:r>
        <w:rPr/>
        <w:t>3VdXyeP8m4kXarFeG2TmZSdiff3ozjLiymkzTdM5rhAoXlBzn/lWN6dvHra3LpNuYefvJWkx1GAfqQ</w:t>
      </w:r>
    </w:p>
    <w:p>
      <w:pPr>
        <w:pStyle w:val="PreformattedText"/>
        <w:bidi w:val="0"/>
        <w:spacing w:before="0" w:after="0"/>
        <w:jc w:val="left"/>
        <w:rPr/>
      </w:pPr>
      <w:r>
        <w:rPr/>
        <w:t>KjddEn7KvxLaRRSqJG5D1VScsfpVY230jPGT2sPZrGieJN+brtRYOOyxfxiB2k5uTOMnGx+dKSyllr</w:t>
      </w:r>
    </w:p>
    <w:p>
      <w:pPr>
        <w:pStyle w:val="PreformattedText"/>
        <w:bidi w:val="0"/>
        <w:spacing w:before="0" w:after="0"/>
        <w:jc w:val="left"/>
        <w:rPr/>
      </w:pPr>
      <w:r>
        <w:rPr/>
        <w:t>L0dW1s5wsz28LnydFBo8d+0y3H1K3dwxxw+EAYHTGKnLH0cytDdPHNaXEw5mPeFIfTnOABWuOOuOMc</w:t>
      </w:r>
    </w:p>
    <w:p>
      <w:pPr>
        <w:pStyle w:val="PreformattedText"/>
        <w:bidi w:val="0"/>
        <w:spacing w:before="0" w:after="0"/>
        <w:jc w:val="left"/>
        <w:rPr/>
      </w:pPr>
      <w:r>
        <w:rPr/>
        <w:t>Lvmu/9f6LZo+n/AJL0qKyhBCpkt7sTk/8AL6V7HBhOHjmEfPfL+Rl8nmvLl9/2+kqCKZ2JrXdc6asU</w:t>
      </w:r>
    </w:p>
    <w:p>
      <w:pPr>
        <w:pStyle w:val="PreformattedText"/>
        <w:bidi w:val="0"/>
        <w:spacing w:before="0" w:after="0"/>
        <w:jc w:val="left"/>
        <w:rPr/>
      </w:pPr>
      <w:r>
        <w:rPr/>
        <w:t>yjzpeVGmQzGMnm9ajKbXjRewlEiZFPjnpOfZi+XM4qqmHVGBSpxu1/TtRiKnE1aW0Oc0A1N94UQHj9</w:t>
      </w:r>
    </w:p>
    <w:p>
      <w:pPr>
        <w:pStyle w:val="PreformattedText"/>
        <w:bidi w:val="0"/>
        <w:spacing w:before="0" w:after="0"/>
        <w:jc w:val="left"/>
        <w:rPr/>
      </w:pPr>
      <w:r>
        <w:rPr/>
        <w:t>0UAH4hXmtyK58+2+F1FahiVR086eM9C32Lae0ar4sVeMZ5Jk00HdndauJRbSeATHcUgJ/aIeXZhSEM</w:t>
      </w:r>
    </w:p>
    <w:p>
      <w:pPr>
        <w:pStyle w:val="PreformattedText"/>
        <w:bidi w:val="0"/>
        <w:spacing w:before="0" w:after="0"/>
        <w:jc w:val="left"/>
        <w:rPr/>
      </w:pPr>
      <w:r>
        <w:rPr/>
        <w:t>rIrzjlNZa9tfoTj+7WiEHXBmyce1TkrFC0qJe7Gw6VpGabNEvdnaqhKrxJo9lrmk3ujX6k213GY3Kj</w:t>
      </w:r>
    </w:p>
    <w:p>
      <w:pPr>
        <w:pStyle w:val="PreformattedText"/>
        <w:bidi w:val="0"/>
        <w:spacing w:before="0" w:after="0"/>
        <w:jc w:val="left"/>
        <w:rPr/>
      </w:pPr>
      <w:r>
        <w:rPr/>
        <w:t>xIfJ19wcEfKsuTGZSytuDky48pnj3HN2p6TqOja5eaffeG705uRsfcuE8mB8gykMK8u43DPVfRXkx5</w:t>
      </w:r>
    </w:p>
    <w:p>
      <w:pPr>
        <w:pStyle w:val="PreformattedText"/>
        <w:bidi w:val="0"/>
        <w:spacing w:before="0" w:after="0"/>
        <w:jc w:val="left"/>
        <w:rPr/>
      </w:pPr>
      <w:r>
        <w:rPr/>
        <w:t>eLePVOXMSs6Txjmyueu+/TrvWuc9ODjy9p2iXapclGbpXPnPT1OCj2scRWul6b3hw0xOEQdWNRhhcr</w:t>
      </w:r>
    </w:p>
    <w:p>
      <w:pPr>
        <w:pStyle w:val="PreformattedText"/>
        <w:bidi w:val="0"/>
        <w:spacing w:before="0" w:after="0"/>
        <w:jc w:val="left"/>
        <w:rPr/>
      </w:pPr>
      <w:r>
        <w:rPr/>
        <w:t>6b58kwm68xfiKU6tdXupOwRk8HhJ5OufeuiYanpyZ8277XTst4r03v2BmjdBnlIOBU5Y3FXFnMpZK9</w:t>
      </w:r>
    </w:p>
    <w:p>
      <w:pPr>
        <w:pStyle w:val="PreformattedText"/>
        <w:bidi w:val="0"/>
        <w:spacing w:before="0" w:after="0"/>
        <w:jc w:val="left"/>
        <w:rPr/>
      </w:pPr>
      <w:r>
        <w:rPr/>
        <w:t>AvuKbKbVF0+2PeSyRAnu1LIoO3iboPqc1N3fasbJ6tVfV7zVuHpvyroxe4swc3dmDzMn60igeXqPqP</w:t>
      </w:r>
    </w:p>
    <w:p>
      <w:pPr>
        <w:pStyle w:val="PreformattedText"/>
        <w:bidi w:val="0"/>
        <w:spacing w:before="0" w:after="0"/>
        <w:jc w:val="left"/>
        <w:rPr/>
      </w:pPr>
      <w:r>
        <w:rPr/>
        <w:t>MVMw1fTS8u5rL2tGm8T2+safHcwyK6SICChyCKWe7DxmM6ozwVHE1+kzhe6hd5j5ZfAC/P1+ldXxcN</w:t>
      </w:r>
    </w:p>
    <w:p>
      <w:pPr>
        <w:pStyle w:val="PreformattedText"/>
        <w:bidi w:val="0"/>
        <w:spacing w:before="0" w:after="0"/>
        <w:jc w:val="left"/>
        <w:rPr/>
      </w:pPr>
      <w:r>
        <w:rPr/>
        <w:t>3G36eT8zmuMzk/7tT/T7XeS/tQv3lr0pp4uitPvLc/2lpbGk9rqAjAIpkD6lOq5KkYzQcEuHZe8t8g</w:t>
      </w:r>
    </w:p>
    <w:p>
      <w:pPr>
        <w:pStyle w:val="PreformattedText"/>
        <w:bidi w:val="0"/>
        <w:spacing w:before="0" w:after="0"/>
        <w:jc w:val="left"/>
        <w:rPr/>
      </w:pPr>
      <w:r>
        <w:rPr/>
        <w:t>+dGHQy7S7xT3wNK9iFeVAhFqfz7b+dPHsVPzk1SSkFAMzAlxRCOn7ooAfrY/MGsMu2+CtjZSac6CJd</w:t>
      </w:r>
    </w:p>
    <w:p>
      <w:pPr>
        <w:pStyle w:val="PreformattedText"/>
        <w:bidi w:val="0"/>
        <w:spacing w:before="0" w:after="0"/>
        <w:jc w:val="left"/>
        <w:rPr/>
      </w:pPr>
      <w:r>
        <w:rPr/>
        <w:t>3bRqwViDinPabAo3tyx/TNjNaYyJpAlumlxHKwJPlTuMTsWVL1Yge+Y1NkhwX0J5jOBIc7VmudLQn3</w:t>
      </w:r>
    </w:p>
    <w:p>
      <w:pPr>
        <w:pStyle w:val="PreformattedText"/>
        <w:bidi w:val="0"/>
        <w:spacing w:before="0" w:after="0"/>
        <w:jc w:val="left"/>
        <w:rPr/>
      </w:pPr>
      <w:r>
        <w:rPr/>
        <w:t>askDXm5bGQ+gqMlYq1Ya9DEArNjb1rWMz03EtqQVEgz86e4WkWG+Ez8w6Gsc77a4T0pvavw3LrNvHq</w:t>
      </w:r>
    </w:p>
    <w:p>
      <w:pPr>
        <w:pStyle w:val="PreformattedText"/>
        <w:bidi w:val="0"/>
        <w:spacing w:before="0" w:after="0"/>
        <w:jc w:val="left"/>
        <w:rPr/>
      </w:pPr>
      <w:r>
        <w:rPr/>
        <w:t>unw95eWyFJokXLzx+WPUrvt5g7dMVz83Fc55TuO34fyZxW4Z9X/xf/15hHbRxabKQv50EKWfrncjOd</w:t>
      </w:r>
    </w:p>
    <w:p>
      <w:pPr>
        <w:pStyle w:val="PreformattedText"/>
        <w:bidi w:val="0"/>
        <w:spacing w:before="0" w:after="0"/>
        <w:jc w:val="left"/>
        <w:rPr/>
      </w:pPr>
      <w:r>
        <w:rPr/>
        <w:t>9t6zv8tce/QLp6SHU44I2ODhg5Iw/uMeWxH0NY5dOvizsug+61P7WZLy5DiMMY1DHAABPn0yev4Vrj</w:t>
      </w:r>
    </w:p>
    <w:p>
      <w:pPr>
        <w:pStyle w:val="PreformattedText"/>
        <w:bidi w:val="0"/>
        <w:spacing w:before="0" w:after="0"/>
        <w:jc w:val="left"/>
        <w:rPr/>
      </w:pPr>
      <w:r>
        <w:rPr/>
        <w:t>jJ6jK8tyvlUGSKwuT3X2pFDADmdugJ367VWk+Qpw3wxYczTLcYcox7sP5A9DjzwM70vtWpra/wBpPa</w:t>
      </w:r>
    </w:p>
    <w:p>
      <w:pPr>
        <w:pStyle w:val="PreformattedText"/>
        <w:bidi w:val="0"/>
        <w:spacing w:before="0" w:after="0"/>
        <w:jc w:val="left"/>
        <w:rPr/>
      </w:pPr>
      <w:r>
        <w:rPr/>
        <w:t>WCCOe6jhRVYMJMA4HQ4znO23zrO2OnDys6RjxhpAnbTrWVrmfkAuVVgxCdcsBuAdsdPP1petbTblvT</w:t>
      </w:r>
    </w:p>
    <w:p>
      <w:pPr>
        <w:pStyle w:val="PreformattedText"/>
        <w:bidi w:val="0"/>
        <w:spacing w:before="0" w:after="0"/>
        <w:jc w:val="left"/>
        <w:rPr/>
      </w:pPr>
      <w:r>
        <w:rPr/>
        <w:t>OHNPS01zVbO3kMcJmWW1jGwUSJzHbyHMdhU5+9HhlZjYu1xO9npjNAxXJO48/eujimo87mu8gGDVb+</w:t>
      </w:r>
    </w:p>
    <w:p>
      <w:pPr>
        <w:pStyle w:val="PreformattedText"/>
        <w:bidi w:val="0"/>
        <w:spacing w:before="0" w:after="0"/>
        <w:jc w:val="left"/>
        <w:rPr/>
      </w:pPr>
      <w:r>
        <w:rPr/>
        <w:t>Qrm6lIz61oy8Ysml3F00eVncE+9dOGHlGGd0L6fJeC48czsPnWs4tMbmIXsjCIdajOaVx9rHwe2bQH</w:t>
      </w:r>
    </w:p>
    <w:p>
      <w:pPr>
        <w:pStyle w:val="PreformattedText"/>
        <w:bidi w:val="0"/>
        <w:spacing w:before="0" w:after="0"/>
        <w:jc w:val="left"/>
        <w:rPr/>
      </w:pPr>
      <w:r>
        <w:rPr/>
        <w:t>3o4+i5P1C12w58edLJMYelM4jwki4OKMOyy6T1Y1eknY2pA1M+H6UQHHPhFECFrZ/o5rDLttgrfWNh</w:t>
      </w:r>
    </w:p>
    <w:p>
      <w:pPr>
        <w:pStyle w:val="PreformattedText"/>
        <w:bidi w:val="0"/>
        <w:spacing w:before="0" w:after="0"/>
        <w:jc w:val="left"/>
        <w:rPr/>
      </w:pPr>
      <w:r>
        <w:rPr/>
        <w:t>TkPYNehjIRjanINosdo25wa1xjOiGmWuJeZhTRRe4dUQKelRnDwStJkRpgFx0rKRqsafdrRAdxDvp0</w:t>
      </w:r>
    </w:p>
    <w:p>
      <w:pPr>
        <w:pStyle w:val="PreformattedText"/>
        <w:bidi w:val="0"/>
        <w:spacing w:before="0" w:after="0"/>
        <w:jc w:val="left"/>
        <w:rPr/>
      </w:pPr>
      <w:r>
        <w:rPr/>
        <w:t>o/ZNRkvF5xHb88ma3jJDurfup2b1o0BTSpSQoHlWWeG60wy1BQy8u9Ex0Vu3ifFcLWnEmpW/IqiWRp</w:t>
      </w:r>
    </w:p>
    <w:p>
      <w:pPr>
        <w:pStyle w:val="PreformattedText"/>
        <w:bidi w:val="0"/>
        <w:spacing w:before="0" w:after="0"/>
        <w:jc w:val="left"/>
        <w:rPr/>
      </w:pPr>
      <w:r>
        <w:rPr/>
        <w:t>0wdzzHOT++uXkx1a7eLPeMoJpEq2uqHwc8YU8yhwN8HDAdTvtge9c+c/Lt2cV/Nr90HjXh+1tbswtC</w:t>
      </w:r>
    </w:p>
    <w:p>
      <w:pPr>
        <w:pStyle w:val="PreformattedText"/>
        <w:bidi w:val="0"/>
        <w:spacing w:before="0" w:after="0"/>
        <w:jc w:val="left"/>
        <w:rPr/>
      </w:pPr>
      <w:r>
        <w:rPr/>
        <w:t>slvLHycjbbjqVPUHpuOlTjlb7bceOGN1Z6CuE9A0C3ZYLmya7gXn8TyFpMFCADnqebBztV5ZbaY/Gz</w:t>
      </w:r>
    </w:p>
    <w:p>
      <w:pPr>
        <w:pStyle w:val="PreformattedText"/>
        <w:bidi w:val="0"/>
        <w:spacing w:before="0" w:after="0"/>
        <w:jc w:val="left"/>
        <w:rPr/>
      </w:pPr>
      <w:r>
        <w:rPr/>
        <w:t>n/AEbv+70fhbSOzQWtxJNDe208aKAvc3URDBRnAUYIJ69d84pSY691GWPzcbJMf7LpDrHC1gOThzh0</w:t>
      </w:r>
    </w:p>
    <w:p>
      <w:pPr>
        <w:pStyle w:val="PreformattedText"/>
        <w:bidi w:val="0"/>
        <w:spacing w:before="0" w:after="0"/>
        <w:jc w:val="left"/>
        <w:rPr/>
      </w:pPr>
      <w:r>
        <w:rPr/>
        <w:t>yIRzSTPCYwhKsp3kBdiRjPQbnfPV3Ljx/TFY/B+Zze+bLX/u+oBrp8mp3N7q8kcKXl5yiaSCMKGVAe</w:t>
      </w:r>
    </w:p>
    <w:p>
      <w:pPr>
        <w:pStyle w:val="PreformattedText"/>
        <w:bidi w:val="0"/>
        <w:spacing w:before="0" w:after="0"/>
        <w:jc w:val="left"/>
        <w:rPr/>
      </w:pPr>
      <w:r>
        <w:rPr/>
        <w:t>WP15Bv19SayyyyydNw4uHDww/3+6m6XYJDqEssSue/PMy4A5eTYD16DPvmlju2OTKyY2jE+lNNp6pg</w:t>
      </w:r>
    </w:p>
    <w:p>
      <w:pPr>
        <w:pStyle w:val="PreformattedText"/>
        <w:bidi w:val="0"/>
        <w:spacing w:before="0" w:after="0"/>
        <w:jc w:val="left"/>
        <w:rPr/>
      </w:pPr>
      <w:r>
        <w:rPr/>
        <w:t>4OTufUk16fHxXxePy8sudDoeHmRQeXpT/CqfxIIafA9ueXl6Vvh+VlldjNh3hnzyir89M/HYhfREwb</w:t>
      </w:r>
    </w:p>
    <w:p>
      <w:pPr>
        <w:pStyle w:val="PreformattedText"/>
        <w:bidi w:val="0"/>
        <w:spacing w:before="0" w:after="0"/>
        <w:jc w:val="left"/>
        <w:rPr/>
      </w:pPr>
      <w:r>
        <w:rPr/>
        <w:t>isOTk224sNDHCS8ttj3p8XSOX9QjdH+kAU8u0w8egoOIqbXBp4dll0nDpVsy425etKw4RKQzikZ1z4</w:t>
      </w:r>
    </w:p>
    <w:p>
      <w:pPr>
        <w:pStyle w:val="PreformattedText"/>
        <w:bidi w:val="0"/>
        <w:spacing w:before="0" w:after="0"/>
        <w:jc w:val="left"/>
        <w:rPr/>
      </w:pPr>
      <w:r>
        <w:rPr/>
        <w:t>RRAjasnPCVrL7awMt9O2Oadohi90tApYDelL7P6D/s4XIxXRjGWVKhUK1VpG61eRsynel4nKXw8rLe</w:t>
      </w:r>
    </w:p>
    <w:p>
      <w:pPr>
        <w:pStyle w:val="PreformattedText"/>
        <w:bidi w:val="0"/>
        <w:spacing w:before="0" w:after="0"/>
        <w:jc w:val="left"/>
        <w:rPr/>
      </w:pPr>
      <w:r>
        <w:rPr/>
        <w:t>YJNRnjpeNXFPuiszgfr29hJ8qiqxUmwgLOdq6ZEba1WxypIFGi2haegiYg+tXjILUTjXiLSOGOHrrX</w:t>
      </w:r>
    </w:p>
    <w:p>
      <w:pPr>
        <w:pStyle w:val="PreformattedText"/>
        <w:bidi w:val="0"/>
        <w:spacing w:before="0" w:after="0"/>
        <w:jc w:val="left"/>
        <w:rPr/>
      </w:pPr>
      <w:r>
        <w:rPr/>
        <w:t>NbvVtLG3Hibqzsc8saL/AGnbBwPmTgAkO4wtvMOKb+71HhfRONZdMOn/AGyLvUhd+aSJGY9zzkAeJk</w:t>
      </w:r>
    </w:p>
    <w:p>
      <w:pPr>
        <w:pStyle w:val="PreformattedText"/>
        <w:bidi w:val="0"/>
        <w:spacing w:before="0" w:after="0"/>
        <w:jc w:val="left"/>
        <w:rPr/>
      </w:pPr>
      <w:r>
        <w:rPr/>
        <w:t>PN0wObG9cHP+rcdnx7uXGqre3LR3EeqWLq0hbnjBbGwO/yIz09x65rm1p1422fzFht7xdT0CNhCxfx</w:t>
      </w:r>
    </w:p>
    <w:p>
      <w:pPr>
        <w:pStyle w:val="PreformattedText"/>
        <w:bidi w:val="0"/>
        <w:spacing w:before="0" w:after="0"/>
        <w:jc w:val="left"/>
        <w:rPr/>
      </w:pPr>
      <w:r>
        <w:rPr/>
        <w:t>ISTzNk+Lc+ZODucdKz8NVrOTamt30F64hZ1kVsHbH196cn7tcOXLG7xXTRbi8aFVWWA7gDvFyeu5Gf</w:t>
      </w:r>
    </w:p>
    <w:p>
      <w:pPr>
        <w:pStyle w:val="PreformattedText"/>
        <w:bidi w:val="0"/>
        <w:spacing w:before="0" w:after="0"/>
        <w:jc w:val="left"/>
        <w:rPr/>
      </w:pPr>
      <w:r>
        <w:rPr/>
        <w:t>Y0vCOyfO5OtrRaRX86Ks93I1uNzE0nh2Pko2z13/jSy9TR/i23a0aAoMTkNyKjkITuT5fI71ElrDky</w:t>
      </w:r>
    </w:p>
    <w:p>
      <w:pPr>
        <w:pStyle w:val="PreformattedText"/>
        <w:bidi w:val="0"/>
        <w:spacing w:before="0" w:after="0"/>
        <w:jc w:val="left"/>
        <w:rPr/>
      </w:pPr>
      <w:r>
        <w:rPr/>
        <w:t>P21ti/ldwuZWyBjBI8z/AAFbcOHlnpxc3J44b/ZYoTGYsYFex6eNslggU7U5oGrS2SaY+GsrVQbtbO</w:t>
      </w:r>
    </w:p>
    <w:p>
      <w:pPr>
        <w:pStyle w:val="PreformattedText"/>
        <w:bidi w:val="0"/>
        <w:spacing w:before="0" w:after="0"/>
        <w:jc w:val="left"/>
        <w:rPr/>
      </w:pPr>
      <w:r>
        <w:rPr/>
        <w:t>KPflFTdU5dGdUaNUKqBWWWLXCiPCa89uB7mq4/WLPk/UL39soXvRsVxRe0w0eg+VUIiE4uPrTx7Tn0</w:t>
      </w:r>
    </w:p>
    <w:p>
      <w:pPr>
        <w:pStyle w:val="PreformattedText"/>
        <w:bidi w:val="0"/>
        <w:spacing w:before="0" w:after="0"/>
        <w:jc w:val="left"/>
        <w:rPr/>
      </w:pPr>
      <w:r>
        <w:rPr/>
        <w:t>nRmrqIY1JniiZ03IpY3aLdIdle94+H6+VPLHS8bsXZsqKmLI1BgiZbpWNummM2ajuYuTPMKNn4h2pX</w:t>
      </w:r>
    </w:p>
    <w:p>
      <w:pPr>
        <w:pStyle w:val="PreformattedText"/>
        <w:bidi w:val="0"/>
        <w:spacing w:before="0" w:after="0"/>
        <w:jc w:val="left"/>
        <w:rPr/>
      </w:pPr>
      <w:r>
        <w:rPr/>
        <w:t>8QUqDRjd07NQL79WBNdMumNmyFlHPT2Xi3NcLy70eULxO6FKr3u1RyZSqxi3L90VmqB+u7WEnyqarF</w:t>
      </w:r>
    </w:p>
    <w:p>
      <w:pPr>
        <w:pStyle w:val="PreformattedText"/>
        <w:bidi w:val="0"/>
        <w:spacing w:before="0" w:after="0"/>
        <w:jc w:val="left"/>
        <w:rPr/>
      </w:pPr>
      <w:r>
        <w:rPr/>
        <w:t>UtNkAPSujyjPR2/lXkOQaJlBpXr6+trOCe7uZ4ra2t42lnmlblSNFGSzHyAFPzh6cd/EL2kScd660N</w:t>
      </w:r>
    </w:p>
    <w:p>
      <w:pPr>
        <w:pStyle w:val="PreformattedText"/>
        <w:bidi w:val="0"/>
        <w:spacing w:before="0" w:after="0"/>
        <w:jc w:val="left"/>
        <w:rPr/>
      </w:pPr>
      <w:r>
        <w:rPr/>
        <w:t>m8icP6eHSwiZeVpSRh53H6zYwB/ZXA6lquodXtZW2t8IxWZC9zLaxd3gbKAo5fw2rlyx3uNscvG7jw</w:t>
      </w:r>
    </w:p>
    <w:p>
      <w:pPr>
        <w:pStyle w:val="PreformattedText"/>
        <w:bidi w:val="0"/>
        <w:spacing w:before="0" w:after="0"/>
        <w:jc w:val="left"/>
        <w:rPr/>
      </w:pPr>
      <w:r>
        <w:rPr/>
        <w:t>XWbe74f1WfTb6NlVZDgjdc+Tb+RHn8vSuSzXqu7HLc3C9A1CZbt18UULbBScEkj8Pkff3o16Ly1drg</w:t>
      </w:r>
    </w:p>
    <w:p>
      <w:pPr>
        <w:pStyle w:val="PreformattedText"/>
        <w:bidi w:val="0"/>
        <w:spacing w:before="0" w:after="0"/>
        <w:jc w:val="left"/>
        <w:rPr/>
      </w:pPr>
      <w:r>
        <w:rPr/>
        <w:t>ujQ6tEbtgkdwqgBUYEhSQcD1z1/H0rKzTpwu4XpWnzx4LckROQA77jqADgbdc0tyOnDG3td9NsyUCi</w:t>
      </w:r>
    </w:p>
    <w:p>
      <w:pPr>
        <w:pStyle w:val="PreformattedText"/>
        <w:bidi w:val="0"/>
        <w:spacing w:before="0" w:after="0"/>
        <w:jc w:val="left"/>
        <w:rPr/>
      </w:pPr>
      <w:r>
        <w:rPr/>
        <w:t>Qytt4gMAD6VHbS6x+1msbaO2twRh+UgIQMdfI1eGHty8vJ6NWc0hRrmZGUyjmiDf6s5AI9iVP4V2/H</w:t>
      </w:r>
    </w:p>
    <w:p>
      <w:pPr>
        <w:pStyle w:val="PreformattedText"/>
        <w:bidi w:val="0"/>
        <w:spacing w:before="0" w:after="0"/>
        <w:jc w:val="left"/>
        <w:rPr/>
      </w:pPr>
      <w:r>
        <w:rPr/>
        <w:t>xmO8683nz8tYxLtbk4ronJHP4U88/gOxo84XjUvRJAZDsaxyzm2kx9D8syrF0omY8Vfvpw8hFFu1Y4</w:t>
      </w:r>
    </w:p>
    <w:p>
      <w:pPr>
        <w:pStyle w:val="PreformattedText"/>
        <w:bidi w:val="0"/>
        <w:spacing w:before="0" w:after="0"/>
        <w:jc w:val="left"/>
        <w:rPr/>
      </w:pPr>
      <w:r>
        <w:rPr/>
        <w:t>6WTg79Cv1ow6Z5/qHdQ/qrfT+NVUxCPQUxA+ZsXAp49pz6T435VzV1EiLq1yDbsq9SMUsZ7RfYTZZE</w:t>
      </w:r>
    </w:p>
    <w:p>
      <w:pPr>
        <w:pStyle w:val="PreformattedText"/>
        <w:bidi w:val="0"/>
        <w:spacing w:before="0" w:after="0"/>
        <w:jc w:val="left"/>
        <w:rPr/>
      </w:pPr>
      <w:r>
        <w:rPr/>
        <w:t>q71rl0MO1jB/Niso1ROKHZNOkZeoFc3I6ONRdOv7p2kVpDjOKjGemmQhEhkky75rTCe2Wd9CASER9R</w:t>
      </w:r>
    </w:p>
    <w:p>
      <w:pPr>
        <w:pStyle w:val="PreformattedText"/>
        <w:bidi w:val="0"/>
        <w:spacing w:before="0" w:after="0"/>
        <w:jc w:val="left"/>
        <w:rPr/>
      </w:pPr>
      <w:r>
        <w:rPr/>
        <w:t>mt5GSPyxd5gEGopw7LaK0RI9Kja5DegRd3qOxogXRPuCrREDXR/QJM+lRn0vDtVtKMHNuy1cnpnT2u</w:t>
      </w:r>
    </w:p>
    <w:p>
      <w:pPr>
        <w:pStyle w:val="PreformattedText"/>
        <w:bidi w:val="0"/>
        <w:spacing w:before="0" w:after="0"/>
        <w:jc w:val="left"/>
        <w:rPr/>
      </w:pPr>
      <w:r>
        <w:rPr/>
        <w:t>3ml6do15qmpXUVrY2ULT3M79I0UEk+/TYdScAUtbuhtw32x9q2p8dXjW9tFLpegI2YbHny0pByJJyN</w:t>
      </w:r>
    </w:p>
    <w:p>
      <w:pPr>
        <w:pStyle w:val="PreformattedText"/>
        <w:bidi w:val="0"/>
        <w:spacing w:before="0" w:after="0"/>
        <w:jc w:val="left"/>
        <w:rPr/>
      </w:pPr>
      <w:r>
        <w:rPr/>
        <w:t>mb0UeFfLJ8R6cOOY+/tNytmnmUoEhIYZB60ydndgPEK632WaRcyyA3Fuhs59+jxHl3+a8p+tZ5T2uX</w:t>
      </w:r>
    </w:p>
    <w:p>
      <w:pPr>
        <w:pStyle w:val="PreformattedText"/>
        <w:bidi w:val="0"/>
        <w:spacing w:before="0" w:after="0"/>
        <w:jc w:val="left"/>
        <w:rPr/>
      </w:pPr>
      <w:r>
        <w:rPr/>
        <w:t>0Ncf8AB2n8V6cveN3VzFkwXCrkqfQjzX2/Csc8JlGvHncXgGqQ6tw9rM2nX6DvofLJxjI5XQ+akZ/h</w:t>
      </w:r>
    </w:p>
    <w:p>
      <w:pPr>
        <w:pStyle w:val="PreformattedText"/>
        <w:bidi w:val="0"/>
        <w:spacing w:before="0" w:after="0"/>
        <w:jc w:val="left"/>
        <w:rPr/>
      </w:pPr>
      <w:r>
        <w:rPr/>
        <w:t>1Fcltxuq7phM5vFY+HuIbYsk3fpFOQFfPhUnbfc+22aNyqxxyi3WmuFYTK9p3jPNtyBQRg4YknqMHO</w:t>
      </w:r>
    </w:p>
    <w:p>
      <w:pPr>
        <w:pStyle w:val="PreformattedText"/>
        <w:bidi w:val="0"/>
        <w:spacing w:before="0" w:after="0"/>
        <w:jc w:val="left"/>
        <w:rPr/>
      </w:pPr>
      <w:r>
        <w:rPr/>
        <w:t>3t70vCX2r8XKClnxdE1u0Us9up74JGinxHw7HlGTkn5dKXjJPZ3ktqZccVSS2VxPASIYoHJIbw7Kds</w:t>
      </w:r>
    </w:p>
    <w:p>
      <w:pPr>
        <w:pStyle w:val="PreformattedText"/>
        <w:bidi w:val="0"/>
        <w:spacing w:before="0" w:after="0"/>
        <w:jc w:val="left"/>
        <w:rPr/>
      </w:pPr>
      <w:r>
        <w:rPr/>
        <w:t>+pO1RnyTCK4+K82Wr0avNU1q87GtM430lxca5oOnx3d1aspMV/aOiG4jcLuOX9KpH3SGxsSD2fH1lP</w:t>
      </w:r>
    </w:p>
    <w:p>
      <w:pPr>
        <w:pStyle w:val="PreformattedText"/>
        <w:bidi w:val="0"/>
        <w:spacing w:before="0" w:after="0"/>
        <w:jc w:val="left"/>
        <w:rPr/>
      </w:pPr>
      <w:r>
        <w:rPr/>
        <w:t>GuT5eHhlMp9j/ZJxrw3x7Zf92z/ZtTiTnudMmcd9EM7svlIn7S9P7QU7U8+LLG+3PM5Yvz6ZHyUvEb</w:t>
      </w:r>
    </w:p>
    <w:p>
      <w:pPr>
        <w:pStyle w:val="PreformattedText"/>
        <w:bidi w:val="0"/>
        <w:spacing w:before="0" w:after="0"/>
        <w:jc w:val="left"/>
        <w:rPr/>
      </w:pPr>
      <w:r>
        <w:rPr/>
        <w:t>E+H9OhWPmxvUzHdFy1BO5sYjGdqvwkR51Ttat1imPL609KwyWDgw/mlHzqsOkZ/qH9Q/qrfT+NOpiE</w:t>
      </w:r>
    </w:p>
    <w:p>
      <w:pPr>
        <w:pStyle w:val="PreformattedText"/>
        <w:bidi w:val="0"/>
        <w:spacing w:before="0" w:after="0"/>
        <w:jc w:val="left"/>
        <w:rPr/>
      </w:pPr>
      <w:r>
        <w:rPr/>
        <w:t>egpiIJTnuwPeidll0IvFiPbrT2kH1UMkbN19qrGsrQ61cmVc7b1rejxvtYg35oVlGhrigZ06Qe1c2b</w:t>
      </w:r>
    </w:p>
    <w:p>
      <w:pPr>
        <w:pStyle w:val="PreformattedText"/>
        <w:bidi w:val="0"/>
        <w:spacing w:before="0" w:after="0"/>
        <w:jc w:val="left"/>
        <w:rPr/>
      </w:pPr>
      <w:r>
        <w:rPr/>
        <w:t>fjUCyASR/nSwnpeVTJZsJ4Tg1pjGWVC/tVz3rDvTjNbTFnaL6PHJO/MWJrLk9LwH7mPurbc+Vc9axC</w:t>
      </w:r>
    </w:p>
    <w:p>
      <w:pPr>
        <w:pStyle w:val="PreformattedText"/>
        <w:bidi w:val="0"/>
        <w:spacing w:before="0" w:after="0"/>
        <w:jc w:val="left"/>
        <w:rPr/>
      </w:pPr>
      <w:r>
        <w:rPr/>
        <w:t>0Fw18a1w6TauMf3RWjOB/EAZtPlVQWYjYAZJqM+l4duaeP+17ROEZ7mzt3bVtVTYW0D/m429JZOi+6</w:t>
      </w:r>
    </w:p>
    <w:p>
      <w:pPr>
        <w:pStyle w:val="PreformattedText"/>
        <w:bidi w:val="0"/>
        <w:spacing w:before="0" w:after="0"/>
        <w:jc w:val="left"/>
        <w:rPr/>
      </w:pPr>
      <w:r>
        <w:rPr/>
        <w:t>rlvl1row49xla534+7QOKeN76Ma7qTPaLIZIbGEd3bxMAcEJk8zY/tMSfetccJj0naqyxnNUDPd0g9</w:t>
      </w:r>
    </w:p>
    <w:p>
      <w:pPr>
        <w:pStyle w:val="PreformattedText"/>
        <w:bidi w:val="0"/>
        <w:spacing w:before="0" w:after="0"/>
        <w:jc w:val="left"/>
        <w:rPr/>
      </w:pPr>
      <w:r>
        <w:rPr/>
        <w:t>t+FPiJbXWtQ4SumAj1FTdWhJ6TRr40/wASDP8As6LNw5XRFjdvZXPczHMTHb2rFZPGnAencX6cMMsF</w:t>
      </w:r>
    </w:p>
    <w:p>
      <w:pPr>
        <w:pStyle w:val="PreformattedText"/>
        <w:bidi w:val="0"/>
        <w:spacing w:before="0" w:after="0"/>
        <w:jc w:val="left"/>
        <w:rPr/>
      </w:pPr>
      <w:r>
        <w:rPr/>
        <w:t>5GD9nuMZ5SfJh5qfMfUb1hy8E5J/Lo4PkXiv8PD9Y4GuNN1GSx1C2a3uo25mHNkMD0ZT5qfX+deVnc</w:t>
      </w:r>
    </w:p>
    <w:p>
      <w:pPr>
        <w:pStyle w:val="PreformattedText"/>
        <w:bidi w:val="0"/>
        <w:spacing w:before="0" w:after="0"/>
        <w:jc w:val="left"/>
        <w:rPr/>
      </w:pPr>
      <w:r>
        <w:rPr/>
        <w:t>+O+OT3OLDDlx88L6QDw13QymV+p/CpnI0vB6FNG0LU7m6VIpihHXlOM+x9Kv8AGkjG/GtXXiezj0ng</w:t>
      </w:r>
    </w:p>
    <w:p>
      <w:pPr>
        <w:pStyle w:val="PreformattedText"/>
        <w:bidi w:val="0"/>
        <w:spacing w:before="0" w:after="0"/>
        <w:jc w:val="left"/>
        <w:rPr/>
      </w:pPr>
      <w:r>
        <w:rPr/>
        <w:t>5rKMLzumHIGM4Fc3nc89uzj4px4aGfh6ul/JGm2N2iyQGOSymQjIZAWAH1RsV6fBl+b+ry/mYb4r/D</w:t>
      </w:r>
    </w:p>
    <w:p>
      <w:pPr>
        <w:pStyle w:val="PreformattedText"/>
        <w:bidi w:val="0"/>
        <w:spacing w:before="0" w:after="0"/>
        <w:jc w:val="left"/>
        <w:rPr/>
      </w:pPr>
      <w:r>
        <w:rPr/>
        <w:t>mnjPS7vgbtI1XTNOuJ7SfRtSkSzuIpCssaq2YmVuoPIV/nXr4+48K9vcey74kRLEmmdocBEucJq9nB</w:t>
      </w:r>
    </w:p>
    <w:p>
      <w:pPr>
        <w:pStyle w:val="PreformattedText"/>
        <w:bidi w:val="0"/>
        <w:spacing w:before="0" w:after="0"/>
        <w:jc w:val="left"/>
        <w:rPr/>
      </w:pPr>
      <w:r>
        <w:rPr/>
        <w:t>sw/+9CvQ/tRjH7I61jlw/wDxXjn+7ofhTXNO1HTob/Tr2C8s5wGingcOjfUefsdx51z61dVpfcGLm+</w:t>
      </w:r>
    </w:p>
    <w:p>
      <w:pPr>
        <w:pStyle w:val="PreformattedText"/>
        <w:bidi w:val="0"/>
        <w:spacing w:before="0" w:after="0"/>
        <w:jc w:val="left"/>
        <w:rPr/>
      </w:pPr>
      <w:r>
        <w:rPr/>
        <w:t>jEZ8VVEKdrM4knbB86WSuPtYODW5Ygfc08P0ln+od1CUdyVB3JH8aL3opPSMelUUQWkEd0CT50Y+7U</w:t>
      </w:r>
    </w:p>
    <w:p>
      <w:pPr>
        <w:pStyle w:val="PreformattedText"/>
        <w:bidi w:val="0"/>
        <w:spacing w:before="0" w:after="0"/>
        <w:jc w:val="left"/>
        <w:rPr/>
      </w:pPr>
      <w:r>
        <w:rPr/>
        <w:t>59CXfgx09I36CNYnXkKDzqsYzvYWpCFWra9HIOJJmFayjUvifbTpPlXNk343ncJJlkHvV4z0jK7qSU</w:t>
      </w:r>
    </w:p>
    <w:p>
      <w:pPr>
        <w:pStyle w:val="PreformattedText"/>
        <w:bidi w:val="0"/>
        <w:spacing w:before="0" w:after="0"/>
        <w:jc w:val="left"/>
        <w:rPr/>
      </w:pPr>
      <w:r>
        <w:rPr/>
        <w:t>JT71E7H0HlX70+HzrbGosWLh5xGmWrHk9rwSdd1AJDyjfNY+O2m9GuFOaS7BwSx8hWutM9o3aP2xcC</w:t>
      </w:r>
    </w:p>
    <w:p>
      <w:pPr>
        <w:pStyle w:val="PreformattedText"/>
        <w:bidi w:val="0"/>
        <w:spacing w:before="0" w:after="0"/>
        <w:jc w:val="left"/>
        <w:rPr/>
      </w:pPr>
      <w:r>
        <w:rPr/>
        <w:t>cBwSw6rrEd3qkanl0yxImuSw8mAPLH83Kj51rjhck705S7XfiE4y42jl06xI4c0Zjg29nMxnmGOksw</w:t>
      </w:r>
    </w:p>
    <w:p>
      <w:pPr>
        <w:pStyle w:val="PreformattedText"/>
        <w:bidi w:val="0"/>
        <w:spacing w:before="0" w:after="0"/>
        <w:jc w:val="left"/>
        <w:rPr/>
      </w:pPr>
      <w:r>
        <w:rPr/>
        <w:t>wSP2VCj15q1x45E+TxssCoVVAUdABgVokym9/Cv94/uo+zS5Y9umaZGO7z1pGl6VeXekaja6rp0ndX</w:t>
      </w:r>
    </w:p>
    <w:p>
      <w:pPr>
        <w:pStyle w:val="PreformattedText"/>
        <w:bidi w:val="0"/>
        <w:spacing w:before="0" w:after="0"/>
        <w:jc w:val="left"/>
        <w:rPr/>
      </w:pPr>
      <w:r>
        <w:rPr/>
        <w:t>tpMs9sw/1inI+nkfYmmTtnS7y04k4X03iCwX+i6hbJcIP1CfvIfdWDKf7tY5TVaSi/DeoPayiCU5Hk</w:t>
      </w:r>
    </w:p>
    <w:p>
      <w:pPr>
        <w:pStyle w:val="PreformattedText"/>
        <w:bidi w:val="0"/>
        <w:spacing w:before="0" w:after="0"/>
        <w:jc w:val="left"/>
        <w:rPr/>
      </w:pPr>
      <w:r>
        <w:rPr/>
        <w:t>TUmt2q6HpXFGlC3vYxzoMwzqBzxE+nsfMdD896x5+HHmx1W3x/kZ/Hz8sf9Z+7zDiDg250i5EV3ETG</w:t>
      </w:r>
    </w:p>
    <w:p>
      <w:pPr>
        <w:pStyle w:val="PreformattedText"/>
        <w:bidi w:val="0"/>
        <w:spacing w:before="0" w:after="0"/>
        <w:jc w:val="left"/>
        <w:rPr/>
      </w:pPr>
      <w:r>
        <w:rPr/>
        <w:t>xxHMq+CT5HyPsd68Pn4s+K6y/wB30nxvk8fPjvC+/wBvuf8Av7nNF0uOM45MY6nl3rDt0WyKz2jSiT</w:t>
      </w:r>
    </w:p>
    <w:p>
      <w:pPr>
        <w:pStyle w:val="PreformattedText"/>
        <w:bidi w:val="0"/>
        <w:spacing w:before="0" w:after="0"/>
        <w:jc w:val="left"/>
        <w:rPr/>
      </w:pPr>
      <w:r>
        <w:rPr/>
        <w:t>voxjlQcg+fnWuE0RPYKsragbck/m75Cv8AjTH8RXf8f9Ued8v1x5KT8ZOhvY9rS6uB+Y1rTopww6GW</w:t>
      </w:r>
    </w:p>
    <w:p>
      <w:pPr>
        <w:pStyle w:val="PreformattedText"/>
        <w:bidi w:val="0"/>
        <w:spacing w:before="0" w:after="0"/>
        <w:jc w:val="left"/>
        <w:rPr/>
      </w:pPr>
      <w:r>
        <w:rPr/>
        <w:t>L81IPmAIz9a9nj60+cyeJAMrHNWQ3wnxPr/C2oG94e1a606YkGQRN4JQD0dD4XHzFK4zKapy2dPa+D</w:t>
      </w:r>
    </w:p>
    <w:p>
      <w:pPr>
        <w:pStyle w:val="PreformattedText"/>
        <w:bidi w:val="0"/>
        <w:spacing w:before="0" w:after="0"/>
        <w:jc w:val="left"/>
        <w:rPr/>
      </w:pPr>
      <w:r>
        <w:rPr/>
        <w:t>fiEE88dtxhYtbqThr6wBdB7tCcsP8ACT8q578fV3jWn4m57j2PT9S03WNOi1PSNRttRs5fuTwSBlJ9</w:t>
      </w:r>
    </w:p>
    <w:p>
      <w:pPr>
        <w:pStyle w:val="PreformattedText"/>
        <w:bidi w:val="0"/>
        <w:spacing w:before="0" w:after="0"/>
        <w:jc w:val="left"/>
        <w:rPr/>
      </w:pPr>
      <w:r>
        <w:rPr/>
        <w:t>D5g+xwR6VnnNL46u3CX9XX51XH+lHJ+oXvDvj3FT9idMPSqKBF+cTD508O059JcQcIT7VpWMB9UZu+</w:t>
      </w:r>
    </w:p>
    <w:p>
      <w:pPr>
        <w:pStyle w:val="PreformattedText"/>
        <w:bidi w:val="0"/>
        <w:spacing w:before="0" w:after="0"/>
        <w:jc w:val="left"/>
        <w:rPr/>
      </w:pPr>
      <w:r>
        <w:rPr/>
        <w:t>BP4U8SRZXPIMetX9HsWhcmBazjTYpr6d5aMnrXPrdbT1FYXSlVHblwTW3jNIC5oZEm5QNqmT2f0Wtq</w:t>
      </w:r>
    </w:p>
    <w:p>
      <w:pPr>
        <w:pStyle w:val="PreformattedText"/>
        <w:bidi w:val="0"/>
        <w:spacing w:before="0" w:after="0"/>
        <w:jc w:val="left"/>
        <w:rPr/>
      </w:pPr>
      <w:r>
        <w:rPr/>
        <w:t>MZI3q0kajqWl6BprajrOp2Wl2S9Z7uZYkJ9Bk+I+wyfajx2NvIuNfiF4JtOePQbbUeILgZCuI/s1vn</w:t>
      </w:r>
    </w:p>
    <w:p>
      <w:pPr>
        <w:pStyle w:val="PreformattedText"/>
        <w:bidi w:val="0"/>
        <w:spacing w:before="0" w:after="0"/>
        <w:jc w:val="left"/>
        <w:rPr/>
      </w:pPr>
      <w:r>
        <w:rPr/>
        <w:t>1538ZHyT605xDyeLcV9sXH+vrJCddk0qyfY2ul5tlI9GcHvG+rY9q0mGMTuvPucgFUAUE52GN6oiTk</w:t>
      </w:r>
    </w:p>
    <w:p>
      <w:pPr>
        <w:pStyle w:val="PreformattedText"/>
        <w:bidi w:val="0"/>
        <w:spacing w:before="0" w:after="0"/>
        <w:jc w:val="left"/>
        <w:rPr/>
      </w:pPr>
      <w:r>
        <w:rPr/>
        <w:t>nrQGKMUyM3Ec6yrPblSy58J86V33DiTa30Vye6dTFMP7Defypy7BwqF3IOT0FAbRcHmY+LpQHSPwj8</w:t>
      </w:r>
    </w:p>
    <w:p>
      <w:pPr>
        <w:pStyle w:val="PreformattedText"/>
        <w:bidi w:val="0"/>
        <w:spacing w:before="0" w:after="0"/>
        <w:jc w:val="left"/>
        <w:rPr/>
      </w:pPr>
      <w:r>
        <w:rPr/>
        <w:t>SNdaPq3B165dbRhfWRJ+4kjcsq/IOVb2Mh9anOKwewXdlySkrsRWLQc4XvpY51t3JPp9KC0KXkskzs</w:t>
      </w:r>
    </w:p>
    <w:p>
      <w:pPr>
        <w:pStyle w:val="PreformattedText"/>
        <w:bidi w:val="0"/>
        <w:spacing w:before="0" w:after="0"/>
        <w:jc w:val="left"/>
        <w:rPr/>
      </w:pPr>
      <w:r>
        <w:rPr/>
        <w:t>tw4dZDgxsAUPoMHb8ajLGZTWU3F4243eN1Qi9sbKCxnmsolheIMzoCcEDrgHOCPwxXn/ACfh44Y3PD</w:t>
      </w:r>
    </w:p>
    <w:p>
      <w:pPr>
        <w:pStyle w:val="PreformattedText"/>
        <w:bidi w:val="0"/>
        <w:spacing w:before="0" w:after="0"/>
        <w:jc w:val="left"/>
        <w:rPr/>
      </w:pPr>
      <w:r>
        <w:rPr/>
        <w:t>1p6nw/nZ55zDlu99V4jxdLJ30yvuS5Y158e74+ls7FtLms9Kn12eIx/a7pYLDP9p1BDS/JckD1b5V6</w:t>
      </w:r>
    </w:p>
    <w:p>
      <w:pPr>
        <w:pStyle w:val="PreformattedText"/>
        <w:bidi w:val="0"/>
        <w:spacing w:before="0" w:after="0"/>
        <w:jc w:val="left"/>
        <w:rPr/>
      </w:pPr>
      <w:r>
        <w:rPr/>
        <w:t>HxsLry/2eP8AP5N5fhz+tVz4xYIouFeElKMZV1C6Eb42WMxIWXPuwU/QmvV4ZrbxOS79ua2X1rZiQF</w:t>
      </w:r>
    </w:p>
    <w:p>
      <w:pPr>
        <w:pStyle w:val="PreformattedText"/>
        <w:bidi w:val="0"/>
        <w:spacing w:before="0" w:after="0"/>
        <w:jc w:val="left"/>
        <w:rPr/>
      </w:pPr>
      <w:r>
        <w:rPr/>
        <w:t>wTQbYpgZ4T4o1zhbUDfaFqMtnI+O9UYaOYDoJEPhcfPceRFTljMpqnLZ06H7IPiN003A03jq0g0sMS</w:t>
      </w:r>
    </w:p>
    <w:p>
      <w:pPr>
        <w:pStyle w:val="PreformattedText"/>
        <w:bidi w:val="0"/>
        <w:spacing w:before="0" w:after="0"/>
        <w:jc w:val="left"/>
        <w:rPr/>
      </w:pPr>
      <w:r>
        <w:rPr/>
        <w:t>Y9TtFcwfKWPxMn98Ej1C9ay/D1PR3Ld3XRksyTcjxOskbgMrqQVZTuCCOoI3zXPe1To63SqECboj7W</w:t>
      </w:r>
    </w:p>
    <w:p>
      <w:pPr>
        <w:pStyle w:val="PreformattedText"/>
        <w:bidi w:val="0"/>
        <w:spacing w:before="0" w:after="0"/>
        <w:jc w:val="left"/>
        <w:rPr/>
      </w:pPr>
      <w:r>
        <w:rPr/>
        <w:t>memaMeyynoSZ0EBI9KrbPSt6q5MoxuRWmNRYiMGKZNafRQWtz+aHyrKNB7Vcd0c1hO231Q5ioiO4rV</w:t>
      </w:r>
    </w:p>
    <w:p>
      <w:pPr>
        <w:pStyle w:val="PreformattedText"/>
        <w:bidi w:val="0"/>
        <w:spacing w:before="0" w:after="0"/>
        <w:jc w:val="left"/>
        <w:rPr/>
      </w:pPr>
      <w:r>
        <w:rPr/>
        <w:t>ILIqtOc461WMLahdvvaNB2b8IwXFpDDda3qUjQ6dDKMonKMvM481TKjl25mYDOM1UmycYa7xLq/EWr</w:t>
      </w:r>
    </w:p>
    <w:p>
      <w:pPr>
        <w:pStyle w:val="PreformattedText"/>
        <w:bidi w:val="0"/>
        <w:spacing w:before="0" w:after="0"/>
        <w:jc w:val="left"/>
        <w:rPr/>
      </w:pPr>
      <w:r>
        <w:rPr/>
        <w:t>vqWv6jcaneP/prluYqP1VHRF/ZUAe1aQg6VQp50+4evt/0oJsbjpQGwvpTDCtAJwaCLUbUwant0uV5</w:t>
      </w:r>
    </w:p>
    <w:p>
      <w:pPr>
        <w:pStyle w:val="PreformattedText"/>
        <w:bidi w:val="0"/>
        <w:spacing w:before="0" w:after="0"/>
        <w:jc w:val="left"/>
        <w:rPr/>
      </w:pPr>
      <w:r>
        <w:rPr/>
        <w:t>OTP7f6tTZKaTHHyIFLMxAxknJNUCunSglt7JuJjwlx/pGuyPi1hnEV6vk9tJ4JQfYKS3zUUa3NHLr2</w:t>
      </w:r>
    </w:p>
    <w:p>
      <w:pPr>
        <w:pStyle w:val="PreformattedText"/>
        <w:bidi w:val="0"/>
        <w:spacing w:before="0" w:after="0"/>
        <w:jc w:val="left"/>
        <w:rPr/>
      </w:pPr>
      <w:r>
        <w:rPr/>
        <w:t>7cvrR4ZjCx51GySA5DDy3+W/vXM2J0+J47+EoATzgEex2P7qAsD2DSJuT8jUxVsD7+xl+yXIU4zBIM</w:t>
      </w:r>
    </w:p>
    <w:p>
      <w:pPr>
        <w:pStyle w:val="PreformattedText"/>
        <w:bidi w:val="0"/>
        <w:spacing w:before="0" w:after="0"/>
        <w:jc w:val="left"/>
        <w:rPr/>
      </w:pPr>
      <w:r>
        <w:rPr/>
        <w:t>jqDyGp5Jvjyn8VfDlMeTG/zP7vBeKDFdZZDjmUHIrwMY+wl09f4PvrXiLs7017SyNpc2BjgkhAAUFC</w:t>
      </w:r>
    </w:p>
    <w:p>
      <w:pPr>
        <w:pStyle w:val="PreformattedText"/>
        <w:bidi w:val="0"/>
        <w:spacing w:before="0" w:after="0"/>
        <w:jc w:val="left"/>
        <w:rPr/>
      </w:pPr>
      <w:r>
        <w:rPr/>
        <w:t>F5k/YOCR55JB36+zxZTPjmvp8xz8d4OfKW73v/AMh3xNcM/l3sZvWhTmudJddSiwNyEBEg+qFvwFdn</w:t>
      </w:r>
    </w:p>
    <w:p>
      <w:pPr>
        <w:pStyle w:val="PreformattedText"/>
        <w:bidi w:val="0"/>
        <w:spacing w:before="0" w:after="0"/>
        <w:jc w:val="left"/>
        <w:rPr/>
      </w:pPr>
      <w:r>
        <w:rPr/>
        <w:t>HdZPPvvbiiRetbszW+D6CkZG/rTJmKDLTI6Ug6m+DzjyXVdHuuBdTnDXOjoJtMLdXtCcNH792xGPRX</w:t>
      </w:r>
    </w:p>
    <w:p>
      <w:pPr>
        <w:pStyle w:val="PreformattedText"/>
        <w:bidi w:val="0"/>
        <w:spacing w:before="0" w:after="0"/>
        <w:jc w:val="left"/>
        <w:rPr/>
      </w:pPr>
      <w:r>
        <w:rPr/>
        <w:t>A6LXPy4+/JWN+nRL/drNUBLzL3yIPNqU7LLoTmhYW5PoKqdo36VjUJRHPhvOt8WVybRg8ear6ETkP5</w:t>
      </w:r>
    </w:p>
    <w:p>
      <w:pPr>
        <w:pStyle w:val="PreformattedText"/>
        <w:bidi w:val="0"/>
        <w:spacing w:before="0" w:after="0"/>
        <w:jc w:val="left"/>
        <w:rPr/>
      </w:pPr>
      <w:r>
        <w:rPr/>
        <w:t>sYrORpRvX3KWjsPKuW3VdGM2qiahIwcb7VpjntFx0jRPLJcbZqpnS05P+MrWDe9rFvpQYlNH0uGEjO</w:t>
      </w:r>
    </w:p>
    <w:p>
      <w:pPr>
        <w:pStyle w:val="PreformattedText"/>
        <w:bidi w:val="0"/>
        <w:spacing w:before="0" w:after="0"/>
        <w:jc w:val="left"/>
        <w:rPr/>
      </w:pPr>
      <w:r>
        <w:rPr/>
        <w:t>3eSkzN/laMfStcOk14jz+Kq2SdaSB1KsAfI586qUjiryNydR1Un0pg6o8qAVj2pwNFBQEHVTNHFzxH</w:t>
      </w:r>
    </w:p>
    <w:p>
      <w:pPr>
        <w:pStyle w:val="PreformattedText"/>
        <w:bidi w:val="0"/>
        <w:spacing w:before="0" w:after="0"/>
        <w:jc w:val="left"/>
        <w:rPr/>
      </w:pPr>
      <w:r>
        <w:rPr/>
        <w:t>AB3FTluQRNspkuLZZUGAeo9D505dg63XFME4oByEgHlIBB2OfOiB298Nevrxl2R2cV5K0t/o7HTbpn</w:t>
      </w:r>
    </w:p>
    <w:p>
      <w:pPr>
        <w:pStyle w:val="PreformattedText"/>
        <w:bidi w:val="0"/>
        <w:spacing w:before="0" w:after="0"/>
        <w:jc w:val="left"/>
        <w:rPr/>
      </w:pPr>
      <w:r>
        <w:rPr/>
        <w:t>fLsqAGFyeu8ZUZ9UNY5zVXjXoGm6c9veqk2GKnmDgY5hnr86zXVieJSpI86RSg10hSbxZMZ2ceoOx/</w:t>
      </w:r>
    </w:p>
    <w:p>
      <w:pPr>
        <w:pStyle w:val="PreformattedText"/>
        <w:bidi w:val="0"/>
        <w:spacing w:before="0" w:after="0"/>
        <w:jc w:val="left"/>
        <w:rPr/>
      </w:pPr>
      <w:r>
        <w:rPr/>
        <w:t>dTns3N2q28thqU+lTDmltZTBsPvENyjHz2/GvD8Ljbj+z6/Dlxzwmf1fb27gPRn0+ztYY1xFGixbf2</w:t>
      </w:r>
    </w:p>
    <w:p>
      <w:pPr>
        <w:pStyle w:val="PreformattedText"/>
        <w:bidi w:val="0"/>
        <w:spacing w:before="0" w:after="0"/>
        <w:jc w:val="left"/>
        <w:rPr/>
      </w:pPr>
      <w:r>
        <w:rPr/>
        <w:t>iTlm99wT9a9Xhw8Y+b+VzfiZX+fa46nYxX+nXOmzDmhuYXt3z+q6lT/Gt44nzk1Wwl02+udOnBE1pM</w:t>
      </w:r>
    </w:p>
    <w:p>
      <w:pPr>
        <w:pStyle w:val="PreformattedText"/>
        <w:bidi w:val="0"/>
        <w:spacing w:before="0" w:after="0"/>
        <w:jc w:val="left"/>
        <w:rPr/>
      </w:pPr>
      <w:r>
        <w:rPr/>
        <w:t>9vID+sjFT/CuruM+qgeJc4PXr70rJTl0QxBGwwfP0oksF00lMi87YoNcOwTVJdI7beFbxH5Q+pRWsn</w:t>
      </w:r>
    </w:p>
    <w:p>
      <w:pPr>
        <w:pStyle w:val="PreformattedText"/>
        <w:bidi w:val="0"/>
        <w:spacing w:before="0" w:after="0"/>
        <w:jc w:val="left"/>
        <w:rPr/>
      </w:pPr>
      <w:r>
        <w:rPr/>
        <w:t>uk3NEQfbxj8KjObxonbv8AcYXB61ytIDyZ/KUWP1qRZdDN03Lat8qqdovSj6tKGuguPOujDpz3s/B+</w:t>
      </w:r>
    </w:p>
    <w:p>
      <w:pPr>
        <w:pStyle w:val="PreformattedText"/>
        <w:bidi w:val="0"/>
        <w:spacing w:before="0" w:after="0"/>
        <w:jc w:val="left"/>
        <w:rPr/>
      </w:pPr>
      <w:r>
        <w:rPr/>
        <w:t>hp3pWKVzeEb1OK1h18ZsnrjydWKoxKMvt51WPSKYaYwygBcknAxTJwh2y6uOIO1TinWQ2UuNVmEf9x</w:t>
      </w:r>
    </w:p>
    <w:p>
      <w:pPr>
        <w:pStyle w:val="PreformattedText"/>
        <w:bidi w:val="0"/>
        <w:spacing w:before="0" w:after="0"/>
        <w:jc w:val="left"/>
        <w:rPr/>
      </w:pPr>
      <w:r>
        <w:rPr/>
        <w:t>D3a/5UFdOM1EVTyN6YOQOUbrTgElPOgI6g5FVCKBBGRvTBwdNqQbG9MNSRB0KnoRvQAqxc2F+bZz+a</w:t>
      </w:r>
    </w:p>
    <w:p>
      <w:pPr>
        <w:pStyle w:val="PreformattedText"/>
        <w:bidi w:val="0"/>
        <w:spacing w:before="0" w:after="0"/>
        <w:jc w:val="left"/>
        <w:rPr/>
      </w:pPr>
      <w:r>
        <w:rPr/>
        <w:t>lPhJ9fKs5+W6MYbFaE1g0BsDfIoJ7V8I/Fn5A7UYdLnlCWOvR/YZMk4EwPNA3+9zJ/tKnObxVi7TiA</w:t>
      </w:r>
    </w:p>
    <w:p>
      <w:pPr>
        <w:pStyle w:val="PreformattedText"/>
        <w:bidi w:val="0"/>
        <w:spacing w:before="0" w:after="0"/>
        <w:jc w:val="left"/>
        <w:rPr/>
      </w:pPr>
      <w:r>
        <w:rPr/>
        <w:t>PUZI6ZrnWkJsMeVIId7b8wLDqKIcrznW+EY9R7UNL1KOP83JBI934dlkhChG/xBh9UzWGXDLyTJ38f</w:t>
      </w:r>
    </w:p>
    <w:p>
      <w:pPr>
        <w:pStyle w:val="PreformattedText"/>
        <w:bidi w:val="0"/>
        <w:spacing w:before="0" w:after="0"/>
        <w:jc w:val="left"/>
        <w:rPr/>
      </w:pPr>
      <w:r>
        <w:rPr/>
        <w:t>yrj8fLj/ANv6V6PawpEAqIFVBhR6V0ODZ6Tdc+tEJxD8TWijR+2HWOROWK/WO+TA2JdcP/nVq6OO7x</w:t>
      </w:r>
    </w:p>
    <w:p>
      <w:pPr>
        <w:pStyle w:val="PreformattedText"/>
        <w:bidi w:val="0"/>
        <w:spacing w:before="0" w:after="0"/>
        <w:jc w:val="left"/>
        <w:rPr/>
      </w:pPr>
      <w:r>
        <w:rPr/>
        <w:t>Tl28rcbmqQbYbUGxPOgMOetBiPBc/2bjfQrjOO61ayfPpi4Q0r1RH0huf0r/3j/GuNpAWVwmoxk/rU</w:t>
      </w:r>
    </w:p>
    <w:p>
      <w:pPr>
        <w:pStyle w:val="PreformattedText"/>
        <w:bidi w:val="0"/>
        <w:spacing w:before="0" w:after="0"/>
        <w:jc w:val="left"/>
        <w:rPr/>
      </w:pPr>
      <w:r>
        <w:rPr/>
        <w:t>iy6FruRTauPaqnbO30o2sOhulCjoa6MemF7SYDm3FVTxOs+FG9TjF1aNe/qj1xZOvFUo/wC3V49Iqt</w:t>
      </w:r>
    </w:p>
    <w:p>
      <w:pPr>
        <w:pStyle w:val="PreformattedText"/>
        <w:bidi w:val="0"/>
        <w:spacing w:before="0" w:after="0"/>
        <w:jc w:val="left"/>
        <w:rPr/>
      </w:pPr>
      <w:r>
        <w:rPr/>
        <w:t>8XaqujaPqGsS/csLSW6O+M8iFgPqQBVYzdJwHIZHJkmYmRyWcnzYnJP4k10oMmgMFAS7OXBwTTlJKX</w:t>
      </w:r>
    </w:p>
    <w:p>
      <w:pPr>
        <w:pStyle w:val="PreformattedText"/>
        <w:bidi w:val="0"/>
        <w:spacing w:before="0" w:after="0"/>
        <w:jc w:val="left"/>
        <w:rPr/>
      </w:pPr>
      <w:r>
        <w:rPr/>
        <w:t>CuV8juKYOL7UBsZoBwdKAi6laLcwNy/fG6mlZsM0q5Nxb8kn6aPwvn+NPG7CX7edUTMZ3pBLsXkikV</w:t>
      </w:r>
    </w:p>
    <w:p>
      <w:pPr>
        <w:pStyle w:val="PreformattedText"/>
        <w:bidi w:val="0"/>
        <w:spacing w:before="0" w:after="0"/>
        <w:jc w:val="left"/>
        <w:rPr/>
      </w:pPr>
      <w:r>
        <w:rPr/>
        <w:t>4pGikUhkdeqMDkMPcHB+lOB9Cuy3iuLjLgTSOJEZO+uYAt4ikfm7hfDKu3TxAkexFc2WPjdNJdxbA/</w:t>
      </w:r>
    </w:p>
    <w:p>
      <w:pPr>
        <w:pStyle w:val="PreformattedText"/>
        <w:bidi w:val="0"/>
        <w:spacing w:before="0" w:after="0"/>
        <w:jc w:val="left"/>
        <w:rPr/>
      </w:pPr>
      <w:r>
        <w:rPr/>
        <w:t>lUm0zZBBpaCHYBftkr46nlp0JYHKxoDX3lI9KA5j+NHSc3mha2qYKq9rIfUHxL+BVv8Aerbi/ZOXTm</w:t>
      </w:r>
    </w:p>
    <w:p>
      <w:pPr>
        <w:pStyle w:val="PreformattedText"/>
        <w:bidi w:val="0"/>
        <w:spacing w:before="0" w:after="0"/>
        <w:jc w:val="left"/>
        <w:rPr/>
      </w:pPr>
      <w:r>
        <w:rPr/>
        <w:t>6Uda1QaYUgSoxQZJ2pGTbzm3ukuRsYZklB/uMG/lQT6a3OC7EbgnI+tcbWK/qCs14ir1LUTtOXQlcx</w:t>
      </w:r>
    </w:p>
    <w:p>
      <w:pPr>
        <w:pStyle w:val="PreformattedText"/>
        <w:bidi w:val="0"/>
        <w:spacing w:before="0" w:after="0"/>
        <w:jc w:val="left"/>
        <w:rPr/>
      </w:pPr>
      <w:r>
        <w:rPr/>
        <w:t>uLVs+lVGX0pWpgC7X510Y9Mcu02AjuABTqsUhLK4mUMEbFZzLTTxtWfXv6m/yrkvbpipx48daTGo28</w:t>
      </w:r>
    </w:p>
    <w:p>
      <w:pPr>
        <w:pStyle w:val="PreformattedText"/>
        <w:bidi w:val="0"/>
        <w:spacing w:before="0" w:after="0"/>
        <w:jc w:val="left"/>
        <w:rPr/>
      </w:pPr>
      <w:r>
        <w:rPr/>
        <w:t>o+KDU003si1OEOFl1OaGwUeqs3O/8Akjb8a045+Yr040nfmY1sk11pBsA0wWmVOaIEzmzEsg/snf5V</w:t>
      </w:r>
    </w:p>
    <w:p>
      <w:pPr>
        <w:pStyle w:val="PreformattedText"/>
        <w:bidi w:val="0"/>
        <w:spacing w:before="0" w:after="0"/>
        <w:jc w:val="left"/>
        <w:rPr/>
      </w:pPr>
      <w:r>
        <w:rPr/>
        <w:t>RJCnbagFCmCg2AaQKUnHWmA+9Q2t0t9EuVO0oHmKm+vYEkKugdDlWGQR51QKAoI5EcHamHSfwacWLb</w:t>
      </w:r>
    </w:p>
    <w:p>
      <w:pPr>
        <w:pStyle w:val="PreformattedText"/>
        <w:bidi w:val="0"/>
        <w:spacing w:before="0" w:after="0"/>
        <w:jc w:val="left"/>
        <w:rPr/>
      </w:pPr>
      <w:r>
        <w:rPr/>
        <w:t>apqnBt1NhL9fttip/1yLiVR/ejAb/Zms+SetqxrqGM5WsFsYnr5igNaeo76c4/0v8A6RSoP3Awcjzo</w:t>
      </w:r>
    </w:p>
    <w:p>
      <w:pPr>
        <w:pStyle w:val="PreformattedText"/>
        <w:bidi w:val="0"/>
        <w:spacing w:before="0" w:after="0"/>
        <w:jc w:val="left"/>
        <w:rPr/>
      </w:pPr>
      <w:r>
        <w:rPr/>
        <w:t>gNqcMaA8n+K3SBqHZLe3KpzSWMsdwD6KG8VacV/MWU9OMJFxmumsojtUqIFAIfFARrgE206jqUb+Bp</w:t>
      </w:r>
    </w:p>
    <w:p>
      <w:pPr>
        <w:pStyle w:val="PreformattedText"/>
        <w:bidi w:val="0"/>
        <w:spacing w:before="0" w:after="0"/>
        <w:jc w:val="left"/>
        <w:rPr/>
      </w:pPr>
      <w:r>
        <w:rPr/>
        <w:t>B9JuFbx9Q4R0XUHOWudOtpifUtEp/nXJe2kM3DBL6NvRqRZdCs8iyWzBfMU0fSja5GVu02OK3wrDJM</w:t>
      </w:r>
    </w:p>
    <w:p>
      <w:pPr>
        <w:pStyle w:val="PreformattedText"/>
        <w:bidi w:val="0"/>
        <w:spacing w:before="0" w:after="0"/>
        <w:jc w:val="left"/>
        <w:rPr/>
      </w:pPr>
      <w:r>
        <w:rPr/>
        <w:t>0xQzIpFVVYrjZJGIR0rGtp0b14Zs3rGdtfpUUGGeunU0xrmT4zNYMmuaBw8kh5Le1kvplztzyNyJke</w:t>
      </w:r>
    </w:p>
    <w:p>
      <w:pPr>
        <w:pStyle w:val="PreformattedText"/>
        <w:bidi w:val="0"/>
        <w:spacing w:before="0" w:after="0"/>
        <w:jc w:val="left"/>
        <w:rPr/>
      </w:pPr>
      <w:r>
        <w:rPr/>
        <w:t>oWN/8Aep4qc7Snc0yajO9EBa9aYOKPOmD0JBDRt/aGM0Qi7WRigB6jr86Akg5HXFMN0BtTQCiFeMow</w:t>
      </w:r>
    </w:p>
    <w:p>
      <w:pPr>
        <w:pStyle w:val="PreformattedText"/>
        <w:bidi w:val="0"/>
        <w:spacing w:before="0" w:after="0"/>
        <w:jc w:val="left"/>
        <w:rPr/>
      </w:pPr>
      <w:r>
        <w:rPr/>
        <w:t>GDsc0wh6c5tbg2Mp8J8UTH+FTPV0BMbCrIqPOcmgD/B+tXmgcRadrmnnF1p9zHcRDOOYqclT7MMqfY</w:t>
      </w:r>
    </w:p>
    <w:p>
      <w:pPr>
        <w:pStyle w:val="PreformattedText"/>
        <w:bidi w:val="0"/>
        <w:spacing w:before="0" w:after="0"/>
        <w:jc w:val="left"/>
        <w:rPr/>
      </w:pPr>
      <w:r>
        <w:rPr/>
        <w:t>mnrfoPoPw/qljreiWWs6bJ3llfQJcQN58jDIB9COhHkQa5LNXVaz2nN1pBuzIE06eYKt9CMfypUJEw</w:t>
      </w:r>
    </w:p>
    <w:p>
      <w:pPr>
        <w:pStyle w:val="PreformattedText"/>
        <w:bidi w:val="0"/>
        <w:spacing w:before="0" w:after="0"/>
        <w:jc w:val="left"/>
        <w:rPr/>
      </w:pPr>
      <w:r>
        <w:rPr/>
        <w:t>zET6b0QIw3pCBnGWlR65wlqmkTKGW7tXiwfUjb9+KeIfPC4ieGWSCQEPE7Rv81JB/hXb2xiMwFIzRp</w:t>
      </w:r>
    </w:p>
    <w:p>
      <w:pPr>
        <w:pStyle w:val="PreformattedText"/>
        <w:bidi w:val="0"/>
        <w:spacing w:before="0" w:after="0"/>
        <w:jc w:val="left"/>
        <w:rPr/>
      </w:pPr>
      <w:r>
        <w:rPr/>
        <w:t>GQRSMyCMNncHamT6Idlb952U8ISZzzaDYn/wABK48u60h7VWKXCkdeYfxox7LLoVgP9HPN6U2U6V3V</w:t>
      </w:r>
    </w:p>
    <w:p>
      <w:pPr>
        <w:pStyle w:val="PreformattedText"/>
        <w:bidi w:val="0"/>
        <w:spacing w:before="0" w:after="0"/>
        <w:jc w:val="left"/>
        <w:rPr/>
      </w:pPr>
      <w:r>
        <w:rPr/>
        <w:t>Y0luAfStcU09YRBXUinVSLHbnEdQqM18hbJyfSuffttFMinDyMq7nOK6PKaZ6cS/ETrcet9sPEVzFI</w:t>
      </w:r>
    </w:p>
    <w:p>
      <w:pPr>
        <w:pStyle w:val="PreformattedText"/>
        <w:bidi w:val="0"/>
        <w:spacing w:before="0" w:after="0"/>
        <w:jc w:val="left"/>
        <w:rPr/>
      </w:pPr>
      <w:r>
        <w:rPr/>
        <w:t>Hgt51sYiP1YFEZ/wA4f8avHonm7HJoDaU4Cx0pgtDigJEWDvTI3nkupFz1IYfWg0uN8imRQbagNqaA</w:t>
      </w:r>
    </w:p>
    <w:p>
      <w:pPr>
        <w:pStyle w:val="PreformattedText"/>
        <w:bidi w:val="0"/>
        <w:spacing w:before="0" w:after="0"/>
        <w:jc w:val="left"/>
        <w:rPr/>
      </w:pPr>
      <w:r>
        <w:rPr/>
        <w:t>WDimCNStu+t+ZMiRN1NKzYK066FzBltpE2ce9OXYTE/fTJLtGw1OB1p8HvFf2/hS+4RuHJn0qT7Ta5</w:t>
      </w:r>
    </w:p>
    <w:p>
      <w:pPr>
        <w:pStyle w:val="PreformattedText"/>
        <w:bidi w:val="0"/>
        <w:spacing w:before="0" w:after="0"/>
        <w:jc w:val="left"/>
        <w:rPr/>
      </w:pPr>
      <w:r>
        <w:rPr/>
        <w:t>87eViSv+GTm+kgrHlx+1YX6e7eVYrJt2xfcv68ZH4EH/nQEzGVKnzpBGQdR5iihm4ogcBdrGnDS+0r</w:t>
      </w:r>
    </w:p>
    <w:p>
      <w:pPr>
        <w:pStyle w:val="PreformattedText"/>
        <w:bidi w:val="0"/>
        <w:spacing w:before="0" w:after="0"/>
        <w:jc w:val="left"/>
        <w:rPr/>
      </w:pPr>
      <w:r>
        <w:rPr/>
        <w:t>iOxVeVEv5GUezHm/ma68feLK91UZPPFMGWNIzbHKsR0HnSNHj8StQUfQDsEujedhnBMxOSNEt4z80X</w:t>
      </w:r>
    </w:p>
    <w:p>
      <w:pPr>
        <w:pStyle w:val="PreformattedText"/>
        <w:bidi w:val="0"/>
        <w:spacing w:before="0" w:after="0"/>
        <w:jc w:val="left"/>
        <w:rPr/>
      </w:pPr>
      <w:r>
        <w:rPr/>
        <w:t>l/9NcuX6q0x6HbyHvbtPY1G9C9CbxlLcgelVGetK5ejE+53zWuKEqyxzCqqh6EDkqDhPEPisZB7Vy5</w:t>
      </w:r>
    </w:p>
    <w:p>
      <w:pPr>
        <w:pStyle w:val="PreformattedText"/>
        <w:bidi w:val="0"/>
        <w:spacing w:before="0" w:after="0"/>
        <w:jc w:val="left"/>
        <w:rPr/>
      </w:pPr>
      <w:r>
        <w:rPr/>
        <w:t>OjFQmmh0u3u9VunCwWUUl1KTsOWNS5/ctXj+ya+eF7eS391NfT5725kad8/rOxY/vJrqZI5I8qA2lO</w:t>
      </w:r>
    </w:p>
    <w:p>
      <w:pPr>
        <w:pStyle w:val="PreformattedText"/>
        <w:bidi w:val="0"/>
        <w:spacing w:before="0" w:after="0"/>
        <w:jc w:val="left"/>
        <w:rPr/>
      </w:pPr>
      <w:r>
        <w:rPr/>
        <w:t>A4KYLUbUA5GcHBpkTekLLFJ+spX8P/AHpUQuCQdCaYSA+1MFIw8qAVzZOaAejfK04Qfcc1jei6jGY3</w:t>
      </w:r>
    </w:p>
    <w:p>
      <w:pPr>
        <w:pStyle w:val="PreformattedText"/>
        <w:bidi w:val="0"/>
        <w:spacing w:before="0" w:after="0"/>
        <w:jc w:val="left"/>
        <w:rPr/>
      </w:pPr>
      <w:r>
        <w:rPr/>
        <w:t>OHFT1dmLxsrKGQ5U7girJJgbenA9K7AOKk4V7UNIv7iQpZXDmxuznAEc2FDH2VwjfJTSzx3jYMbqu4</w:t>
      </w:r>
    </w:p>
    <w:p>
      <w:pPr>
        <w:pStyle w:val="PreformattedText"/>
        <w:bidi w:val="0"/>
        <w:spacing w:before="0" w:after="0"/>
        <w:jc w:val="left"/>
        <w:rPr/>
      </w:pPr>
      <w:r>
        <w:rPr/>
        <w:t>z4SQdiNjXI1MIx+3Qkb+Ig/LlNH0BIEb0gayO8YYoBEpwDtvTgcW/FXYw2Xa3czwqVF5CJDv1IJ/kR</w:t>
      </w:r>
    </w:p>
    <w:p>
      <w:pPr>
        <w:pStyle w:val="PreformattedText"/>
        <w:bidi w:val="0"/>
        <w:spacing w:before="0" w:after="0"/>
        <w:jc w:val="left"/>
        <w:rPr/>
      </w:pPr>
      <w:r>
        <w:rPr/>
        <w:t>XTx38rPLt5I/n51RGmAzSM1OcROT5LSNHtGyCD1oKO8PhmyPh/4Pyf8A6Jv/ADpK5s/1Vpj0t9xMI7</w:t>
      </w:r>
    </w:p>
    <w:p>
      <w:pPr>
        <w:pStyle w:val="PreformattedText"/>
        <w:bidi w:val="0"/>
        <w:spacing w:before="0" w:after="0"/>
        <w:jc w:val="left"/>
        <w:rPr/>
      </w:pPr>
      <w:r>
        <w:rPr/>
        <w:t>pSfWs9Cprzh4SM+VNmA3hzN13rWJ0lWX3hTMcgyEpHGteI+yP8q5q6MXifxEar+RuxHim4XaS6t0sI</w:t>
      </w:r>
    </w:p>
    <w:p>
      <w:pPr>
        <w:pStyle w:val="PreformattedText"/>
        <w:bidi w:val="0"/>
        <w:spacing w:before="0" w:after="0"/>
        <w:jc w:val="left"/>
        <w:rPr/>
      </w:pPr>
      <w:r>
        <w:rPr/>
        <w:t>zno07hD/AJS1acc9oycMyHBwK6GZrrQDi7CnAWm5pwHlO3WiAobjrTBu9b+jL6q4/nSvQNQuaJQlxu</w:t>
      </w:r>
    </w:p>
    <w:p>
      <w:pPr>
        <w:pStyle w:val="PreformattedText"/>
        <w:bidi w:val="0"/>
        <w:spacing w:before="0" w:after="0"/>
        <w:jc w:val="left"/>
        <w:rPr/>
      </w:pPr>
      <w:r>
        <w:rPr/>
        <w:t>CKZFhhnagHFbagzsbeeacIqVFmiaNhkEU+yRtGnaKZrCY+eYz/ACpY/sBpPCaqBMgPMpUkgEYyOoqp</w:t>
      </w:r>
    </w:p>
    <w:p>
      <w:pPr>
        <w:pStyle w:val="PreformattedText"/>
        <w:bidi w:val="0"/>
        <w:spacing w:before="0" w:after="0"/>
        <w:jc w:val="left"/>
        <w:rPr/>
      </w:pPr>
      <w:r>
        <w:rPr/>
        <w:t>Sd79lHE44u7OdF10yh7ia2EV57XEfglH+8CfkwrlzmsrGuN3FkjISeNmIx3ij8dv51BiLMEdUA3NIN</w:t>
      </w:r>
    </w:p>
    <w:p>
      <w:pPr>
        <w:pStyle w:val="PreformattedText"/>
        <w:bidi w:val="0"/>
        <w:spacing w:before="0" w:after="0"/>
        <w:jc w:val="left"/>
        <w:rPr/>
      </w:pPr>
      <w:r>
        <w:rPr/>
        <w:t>MGEvkARQDdwNqcDkH4wYSvHGn3WNnhZM+4Cf8AKt+LpGUeHtWiTbbUjR7o8tvJ64pGhW0nLIPnQTvf</w:t>
      </w:r>
    </w:p>
    <w:p>
      <w:pPr>
        <w:pStyle w:val="PreformattedText"/>
        <w:bidi w:val="0"/>
        <w:spacing w:before="0" w:after="0"/>
        <w:jc w:val="left"/>
        <w:rPr/>
      </w:pPr>
      <w:r>
        <w:rPr/>
        <w:t>4av/AJA8If8A6T/+dJXNn+qtMelrvsGYZ9aidjLpJi/RHBzVMgu9x3oqocP2TDnUZqhB6FhyUjRNWu</w:t>
      </w:r>
    </w:p>
    <w:p>
      <w:pPr>
        <w:pStyle w:val="PreformattedText"/>
        <w:bidi w:val="0"/>
        <w:spacing w:before="0" w:after="0"/>
        <w:jc w:val="left"/>
        <w:rPr/>
      </w:pPr>
      <w:r>
        <w:rPr/>
        <w:t>UmhZQc5rm7b9Rzh8a14tr2ZaPpyNg32tK7DPVYYZG/4nSujjntla5DO5NaJaGBQCgdqAcSnAXn3pgp</w:t>
      </w:r>
    </w:p>
    <w:p>
      <w:pPr>
        <w:pStyle w:val="PreformattedText"/>
        <w:bidi w:val="0"/>
        <w:spacing w:before="0" w:after="0"/>
        <w:jc w:val="left"/>
        <w:rPr/>
      </w:pPr>
      <w:r>
        <w:rPr/>
        <w:t>DkbUwavm/ojE9QV/jU5dCIsT7UpQlQSVUoPBqYPIaAeQjNMjyGnCQtVhbAnjyHU5yKmgT0u6F3bh84</w:t>
      </w:r>
    </w:p>
    <w:p>
      <w:pPr>
        <w:pStyle w:val="PreformattedText"/>
        <w:bidi w:val="0"/>
        <w:spacing w:before="0" w:after="0"/>
        <w:jc w:val="left"/>
        <w:rPr/>
      </w:pPr>
      <w:r>
        <w:rPr/>
        <w:t>ddnHoaqXYEIjVQOlvgx4jBj17hKaTcFNStVJ6jaOYD8Im+prLln2rCuiZc905C5IHMB7jcfwrBYoFS</w:t>
      </w:r>
    </w:p>
    <w:p>
      <w:pPr>
        <w:pStyle w:val="PreformattedText"/>
        <w:bidi w:val="0"/>
        <w:spacing w:before="0" w:after="0"/>
        <w:jc w:val="left"/>
        <w:rPr/>
      </w:pPr>
      <w:r>
        <w:rPr/>
        <w:t>QpL125l+tSCZ2YMp8s4pwGbgnlNOByr8YMRY6Xd4+7eFCfYxt/8AzW/GnJz4Sa0QbkO1I0a9IFtIfa</w:t>
      </w:r>
    </w:p>
    <w:p>
      <w:pPr>
        <w:pStyle w:val="PreformattedText"/>
        <w:bidi w:val="0"/>
        <w:spacing w:before="0" w:after="0"/>
        <w:jc w:val="left"/>
        <w:rPr/>
      </w:pPr>
      <w:r>
        <w:rPr/>
        <w:t>kA23OXO9IO6PhH1Q6j2BaNE4HPp9xdWRIPUJMWX/K4H0rn5J+Zpj0vuoPyzD51EFSYJEaGqZhd+SJN</w:t>
      </w:r>
    </w:p>
    <w:p>
      <w:pPr>
        <w:pStyle w:val="PreformattedText"/>
        <w:bidi w:val="0"/>
        <w:spacing w:before="0" w:after="0"/>
        <w:jc w:val="left"/>
        <w:rPr/>
      </w:pPr>
      <w:r>
        <w:rPr/>
        <w:t>qpWMbsWYyA09nZpY4HzGN6aEDVLYRwMR6Vy6dO3HXxm8RG94u0nhZCxj0m2NzMSes04BAHyjRfq5rp</w:t>
      </w:r>
    </w:p>
    <w:p>
      <w:pPr>
        <w:pStyle w:val="PreformattedText"/>
        <w:bidi w:val="0"/>
        <w:spacing w:before="0" w:after="0"/>
        <w:jc w:val="left"/>
        <w:rPr/>
      </w:pPr>
      <w:r>
        <w:rPr/>
        <w:t>wx1NsMq8DJqyJBoBa0wcU4FMN9aAUu2aAjaiwFsRn7zAVOV9CIkR2qIaRE2KqEkowxVwHlk96YOI/l</w:t>
      </w:r>
    </w:p>
    <w:p>
      <w:pPr>
        <w:pStyle w:val="PreformattedText"/>
        <w:bidi w:val="0"/>
        <w:spacing w:before="0" w:after="0"/>
        <w:jc w:val="left"/>
        <w:rPr/>
      </w:pPr>
      <w:r>
        <w:rPr/>
        <w:t>QR+NqcI9syEHemAyKV9Ov+YZ7tjhh6ip6oWaGRXVXjPMrDIIq4Fz7HOJRwr2maDrUr8ltFdrDdf/AI</w:t>
      </w:r>
    </w:p>
    <w:p>
      <w:pPr>
        <w:pStyle w:val="PreformattedText"/>
        <w:bidi w:val="0"/>
        <w:spacing w:before="0" w:after="0"/>
        <w:jc w:val="left"/>
        <w:rPr/>
      </w:pPr>
      <w:r>
        <w:rPr/>
        <w:t>Zfzcn4Bub/AAillPKWHPTvYLyyFGwSCVNcrQ5okhbTY0b70RMR/wAJwP3YpBKm3T5UQI8wyhphzN8X</w:t>
      </w:r>
    </w:p>
    <w:p>
      <w:pPr>
        <w:pStyle w:val="PreformattedText"/>
        <w:bidi w:val="0"/>
        <w:spacing w:before="0" w:after="0"/>
        <w:jc w:val="left"/>
        <w:rPr/>
      </w:pPr>
      <w:r>
        <w:rPr/>
        <w:t>cH/wvFMV/R6jEfxV1/nW3F2nLpzQDWqCZOgpHEHU35bSTHsP31Jh1q35wUE7R+CSYN2O6jBnLQa/cA</w:t>
      </w:r>
    </w:p>
    <w:p>
      <w:pPr>
        <w:pStyle w:val="PreformattedText"/>
        <w:bidi w:val="0"/>
        <w:spacing w:before="0" w:after="0"/>
        <w:jc w:val="left"/>
        <w:rPr/>
      </w:pPr>
      <w:r>
        <w:rPr/>
        <w:t>j05oYGH86w5O14vVtRXnlA96zVTtqpVCDVaRpHvIeY5zTkOeiLJSkmKZ0dgPgqmRWs/wBXYe1c0dH0</w:t>
      </w:r>
    </w:p>
    <w:p>
      <w:pPr>
        <w:pStyle w:val="PreformattedText"/>
        <w:bidi w:val="0"/>
        <w:spacing w:before="0" w:after="0"/>
        <w:jc w:val="left"/>
        <w:rPr/>
      </w:pPr>
      <w:r>
        <w:rPr/>
        <w:t>+d/b9f8A5Q7ZeL7jOUXVHgT+7EBEP+CuudMaoBNIRi0QHF6VUBSmmCgaA3kUBA1BslVz5k1GRw3ENq</w:t>
      </w:r>
    </w:p>
    <w:p>
      <w:pPr>
        <w:pStyle w:val="PreformattedText"/>
        <w:bidi w:val="0"/>
        <w:spacing w:before="0" w:after="0"/>
        <w:jc w:val="left"/>
        <w:rPr/>
      </w:pPr>
      <w:r>
        <w:rPr/>
        <w:t>mGcU+9MjqNVSkcVqYOpJ70wkxS7UySUb0pgzqEHew8w6ilZsNcO3vJJ9jmOAfuE+R9KMb9BYVAIKuM</w:t>
      </w:r>
    </w:p>
    <w:p>
      <w:pPr>
        <w:pStyle w:val="PreformattedText"/>
        <w:bidi w:val="0"/>
        <w:spacing w:before="0" w:after="0"/>
        <w:jc w:val="left"/>
        <w:rPr/>
      </w:pPr>
      <w:r>
        <w:rPr/>
        <w:t>gjBHtVh3d2DcR/8Aabsm0DUpZRJdRW/2K6Od+9gPdkn3KhW/xVzck1kvHpd9HbEl5H5LNkfVQag05z</w:t>
      </w:r>
    </w:p>
    <w:p>
      <w:pPr>
        <w:pStyle w:val="PreformattedText"/>
        <w:bidi w:val="0"/>
        <w:spacing w:before="0" w:after="0"/>
        <w:jc w:val="left"/>
        <w:rPr/>
      </w:pPr>
      <w:r>
        <w:rPr/>
        <w:t>4D8qIDfVaYc5fF6meC5sY2uYX/AAf/AK1rxdpy6crKcitkkynpSMP1c/0Nv7w/jUgMibBzQTqb4FNX</w:t>
      </w:r>
    </w:p>
    <w:p>
      <w:pPr>
        <w:pStyle w:val="PreformattedText"/>
        <w:bidi w:val="0"/>
        <w:spacing w:before="0" w:after="0"/>
        <w:jc w:val="left"/>
        <w:rPr/>
      </w:pPr>
      <w:r>
        <w:rPr/>
        <w:t>P2ni7Qmc8kkNtqES525lZopD+DR/gKy5Z1V4uiLzJl29axVSo+cL1qiKEE8v3aqSptLisJw+StPRbE</w:t>
      </w:r>
    </w:p>
    <w:p>
      <w:pPr>
        <w:pStyle w:val="PreformattedText"/>
        <w:bidi w:val="0"/>
        <w:spacing w:before="0" w:after="0"/>
        <w:jc w:val="left"/>
        <w:rPr/>
      </w:pPr>
      <w:r>
        <w:rPr/>
        <w:t>I43RMEUyOaiV8JcgIGBbPQAHf91ctbzp8wuJr86lrmo6kW5jeXk1xk+fPIzfzrs/hiFgUg2BTBYpwM</w:t>
      </w:r>
    </w:p>
    <w:p>
      <w:pPr>
        <w:pStyle w:val="PreformattedText"/>
        <w:bidi w:val="0"/>
        <w:spacing w:before="0" w:after="0"/>
        <w:jc w:val="left"/>
        <w:rPr/>
      </w:pPr>
      <w:r>
        <w:rPr/>
        <w:t>zsaA3k+tAK6jNMBt5/WCM9BWWXZxkVEBwUwUtOEWpNMFAnNAOxvvT2EyCWqhJisGXHlVAH1CExS867</w:t>
      </w:r>
    </w:p>
    <w:p>
      <w:pPr>
        <w:pStyle w:val="PreformattedText"/>
        <w:bidi w:val="0"/>
        <w:spacing w:before="0" w:after="0"/>
        <w:jc w:val="left"/>
        <w:rPr/>
      </w:pPr>
      <w:r>
        <w:rPr/>
        <w:t>A75FRYFg0S9F5a+Ijvo9n9/erxuw6X+C3iV01LXeEJ5SY5oV1K0QnYOhEcwHzVoz/gNZ8s+1YumtOP</w:t>
      </w:r>
    </w:p>
    <w:p>
      <w:pPr>
        <w:pStyle w:val="PreformattedText"/>
        <w:bidi w:val="0"/>
        <w:spacing w:before="0" w:after="0"/>
        <w:jc w:val="left"/>
        <w:rPr/>
      </w:pPr>
      <w:r>
        <w:rPr/>
        <w:t>/eF0p6GONv8AiH8qxWnOwCkUaIzz8sWfagOffitXvODbst02x8w2a24om9OTYj4c1qlqU+IY9Kkw3W</w:t>
      </w:r>
    </w:p>
    <w:p>
      <w:pPr>
        <w:pStyle w:val="PreformattedText"/>
        <w:bidi w:val="0"/>
        <w:spacing w:before="0" w:after="0"/>
        <w:jc w:val="left"/>
        <w:rPr/>
      </w:pPr>
      <w:r>
        <w:rPr/>
        <w:t>G/oh92FTQHweIYoge1fBzrA03tmis5X5U1LTLq1Az1cBZVH/hGo5P0nj27IjKSPk4NY46VU6NIsdKv</w:t>
      </w:r>
    </w:p>
    <w:p>
      <w:pPr>
        <w:pStyle w:val="PreformattedText"/>
        <w:bidi w:val="0"/>
        <w:spacing w:before="0" w:after="0"/>
        <w:jc w:val="left"/>
        <w:rPr/>
      </w:pPr>
      <w:r>
        <w:rPr/>
        <w:t>UJMtmiX2pxKUskRHUUBjFD0xQFS7W799M7NuKdRj/SW2i3kif3hA+P31hO22/T5oLGVRI8g8qgfgK6</w:t>
      </w:r>
    </w:p>
    <w:p>
      <w:pPr>
        <w:pStyle w:val="PreformattedText"/>
        <w:bidi w:val="0"/>
        <w:spacing w:before="0" w:after="0"/>
        <w:jc w:val="left"/>
        <w:rPr/>
      </w:pPr>
      <w:r>
        <w:rPr/>
        <w:t>WMKCkDyo2emBTnypgrlb2pwmuU+1Ab5T7UAsIeRulMBc6k3MnTrisr2Zcan2ogOBD7UwWqH2pwFKpp</w:t>
      </w:r>
    </w:p>
    <w:p>
      <w:pPr>
        <w:pStyle w:val="PreformattedText"/>
        <w:bidi w:val="0"/>
        <w:spacing w:before="0" w:after="0"/>
        <w:jc w:val="left"/>
        <w:rPr/>
      </w:pPr>
      <w:r>
        <w:rPr/>
        <w:t>kUqHPlRA2FOcDFAOx81OBNt2bONqrZHp7cTQEHFMQItZZbC9EiEHlOGGfvD0qJdUPWOx/iCbhvtM4c</w:t>
      </w:r>
    </w:p>
    <w:p>
      <w:pPr>
        <w:pStyle w:val="PreformattedText"/>
        <w:bidi w:val="0"/>
        <w:spacing w:before="0" w:after="0"/>
        <w:jc w:val="left"/>
        <w:rPr/>
      </w:pPr>
      <w:r>
        <w:rPr/>
        <w:t>1uBedRexwyx/rwzHunX58rkj3Aq7NzRx33aoI9VeMnJ7ojP91/+tc30tLcAlhRAjvgRYFAeH/FBB3n</w:t>
      </w:r>
    </w:p>
    <w:p>
      <w:pPr>
        <w:pStyle w:val="PreformattedText"/>
        <w:bidi w:val="0"/>
        <w:spacing w:before="0" w:after="0"/>
        <w:jc w:val="left"/>
        <w:rPr/>
      </w:pPr>
      <w:r>
        <w:rPr/>
        <w:t>AGqsCPzcJcZ9QRW3EV6ceQAlfKtEMfJmbptSOB2tqRarjH3x/OpoDrYMD1FECx8G6pc6Bxdo2uWrYm</w:t>
      </w:r>
    </w:p>
    <w:p>
      <w:pPr>
        <w:pStyle w:val="PreformattedText"/>
        <w:bidi w:val="0"/>
        <w:spacing w:before="0" w:after="0"/>
        <w:jc w:val="left"/>
        <w:rPr/>
      </w:pPr>
      <w:r>
        <w:rPr/>
        <w:t>sL6GdceYDjmH1UsPrRZuaEfQoxKl1JGv3VcgfLNc2M2q0RghBHU1p4xHkVJGyDZzT8B5I5mmU7OD9K</w:t>
      </w:r>
    </w:p>
    <w:p>
      <w:pPr>
        <w:pStyle w:val="PreformattedText"/>
        <w:bidi w:val="0"/>
        <w:spacing w:before="0" w:after="0"/>
        <w:jc w:val="left"/>
        <w:rPr/>
      </w:pPr>
      <w:r>
        <w:rPr/>
        <w:t>WqezsU8pHUUao3H/2Q==</w:t>
      </w:r>
    </w:p>
    <w:p>
      <w:pPr>
        <w:pStyle w:val="PreformattedText"/>
        <w:bidi w:val="0"/>
        <w:spacing w:before="0" w:after="0"/>
        <w:jc w:val="left"/>
        <w:rPr/>
      </w:pPr>
      <w:r>
        <w:rPr/>
      </w:r>
    </w:p>
    <w:p>
      <w:pPr>
        <w:pStyle w:val="PreformattedText"/>
        <w:bidi w:val="0"/>
        <w:spacing w:before="0" w:after="0"/>
        <w:jc w:val="left"/>
        <w:rPr/>
      </w:pPr>
      <w:r>
        <w:rPr/>
        <w:t>------=_NextPart_68ea154e1f24c.68ea154e1f24d</w:t>
      </w:r>
    </w:p>
    <w:p>
      <w:pPr>
        <w:pStyle w:val="PreformattedText"/>
        <w:bidi w:val="0"/>
        <w:spacing w:before="0" w:after="0"/>
        <w:jc w:val="left"/>
        <w:rPr/>
      </w:pPr>
      <w:r>
        <w:rPr/>
        <w:t>Content-Location: file:///C:/68ea154e1f24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e1f24c.68ea154e1f24d</w:t>
      </w:r>
    </w:p>
    <w:p>
      <w:pPr>
        <w:pStyle w:val="PreformattedText"/>
        <w:bidi w:val="0"/>
        <w:spacing w:before="0" w:after="0"/>
        <w:jc w:val="left"/>
        <w:rPr/>
      </w:pPr>
      <w:r>
        <w:rPr/>
        <w:t>Content-Location: file:///C:/68ea154e1f2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e1f2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e1f2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e1f24c.68ea154e1f24d</w:t>
      </w:r>
    </w:p>
    <w:p>
      <w:pPr>
        <w:pStyle w:val="PreformattedText"/>
        <w:bidi w:val="0"/>
        <w:spacing w:before="0" w:after="0"/>
        <w:jc w:val="left"/>
        <w:rPr/>
      </w:pPr>
      <w:r>
        <w:rPr/>
        <w:t>Content-Location: file:///C:/68ea154e1f2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e1f24c.68ea154e1f2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