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d38f927.68ea29d38f9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38f927.68ea29d38f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d38f92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cott Connolly Featured in =E2=80=9CPeople on the Mov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oston Business Journal&lt;/em&gt;&lt;/p&gt;&lt;p class=3D'news-info'&gt;&lt;time datetime=3D'2025-08-14'&gt;August 14, 2025&lt;/time&gt;&amp;nbsp;&amp;nbsp;|&amp;nbsp;&amp;nbsp;Media Coverage&lt;/p&gt;&lt;p class=3D'news-info-spacer'&gt;&amp;nbsp;&lt;/p&gt;&lt;p class=3D"introText"&gt;&lt;strong&gt;Scott J. Connolly,&lt;/strong&gt; Member of the Firm in the Employment, Labor &amp; Workforce Management practice, in the firm=E2=80=99s Boston office, was featured in the &lt;em&gt;Boston Business Journal, &lt;/em&gt;in &lt;a href=3D"https://www.bizjournals.com/boston/potmsearch/detail/submission/6562687/Scott_J_Connolly"&gt;=E2=80=9CPeople on the Move.=E2=80=9D&lt;/a&gt;&lt;/p&gt;  &lt;p class=3D'body-text'&gt;Following is an excerpt:&lt;/p&gt;  &lt;p class=3D"blockquote30"&gt;Epstein Becker Green announced that attorney Scott J. Connolly has joined its growing Boston office and national labor and employment roster. With extensive experience as both in-house and outside counsel to life science and technology companies, Connolly advises employers on workplace issues, including compliance, litigation, and workforce restructuring. A seasoned business advisor and employment litigator, Connolly deepens the firm=E2=80=99s employment law capabilities in Massachusetts and nationally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9d38f6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747_directory.jpeg" /&gt; &lt;w:wrap type=3D"topAndBottom"/&gt; &lt;/v:shape&gt; &lt;/p&gt;&lt;p class=3D'side-title'&gt;&lt;a href=3D'https://www.ebglaw.com/people/scott-j-connolly'&gt;Scott J. Connoll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boston'&gt;Boston&lt;/a&gt;&lt;/p&gt;&lt;p class=3D'side-phone'&gt;617-603-1082&lt;/p&gt;&lt;p class=3D'side-email'&gt;sjconnoll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nokeepwith-title'&gt;&lt;a href=3D'https://www.ebglaw.com/services/whistleblowing-and-compliance'&gt;Whistleblowing and Compliance&lt;/a&gt;&lt;/p&gt;&lt;p class=3D'side-nokeepwith-title'&gt;&lt;a href=3D'https://www.ebglaw.com/services/workforce-restructuring-and-other-cost-saving-mechanisms'&gt;Workforce Restructuring and Other Cost-Saving Mechanisms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38f927.68ea29d38f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d38f92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AECAwQFBgcICf/EAEAQAAEDAgUBBgMGBAQGAwE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EiExQQcTIlFhcTKBkQgUQqGxwSMzUnIkYoLRFRY0Q0ThU7Lwkv/EABoBAQAD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Qb/xAAsEQEBAAICAgIBBAEEAgMAAAAAAQIRAyESMQRBIhMUMlFhBSMzQnGxcoH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2QgCAIAgCAIAgCAIAgCA/NAEA6IGKjgqYK138wraOe+z8XChaEVHwqYVmce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qVpDlX/Id7KL6XjB41/wBSfdc2XtrPS2wb4QtcWFXsZ2V1Tl9k2GZdwoTEcx3VdLQoR7HZ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PuxvsmgRj55QC3qeFAAB8+iCTRXu7foq1MdKWiQQBAEAQETZAQeEChugCA0AQBAEAQMVHB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0YX2ei4KhMIqeFMKzOOpfSuKDRcFZtIcq/5DvZRfS8YfFxepPuue+2n0tcHaLdVtixq6bs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AA3UhTWeyjSdlaOdlCdjEfOyI2MR+YU6NiewWKJlMG1+VRIAeqB+jG7t1WpjpK0SCAIAgC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IMdW4v9FXadLKCS4VkHggNAEAQBAaBicEt2aT8lM9ovpm6vF8Pp5pRUV9JD3X8zvJmt0e9z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29KqbtHyJRyGKpzbhEb+C3v8AUfyuqXKNJhn/AEknOmUZ4u8jzRgxYeC6sY39SEmU/tFxv9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WGRksZ3D2O1A/MKarijUR2WbWHKv8AkO9lCYw+Kn/FH3XPfbX6XOD/AAhb4sKuQNlZUAxAA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VpUBTRygMjY7oGJSd91C0MG9zxwq6SU1ptx0TSUijabu26KKR0ZXSCABAECZHWagqMSqA0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1CglBKyaLSjmBFrq8qtiwjdcKUFoAgNBGxKvosNo31mIVUNLTR/HLK8Na33JQcK7SvtDUN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61JZGXS4jUkiKIAkamttd3G1+fKwuqecvUaziut15lzB2h5wxadzps0YzN35Lmg1b2ki+zrA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ST6ZKetrpJppJa6pne0hr5DKSNXqTyoharp8QlFSWd9I8A21auVaSKeWkynxOoj+CnD2dS/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utNg+aMVoNMkONVFARs1sU7/AA9d+iidek2TKdun5N7acco5oYMQqKLFIzYP712mQA9Q4Dn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qn6Us6dwyzm3Bc04a+TDKlpnjH8amebSxepHUf5hsr7l9MrjcfalxX/AKr5rC+1/pc4NewW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VlSgPRAAPRAtgQGRuVANotdQFHgoI8g5ULQ0G79FCT0canSNpVJF8SixMreKywIAgB2CCv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M67Qy1ZVull24uq5ZbWxx0fpnOus2mlhTPcCpRpaUk19leXalic03ClBSDlXbH2u0WUJX4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+71yd47+FSg8F/m4jho9ys8+Tx6ntrx8fl3fTyrnrOOM54xGV1Ti1RXT6vCwuc2NoP4Ws4D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XHxTK6xUdTlHHZGMp3ROIks8/5jxv+Sz/cYtv2uSDWZOxgzPe+N7HyWBd19h5AeSmfJx+l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c1rI2sIazgH/AOxVp8iH7XJEOUapvjML3sYS4nq5WnyIrl8a/ZM9FNSwkmJ3ejl7hs30AV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+KGKlpZplpW6jxqduQtIzRJKtzHkCziDu2P4R/upmtI1prcgZ5xHBK6nkjDXMhfdovu3zAPl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4pl61fT0Nl3NVDmSCKWF9p3N1OZa3vZU32rljqN3gw2C3xc1XsY2VtqlAbpsD5oFM55QGT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BvYoGZOuyhMNs54UJS4QLcdFZVMpQPEoqY2YUtAQGECJDZpQZ/GiXO0gquVTjFN3J1qjWJ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4nWCCRTT6ZN+FMqtm1xBKHDYrRm5P9oXtehyNQjBMHLKjMNZHdoBuKRh27xw/qP4Rxtc7c0y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5V5Oy9gOY88Y9PNLNL3HeuNTVyOLy5x53/ABFcXPzzjxuu69P4/wAe8ln1Ha8p5GwnBIG2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4uSV5uXJlye3q4ceGM1GsZhtGAHGFuoeTRuqzKyHh2bkwuikvqgYQfJqrup8Ii1GAYdLYim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/s8Ihvy7QRte0QNGodGjZN3+zwlZ3HMmYfVRFghYLDgDkrTDluLHLglYDHOzWPvxLFpaBw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rny+HL6ZPEMlSwlzQxvPIB2W+Pyt1lfhyRmcUwOroXanNJA4K6ePlmfTj5Pj3FZZXzBX4NU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rjnottSzpjvXVes+yvMVPmXLsNdFIwysPd1DAd2PA4P6qcfTn5MfG6bpnCsyLUhsndQmA1/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tI2nlRsKvtZSg0/qoSJo3UCTEVMQmUrviSkbNS0GgCBmd1mlBQVzg6Yql9tMIYZGLm4VFh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KUEatJ5RCZTV8VPDLNM493DG6R/wDa0En9FpjWdjwpVVOM5/z9ieN1be+rMQnv4jYRt1Wa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5Ofk1ja9D43HuyPQGVMEpsGwiKhpWtaxnNhYE9SvHzvlluvZwxmOOovYqaRw9PNRMV5lo8IS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K3lBmBwBIt81HirMjei21rlV0ubqGeE9SeERFZNGO8dfcovjFNikI0lw6J6W8Yy+IxMJcS24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ngoMRwylrKVzJGDcGy2xzsrnywlnbmeP4TPh9WS0B8V7tBPHsvS4eTyjyufj8L06n9mvEZ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+hxGN1xfeKRguNQ9dxf1C6Mbq6cXLj+G3pVvC0cwXQNuVUwgeyhYv/AHUAx1QpV+VKBHru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UEqkPxbqKRuQrrgEBE2CCtxSfRGd91FukybZ7vi55usbW2MTIgbBQkp7eoQA8KZUIkrtL7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QwXs9xyuc4C9M6BtzYXk8HPTYndRbqbJju6cW7GsDpabDoq14Bne13gttGL+EA+drLzvkZ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3p1uih1NBK45JXZbpawQMIAWsjO5H5aRunwgKfFEzNyRDu7W+ajxWxy3UB0be92F1l496bb6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9kuERjkq54rPN+OqpptL0rMQbGYyNuFWtMWIxVp+9OaD6pjVFRU2ZGST8ltjd1hnGQzVA6W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Fdvx8u9OH5OG5tD7MsZqMLzRS1UJ2a/TK3+r1C9D1dvMs3jp7CpKjvqWKaxtIxrx7EXWu3F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RIlB81G06BrhfqoCw4WRI9bd902FBwN9wiNDBBvuEC2262UoLFvRQJFIB4lFTG5CusCBMn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iFFTFPax+axyjbGrGAeEKEnHiwQIt4VMQh1ABkUoc1+0BEJcjdy8/wAL70yR7f6tFyB9bK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zZjs0ie3CWCRoDy0ONuADwF5PLd2vY4ZrHboNGNLBYLKNljG46fCLeq1wqlh0SOtZ5C06U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j5+ai9kmkR7D3gI/NUawicgD1VaiK6raNJsCSs22NUWItsPELKlb41jsZe3W4MF7bKIqz2J3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PtlnFLibQaVw1Fp59F1cXtyc3pjsPhdDijXs2AlB9t/0Xqb6eXZ29gZTqXVOWqCcu+KBv5b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2nVD3BuxQhqnkeTuVETYe71w6oQ42Z1ueqBt9Q4Od1UJ0dhlJabhSg+yQ77BTFT2vwnborK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T6M7O2SpjdKywIES/CUFHiP80oRUybEn1WWTbBNhddrVTa0iSeEiCHfCrRCFMB3oUjD9tV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/kTRuG17XcG/us+WS8da8N/3IymRKaSChDpNtXiDfJeLle3u4Y6xbSnIc3naygTaW3AWuMUy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Tyr+OlJkgyEgbjfysqrylRanW5QJngLn6ifkosTjlpEliA1atlXxaTJmcwOtG61tlllNNs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9N7nZVkkW2qq7eOwarRWqHGGuNN4R6ey6OK9uTmx3GfoKb/GSxvdZ122Nut16ON6eVlO3pn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R/hvGXxENH9LiF1T04Mp3WjqR4VCIahFnJE0o8oQpo246qEm5ANTvdA7T8OHqiEqNt77Ky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INsbYqBZUY2clMW6VlxoG5fhKCixI2kKCpl3v7rPJpglwDZqz00TCPCiDbvhUwRJLd8pQoO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10UrHPbJoaA0XsdYsVTk/hWnD/yRjMIAjha3iwXg5Zbr6KfxWUdcIgWt8ThyFfBSkyZmp6N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sStsaxvYqDOmHVjiGSOItfbcK3meF0tI8QppI73uDwqxaYWzo/T1ELmb7b2UyzStlnQV9VD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miSsxjGZaGkj1TzhgvvdZ+W/TSRgsazxg0rnMZOTvbfqovHlSc0xQDitHPTj7vck777grP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GpY5riw6rjorY4I81ax4kGh452K1il7NuonRYzDK1h7pxGogbXsu7hu8dPM58fGu29j8To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USPBH93/pduPp5vJ/KtdUX09EUhuE7pE0p178BQQpgNuOqJIeDqdt1QP0zdjskRU6JnOymK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dFZUgMt0UxCZSfiUVbFuFZcaBEvwlBn8UNpSgrHb3WdaYpVP8IVavEt2zFUhpxu1TBGd/OCl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TQPpcHpomvFRIPvLyfgZyAPUkLDm5PGeMdPBwXLWf0pIo2saCw9Nl41xkye3uzFGjee+MZZc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K91HxvBMJqKczYlWNpY2jVrdMGAfM9FeY79K+vbnz6nKFJUyf8GzHSu0DxGObWwepsq3Hkx7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W2iyxjEldIyGOWOVrhZr2PuHKtuS9wmLosNBJDh4LnHV1uU1dMPL8mGzvmA4TSP7yUN2Krj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j9fi1Tj83d97pY8+He5d6gBdOM8fampl1Kfw/LuVY5TFiOZoKatG/cSv0OB8iCrefL9Tpl4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8ShhoaFv3GrZUw2vdpH7LL77azDU3KoGVJkeANTR5q+ppTv7TKcXnuDqHVVWlX2PtMGExzx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7uA2/2XZwOD5E7aHs57RqCmwegwkYZM1kIDJ5nPAFyblwHueF1/q4zquX9lyckuUdhcxskT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dQtdOE21mlygERuoWhxg256oEvb4nb9UD1MOd+qK1OjPqrRSni7wHdWVI1eqQSqTfUlWxb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4SgzuK/zSgrT1VK0xSoOAqrJLidKqGnmwUwRyf4oUjBZwpi7MlRUOOwZGBfjYlcHP/wAl/wD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cf/lf/AMNsZeG4BNgvN+9uzKbZ/FjWzNfFh0bhM7h2m2n6p5W1fj45rdZOr7PZ8Zw7EhmP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Mgc5zKN7TqaS0/GSQLkrt4bcbtzc/F5T8axuXOzafB8VxDEcaraWtqpxIb07XeJ7iDqOwA4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yz6q3xviTju3T8jZWioi2r1uLRG0sGoatZ5DgNreS5PG726uXOenQ6upLcPIPQW+YTL05MO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E56jEzTguDWkgkdFbgk9tOXqaTezLLQdRwVEtW0QPf4hHIBI5vk42uL7/AArXLu9mOP4dJX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p58MroWYMx5nOHPboEMxYIy5rmjU64A5PIW+PyLhjqOL9jlyfyZOoyzimE91Dhkz5YWRtb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u9Lm5ssss5l7dOPBlh9plFQSGoaJI+7BF3auhXPbpaS1YNpWwSWab+unZRLtbx0va+nNTl4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+q7OK6ji58d1R0NLDSwOa1p0i5dfqN1hlnu17Xw+KYyR6Ny28z5aw6VzSC6mYd+eF7PH3hK+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OT+6fcAHoyMutdVXxOREH6oDcBc+6I2eibZpKILD7XUqlOls07qdmjbZbm102aWFE/Zyi1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5fhKDPYt/NKCuA5sqVfFIh6Kq6Q4nSoDLjcJAyfjCkZjNsDe+qXl4Dg1rwPP8A/WXHzz8v/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9uz/KroXhzWtvcLzNPUsSZYG6wdweQfJXxx/pH1op8Z07ytcLW3atd1XwVtXhcc79Tt/ZRa0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FTMDT0N/RV3tXL8gxVobh8rhuQbhUymovx9V58x6nbXY1UOczUTIb/AFVMcrPTbOTK6azJ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iw/iaOvqr+dT4ajUvpyWlrX2991FyRJVRiFK8tcO8vtwBZU3VrhIp2UYY12oguJ3vyr2qd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RcOv7q2M6Z51Y1RdT5OxF42e5ga24uANQv9QCPmunC/g58ZM+bHFQYc44lAY4Rqe97IW26u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exjyTi5N31O3pOigFHh8FI03EMbY7+dhZe3JJNPgc8vPK5f2aefEqkR3uN1VeHIL2+aiFO9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4SiCHk2KJIJOkoEsBuSgsKNx0u2RMdFWqAQNy/CUGfxX+YgrhaxVKvifh5VaukP+FQGnfC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zfCC6N5FwYnXsPL/ANFc/NjvVdfxc9TLH/DIYfNuC07H9F5NmrXs4Xyx2vaeUSMs4q2NTo8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vqtJLVvIVY6mpIg+R7Q47NF+Spy1FN5ZejLXvcRaINaeqz1U3UgV1Mf+HvDti5u3qpyw6Vw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aHMDmUwbGHy3Jd5LGOnKbssaXKFTDLVSUc4bHVM5sdnjzCSdtpnqaa51JYHe9gr3HpWZbU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qs1mOxWtImcGkAFTFMkbCv49UZHm4AW2Dk5amYrL98ypjdPBOxr2RshaL8vcQf2H1XVjdRz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XsUy7olbU1bdQojq3H/dPA+QufmtPjYzO+X9f+0/6l8j9Ph8Mb3n/wCnX3T7WXbt85ogv1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pC4tvqkKcvypV0W14sUQS5wIKJ0DRcFAuNt7olMpmkAoOhA3WqoEoGJn2aUGfxN4L0EAHlV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8qjRKcfB0UBl3w8oGhypgg5kLRSxk8ElvF+WlZc0vhdN/ja/UkrntHE2CrfTXdZvBK8jm6y2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lvSEiYAHYJi65JrSwmqmw05c88Ba71FPDd6Zds8+KYzdwJhh3v6rnluWTXOTjx1PtBxavz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d1ExwuyoLtcg6gFvwnnnlbflb0xk4/upWOZupKFjfv0pY4N3aeQl3ajxmPbzznnPc1bmGU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Y57NRd8r7Lfi+P1258/lY+Won5VxWsqsTgqmSkyABpcDysObj8fp08fL5endsLrXVFCC/c6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P7UOYJSxr99lStpetMFVG9Vvfcm6nH0xy9peHuEFJPIBchtiAtsHJyiy42QUFbWvZeCZrG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3mui/wc3HLeWa/p2/s+w+NuVaacQiOSovLJ6uva/0AXZwyTCaeZ83Ly5rP66XjqNvkFq5dD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KQeQVbFi20gtsBymkAaUb7BTNo0L7qL2/dDQGlG6aSfp6Vug7JA7HStF9lKEqCnaGlBoYq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n3kEdPqp0jaJVVXhKCmqpdTioSjxkbqKtilQgXGyzaRJf8HCgMPPh4UhtvKAVVPHVU7oJR4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9Qlm0y2XcYXMVC7D8TY0lrm9HWtqBXnfL4pjNx6fw+a55WUmjcQ883XHLp6t9BibrwnxFTb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TNef6bAsOqWUGmoqRK1jY9W773uf7Rb3WvDxOXl5u9uQYhnHHW45JUtlkc46XixIABtcWv9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24ry5bR6/MOIZhqa2CvmIfHGdEhJ1e3uk4scbLFbzZ2XG1gMSpqlkjSWyWvcOvfn1XTMo5c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nHq7CGtc0m0ZB+Sz5eLHPqNuLmyxnb0T2Z5sp8dw9jWOaXhg1AHqvI5uK8eVez8fnxynte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1uFk7Mc2DfERUkuPUpvSufs/DGZaZ0TCfG6xtyQujj7cXNftuMkZUdi+CPpGSCCLv2a3kG9m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8WH6mLhy+TOHk8tbrstFRwUtHFTRMaGRMDG+wC7JNdPLyyuVtv2WYWf0tRUO5Z/S1AYiZ5N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AGNn9IRAu7j/AKWokO6jP4QgdijYPwhA62Nn9IRA9LfIICgJIW8Z1LHClVHqL2KqtFdNe5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iZUyFUaRIeRoUaSjv4QIYEDreQgzvaBTB9HBUtB/huLT8+P3WHyMfLB0/Fz8ORnKN17EBe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hYi7C8r1NQxwZK4d3Gf8AM64BUSbsZ5ZdV5qwnRXYj/j6l94hpkla0u2tzYXNyV38lmM1HHw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LwjD8Eq4/8AC5WlmlLNBllpX6pBbrfhYfl9162Hx+P+kasybTzzSyU2VZInSAgkkNF/TxK0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w69RWV2EYzT05jOChzYm2a2SSOwHoLpjMfumfDJNSRh8Xo6uV8kMmAva88PiDR+9lvhlMft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7khtdlTMP3SuvFHMY3udv4bg2Nx7J8izkw8o4uHHLiz1Xe62tgkwuOR7wO8jDhvcn3XlSX6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VLHVUpjOwHCv41bLNPyrJHV6HNDgdRAaRuD0P5Lfjn04+bLTr/ZxK2nwyRp/+Zx2Xp8GvD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NrWEdfotXNsX31nmhsPvrVKNgKxu+6Gx/fWi6hOyTXM33ROxtrWeaGyxWsRGymVrfNTpGzj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xWNtyhtKpXXC1itThwpVMTDlEq+du6iRYmK26WES4bLOxfGn3gaVVbZhzfCgQ1tlOg60cK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uHT0vV7CGk9HdPzUaTLrtyuWpfQmWGc6HR3IPHC8jkwuGdle5xckzwmUZLtNq2YllisaZXNN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LSB4gOo3WeN7TldyqjsFwimjdidXPofOKotiksLllhZwPrutfkZW5TSPj3xjpmMCnw2kdV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ys5nY6f1btgMV7UqRgdHFhz3SsNnan8D/9+q6Jx2qfupj7ikZnFuOVTGx0gbqu29yd/JZc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ynS1p6CJrWTTNBcd3EjgLl2m579ueZxxVkOaqKshbFNTNHczQnwkNudwfndejwYy8dlnby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PZgfDSNpe+1tc1pHW1xew9P91z8fHb7bfqKqSqaHiqDhrkYGkX5HRXmC/6k00eGVj6Knh7t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A/iHUeyvjjrtzZ5eTseQnOkwOGocHNEsjg3V1INtl6HDPxeX8j+bUtv6rZzi39UBi9uqA233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ENkO33KqmDY11zzwiToa714UxUtjT5q8QcaDblAQJA5RMXVC+4CslaRm7VKCJgggT8lIky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Ep1tCzXMu4SBAVg4LbXVUwpwFkHKu3HAap2EzYrhrXbWMrG+fn7FYc3D+pNxt8fm/Tur6ee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S066qQNhe3o0jbfzAC5uLgsydvJzfj0u+yvH24HhVLNK6WWOfwRMBDnC7y1gPne25VebC27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G+xLMrcVweeAOdSkyPp3zE3DHB1g4edyD9Fz+F323mW5XGsbyzjjq20b6cN3HejxA6jYe/w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acmfHlleldl37/AEEsk1TdlOXbAH8YNiQo5fHKJ45liuMXzliFHE6CWVjg/Q0P2DQedXz3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b2tn8izpz7MczJSyoZWFx3Ij32ub8/Vd/HhqacHLn5Uw7HKieKmE5/lGwF/JVnCn9W+l/g1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7umaNdxfYHex91lcNXTac242+CGoxOJopXFuohsVm3LWk3sAeN1nl/TXC77rsmfKUw9ltd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TMfBNG8tcyaOzg8Ecbj6Erp4b49OLk7t2hfZ57Qn51wuTC8VkDsYoow8vOxqI+C639Q6+91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1quq/dlROhimTZooUybRoDTDdQaJ+6i5ROjjKYboaK+7CyGhspwFO0aLFOLKTRJph5KNnid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uac3aoRocvChOlfU8lTEGYxylTEuAKlXiS62hUXMuPhUBDSpDrdwFCYcIBCBmoiY+MskaHN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FSvJH2rOz2TA6v/mPCYycKrZiJ4w3/AKeQja1vwne3qnhJdrY8ls8XLMjVtVUVdDQh5e8S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35PG1yfZY8nHvG1twcl8pHTaN0EVTWySOZBE57pgXkutvZpv7dLcuXJcL1HbjyzvaEzMdHA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RNT3in5Gr25+ai8dt6Wx5sZGNfikzKWWnkLXwmVxEZ4LyLkjyvtYei6PBhlymMYoKmaACR8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e8FnlwcRbztZXw6YZXpjMTAZE1rjo0N8O97rfHbHKotK1z23uSG7m/RTb0id1tMDo55qSR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AsefquXkzmPp2cPHcunc+yPLUtNBFilc12zf8ADMcLEb/Ef2XPjvO7sa8lmM8ZV32v45Hg2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hLWtvyTsPqTZdXF3XFl6eYMmZhxHL2L02KYdVOhq6dweyQHkjoR1B4IXdpzbe1+ybtBwzP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4lDZtZSB27D/U3zYfPpwsMsfFbbZ7KqStvNAk2QJBF0C2kIDBCBTCEDrLEKUFWCaNoFG+x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DsqJOOfdVTpBqSrYopqLkpURMg4VKvD7raFRdHedkCI+VAfZ0RMPtAugbmGymKVk+0TCYM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QMnhlZZzHi4OxV89+F0rx685t4nzVkvGcpVr6/DmyVNK12kyNbqLL3sC326rm4vkTP8cnZy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4MeixTCI4SJIJIGm5a8ETAEeE+25vySr+EZ7yntlcW7+qmDI5y9jriMWuWO3O58jZWxkxVy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7vu7mOYxswf38jrBpDfHfz6fJTYiZI+K1bHaYoprsbEA0h2q5B59/L0UTGey3cVlPh1diMz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LiOPVTeTCQw488r6a3BMrtYf8V4za4aOpv1XFyfI31HocXx9Tddk7PMj993dbXQFsTSDHCW2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9jZZY43L2vycswx1i6zDSd3FYAANb5bBdGGGnFctvO32oMxtlxWly1TO8MTRUVPvc6G/lq+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zycZidv+66IzajJmYcUy7jNPiuEVb6aqhPhc08g8tI6g9QVNm+h7I7Ne0HC844HBURzMhx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HNf10+bT0WOWOiVrjPa97qmjZLpxvymjZHf88qNGy2zepTRsrvh5lNGy2TD1U6NnmTgBNG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2gwPs5dFIs6eUaeVnV0gSCyqI87rlTirTcRFypqImwkeapV4kOHhVNro7h4UgQzYqA+y1kTD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BBupilRgYxVRF41N17jzV8az124/nbBGYbmKoh0eAm7T5tO4Xkc/H4517vBnc8XPsx5CwXG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b2fCbWPQ6eCefdUw5s8P8r5/Hxz9sjH2VOpHSaa6SVhBGwtfe9yt/wB5b7jm/Zz6Q6nIUc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EXB6lP3VTPi4mBlOmhkL4oGtcLXJ9Ovuq35GVWnx5E+hwcgtDInF7jp06dyfRZ3LfbeYajp+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OtxGKzzu1m3h/9rXDit7rk5vkfUdRpMNZBGGsYABwF1zDTjuW1fnHE6PL2W63Fq9+mnpYXS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w+avhhtS3Twlj+KVONY1WYtXuJqayUyyb8X4A9ALD5Lqk1NMUWFg5uLK5EuFwBAa78kFxg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8ErmOY4aS07ghD606vlLtlzLhMLIah0GIwD8FQDqHs4bqtwlNOlYD24ZYrLMxWjq8NebAua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JU8KjTpGB4phWN0QrMIr6etgP44nXt7jkfNUvRpYiPnZNmhiMeSbNFNbb6IaOMb6IFtZsiF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B5HVRYmVLjebKuk7CQ3UBuPkpURNp+FnV4ln4FRcy74UTo23lEHm8BEw70QQsexXDMEwuX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Ihd0sz9I9h1J9Bupxlt6Z5OR5X7U6bO3bTh2DYKyaPCaWlqXl0hs6oksLPLRwAL2B33Wut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DdieGffoWE1FK2z9Lbks8/Wy5Pkcdzm47fh80wvjfty8xGOQhzQTfnheZcbHrTKGpGtdc6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t+lXJh/fyOc5v5cqeiYor8GfLM2KnhfNUSODYomNu956WHVJLb0ZXHGeVro2SezZuFsbW4s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AXbFfpfqV6PD8bX5V5PN8u53WPTaxYc1mwbb0AXTI5Akp2tBOwAU6NvM/2wM0h/3HJtLNYk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F+6YfzcfktOOM7Xm8sLnk3BH6rVBWkjYBShKpo3aNwPclCDo3WY51+XncIlNbOQwG56oJN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hBeZezDimB1v3vB8RqaGoGxfC+1/Qjgj3SzY7Pk/t8njiZBmjDBU2IaaqkIa73LDsfkQs7x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WdsrZha3/heM0skrm37iR4jlHppd19rqnhZ7Q0IFnWIsVCNnowFKDoAspNqZp3WxD8TrIJ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5VdLExgklRURNpwbLOtIln4FRcy4+FA23lEH22DS4kANFySbAAck+QRLjvah2/4Bl/vcPy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18zrikiI58Q3kPoNvVaY8e/aty/p5kzlnfHc14m7EcexKarlB8N/CyMeTGDZoW01OozaT7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IX2qGTxX92H/AGVatHu2BtmNIHTr19FS69I19uf5/wAqiDXiNFCXUzrumaOYvW39K4ubgm/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Myvjk55UUszJtTDqbbYgrguL1Mcuu1jhGGVFbPHBTx95PIdLW8C/qeg9VPHhculc85hj5ZO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AZQxs2IPYWzVFt7HlrB0b+q9Ph4ccMf8vD5/kZc1/wALZ9ODvZa2MTTorIKHNNfSYVhdXiN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PqKmQj4Y2i5Pv/ALqcZtWvnrnnHp8zZsxTH6lul9dUvmaz+hl7MZ/paGhbSKKHi9tlIOJpc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zWWaDa1+ETEejcfu7T6m31RKQ13hAv0JQPQm8jPfqgdiks69wDyglwzkRuN7WIQS4qoXB2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7b3KvarnDL5ZDBin3ymZt3Fa3vW28gfiHyKi4408Y61lLt5wKsDIcwYdUYZMRvNB/Ghv7fG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U8a6vl7G8Hx+i+94JiVNiMF7F8D9Vj5Ecj5qtmle0Np8lqtC2uQPRP8AVCH2vVQ7Edyq1M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xSSPDdVXMuuQbDjdBz/ADv2u5JynriqcSGJVrf/ABKAiRwPk519LfqrzjtU8484dq3bTmTP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CcOo4JSXTb8yvHxf2izfQrXHGYqW7ctmqPCWh1hxvwpiNo0j/CGg89QpHUPss07p+3TAHM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8tMZ/3Vc/4rY/b3rTC7G36iyoT0oO0bOmXckYA7FMw1Olr7tp6ZlnTVL/6WN6+p4HVTMLl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bMgVjamqxDLuOUFU6Q93S0L4nxuaOCXOsGE9QBbyVb/p8yu3Zj87kwx17X3ZJ255MlzDJh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alwbTYjU1TZA8nhkpsO736i481OPxJxTcZc3yMuazdehRpcwOa4OaRcOBuCDwbqumEhDm/R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Qecftk5ydhOXaTKFE8ipxcfeKxwdbRTMdZrSP87x9GlaYTpWvJUkrnckFXUMarm2ln0Uh2E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srj3brm4twgjYcb0rd/NEynnE6gAOiGz0BPfA+XKJGx403JQPRv/gjrcn8kDjJCXAC9kD4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mCoIa479AiVlhuK1tE90lHW1FNIRpc6GRzCRfg2KIe0mlDRRdsiNFRvRB9j1CdH4Hg9VSp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0sjmsiYLve4gNaPUnYLJpHNM/dvWTMutkpMJkdmHEW7BlMbU7T/AJpePk26tOO/Zc4889of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4MRrm0lC7igogY4iL/jNy5/zPyWsxk9M7d+3NJqmSV/iN78AbAKUbNl9joB97nlAzMSDYg+e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SF5GwHKDtn2NoGzdsz5CN6bBqh7T6ufG391GX9NMXs3GMXosCwGtxjEpCyjo4XSzEC5IHQ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eCe1fNmLZwz/AF2N4nI8PlDRTQFxLaWG3hib8t3HqSV0cXoymvbNSyCBjnPIuAt96V2p31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4T4bWvf0ssrU+3qj7KGZs4YbQNwOtklxLB4ydEExBdSA72Y/n/Qdh0XLnnN6jTx+3pqGdk8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8j3VIg1KQ4Wc4NbyXHgDqT8lMRXzy7bc3Ozp2kYxjrXH7rJL3FI0/hp47tjHz3d7uW0nSj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6bKUCa1n9R+iCRGGNGwJ99kAnlIgd8LW+gQQ8MJNNsByUEqQEPPGw6IFwnZ5J3AuidiadgE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X2Qh2F38UC/BuiRtf1QSGOtEN+XH8tkChMGjayD3YCiQugNrgEQWH+qgc77VO13DMlSPw2i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3Qd5aOnvx3hG9+ukb+dlFiJXmnN+eczZrqXvxvGKmrY47Ql5bDGL8MjHhA+p9U1PoZ11QGA6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YEuLnPcTbdEC1aBqJ3P5BAyH3kIdbgEXQKFy9tiQCUDkXL/Qfug7t9iNhd2nY7MeI8FDQf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yul8Xdu2J9dmOvhyhhoL4Yi2Sr09ZPwt+QNyPVZ7aYT7ry52s5edlrtQxLBpJBIaWkp5HuP9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dfx5+LPO7rnWITOrap7I3HugfPlWuW7VdNblHC2wui7umE1bKQ2MEXDL+QWGebXHHp7Q7HMs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rWmod/EldptqJWM6Nts6Nz6wGNxYWjfTwfdEOcfaczdJlHskxB8EndYjizhh1JpNiNYJke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Mdq14Nc4CwA2GwWqpBsGkHk8ogloN/MX6IGZq8McYoGd5Je23RA0ynmn/AIlS93Pwg2QToWt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Acm8jum5QG02Y/2F/qgPoEDhNgBfpZEwuIgajbcNKJBpA5QSCQGMF7+Hf6oGSXyOIYeOSg9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TqQYrtmz2zI2TpKyE6sVrNVPhzLAgSW3kdf8LNj7lo6pIpl/h4/qZ5ppXvqJpJppHF8skj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T1JVfsMF/4Rx52UoNOdqNuECmWLgBwEAJDjd1rIEMYHPJcOLkIFsN3t3QHBuHm/SyD0D9ih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rWl4fhRYGgbl4laWj5kLPJrhOtvVuUsCjw+mM87WyYjUuMlRLydTuQD6cKhb9PD32hsbjxH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DKPvwpInMNxoijbHb5EOXbh+OClYnJFLR12NR0csg2hlmAvbU9rCWj5lUz6xqcPb0T2C5K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NpZGR3YI5IO5XJO2tr1BBC2npo428NCspB0TdnyEXJOyjY8Y/bKzjJjvag7LsEwdQZejEF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75DS35FbYzpRwg7uueBurKiB8RJQObCFwG5cdr+SCOIu7kvG0WJv7IH2ODori3KBUYGse4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MAEiMj1RA2n1QLcT3jrlEw4zZkht0H6okkHc36bBEFyuINm82sEQNr+6aGt+Z8yiz325ha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3pcSA0EkmwHmoqHkLt9zKcydptaI5WyUOFXoaQtNwQ0/xHf6n3+gRT32wTnW52JQNvJDLHk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G/X0CAz4WWvud/kgAuYnG3UBAGH4iTw0oBHfVcDgG6BTABFL7D9US9NfYjg0VeLy8udTRAf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k6xer2vZEBI94axg1PJ4AG5P0ClV80c6Yq7GsXxfHHBrXYpiFRVkNFgA+Rzh+Vl2a1gqr8t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JAayUbjbY3ab/IquU3inG97fQXslwqOjy9SlrQAYmkbei4sV8mzrHWGw3OyujSsznj1NlH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0RYbSPqLO2D3geBn+p2kfNMZtD5r4xXVeI19TiNdIZKurmdPUPJveR7i535krXSqG+wBjPu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C49UCpCC4WBtwAUC2gNhueXbfJBCmeIvG07k7DzQTYCbtNvUoEk9USB+G3mUQUBY/NAo/wA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pd3clxyQgDTt5oHQWmSU34bt9AiEd8jedz7Is+h9XFp+qrBFLVYZHthzDLlPszxjG6V5jr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M0h0tPuNz7hR9n08Uw3u97iTY3JPJPn7p7VFbU8k7jlAm13Fx6blATLGQl1+LnZATjcknq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V+yAowdEluLfugVGPi220oADppZT7fqUS9b/Ycw93/L+N4k8eEzRQMNvJpP7rH/ALVrf4x1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xzN2KQPLJosKlZC4dJJLRtt83q+E/JR8+sVjENHFG2wYxgaAOALLty6iqDC4mElou5rbj35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2aSR1WRMDrYtmVOHwS/WMX/O6477q9XDXGebbcb/kq7S88/bnzc+hy9g+SqWUh2JPdXVjR1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v3/0K+E12rXkNx3c8724HmVoobG5PX1QLHhZccv/AE80DdgSNJJQLldsTfwtCCupdVVWd8d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tqe2sE89foUCTuCEBEeBpt1KAwPEPcIFW8Z/uKBYP8A6htqAv9UKQ67Y7jrsgIA3DB5EFA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0lxSjlY0v03aOVljnFtKe4Wqrh32w8Y7jLGBZfYSHVlU+sk8i2Jult/8AU+/yVZ9peamgiJr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XDbWsDupQQ6wZbz3KAfDHbkuQJtdoQLI/gDblx/RAI791IPO36oEtv4j6WQK/8d4te5b+qh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4SMI7G8KuLPqtVQ4+pNv0Cyx7u2uXqKf7ZmI/cuxKSkL9LsSxakpwL7kNcZD/APQLXi/ko8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sA3ZdeXpVVUB8QH1VMEPoZ9muvFd2FZXlDrugpDTv34MbnCx+VlzZzWVX02+CfxKOKRxA1C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ZybTt8+u3TOL88dpuNY62QPpXVBpqLbYU0RLYz6X3d/qW0nSrBSvubDpwpVHGA4i52HXyQB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cY0xX6k7eyCBichOimZ8Tzv6BBNpYmxU7GDy3+qToSILa/r+hQNtPXogM3ETOu5QGy/eN9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UTC2Edw7+4fugaN3SgAbN3+qIFJIGStt0KCK+eznC190H1VlgY9pBaCuVqx+YMM+6SmeH+U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ythnrqln28k/a6rfvPaHhlFqu2kwppI8nSSPcfyDVtPTO+3HDubDk7JATzd9hvY2spQSRql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n8W3Tj2QB/wAW3AFggVcdyPPUUBsB0vHogSy93D2RJyLd8cfJdIwfV1lF9E9vo92ZUzaPs+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MW9xc/qssWmXvTz39u7HCcXydliOTSBHPiUrb8kkRsJ+Qet+LHtSvOuLWdBYDourKdKqOh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PtFe5fsY1b5uxqrgeTppcTnYz0BYx36krDln51rJ00Hbrmt+T+wrEcRp5O6r62FtBRkbHvJ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ks8e+z6eBZy1jAGiw4aPIBaqIw5KIOHws08EoBG0vdYEc8+nVAJXgXfezQNvZBXULTPUvq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LCzRbopQXCQHfI/ooCG7tQKJ8DR5EoFR/wA1vXcfqgDjZ7vciyBbW/4d56AtJ/NBHjcRTiU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EEd+pzgfVRsF3NnO1easPq042BK5GqmxyzqZ4IuCFWrx4P+0rIZO2jGQeGR0zGj0ELf/a6c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R8RPk26sggHk9QECWgAOd1Df1QEywc70CBPUjyKBz/tN/uKAM4d7IEs6n1CCRhovidK07g1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0/6rT+T6I9n1S+XKWHl3SmYPo0LDH1Wmc7ePPtaYjNX/aHxaGQnRhtLSUkY9BEJDb3dIV2cc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eIiw4/Jb3uKbUUW1V81jPaHsf7E9XIezTNNOdxFiDXNv/AJoQP2WPP1WuPbI/bZzDPUZpwD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Btc8n8cspc0H5NYR/qKrjOtlrzZLIXyarWveyspKKFoMno0XUxJR3JJvuiC2DTHfq46fkE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LdtZ59FAkUkQjiDB0AU6Sknht/6bj6qUCiFpD12d+igIabCyBTv5bf7igNpILf7ggDvjd7n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vG99v3QJ1EUUTRwP3CBjUbhAuoN5T7Aq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38f927.68ea29d38f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d38f92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38f927.68ea29d38f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d38f92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d38f8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d38f8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38f927.68ea29d38f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d38f92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38f927.68ea29d38f9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