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d6af8d9.68ea28d6af8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6af8d9.68ea28d6a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6af8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=E2=80=99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cember 2022&amp;nbsp;&amp;nbsp;|&amp;nbsp;&amp;nbsp;Firm Announcements&lt;/p&gt;&lt;p class=3D'news-info-spacer'&gt;&amp;nbsp;&lt;/p&gt;&lt;p class=3D"introText"&gt;Wishing you and yours a happy and healthy holiday season.&lt;/p&gt; &lt;p class=3D'body-text'&gt;This year, on behalf of our clients, we have made a donation to &lt;a href=3D"https://familypromise.org/" target=3D"_blank" aria-label=3D"Family Promise (opens in a new tab)" rel=3D"noreferrer noopener" class=3D"ek-link"&gt;Family Promise&lt;/a&gt;, which connects homeless and low-income families with the resources they need to achieve sustainable independence.&lt;/p&gt; &lt;div style=3D"padding:56.25% 0 0 0;position:relative;"&gt;&lt;iframe src=3D"https://player.vimeo.com/video/766572510?h=3D3639ff02d5" frameborder=3D"0" allow=3D"autoplay; fullscreen; picture-in-picture" allowfullscreen=3D"" style=3D"position:absolute;top:0;left:0;width:100%;height:100%;" title=3D"Season&amp;#039;s Greetings from Epstein Becker Green"&gt;&lt;/iframe&gt;&lt;/div&gt; &lt;p class=3D'body-tex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6af8d9.68ea28d6a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6af8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6af8d9.68ea28d6a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6af8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d6af8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d6af8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6af8d9.68ea28d6a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6af8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6af8d9.68ea28d6af8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