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88d1f72.68ea0788d1f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8d1f72.68ea0788d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8d1f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cember 2023&amp;nbsp;&amp;nbsp;|&amp;nbsp;&amp;nbsp;Firm Announcements&lt;/p&gt;&lt;p class=3D'news-info-spacer'&gt;&amp;nbsp;&lt;/p&gt;&lt;p class=3D"introText"&gt;Wishing you and yours a happy and healthy holiday season.&lt;/p&gt;  &lt;p class=3D'body-text'&gt;&lt;span&gt;This year, on behalf of our clients, we have made a donation to &lt;a target=3D"_blank" title=3D"Visit the Nature Conservancy" rel=3D"noopener" href=3D"https://www.nature.org/"&gt;The Nature Conservancy&lt;/a&gt;, a global environmental nonprofit working to create a world where people and nature can thrive.&lt;br /&gt;&lt;br /&gt;&lt;/span&gt;&lt;/p&gt;  &lt;p class=3D'body-text'&gt;&lt;iframe width=3D"560" height=3D"315" src=3D"https://www.youtube.com/embed/HgojT-68Bhw?si=3DXikswEQNEEiQrGyD" title=3D"YouTube video player" frameborder=3D"0" allow=3D"accelerometer; autoplay; clipboard-write; encrypted-media; gyroscope; picture-in-picture; web-share" allowfullscreen=3D""&gt;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8d1f72.68ea0788d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8d1f7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8d1f72.68ea0788d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8d1f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8d1f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88d1f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8d1f72.68ea0788d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88d1f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88d1f72.68ea0788d1f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