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33015a7d.68ea833015a7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33015a7d.68ea833015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33015a7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ason's Greetings from Epstein Becker Gree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ecember 2024&amp;nbsp;&amp;nbsp;|&amp;nbsp;&amp;nbsp;Firm Announcements&lt;/p&gt;&lt;p class=3D'news-info-spacer'&gt;&amp;nbsp;&lt;/p&gt;&lt;p class=3D"introText"&gt;Wishing you and yours a happy and healthy holiday season.&lt;/p&gt;  &lt;p class=3D'body-text'&gt;&lt;span style=3D"color: black;"&gt;This year, on behalf of our clients, we are proud to make a donation to &lt;a target=3D"_blank" title=3D"Learn About Operation Warm" rel=3D"noopener" href=3D"https://www.operationwarm.org"&gt;Operation Warm&lt;/a&gt;, equipping underserved children with the community resources they need to thrive.&lt;/span&gt;&lt;/p&gt;  &lt;p class=3D'body-text'&gt;&lt;iframe width=3D"560" height=3D"315" src=3D"https://www.youtube.com/embed/x-Z0lN60NTs?si=3DhVZNqCPreRJXp341" title=3D"YouTube video player" frameborder=3D"0" allow=3D"accelerometer; autoplay; clipboard-write; encrypted-media; gyroscope; picture-in-picture; web-share" referrerpolicy=3D"strict-origin-when-cross-origin" allowfullscreen=3D""&gt;&lt;/iframe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33015a7d.68ea833015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33015a7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33015a7d.68ea833015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33015a7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33015a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33015a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33015a7d.68ea833015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33015a7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33015a7d.68ea833015a7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