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3317e961.68ea83317e9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17e961.68ea83317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17e9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&lt;time datetime=3D'2017-12-05'&gt;December 5, 2017&lt;/time&gt;&amp;nbsp;&amp;nbsp;|&amp;nbsp;&amp;nbsp;Firm Announcements&lt;/p&gt;&lt;p class=3D'news-info-spacer'&gt;&amp;nbsp;&lt;/p&gt;&lt;h3&gt;This holiday season, focus on what's important =E2=80=A6&lt;/h3&gt; &lt;figure class=3D"wp-block-image"&gt;&lt;a href=3D"https://www.ebglaw.com/holiday17"&gt; &lt;v:shapetype id=3D"_x005F_x0000_t75" coordsize=3D"21600,21600" o:spt=3D"75" o:preferrelative=3D"t" filled=3D"f" stroked=3D"f"&gt; &lt;/v:shapetype&gt;  &lt;v:shape id=3D"_pdoc_68ea83317e7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536pt; </w:t>
        <w:tab/>
        <w:tab/>
        <w:tab/>
        <w:tab/>
        <w:tab/>
        <w:tab/>
        <w:t xml:space="preserve">height: 86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EG17004-Email-JPEG-Final.jpg" /&gt; &lt;w:wrap type=3D"topAndBottom"/&gt; &lt;/v:shape&gt; &lt;/a&gt;&lt;/figure&gt; &lt;h3 class=3D"has-text-align-center"&gt;&lt;strong&gt;&lt;a href=3D"https://www.ebglaw.com/holiday17" class=3D"ek-link"&gt;Click here to view our special holiday message.&lt;/a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17e961.68ea83317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17e9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AKAAD/4QOP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zOCA3OS4xNTk4MjQsIDIwMTYvMDkvMTQtMDE6MDk6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PcmlnaW5hbERvY3VtZW50SUQ9InhtcC5kaWQ6OT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EtY2Y1OC00ZjliLTkyNTktNGJlYTQxNmI0OThhIiB4bXBNTTpEb2N1bWVudElEPSJ4bXAu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NEY4NDQ1QjA0QzExRTdCQUJBODdBQ0Q1NzZCOTBGIiB4bXBNTTpJ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I2NEY4NDQ0QjA0QzExRTdCQUJBODdBQ0Q1NzZCOTBGIiB4bXA6Q3JlYXRvclRvb2w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b3Rvc2hvcCBDQyAyMDE3IChNYWNpbnRvc2gpIj4gPHhtcE1NOkRlcml2ZWRGcm9tIHN0Um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RhbmNlSUQ9InhtcC5paWQ6ZDlhNDlkZDktY2ExOC00NmQ3LWI3MDEtMWYwYjVmMGI3MDE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Zjpkb2N1bWVudElEPSJhZG9iZTpkb2NpZDpwaG90b3Nob3A6ODg3ZGY3ZWYtZjhkMS0xMT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ctYTI0N2I5NTE5MDhkIi8+IDwvcmRmOkRlc2NyaXB0aW9uPiA8L3JkZjpSREY+IDwveDp4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PiA8P3hwYWNrZXQgZW5kPSJyIj8+/+4ADkFkb2JlAGTAAAAAAf/bAIQAFBAQGRIZJxcXJz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YmJiYuPjU1NTU1PkRBQUFBQUFERERERERERERERERERERERERERERERERERERERAEVGRkg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NiYgJjZENisrNkREREI1QkRERERERERERERERERERERERERERERERERERERERERERERERE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gEOAeAAwEiAAIRAQMRAf/EAKEAAAIDAQEAAAAAAAAAAAAAAAMEAQIFAAYBAAID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AQIFAAYQAAICAQQBAwMDAgUDBAICAwABAgMRITESBEFRIhNhcQWBMhSRUqGxQiMz8M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GCokM0kiQRAAIBBAEDAwMDAwMEAgMBAQECABEhEgMxQSIEUTITYXGBkUIjoVIUsWIz8MHR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U0T/2gAMAwEAAhEDEQA/ALXRyslqIrGXsPS60N5aGd+QtjTDjHZl1fWwwP8AWLbdbE5KOe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7Aa4Y1e4KU0kDg23nI9pGvjXQQusGmPSOtE9fsTrnpqgFc5T9qDVRcNGWbGpDCsPq1Lsej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WRfutxYt+NlizHhjvZgpy1ENgVNlCKwflr8NknmOwsXMPxWNR3t9aMcWL9RCUlLVD2etlU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oq9foN0y+PTwJWTxoiFZKOoazL9PSF1s57q8TYmk19BzpSah9DLqlK6KUd2a1MeMUvKEWK0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V5j8ZKUdDNurU21IepTSbIsjW9WxRHRX4/MUbtNa0AmXV0JOXs2Lz6M3p5NGNtUNIkuWXo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/ymA7GBinW/HpNOzU0lFLRCjsaemxaN7zhlNpLULXnFndc9h4h7MR1Bwms6g7ZPcotcJE2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3WM3r2PBiTi4vBvRxjDA29SuSbJ07VUGA26s+OYjXNQhmZn3d3Mv9st2VOcsL9qFVVL0Hd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LcqamNU9qWcs3erdCccLc85XmGrGIdhp5jo0D2qrNYUPrNBfFxX5Hsxm9ZKMTo2RSyhOFz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YKDRuYFgFRnHImZ+blKTWdjIgtVg9H3KFdD1ZjKpRf2NPXsUawDF9BBX69YTwTU3L2sh6l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WMa9jo4w6zTogoySRuJaYMTpycp5eyNeU202jN2EE0Fox5TUYBuZ3KCeAqxJY8GfGTe+43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tzBFQq5CZfa6alN40J6vQknhvQ05qE3uXhBR21CHyKdvWWTaQLNWA/ixrWFqya6W3qHnHy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rcwOewtTmM7FZJeSkbuS+oG6cktNiv3nE0OJjEZRTwgHZreskCg84wO501LAhe4cTt2pWX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8Uvc9UR34RT4w0b3FI0RW+o2hRx6QSeAxFa2jceNsuSZo0QxqYLi1+0e6fe4P456/UG4B9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W46zXepWXGKyykrMr2il85bMWtlQwNRUrA/kbXKt4emTDu0WTVdbti4ozZa6M09ZVBQ3gN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5RfI1oWc45ZnxpWcsbp8oLtKlco/pajYr1jPRUlZhbG7XDgvqZv4+hr3y0Roq2LeDN2OGP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iD0l8ZKzjCS4sHKT8CztzlyeoJAG9sChDH0pIt/H+YbCF3SsUsI16b01qy8o/JqmFXcVbE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g0iXR63xv3asb7EcrCLwq4avc6Sz9wb7AXq0HsYm6xSqMm8Ma440K2zVS13APsxksHbDXk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DfHCT1AzqjW9Clk8LRnRk8epZaY5dPSDOv5hexHE7gJ2XYeG8B+12YpcY7+TOfWUnnORnS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Gc1cgTY6nG3H0DdiLT02Rk1t1L2Gh1ezz9k9/UGQAxZI2fFOla6jX1jFEW9WFsfFNkuShp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2F8gz3gdjsqFzyBMn8jjCM3A3+Sy0sGZCbTNNaBBWD8fu15dYS18Vkt17JT38FZe9E9eEuQ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cLn/rNrpz1aXku00yPx9WW34RoOtbszm2KCacTvIJ+TtlOvFpZZN9ELlxluW+SOyYKdsY+Q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sOujGxiMulKvZERom9MBYdvkx6i7ktQ/ykHi/rGh5BK5WMSh1PifKWrHaJ+GTZHnqiKq2n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D7W7zzCdjPHCE6084NBpPcqoqOpGYUUMECwNuJeOiB20xt33L5yngBZLivqQDbKUc/tpzB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UtMFJdp1rlN/oDn+Tb/atAy5MO0SP8Gt62h0lW8IahJSWhjruzbzJLDNTr4ccp7lGA/MZO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Lf0O6+d/QakkyrwotFfkX2dYKrAGI9u32tswFBN8ja7cHKDRgOxw08j+kqBTrE9DEkjqTe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JRyzMha3ox6MvZgLtoACZq6DRijcGavRvTjh+DQb0yZnRolxyzTXtRm7CtarxKbVVWISZ1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4YmgnBPVos5xiQNgYdsCGKjumXf+PfjYpX+Pn4H5XJshXPwXXax7RzC6/JdzgtCISnrKlf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bsr6g7G57Ai1X7uZQ0ZsdhvC1zT0R1+eDwDqg85ewd6nOVU3nMoFlmfXnP1NDCksM5QitU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+kjkUMTn04t6Ba+sluTqtWBl+QhB4epcFmHbcQWvTmbLxHUl4KScU9Qdfcrnt5Isi287g1o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0jKaksoW7Ta2CVJxWoTClozgyhpzCZMLXJ67Izuxb8knnY2bqlHKSMCaeWmP6mUn6xNLu5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DUpsdck0ZVSxLL2Ha7ObwE3U/dxNfx8n1nPiehWJLPqUUo5wiISxBR84AcHnYzaChJ4iqh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Zg7W1I0U/DImobvGTtbgXErwciaUmRHpzS01IfUnZpjBrxsitEdOLYRd5JtDHyWpVKGA6n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uxVaPyWjamsoEzVa/MEWZh8jy0ksZZEXF7ArZOS0B055HGgHdJVQwzEPblR0EI5bNN6gnV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KgCt5RUJrIF9aPLKHVqhedkIPWSJVyRUcQPx0Nda3hq4cFoXQtDtVy9qYaU/QoLwz1W72k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K2FJzblqGpTlFrwSKfmSU7Ml6zK7tnBZMWu2U55fk3e/DlW0zHrgomlpZKf7on46gAt1ln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wLKHN4QylwWX4LbGUCjTS8cvUge0z0cGpRTRbAt1LU60Ela0ZbClfSAftahhFhPQH2KFdH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b+RhfUsBTuWc7DVRq0mD2K7K5uOP1D0RnNYxqajtjY/ehmEYxXsD/wCRUUxvDJ5KEdt2id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5jFNeHkvNZZCkoLUXOzI06wJfYzGvEKRhFZTXHK1AzseMFbVoZWt8Yf7FLlmOcAam+WEMSf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/aeJmKGZZ2H664pZKqhNl5W1x0bRdnBFuJT4kHsW8Wsi85jsMUx4r7lY8Z/taYTlGOhXIE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NID2MJY2OlN50Fuw3YsHa6E2g27wyCA7FyrhlbmFfOW+7Y725vSPhCkkp6GjqxU/WC1awB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JrUWOuOUzNrqw/U0VHEcMvuZLAzR0Lc48UmhW5TxjyPxjha+BboRxXqNOaezM3aRx0gTlU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0ZPb6ypk2tmOX3tJ43M6U3Yvc8hNQoMv2wKeVixCitOYLHoKTskpYWw8urF6psJD8epvVj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8zS7Y7LN0lOhW7pa7I1OwnolsiKKFStA3FsSO5WeoErucsezgRalSm9RzHgrlQ0e5WU8rQ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jk0t8cXqdKuMlgBZNx2KRtknklhTmSo+RamEn11jcWjHDyx/KkhSTjF4yi4btvxBpo1E1p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t5KWRulrGE8kutfoVRlFxxLNUHtgutFvVlO0k3qMppaC/Zg28o7WwLWtAeSW+OvWZnbmqv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fculK5rwilU86M00UD7ydSUQN68ybnxQz0LpVvIvYue24xRU0lknYUpi3Me8bWrEtPQu35a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boaxcfAz8cU8szXZUqpFYJwUcgcQdkOVOH+hg2WQzh7mzbd8miMnudXkuUdw+kqB3cGLjz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wnBBd0ZHG1bpjvVlZL2tDBVaFl/MfXyOuwih6zp5cuMTd6fsgoPcSp6vxvlLVj9MJN5aE3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YdnHrBdpa/QHVuP2QU9CtdcYagRsQWpeKioMLjTDFpdSE2Hm9Beyxx2IqAfrKMxrhTmXXV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ZEbmtZbHWdqtrCZdiaXuJB8dFNxzKqfF4WwzFqSyhKElP9uo3XHjHXchscaw5RVHbErM8t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UZPUDdUq1yjsX17FIxURTcrY/aZP5C5fsjuZkasvLCXycptgPkecI0NQUWXn1k6qr2CMNB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tbeGM6xSIfGuLCOaUBej8Tc6vYVqyw/Yzw0MnoN8seDYl7YamfvCowFJ27WuskLxMD8jiM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2J9aFmeXkzb+rKnKisocV0KYmK6/KJBQGnpAOx5GqIqXuW4jy47lar5ReYh8QV7bRrT5Gw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Qeoj8UEvIt1K3Z7paIb5a4f6GeSpOIF+sJuZHPx+kYqal9wHZ0ZapNy+gedas0kADIr8Rd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J6rULP8AG1TjlrDGY9ZQfqXnnGhZ9oytIYnCkzI9DholoOVdNRWpNt0allsAvyUI/uLbGL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y9Kx51LGADaT0K/wAqN0fY19iilkooULxb0hFVWNG5h7cSryvBi2SxlvwbNKynnYyvydPF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Yrv1/wAgpwbTH+WVln0Juj6FoU8CzH1ZMu0QxOAGPSKxg5PDQ7RDDSQrK7XCGevbj9wJ/i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ngTbosjNYlug3OMd9jFdkoWRkmO3TzoK7UUMPrJ3Ki/wAnUzL79ksv0M3c2+z1+cOX9TLf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XVs71v1k9d4yi3OUXh7F4w4/cpOaiVY6iDmBCfI2tuyM0w5vU1+lWm23sYnWulZojd60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Skd27T8QY/uk2Tcnh7Gd+QxhJj1V0LK029cCnarVkc+hkaqZd3PWA17k1lVYivERXWjZEr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tgs7FBajSMVbsN+kcVUPdiIKuj49g8YcnqgNfZ1wxrOY5RoqwejNyeZ3x3qOJ1dqjYkhu2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Pn6D9VTkmhHzdih8a0pzEPO1F/byIna+T12EJ9X3Zh/Q1b6QMKlHVi6uAtQZmfMddhz1Ez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FtmmMGzB5QeNnHV+B7x/KNDr59DCpvdu1V5len0114pYzIejFRWWUq7Cm8PQjtPCBM1Kse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Y7izxiAUmtWLWrMsjdUcxWdxMgVrWpmbtyL16Vi8pPfIz1rs7gLaXn6CnYt+P/AG4vXyGU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5HFZrW9uP+nUAuzPOcCfWlrqEl2VF4NU60IE3dQVtdGFT1mnV24z0msDU2o6rYxVNTWgWi9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7yh+xLKOZH+MFqUjynye53ZscanjcDBJS3G7K42QcU9TOFFIobRZFwcZcTzysaeo1FqcdBO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Gqvpsb2h1YWNWE0mepAEE4NMvCnCyGlNRWWBfZjJ4COwUFuolmOXaZpdCOYvIbsL2YW53Vr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W5gbG+TYXZpnvrD5oOIGMmnuK9rr/I8w0ZoV9flqilvWm3lbjOreEYZN2zKXVs0sZkV9ex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s90tkNU9SWczNOuPGODV2bu2iUp6w+rZsL5EUAiVdHH2pYGHHCwi9tsYLUpCyM9jJ3biO3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ugrEoL6isrXn6Be3NrYz8t65BaajvDXiG/LZVQaKseg8kR7UoP6HVtJa+QHaXxxckaekpt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UP1mvVfGay2AulFvKZjU2Tsjqw0pYQTZpVKsx4m9p15DOadSztsFcMmNX3XTL6GxXbG2Kk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ovSU2axWvMvFKPgrLZsHdNrQiiWZYeqYTx9h9r3Bg31lhlM22Ty5MB8+Nxvt1cZuJnyplk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QEBjWeWqF3mEshYe0tBcpJbim3aNbYpz1+ksj9uTcTW6+XWm/Ib41JYfkHCaSUfQKjGO5g2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JYRWdfx5wZ93SVj5R0ZqSm5vBNVUZbs2E2gqNhtEX8XYrZ6zMKzq2Q0W470upjHybmnZ11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zIK+4HWa2AjSFkXI0yjFmkcIWTbYzHYiTUdjFHkNwnEMHxFWlbGor6i8oKW+51tilI7n7c+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+6ZW5snOPErOONgvWscHrsxX5mnrsEtvjVDl5Y6dYJp1MCFZXDDmPW9hQBw7UZ7NGFfZZa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uI70BOOVKT0HwHEGvM1+03yAR1Yqu04v3aoZV0Ix5J7ixLIBeV2nAYkVjXw8tzlS4xbzsD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n2IuLit2h3Uc0FOOsV1utcVImXmTbb8jENFqheMsSw9Q8/24RoEqi16TVGvEyk+xFMJCzZ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trTyINtNaqafSEYUNOk2P3pNh66XKOJbeCkY8ILPoFrtbAato2Gh9wmXtdfZ0MRu6efbIx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GqPVtKa1FbOEXhDy7PWJrp2KcdR7fSeVjRPbDyaFHUnFarBuQUMaLUHfF7oX8nzCT8SDGn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ugKLVFcY+A85co6AKqpOWVsOxhjRiI2lDzkOs6+d5lXT4rCLxjlah+xCCnnBEUnoayBcQy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UPSKy6/psHpXxBGktWAlck9NirUUFuadJQFjYR6Mtcos7lDcVl24wSUNWIWdubeqyZn8jt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2K8Tbhep7FL21sJ9GXyb6M03BSWoyrhji/KwIDI1Hi9EmpYDzgpLYHhR2CxXJB2Ap9JX5F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KzV6IBPTYP23wm8i8Z8tC7bsBhr/Jmthko9JeDwtRzp9pQnwzoxJ7A+vW5WrAPXtF8+P8A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PSqXIWm3kYrjxSydOtS1IAUNWZaNiO+KqpyWTM7f4xzfKH6m3B8dPBeUvBZ93xd5/wD3AB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Yp/H2J+5bGh1+jKTzPRGlKyMd9yYzUllCuzz9r8gARu9LfrCxSjHGyKO1PRA7G8fQHXW3PQ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ppUQ9tjhDkjKdkm8tmnfHTAlKpIZ0hVFusQ3bKGj9JeOqyWrTzjIPnjQtUsy0Fdu0ayQnu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G1Xp9S9cMPLByugnhtJl67oSeMi+vcWaji5moyVOcK3jcGpNv6A7st/QmiHqOFFIq0hlagK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lU23j1DyipaMXlH43puQxUIcuktmFW/MD37uP+2v1Mn4m2M9rPya7gM4O1eRgoCraaWkYo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Ta6VvyQw90Y1dilszT/Hp6tDLYsmSwO5BQt1js3giEsi8pNvUagsLIuUAv1iLKwINbQF8s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9yeGaFtaks+QMMp4QN9410x98k4Chp3RB/j544pDPU/HfG+dm47nGwRSXlkr5Z3DBrGHO5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yS9S32B2txWhalbRZVANoOybgsoVcnJZZZtzWNwcnjQJ261rEfJDDZiT20i8r2noafWt+S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c6ScfsKtvWlQs7UwDhV68xq6lt5RNdTS13Cp5O5Lw9QoIajCaJaoxMhQwRxxsXAXTcXhMn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ZPJnWz4LIKFsZbstOKnHcV3bgGwA45M5FoaMaxDsd98vjWgtJckK21tWNsZreVqaOl1ICT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lB6G51Zq6CzutzLbxuOfjpKUnh6BdgGNR0g/IAde7kR/4l5Ol7VpoXbxqIzulKX0M5mCdw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WWnXG5cWYvY6kqZYN+G2Qd1PybAdflsj1NKeknVrVT3isxqUtvIzDqSuxpoO9fqQi9VqPp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DLDDyALa1pSKVVtYWNEMOvJZzSJTQFjUX4i7EObxe9KOEJzmG7ssLkIQt5PDADcafx+0TP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BI3B5QanspPi9hbQtT15TbfgLo2K9VaxldAowmlpLVALoPOfASqPFBSQArVHM0kY8wVMHx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lNFJ2KOrA79gW/7jxIqGOUs8R1SA8ssBd3eOiRNPZjYn6i/yv7nFRKmj+1oPudvj7I7Ga7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+uRb4Zctjd1KhT6UmsqhEtzG4TlHWLGqLflX/uQnWnga6kuM8lGCqpI6SjkYZEXmgoaLO5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S70MI72yOFogKHuHMz/yHSjbXmH7kY0OvJPB6CVzz9CV1a71yWjNDxvKNcNvPQyw1KDk/E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S+WXFDlv4rLzyC9PpRo+4+76yMiatGX2prT+K8a4fHUooApYeg68JYYtNxWiRlb91Owc+s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nJN6gnCLLyWWUm1FZZRNziwNRMgcnHkyHLjoiYW8Xl7A67cvEkMTr5LETRQgrkOvMH8ZDi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yG6L1YsmLbhS9w71GvDQBwiKXHImw4I4huxL3EUZb+geyKSzLwJS7GuI6IzTsZzzQydu9N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1GWjKqhL3PZCabeoPs92VFbS1yNaSXYa3PPBgNfkVOAFAZHY7MpNxjokAecZZSm5WrPktat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mxq1hOJ0Oy4P2vU1uv3FdFr/UjzsotvQf6GYWL66CflFVXHXz6yu3XU/aOubyOUy5R1BTh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uYXBrE9jqe2ZP5P8cvk5w8iMem46nqZxjbHjPYyLqp1v26o2/H3BgKG8KiI64G0Srp4v6h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OeqR0um+WZ7eh2/Yi9zm/QRhFTWMYx0bMQz5YXtTahoBprfLRaDcoKUeLMTbsJfJmiJLFm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wUlkWdSjIYrn4Y/r25DBuOhmO7KTT0gX13+heNfAJKxRWWUru+SWGhtfaaXHWcQ2yixyC0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vOSxjOBGWJbNZMYvmxxPaJsprIT6xuFjeqKTs11KU5gnKWwK5fLrsVTteoaBO0aqhr+kaq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x5eUZtMOPnLI7l7jFJGsEXYVYGlYBPKz2AYwds52PGcIA44Lq9KOXuR8ymMbm+NOPtN3EO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6rQfo7/wAvt8ozLHoBpzGxNGYwzUktI2acktyJ6SFmVqCm+WUy9S9qzudKrOzK+LsBJQ8+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hT62ZMBLpSzobl/Vysw3E5Jx0awa+txWqn8RnV8ezuUUPURGHW4al8OW5aV8U8B6K3e8RQh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goo7uBGOjFRbl6DFt3NFJV/GuIJQbeEIl+7MtEPJU7ASvpJnNqOgu5Nb7DThyXF7izpedT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hgq93Mu+pXas4FpdaNeiWR6DxsQ2luL7dx1rgh5ltexjxL0VyjDL8h4151ZSPagtNgzeV7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UCcGUlYq9Cn8hR21EezNvTyR1MttMf8YLWjmvpFfJZlPZ06xm3tyb02BP8iqv3bs66t7xM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o/HqN26cydW5qgG46zQ7M3bqKOLemC/Vsb9rLzujD7iWxiTRvxN7VsUoCBaVrjKG25p9O1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Nm251k3FrAMi1K0+sqdQb79Ju81nC2FfyNfKvPoVr98U0OKr5a3GXlDOkqAHH5mYdZVwWu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XwTXmejGe1VOmXBr7FK48dQu3aD2oY6+pP28QP8AG4yzIKq+T0GnjGoF9iMdEhKtT9YyMV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k1EfuoUXqd+Pgp/wC56E9puT+hKba7RqY0Ey/LUstEPt5lFhrAl2est46MNFNPKC3xysrc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tMjWG1vXpMKVNkWGj1J2xyNYbeBmqLjoJNs7a1v6xhvJb0ED0etGrPqPVQallbFuVVUfc9z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BJJdamP5V1gMDWZ3QeYl7ddFsA6K4Rx6h5xaeVsGCUdj6zM2MvyEGJ/DKqXKOxa5OXuQ7C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7ZJHZ4nI3pH9Pk4kajcTzsU84Nfr9WU0s6I0odamr3YCqUZLERxHJWwoDeNtvbE4CLOlRw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G1HQXj7fJn+TqJctXmL6iz+4xyUU1rsZ86cvTQajPnEHxlnAEKQKV4nAa3ajrUy/Xgnp5A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fgg5Pd7CEv8AdeZajnh6izlv2wy6VJ7bLIq7r5e1aDk+/GWkkJLhDTYiyPLWJobdAZTDtq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uWVsMRXoY85SjJOO3lD8LcarZmWdJBrWY27Q+skt7f2mMWNRRg3WZsbZs2JyX1Mm6iTswl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eIVYkU7oz148kwMk09R6mtUx4l3GL1wbNKAD0m3rTEU6xaiOFkHO7/cUYjVsko6CXXqc5/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vxBeVtZFolrXmrXHy9w3JrYS5SyFha3oIfGafeYJyAzbmW7Cjbp/qAwhOPtaJnF8so1KY8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q/K8TV8Tyckxa5EyOxTOS9qK9fpPkpSPSe3bQpKuO5fc7FCB94c7suLQcfbFAJR5PIzlS0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NTWAYvXthoLC0O2FVbJBoz56+C51FiFEs5KCrS/wAyT0DRmpLKE0mm0xeztOOVHQ2hpquA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N3WlLOdCnX/dlMTk1PzkrXJ1v2vArt0FCb8w66BSxvNHuR1z4E4VLOo3ReuxHhPSRS6qVb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TeZHkadq7OzgzsYYl3p5kl6DdLm3qhfvddr3s1PD1UbNjzxKakb5ApH5gqpRisF5rICKbG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mppzPSUVAAOJnyg8vJpfjr3BOG4JpPVlujDVyMnaAyFT0ifl7Amrt5MZucrHuW6+YvO5Mo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6NZYhB+Z58PtrYmPTrj2Y66NCNvVnX9UMU25f33DW5ePQ0EU6zStpp+P5Lew/mZaonY8JD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eEG3poFbWzM7ygw2ZftMc2bSe3pM3g858j8VoT8cc5wXxgSfvIMEaUosXcOUsoYrhxRMa0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Q1E1k6wsEuZJrcQqB2yS3OlJvVCXYt+PPP9C7aTsQ6xzO1nJ8I1Fp7bAeyn4Eq+9JeMINX3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o0Nr6RptJBveC4yTyG/0jkK4PWOuTpdVY0Yz4o78zwJmeTpJOWqZqq92uwp2W7LOHhG1/H4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ksbmvroXzneJo2M1dnAgXiOgOdqSIuTaz5Fpv267iG7T3kmeg1EMPtLTeY5EuvdKcnB7Bp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lNsqU7T9Jm+W6kFKx3rZUxydTk8ojrdfj7nuPKGn1GdK4pQ8mYew37JnR60pSytgs4tPUd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jC6OcZZO3LAjmavieU4THYK48TDSyx/qdbXnItKpR0ii9WeSMgnmke+Y7ENLRixrAtW5J5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8CWwTxU7/kPEWBQ83MMnlZ9RG2uTeUO7HcU9x4i9YI1/bAVwcUdJryEnOO2dQNjS1exmeR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kgV6y8ceCfsZtncgnjOg11b426J5KfCwFIXBsPkYUndqD4qS3FqbHnU1MRmuIL+HHOfJsa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ZpV67E9xitmqwZPYjNNRXk9F/HXkQ/JVxhiS0OIr7b9Z3jeOx2LnYekz17UkQrFsRzUtgU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9AzFY1G3i8o1Y9znBY3PPRz+pp9OWKlncZXRl/IelhEP/YthqU9SYS215C09h/0KSqVmq0Z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TCYQKgZL7oH8jS+wucN1uZ1UJRfuRv0xyXlCH+pIy9jNpJQiqngza8byGxGV5iqMpPCRp9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uEce0pxklkXWrnFesJt3sxCAUBjhOgnXOWcB3PXHg0fio1YBu3mUdizsWaTaKOjOudA3HT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3kS3aPbEb6m5ZQWmvisyDNPycZrEsuE4VElJLcKoLGgFxb3wRKyUNjQ8bUQlD+6UqS2I4h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n4852Gq7OS1OclPRjWsFLQO3Wrmj2MyknOWMDap+KDk98B4041Ad5tV/qIb0/lqPa0Jq8d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lk9dhmutrByYSOg1r1l3UjgTZHaMRHetdr8c9UOW+xaGPGL5pr1Hb72pJDm3SGYUmT5RZR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3YOy3g/dqifk0yDtj8q0BbdXyIUmQmwh7mEu667EeUdzL7HWsSxh5NzrwcILIXGd0ZKM2s4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6ieb6PStnLY9HRR8UeIaOI7E5NFCcaH9JTZuL24EC4JvJdRO0jqRC/k8YJwvkIBciLyLIv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s4F5UNvPgQ36SX+TpLoVNj0l8Ni19U5PK2HIxewRaE6NZyzNgJxMDRCSjhl5x01CZIksj5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rXhALurl5Qy5KtEqSsWQWzWcCFlSmYrsEz11X/q2DRcYrC8BJSb9rFb65xizPTWxOJrU9J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gLuzOeVDRGepXxnnLGk8E59T0GnUNYAmkEUdJp9S92xw/3A+y9eKF+pNqxYGb4+9sE+sZ1mT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yivDjsWi5Rf0OstUdERKeFkzd+ogkNweDM0MV7+sF3KOL+TwxeEc7GolKyK0yXq6Na1a1C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ode8fGC3MxrapSXt3H/wAb1J1avdmlCmuvWKCJpDx2UXAcGD2bQ1gJRwYp8KbyPOQCaSfL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WyYHtnODxocoFI9hN4wdKx50M/4yWhGOPuhYpLzqXcPQTxLzuNwbUVnc1V00RQeZxpSogO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4YZ+7Q5PAZu5MJQUH3gLK4tYYpHpLOUO2RBSmqjJxbX2SrIdh+kGurrqNLhTFt7IFCznsI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Ph6WbZfiWTUquE9esm7uSsl7XhFY3zXkz4J5GM+pt/EqmomqdaqKUtGqu07G09Gizm57il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GjO83VUrsXpMfzlCYqlg0BcuRNS4/cs4oo7FF8UJFS4xEzFzr9INxcHrsVlLBpxqjZUkxG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a+mg1jW5oRN/T5IbFdlmpAxlkbqrag5k9T8eoyzJ5NFqDXHwV2ntbWl6y27avsHEzK5SUk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emrO/kp+NDCKEGKPt1jtUwEoSzlbDtCcVoUjxeqegSFkVoG062fYG6LzJUsVvcQrbKckVk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6sr1ldZyJEcl4Yh2XLlhDkH7NQcoKz7md5CEPXp6y4xri0Vqg5aeQfZpljBoV1KBaST0Ah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SdpmN1+vZKWDQvmuvHC/cNJRqTk9zGvu+WTZseKhZe7iX8fx75vfGI9ifKXKR1NyT0YPtx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+3QSlfSaus5czffdajxlsxduTej0FZz5QHevBWwTT1MttQXvmP5ioNlYxVLlHUU7dMrU8D0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dk6lJ2hl6XmaSQapMToxcXqPyCy6i5cof0B2VT9DbYh+s3/H211ZGC0GenXznn0Ff41k3j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M6eTI8pMKitcodtg+Mmt4xbs2LwlJNNk2dhS9sQMXPOuwhr1lReZg36Sb3M0U8pv1E3CSY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fgtzQ0IdYvJLZdycQdUXGOvkpPDeGG+SO2QFsWnkF5WouM/SWZit+sssJaECak23kPXPTD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czAdqGX7dGApjOLw9Rya5vKCU0tayGtANl9IBtOpxmLGJdiicsYFLLPh9sf3G9ZhRb9DCl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ASCGlvG8YBsuaQbnJr3MopJPKLTxLYBY2lhGeNRViDNVmINBHf5uMQlsxj6mFdF8UzU6d3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1/MxvP14N8nrLOT5aA+0+UUw8apboNGhOLUt2aWpKKpiKlFIZZhJNS+gSmL5fQeXUlXJuS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gXy+9Bj0noPFJwB6dJV48luvBSsSRWUXP9uoxCD665S/czLIomNbmW27Sk1sY0LN4WWZUe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saMp4vjsHqTMfZ5KKcWFjDxscXqGsqjbBtrwK05m8SRoKOEojra8TzeMhkKg6pgT6sE9Ua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nVFvLRCcc4TMnbkxoYQMSL3g7cMrCKjtuWlFpi3JtvwipQtwZRC5OPSNupT1QnfBweMajV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c7o1tKMqKh6Rd9Wtno0VrUnowXftVMeMdX5HJ+1NmXL3P3A9us5ZHiOafF1g5DpEHdOT1Y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fFCOpLxLRFKD0tNDGgsIJdnnPE9DSojx2MHtZg8+TQ6VknXlvULr8cl1dfaJ5/frarHpWa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/wBx49TdU3ZEye5Q/wByHfjJyHrA+My54tBdeeXjydb+7UjqQbly8D0q4zEtgo039K0ETq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paMI16glB9ien7UUIqPtLb9o0pl1mj1pcUkzRV6SS8GW8rReCyscRjToPx3/dMD/I2vVyb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1ruZb6s4vK1Qa7lhSQaqfOORJtbanJrYx/wATyRsFCO4RWXVsnFtIBX0+LzPc3KsRWpDojL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jLbSSRWkB1lxemxa2Dm9BiMIwWERw45ZKKX2hli2xiB2xOHVknrsRJNbjCsk3nZHSnl4aH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sdBpnWn0iNklF5FP5EpP0QX8jNwaihVagNevsv1j/ieJrp8rirdJHZz+grZniaD4tcWUl10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MdIDAgGOrruGqLqL8glbLORuEvkjgufFNyDSeUZanImK2X40iH6MuctQM4eMDvS67jqzl8U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r0hLX6+BSffrqempbvW/I+EdEjFsgk9RvXpLHumsT8esFufSa9v5NWrGMAYpWvRmfDUrO5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h+1REaFhWtDNuClWsIbqlyWu5l9LvO1Yluh+WVqjO2+ER2sbxfWx1vRuIr+Q7Gqj4FlLzEP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VeFqP6dYTTitpuqlgwgG9csJTZnTwWtpTKxio6IKgsaw2zZSwk21c9UPdLrfJD3eBZLQd6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xy3FoHewOvFusP/EWTrqIKGFo0Fpu+TR7lLk85F10FHr19Yjq1qjVQUMxZ5i8M7k8Go6lN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sP7NvFo0NmLVYTzkoSsWEO9SpQh9TRl1Yp+iAyp4PTYjYRt1/GZn+duZyMfb1isqJZ0CQo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ssVfak39BdPGqDEC5YYxiNfEd+VQhgX68Pl93gl6MlEoceAI74umzE9YRWctURbbx/c9BS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uSlNavUImli9enrHU04VdvbHJd6KliDCSnKyO555VOLy2Pdbszrfu1iTv8FSckiOw7Gaqt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NCMFxWBCd6Ucov1e3mXGXkC2ghaoLjmRr3s5+PZcRq+Xx1vHkxLbVk2O/Fup4MBrKGvHU/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yGHg9Stksv7F6Y4R1lPLYKqg1V+IZBhWU61rU0b7r+SKkjAqpaaXk9JTHjBLyI7fHRXDUi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bz6FrKI2x4spb2FF4QSq1WbFSr5ZjiLFsjX0mZd15UvVaeonJtv1N3sPOngXjXBS2QyXYi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JU9WdqedEVadWiN5JYwhLsdH5NYsE2Oz3iJbyXT/AOPSBpkpLXcrbW85QSFMoeMBlCT8BE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avEH1KmpamiklsJwsjXpuOKXLVAaNWrTR1LQX90iWmwFLluUvlh6vCQnL8koJqOv1JTSzH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dI52LlStNWKQ70oyw9ROXedn7kFphGz3J/oE/wARUOWP5iGzZsC14mtC5WLD0yCdUs4QOK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2KR7ITx/IJGL8y8UlHXwYt8/kk2a3yKacU/BjyWMhNSmh/uml41CWfrBzjnQpGGuSnJ5GY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3gExxtd8qxjqdlxfxrY0ar+fgy+r13OzKNOujgLFApMR8mgPZz1lr05LQQu6srPct0amAU5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qjiDG06xMVwSeonfXFno5U13xy9zL7PTgpYyFcjYaMI0m9CP7fWY8q3YuMdxrr0fBHXccr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uccxK7FUUAFpm+WhejJ7RzEldJMeqtbWoouvPOw5TRLGMBqdn1mbsBrRZSUJSloanXhxWp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gASRQx/WfjWjcmWkkyI1pF0sifc7caE03hgF05tcVjIrS0i2zg8RKvsygstilPcrs0b1Dz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sARQTLLMrd1RDV97m+LWGMqXIy49d5yzUrj7Uym9OPjjWrYWah6RZwedUJdm1z9vhGvbpB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hFT5Fv0mlqcFr9JzrUtyyTivaWwAdzzoH166CwvHaZCnSbHTtdscvdDc7lAQ/Ga5fgbtrb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zW1qjlekhdjm9AXdq+evCL1ddr3MYwtigqr5CDUlWr6TzDqcXhoJxRuW1wlpJIFV1a1qFc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GOJEz6Op8stFp5HLaeGkdhyTVUfboBjbzeHqjnZ2pj7R0i3kA+QtDYDiAisA53qOhoPrxa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JDAi/Mzk8VuDaG6reNfJbsJ5CVVcEXeGtQI/3XjuofGKekXoWRppNAMa6BLJYhkqqEH0rO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NQfsBKUmwdlyW25NVnMYCMDl0ma7u/cxjtd2Vhku9ZwhSSyGrpcmm1go6XqDHdDZoQT3CM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4S4Q3NjGFoYXYWZSfktrQMSaXj3jDkvekiM5SWW9Q1d7i/dqhWGUwo2VtQ8xsUYcTbracd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S9KHFjyeVoI4stQ0znWjfaVlJR+wGbVsXHwXug5bFaa2tZEKKVYmQVtVTQzJvqlVlYFa5Sc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JZAS69cXmMUMLuNeI2PKCr3LUxXqdZt85bDF/XjY8+gxAnRasDsZyaqaRV3+X3cGIut7F6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nhbhSWZqU4MTHiqDkbyuVjUpGWQdkZcg8FhL1KgUF7mNsvBB/EHbJxWhaqTa1L8UyjTT0I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xOtsUNHqAhak84K26yeSjko6sIqH8GIPvepCmgjycZrkWTFurNSft1Q1j0BsCDTpG9TZLl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ZWKC5SKQU+Wop+Qn7uPguELHERhNeT0radZ+V4ywloO09iNyytzEaT3L9VyhNMYbUuPbYxl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1m3KKmsHRgoLQsirsjHRsUFaUMTr0kNJEWQVkGn5LP1BWtpLBCg1uZKi9rTEvhKqWGdl4+ps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osutXHwM/KQbxobgvuuZndCL5c57GhbD5NUWdSWqRaEcAdjFmDLaKbmG1qMO2Z0+pJsNDr5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UorIyeM6nOzMtBFhpWvca/SWiklodJ4ROPQVtb5YKqpIp1jSrWwtLxk8k32cEWqy1qV7EOU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A1vSILtyseGy79ywBVHF6B0sIPShqOJklyzEzqIPOJDvES5qL1Ha5xksoBsQ55jiaGnadi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nd+LSOrHOxPhW5I805OUuXqwiai/d0E0NOkbASeBHod2165Lw/Jyzxl/UXQG2nlrnAydak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CJv02qxHXVctULfj03BL0HxIriaG5meCVY/SApg46sD3qeUeS8B5WKL1Cpqa+hGvJDkZy7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cml2+kt63jIGjozcvc1gcV75k2j5ZHXKtJXrRcmm9kNW2a6DcOvGuPGPnyCfWec5AO+TV6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jiCVfLwB/iSzl7GnCONyZaA2JH/GBE9eoL3Nf6QdUMRwy3FIpG1ZxkLuQwan1jAIY5SmNN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zm8lJycllltasB3QXkocM4rbZjTyDrt5PDC21c9UDrolF5ZddSm+wTOJAW3MNlpe0LBOTK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VKnt4jni7SqkGEaSWpm9jtLOIf1D9q/FbivJkzfFZLrqYnKanjoG7zDS7Fm6YXr9yWcT/q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sReuBnbpzTHGsLs161NXIE3Xct1sXrsUl9TN6VnyJxNOuhwWGInxk1ilO6JbCK01mspemz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Maa6mb3evz98NH6BvHYrVW6w2veE7W6zMtqUtxF0JSfoaTTxruZ/bliSSDoHyjy8dtgYWE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KmvPhiX4ypzknLY9LOGY4Wwn5GsF6U+8zvJ1q1Fr+Zju7i9hitSnsFl1XJ7DEKuBLgKANQp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tiqhw0GKlphoLJJIFkhizLTrHG2BQEpL8VLQW7EEvahxIzu5a4z0O1oWGLXgd1cCF4gFW8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lqRdFvVFtekK3cJmqtDQysO1mWhouTnDKMmuhynlGzXDhFI7YKMDHPGqGP8AbEpPisgbO7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moIQhuF+MtRprpi3uEJJyeqZevsSjpLVC916qT9TPfcm2c/hDYLC0vsbWRg09VVHkuXgi3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2TTg9huSUwHwfGMKRFAtWQG8s7ecGY1rbeptdeh7vYV7nU4vPgNoONV9eIz4zYMVbiZkdw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xXsXbTmat+sc+XI0EB/Hzo9hzp9OUIZWxTDk0kavXt4pRF20lTXmKeYo3KEbmBUXFag+bb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hCUqskkljM1PEWnMZrw1x3Qlb1q3J5Q/VXwSydbUpLPkqSeB+YzqY6wYt1KoxbUQXardkh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4kDGhScusW8jaWGX1iVdHF5eobgwc7lB4QWuxTWgzrRkHFBM9xl3GRz+PVjMOx8gjfBtrG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PuaO6EqppD2y9jyZF3cUH7dR/vT4r41+pkTpSZUeMNhycfaa2hQqZPeOQ71jWS9dqm9TMd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1yFPhKDVBKndrvQX+k9LCnySoeWZHR/KNri9cG1XNWx5RBbtexBRolVWY190U79qhXoYuV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04yMeNDhNxewbSgOtkbmaGtbWg7MlFLDHJVctPICNOHqV1+MvUkD0jZ2YqPWTZSro6l+l1px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nxRsRx14KL1bOodXYg5MR8ijpezGIqpwWEEh1+W60GYXxm8NbhbV7coFsL5TLTxRlkWmVf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+LYtcGq45Qemt41KbtZIqOes0MnTjiYUurNrMgnVSh7VsavY6zcfbsIwp4/csmmqdxqfSJ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Sba/KKfE5bjUI6agbOwlog+vKhA/EQD2pO4eA9EIwiwNVvyfcPxcVl7C7ai/a9obxV/ktB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n35vSOiA9l/LNteCZpRh9Sq+BRhU1rNxdI197wc+7OGrkNdb8zyXGaMeyqTepaFeFg0W8V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vIyNFAE9FG1PULGrm+RldO9Q9kv0Hqu5xlx8C27U1MReLHyDX4tg56xXu1N2rIpZiCwjX7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eST3BJ4zFO0/ibGgA66CVUk9i2XjHgiqv3DFtWVoE1+NQ95tLKuLXgo9jLw1g1OvFqOTNl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fGWzBbPJdgfiHHrM1v/XWyQ/iaEYp6yDS7EVWwFueOgvKL4MV0+SWYfLxB+PqoQOlbwXLyZ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W20LXUPlyjsbiMQ/P2j24ilPQyKZYeAd8XnIaNfBcmV5ZJ37/iNoi1CbTujn5V6HoZTS0M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1/7rwvBmeT5b2alopvQkjHmOShGcMMQnHg8DNnLlx8EzinHUto35Jl/SaXjlkHd7ZnW2qu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jQu6cbvIOr8eo76j2raoBLQR89GJVbSenKy792yHeaT4lIpVrC0LJp6mW/mEv2C0UbyWZr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8mGsly0FYdmLQbPLVAP8kl6OMfSNsCVDLLQcYPUNzT1Qi4uTyzvk4a+BzYDaklVIWrcxq2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3wZna7Mpv2aYFlKyerZZuzWC3uPSNatWY7qCbt1MbIaCaoS8C1fblW1rk1KroWx5f1FR5W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GRTWgMLSnXH0KWYeZPwErtjLQi+tquWNy+nbma+sG4aopaY3NOT9QN71TKYabyTJOaw/Bp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Q/F9YpOzXCOrtzowE4SUi9cGtWV2+TQ0QWiAoVmlS3LQa60W5oW/H6tm5RCNay9GxXZ5f7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1W9Lw0lmOGYXY6jplnwzfSUvOQHYrysPVE6trKKx1WdX7eDMfkkssFPs42D30xctHoR/Gh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3PQSvkebgaLB9W+TlzktEb9F6uWVuYUa5LTA5S3TqIt5ObXWLN5JNGY2h7oNSYXrRaYWMo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t8xayxoFSKrK3LKwwVcVF+ozKGRWb4vCLMxFhKBWLWNo1nJSdygZ9n5BVrjuxG7uzlsgR2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BFrTbj2G3iQaWsdDF63b5tKSwa6msaaouuyo47vSTtT46ZWiXBpmhRlRKYjLXASL8FxsLW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krec+HoJ49mngY7UcWNsTdr2Ww0u3AAHiO69JK41sRKNnQ7HxSTQK2MsZQs1JvYKPIVmx4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T1NNytjyQ04t1iP4zrycFKWiNNSWwrvbE0S8W1awjknjpFqYYkgfd6zi3OK0ZoqKWqOkso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r4ntnmHFZywitcvbFGj241r/SKQtUXhRwEHmKVqQSYJ/LcVVOkd6k1SvduxxdiD2Mxts6n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NtWimryGfZTb1mvyX6Cd8cyDr2rUmOLNwYZg/wBI7VQaGL1e3QB2Ic2OzSiKWe4Fu8j42k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Y7F4Rm29lVeQUPymuGtMknczgWpLro2FS1PxNyM4pal42Rb9DPj2IXLEdxiuD0XkOFOFTz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eWiEpp8sjXPGhPBS1I1saVacrLWnMWv7Dqgsbsw+3B3Zbepo/kZYngT5Z3QTTvVDePJrqlv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5odTtOL4y2YC1Rb9pEOvJtNDpcbP/iYjt8ZwpBXL0M2uSbwO1yWMITXXaSf0D0xlF67CG02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7+6Gt/aYd1DrnyWzNvl4ZEoQW6ycN3wrkY3p2hTUCsxG9MiLTnLEDe7FNb0xgHCqEFmKGN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kF5HmEHHXYiF6UvggovdjqsT1RmqyMnjyHrznAGharNYxIeQ+XffKNuxLdnZyJSTTeRiDc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IxUMYHsPLwzqJNPiTNqzR7nQjx2AP5KqcJZSpWwvC3Q5RwL1UtS12G1JMHK2EN2G+Q4/x3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0K/IloVrmpoFbXLGhN6X5kNkCAIwpJ7E7LIhXnKGpW40W5UsFFXMu4xiva7Xxa+fAhO+d8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pHCWEM+PsVhb3R/WiYA0u0zrlNPKbyaP463kuM/3FZ1qZWiqMLE8jbOW7KRDb4bGuN/Sa8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FBOPtA2RkjPdiSAItp1Mhx9eY2nky+9S625paMcpn/AEJlYp+1rQj5RrNiCfSNh/ia8wY2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yaV3SqjsVjXGC9qHflBXIC8jyPOCnHULytVeMI1ILCSRnpDXXnnRsWYlhUxHTuZmxe9YaU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ThyeQE24PGwJakmto2oYtTpGitk1FERl7ckJc9GdU5eqzqgNi0muznuWmuSwdCtQJxqc5I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1XXcZZY2dsc16EsxN+srK89cFijhx1AxubkSLj6zlVjWsZTFb+7Cl4ZPZsdcW0Ys4/K+TC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6UVycuBNR3wt90d2VtolYsIQSxjHg2enNzhl7l2qhtxAeR4Sg5qaA8iR1Ou6I67sZb8nEY9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VQoxE6MlIT71Dn74jb9iyitc/kLVK9yiE1ll75i6ov1mnPXZGnbGK/0iapSeRn5MlNpG7z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sjLYDbQ5S5IBH2vQfi8rIvdbxbTtz93IkJYWCspY8FpIq453BKSScow1aW5kxeUWF7Z8Hh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Xi0mhC5GXlNRWWVhaplGnZoTVVw33Ja3E5SpWvWEmuUWhKuqSkPFGyDswWcJZbApSTeoRF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lWB/bJc4xjl6ISt72dIoU7valy4eBabGdOokZPHF0gLlsvWEl+R+N4khyuasjyjsZDqcjU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S70AJpxFd3gpj8mo0+kJOhy9wbrRcWMOaexEWmIHyQWwBErrRUWi/rIvXKtr1PPpcZ4Z6R6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fuGE2lO31jGliGxrYzOtt4LTcUlY92w1lVrnxaLQ6EnrMfyCrXrAeT5AVu42jXQ7Drj9zZ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Q0evZx0M/dsUDJj3ekVTZ382aVuhmQzQmo6nJqQVLwBTd8gjtqWgrmnoyKYpBJRTBOzho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FYmxtD5xqVc0inNzjpuL2xbIYlTewnVo2JjcLFM6z9rSFqc8s40DfIs4KNuUGiGXYBTFYw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lhmckV6yCR0iNzivdJ4AT7mY4itgXbnzm/RCnzePA1qQstW5jOvxqj+TuB6Q67/F4sQyr4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fUt0pOE+ONHsDOxBWvI9Im/ggt2WAm1RHn7nsT2VnGDqW4rL2CpqejFhuyftuBIVE1dvMy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eUb8qIyi4+pjdnrSqysZQ0N1wsf1uCuAsRxMacHKX0GNlgHKSgTU5WS4pD23ZgmRsIj3Gr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vR2E/Y3kya4OuPFF+u3yS8mad6bAW69IlqYvtr04m5kStjmQeMuKJ4Rs18g9TG5MfBXLEw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XY6kctpamqoKOiA28V+5nJtbP6SNjUFQaCZfWg4zXobnLQ89d3Ywl7UaPX7Xzw03F9vkEN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n0j/NedDlNPbcTtbaJqTysBcwwySW1gsCTHJ6IRejyOc0tP6lfii/cEyKrWSjITe8n5Uo8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NvitQnZtdkmlshWTDIRrX5NnPpGR44Yd3XpL9fsqGklqPcsrKMl3R2aHulclJRezKjcr/AE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K5oY7UktZDSaeGhCaak2w1MmssESS07XrCa6zN/K/vM+Mvj1Nrv0/MlLyjIsq4xeRtdtFA6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qr7gIvdmafqJcHkbcsgpS4/cu3l42QTOoSY/+PjiX2RrV2qMvoZXQfBZmsNjk090AbaNlx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/rNON0XoEaUlrqZ1a/xG65vGAABoTNNhiuRiHY6cJybWgTrdKOz1GHByeUWU1VvuQfKKjF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Wki7rqK9qK0VtyyWfZWdQsL4P6AV8olsCIsrBj2tUw70BqxZ1RZ4mtBW2MkFJINJJyyoI2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wbjgJZLGW9iXqorLvRCK9YGVvH3NlbO5CcdtTMunK6XpE5e1aF/lQCpqWjv+MjL3dZE7U5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1E1iW5odLtKL+OT+wwNmaVS9Ihs/9fS6Nb0jEYKGstw0JJkTjnYWlyUvQVVi5oYPWhU4Lx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s4R+rHe4njmtTI7ObIhxuCMqn9JqZAJT6QEbGnqEsXKOEBjCW7DKXgZbyVLALaIMB0kdGM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rWBPpU/HHlLdjdUlKQLyNhYVAiBYnZ2xieJsifXhasbMmcGtULuTX3FA5CFyaUj+rMtzAz6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6s5PCH/AJnjUSnZNy9uxTV5rEkEfmEbywhwfmO9OmNej1kW7UG3yQnTKUXmQ9V2E9JFl2l3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IzXtF4Qba0Hm8LDJfGJGk9iNmxi30hSDS0DwWch1JeBa9uKwhO290xcs6g926lFS5k6kd+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Xuepi9jvvPKC0FpTlb7m9WDhnZoZ07FC947o0vja9gx2Cpj9P5GNixJYZWS1ygUaopajXW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GgZlES2eCAewy/UplOWfA92UvjaXhBk4QWmiB2pzi0jPbyaNk/4Equv4x28+s8/BKL1K3T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Pwxa2TUvoMDymL8WmluVviyMLbYo6eQUbWmDtT3JgnIfGwMO38xBKEXjWraaG84BdOHKaX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58Ad23ECJbipanWNdaKlViWzMft9NwllbG3CSwopgrYYTe6Mgecy1KCaKs6Ux46iYtOIvUJ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OphDaSyN6vLy/5BO2+ZgthUxRTU9iJTwwUdNg/tS5AQY5q3krj+4Td6Vny1Ll4CuhZ+gn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XD2ozMj8hVbViuRq33iN/V+KWmzBcUlqNxm3pLVBLOjzjmDNnRvoqh/tWGR0Pvnn+zyT9u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n0JZwxrqfj41e56gvJ8pVY9SJXdp1+5DM/p9SUVzl5NKhqL0G5wUkL+2GhnvvLitOekWPa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WLJEafa8kV+oC25ttLYt4rtlQS2Rxp6yOOuhS2fBYBV2tT4sF37lX9X6Gk5JXH1mSmrvp1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5jlGLO+c3oNU9icFjORXA16Q7eKwIYUmlRLGcjnXn/AEFes42rXRjkY40iJ7XoxFI7VkUI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u9ivEWzS5fHByfg8r+R7M53cvBs+PV8ftLDbi2JuYWVkVoQ+zHbyLQnzQGyLyRuALHKG17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PXJ1yT8MR6j92GaXHOEKsQKiNoAe7p6R3kk9NzShLnHD8oTVKWGN0ppZA+NsDMVHpM3Y5L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LK/axd1rGDd7MlGPuW5jypfPKeg7s3kpQ+tKxxN4Ix2Rd0xf3ATqi3iJrfwJSW+hWvrxq3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LkaWBtUy/R60ao5xqHteuoShYWSbIKYq+3uyMTRQjGVps102G5xViF66uAeOVua3yAqHHM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7DCOKKd+x1z9uwGvtL/XoKOzbGLTOcHLFow2ooE7ItifY70cYjqgdPbjZJJkIpNyIQeMzL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CJT8ha8OKUdiZUKWxPjbaMykWmgi/GmPWTRY5LUX/IzVccrdjUa+K+iMX8tY5Neg1tPRfz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CJKaTzILGcGZsr8PQLCfLUhloMo1/ksxqwmg2kOdC9yfBmRGxt4kPfj8/MsAxYZdRGtiLu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EXdji9B2UFJYBPreRjXsB5meDilBzEe7ByXNedzKdbzoeideNJCt/Ug02tBFvJ/kKHjpGt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PFYDUU/JLCRaNEVLV6GlCuNcfaD278TQS7bweOYaMlGPHJKWRKMtcsaoba1G9bFdYPMT2a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RaAY9hqWPAxKCmtQMuuoPcvt2AaWbrIJtReYv2Fzf3Fo0tPXY0J1clpuJ3T+P9xn6tmQtM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QLS8tGfDtwzjJodecXFyzqMaGYPSnMpr1M5HaadTHZ67EJOKchVTy9GObrUbLUOM0W1gHK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3Y7/xRaX7h7u1SWeJ57twanhilVfYcukptfuCLBWXTk8heva+S5bA0tMFFYkNkinEON+xa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JtdK7muL3R5noW64Wxp1WOFiwMIMtV+nEZBG5K8GbTjl6HTfCOfIDrzblgPak1gT2ucGiQ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SxJIThLO+5sPrqT12IfShLXyJJvX2RtduJp+2YsoNPQ0ehQ5NN7IO+jGKy3kPQ4w9sRzT5N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mK/rGzsHCltzUsZCk0igFYZwwUss4fcvGTnHLB2w5oz/ACX7+7gSUUKYldc5S1O/chlddP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qbAKMtqRDfqYbC63UxeFTysj1Cy9ALrm8aDdEeJsfLmKwSKzOMhQCFcU2DtWdibJcU2ISv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hZqBcuYdQxqK9nuKhNjTl7cs89+SUn9mI66M+LSKhewcmRL8vZa9NC8r3PXyZ9dXHcPHY3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17W1n6ek1Op2J1yXLVG9FqaUlqmeWrnlam3+Osbhh+C+8AL8kLsI2D5FFI3KKWwNxyynZt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YWxmdmf0gsai8B3qsLmvG5mSvw/ob8484uLM6X4tyemiCePvX91iOI5qdQmDW9IvXJsJRR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/G8cZY9XVGuOImw3krXFeTKHcEUhe4yaViOGXnhrUCty8mxHyNmCkjkxJWyNZCWNiFBbgL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PkWTMaqjIwhWtzJveFkTVvJ4Q7KLsWAa6azy2NbxNoOqrdOIl5Hj59ye70g/B3WrlF5e4z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0DjaGHbI06219zSW9ALSlujsMnOmWZXkbCXwHAjiGorOwXrwlqKvtLlgiVj28I7QWGwa/7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9Ia3u1UfuYvD8lXN6ZMDtuV1jl4Ook6zfOhFWp5MlQGC5/06T1U5845gyKW45yZ/StcJpe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tx+JW+1oXaDr7ReslvOpRRSeVuTHRETmoLLMUOT3A3kCWuh80GjHlHg8M1everAllELP3L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Evrf4zQ8GYbefatzY6VbrhiQKPTVc8pD62C7NobsWTucNTHiCuclsRGba+oWWwtxecmb5O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awh1L1LJJLQEWnbGte47x9jGqtcTjLyipLAnKDi8PUdUlJZXkrYsxwh4NSL7NQ2fQxFVym9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UQcc5Lz2KbdnYWXpJ16BrJoa1ibtny1DRnkrKOfuRCODJG2pyBuIyxqQALQ0q1PUltQWHs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Jp7I1tZL0X6RfdsKL6+kbl2ow30Oj3qZ+cHn+xfK2X0FG5KSfge+BbZG5ltIJI+Q8/0nqp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itDO6N0oS4y2ZpzWdDB8oldhyuBxGDq+JqciL12tPDHYvkhb41ug1a4onQ/dbgwbEluLTM7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drwa/YjGccSMtVycsJZNrTtzX7RzXuBARjcSmwTq+6efQtHqWT+iL1VfF7fIp5W4FfjU8y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kE8grpvOA6ylqUdaluY2YDUMTQBJbr38lhhbIKaBVVcdtg22xqJsoqtBgnIniKz6zT5gxq2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qbQwdhVMzFNur5GyWJt5YeEMLK3OnBQWhStvOhkZ5jOH1eLQZMbxhJxWWC+eW+Q30KrrqR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Aoqw1dnJZYp2W2/YHlHisiHYu+KDl5NXWQXosR2bHWirYmT/ACF117nqVr/KwbxJGDZ2OT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XrAKo3WX1LQ5EkmetjZGSymV4vJg03yrw86G3158lnwY+1PivzH9uiwatjDynxil5BK954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Ph58mjo2A6gzcwBoFoOZkWe6Uk98izraNTs9Rp/JHX1EL24rUeG2ussk0dWzsB/WVSwsBu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8nhamz1Ou4LnLcyHegNeZLuApPWNzSawdWm9xKU3ncd67bWWB1OU2BfWZz6h7pS61rYFXc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5aoDChw/U1GdVt1kPde2JdvqRS5KICqrD9EbUoppISuhFP0E9/kHLE/iKvrcDtvKjNFWHy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t8+MdBMvUWltGgg5NzCpZ2LRXFNiNNj5Gi1lYNDQxKCvSHbWFbKI9jtyhsKTs5Ry/1C9uh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/wBtDDMGTFOT1iO8HZtCpwIj2exGuT0yE/H/AJHi84Eb1oL1WqMsAcVNqVjJUAUpf1nuut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VpLTB5boWOPuTNyPZ5JNMWxOraAvBjQQlA3QxxwfgiyXCDwRRY5LUvZHksDxbHmCCBWnmb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QbudP4p8nsCi0tim3YHOQmoCCQVNoBxew3117opb5BTeg1+PpzLm9kLl6qTO3bcRebTip7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eRX53ncLocuombjUUJtGVD1M/u0wnlR0ZowlyjkSurfIH5G0qQstpXAmkwl05ZabC/xIwW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RL66ewF/JpaKNr2hjie30mV9DV6kMr3AfghW8sZpll6bEruupWVVDlVhxDKiLeS7hjRA7b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fQlhX0jZGQoxlrpfGvqZ8+w1sOdv3YMftzdftW7ENZ+R2rzWJOmTHWOkb/AJEYrLYKXZjy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WxkPgoaktr0YXrPU9OxTWRqUU1qec/HdiVKw9mz0Fb5RTQd6oFrGqsTU9ZMalF6bi/cj7H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AfJ8ycWA8lmVFboTLAAkFukyG1FAZXZeC3Yag3F7oXjKM3glaFc5p1QigYVjMGzqm+aLRW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ljYN423ub0pILfGhJvNemWY6lp1Kb+oJLXQNnCbIz7rTJVie7iA+JYw9UxG38bGTzBhbO2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ZRlNsdWJ9YYE+6YF/RsqZ3X68c5lrJG3fF5y9gFfWi3nAwfIot4DdpZ1qjUlJNuGEEpgoa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UnUk8j6b661JHMDr1/EKtdhDJqSFnRl5Cwz+hS634lncR8hzYLGdbGlYtelnC8AoxUdReX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ZeOENymsFu2ZzIdmwnrWEu7lcNMlqu3XNaHn5Zb1GOvHCNLx0UPT1htnhrStZ6aNnNb5Jr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OL12NSMVhNeS3kN8YYU6RqrJrUf1hZxViMvvVPKT2NWCwjG/L9j48Nbox9bHMKL1h9OzEg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dIIzqu7KTwy9t0lqPlTS8YXdry/wC8b+VNlsvwKVTjYaEI6Y8mlqf+MV5EIUFc1No3Ga+N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J9bEFh/cmEcLBib9gdyP0mft2XosX7vR+T3w3Muzqt/uWp6JvCy/AhZapvVAtW9gcaWHWH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hOvGjCwjnRI3a+vTcstaoE+rGL00H9XlAbMaXihT//ADEB1YxrWFuxlwe7L00R5Lyxq2Cl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90X1eKV2DZsNfpEJT4vQO58q9Sj67T12Lzg+ODKLqVBjO1z+3mZrg0wkalBcpMm61VJtmL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oNs4sBEADt7enUyyaepfrx+aXAinp2Te2Ea/V6SqXJbjWymoER9PIVNlBeG68FXiMQ99XP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TK5R08mbrU7H7Bf1lt2xVGTGLxqe0hv5owWBG29rRFIXZ9sjWCKKD0iB3bCKrHbLItcvJW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rXLwKrvOSxED5Hih+9RU9Yz4ZO2xFJuTkoxyJuPJ5EIdi1rVhaL5csS2FPgKjiOqpBINJp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p5WqD0xjCOc5bDKaD6ECVf8ApAbGBakzpdZ4c5aY2MbsQm3l+Te79+IYXqZyxYjR00ZTbm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NMnjxeRumlPVk21e7UmKedBd9ZB7R+Yxq8YKMnNfpCWT4baM0OtN2RUvJmShyWpq/i6Hw12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WdwVvyI7euVePU8/3ejN+6J6O/8AbheBJzWNdhzW41gWmDtfHbUTArq4r6g566M1baIzeY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QTaFcfIP0h8wRzSJ1yUWbXUr+SSb/ajLo/HzlPEj0FFfCPFbIztotRBfrHNb4a2INTLTnr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AGVbbytwmPjXJ7k6NaIKD3GUGxShLdITsVqcfqI/HlkyvcmUlckGKqwwPJ6xEeVU9grHk8R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YdjXC8k9icYxTbwmZj6WRsWWv1EYRjuNFs3pGoWp6JlnJLUzF2IbZwOVWKyOjCf4xs2wUW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8zl50D02ctGKQqlnQZivjQ+xTG3EgsCtYDt0ZzLdGFZS7Z5zhLwegvtfxsx5SSKIhar6+f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qRFZ9f1ZaEI16rcP8AuQGcNdSEVmONIcaAG7Zo9O9wkvQ15XKKyjzMZOL0NqpOdaT3CnUm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LGBVvWFnfLi2Idyn568rdD0aJNYYKf8At+1lmKe0zN8k4lNonlZVNMYqhhGxb04Xe6OjFH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HqJdd6MKi0Vgvcbv4rr4970RTo/i1++welLjpHRIGFB/EZQkrRTzGnFLcHO1R0RSE3OP2K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WtIJmxajcQis56MHdFSjhCyy5cmWc09wO3x1dstfvi7+Wqt2jtg1Rl6D0Y4WPIOqfHfYaj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B7RlNy7Fqloo6VnL8jEIYReeEsinyyTyPUAUL0E5EYmtY05KIGd+dIln71kX+KUXlbMtih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mGhPl9zL/JXfI+MdkaTzXW5PfBjppvUX1eLcvr9ojerDI5X+kXpqSeiHJLCwiMqJZPJoaU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oLCMdK73KMjWs0R52c+DWDUhe5RWfJXaq5BhzEdukqMx1i/wCQtcY5R57tylJqf9T0Pchy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wB1LXNfd1EywSr5m4Mz4S5IGq9R3+DOH7dUWjS86rUYXXW5ssYXchNrzunDizc61POXJr2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tYibcK41x4oJt2Iq4pxD5dhA5aVpgo7BZPKFpXPOEXVnKLbE6Bh9DKFSi5GUnaofuOr7EZ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8laanlP0F/8ADU+xosvk1FSJquLlF4F4xw9FqRX2GnxY5DEgutF02N2PWH1b12CohFsLWU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tS5YDmcRWdGCUVEHPTc5djL+hea5JAt2kP3NaWIZRBfJFaeSZWxrXJ/wBAbpfJywIdmTUs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S1RDa1yF/wAy3Z703toiOr35Rfu1QqrMvDCJJbGoFTHECNhUK0xm22rY5T0Yo+rrlFOhbi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FlFTr9Yg+sq9AYvZH2tehh95ZjyXg3FbyeH5E+z1cppLKFE0YPciLeQHUq69OZ5+NikHSX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sotXTY8LizcVNeta1rWEyBAI59J1erbZvfi4NQyxbp/j3P8A5NEbMYqCUY7AN+1SuI4jjb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wN9Hyr6gqaODyxtS8ArrlXr5M1tXyD+O0WHrIk1HVlYXxby9ELfL82oK6DwmtjtPiLl3m/pE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prKUZ7Et4TaMzqWtSS8D7nljLKFenWNfIKZD9IHnLOcjWMrJSNcdwmSuwqe1oUsDQiJ3db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txj6g3ck8CrePX93bIFekn9n3LRmnudpNGd+RtdKSW7HNWtaBFkIjPsx6TQd1cd2iJWprM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eu2UZZGBoFO0xptIU0rebVc3N4ZdwIplGUVJBciW3Wmw+hEXY0MSXTzLJ1sOLaXlDraWrK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VGryYDahdaDpPKXJ1ycX4OguTx5N7sfi43a5wxCH4twlvqaw36yvcaGW0IzH+TtAh+rW5z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CtdUaY+3cusTXuEtjBjU+2HfaGenQSsMyWStlPyRww8cJaHaCXwa65Lx6ShMBT1lXqMZE7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j3Q2FreKN5ABpSo9Y2p5YXACM8x5Lc6mcm8PYrQX+kYQErlW0OAlNcsIJNtPQlRT18lGVG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M5RK20qwKQcqjX7bTpEIqCwjm+JYpZNQjyexfmdQmw5kwfIlrJjdj8hYn7NEM9PuuzSe/g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0Oq5GNzjxWQVU+Twwjy3hnQqUXkUGjUDXrBq4INeYQyO102nJrZms5JHNKS12GEfBrcwLr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W0RBNy02Nzs/jIzfKG/oLx6U9lEf+dCL8w6a8rlgJSmLnJY3NjjjcRopdLy9zQm21oZvla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/FL0gZz47Ba5KSB/FyeS0kqYfUpr1Ig7bn1gC64ZGU7Di1jyAoaUtSnycmWY0oGNBEP8pq2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Seck0Wf6QtmFHKFmRWqnWNKTsAZbSm5wONjzqEnq9RT/ABQGozQzkoJX5sbBovksgF15eo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QFEkkUqIC+rk8ovRXxDRly8CPc7fF8IhPcMeklBnZf1h7nGPkHVjPt2M1yctyq7EqZLABvB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IzE2abeCXNQQHrX/LHJadbloD0aFQmvuirkq2JElW8/a9MmV+Tg1HBqQqaeWR2ao3xcWO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7VXJXHSeOdWuMDEK9kPT6breJFoQjEd3lNgAPu6GMppZvosXlXtF+Dd6cMVJClHV+WWWva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ZGRu0VorEUl9oqcVPEYWIoHZ2IwWpOecciHbjJy0D60WmJ9oiGzYUN4Zdp2bC/YqVi1WSK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AUeziINuZWqGMB1evBSTisNGo9happS0HeKepl7dBLdhrNHXuO1e7kRF0xk84HYR4xIsar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q1AHJrtLqjU+kLOaQB9hZ0L2R0f1E1CS3QzRP3cyNZJJBj8cTQl2Y4lmQxCXwwy9DL7HZd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Ych0htdC5XpGqLoQeMjE3G1YWplRgkEjJ16plP8Im9aCMvpBHaaGaVHXUHnyN7CVXbU46b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6qAKLwIl8bLXLmD7LWOXoeb7NvOxnpLoNrRGH3ui+XOOzGdHxNVD1g9WosxfrMy+OYszYw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aHUSlmRRteB9YZFLHEin1j/Ri4wz6mx06ecW2IddJRwjc6sPjr187gmUJ37PceIzvoNYRb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fdwWFuS70noKWT+R5LUB7n4mX5BbWluTBWzjJYnqJ/w4TeYvAayDbyWqju2c+oEZ6jSJ62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opYlqMVR4tcSkX7tTShXFe5CQ0knu4mj4/knYpD3KyXHTAnLrajrlgrKaSyxhCqnFZYgni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8Mj+Rh/QiySa3Kbdav2vz6yHyQCUXYTeCeccZb0FJYri5MzZ2zm3roLN4jHkW9Y2muq5GP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qyi3iLMdQ5MZrXxvMXqPa/FVVyY/YQwRGXt5m3dVzQGvrtvXYt0+yrVxl+5DU5qBKnHtWI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KOV4PL9qxux5PVwtU9DD/J9HMnJeQerUuZx5Mr8TM/b7qTL5KReMG9EdHqYe45GKhohgae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ZcQaTSwb/4+bnVr4MdV8/ubfWrVdaQTyCgVVP4ht7L8YCyLqHN5QtKtw/U0smZd2FGTW4s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uLAdvWKdjrxsX19TPl1ZxeDaXGxaCt1bT12BJrdRiLrFU2OGxHED0+rKcuMnobnCPXhxi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yWoRdYU1rHl8hj2PcCDTaY1hSjj1QCFQfmtjslJ7eYd2BFpnW9WaYxTX8cceQ8rEll7C67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WbsFZANBzLSkVjNZwy1kVhzT0MS3sybeNEdr8Q7D39ol9OttjW9s9FGUUt0L3Ty8J6GJCy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NM1fgVRzbpCnVi1K1m1TNp48EdqrmtDuq1OPNbh3JMT2oHHbYrAuQDMW7qzevoZUnuz1Vu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KTWzKeOGNRjOTRlk6czNayxivDWFuXs6nFHQgobGrpRFOX75fV42xj32EbilCI31LHODy9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FElF+jK7sKd/MO7KBh+kchY0mn4MjuUO1tvVM2bK1CGu4j9DIbUdZyUVHSZHk7BmAJ59dS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obspRejRT+JVPXA0hLAF1ovrI+ftuJjUxVbTW56Pp9fliyRnyojCWEtjRpk4pYHXZSlNdh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lYzfNRWm4qrGtUEtXNFIVSf0Mt9St3J7usLqcGzQzXyR+4i6pReGhizsfH7Y7oGuxJ7iao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DjWv2hutW4rXyWsUf9bFbfycKV7t3sKW2O335NDT4xDfJusTxDqh3CqGgmnX2KYPGdRhyh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kLXdOL0Y5u8ZHWhPMYPjFFyyvNid2HxREbG9GKVz+bb9w1GuSw2jHfT8YoRaCUihDciZf5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Z6n8j7oLK0Mt9aK1HfD7koB+YLXqFKpe814RU3hDvx8I/Yx7O5GnSO5eP5Cc4DB10FcrfW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41bOT1yLV2OUnkCu9KL960DdbjNuS/oTrVRcGtOKSnn6mCg9JScXF6g4tyloaDSejF5SjBP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zNLkAKIl3Lvlfx+ELU1xjLJZPlJsDZNuSSHDrHtrSaeiqhRNPgnqiGuC0Fq7HF7jk4qSBMq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ZPU7U4z4t6M11719Tzym42RjHfJtxykD2alAt1mV5rIjgpc9ZS+vlFozKm45yareReyuNr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HMjV51T8ZGIPWLyip6smEFELKidaw0Iy+Sb0CIqk2aauduYy4JvQ06c0wUVuA/H0Y1s1aH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S2JMWd1PaOIJWtvEvIO/rvGYhq6+Ty/AzkG5AI6RJ9Kk1mE4yjpjUbqjNpIenXHfBEVnYu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t9IOHVS18hlFJYR1s+Ecmc+1h5ciiIWBvWOAUGI4mgopCHaveeK8DtNqtimmIdqtxllnaU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BEBCbn9ysotPUPTDXLCuKluFoob/tM0AI1RMjs9h1/t3Iok7U1PVndyCVgTq14jl+RpkXH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4YfmcqEGrbreV4BXzcdEDqtalh6ohteS3M12bKzXE9DRYpw5IHbY/CFuvZxTSKSnJvAoNA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bFD+kcdbtg0vJh2w+OTT3Rt0zlBI67qQ7SytJFtNNZNbqesnxPJRSU9ZgUuWc+Bl181kYl0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WyWmA/YDkGj67L5E2ilXWzJLc3oV8UkIxr+CWPKHevZz3Fdy5HKtoru25mnQS85qKFpYse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VrkymAIyrSCKK60aQ+q1FvIs6eGu5r4yDlTFlsrUbiBTUiCy3lKZPCyXnTyeUTGBeT4rJQ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5lIQ4LCK9h4WBb+TqM2LnDKJVMTWD25MjesSsmovBEVy1QC3SWobrp7jARR3DmZzIpX6yn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m22Yw8IN33zkq/BWNUYrCDBEoGbkzX8FKIWpLxslLRsN17GpcZvQClgpbPgskOge00adtD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kvJndPuZgk9w1lkpJ4FG007DxMfZuCNi3uhLlGyLjnUxfiabT8DKulF/UZs6/wA0ecf3Bt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zo3ay1OCZjWN5Opsl5G7KHn3JoiHWb0ihhcAJo7GqBjK/E7WsbmpXT8eMlut1fiXKW4G6/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eIjv3MaIn6w0sMXurhvjDIqt5PDK9qeJYAsndzSLgBhR+JFVOXoxyPU4LlLDFaJZZq50wE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+NqDZqPxEJTcdUHrk2k/Ut8EZb7BFBRX2KnHHGG2XIxgp0NvKKzjwjgYckJ2WKWYnax6Sm5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S3LLRait0sS1DIgraZYFfdaH4ZeUXv7saFiOrFozahnx4ASXPct8Ks2TdJreD44oXb2niG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ZpUWq5PBiKlLcZ603TJY2J26UYdtiI9s0CuSWmj8LTx4DrGMIrdNQjnwIx7Dk9BfAuv0Ez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TRj9yGLGnsxyN7juLX4v+4TUuB+kP425CeaesSjWkytljTwhz+JYltkmP46Vmr0GFZFvWa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xvKc3NmrZByWfJemiFEeKLsUcgvmszmauwuOOkS4NPUYi8g7ZKO5NMuWqBugbuMGdjFuLQ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F7Ip2JuKAV2+7BY68hWWxEdS4IUsulvkdxlAHRr9DlC0o0suIBErU29QfcreMobjFR2OlH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QVCFYDrMqqPHcYQOyLhLDLxWUkGCgdwmSSxYhhSWjH3LA3KMVrLQz7Zun3S8CMO1O9vLO+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yyktN13QSwmBdrbx4MuSb8jnQk5PjPXGxz6VAy5pHH0AIaGaFa8AJUvP0GJSUFkWnbKWwI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FOTGq8JY8iX5GDymTVa09RyyCsjh7FgMD9Jfx9+Rz/AFmGkdhLUvdROM8R2Het0dpTGqqg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LQ/jrWdwik5bF518ti0IqtCfbUt1MQ2UcV6yJxco4A1QcJZegWV8I+f6C9naT/agJ261Pc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PKIwhH+RNbaFJWSe7Yu+9DwCZZdbU7rTScordoG+xWvJmplgbeQSKYiXGoRyXcjsk2C/k+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lAaSTqQ8ylnveSYycVgnB2CPm2UpkZT4U4xEvG2aWjLfNP1YMiUsA8mJrU1hggAoBCfLP+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9z/AKglPJY4k+smg9Jf5Zv/AFP+pytmvLKYIydkfWQQIT5Z5zlkW3TsjiTyiiZOCw2OP3H9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guLTRbictAo8naBQOYQtHY9uPlMuu1XvqIkNFV3uPSA+NTH3OM9mgji+Gm5mIspNbPAUeT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gxqvlFjEXkQV015CQ7Tjushjv1vdrGQyOW6Ujbri3lrU5oEu3Br0KV9nlLAYFdgsawZqOR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44Dis63y+5dQOJ2IcFW6xOMM6lb28/Qf/AI+mhH8XP7gqsqzNGh0awqPWKdJvk34NJLkiip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4vjD+pTDNskEf0639sbVCTyXSMif5Sdf7tjQ6nZXYjlEPpYd7Qzqynu/WHbFp2wbxnU7tz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5FhqDirRR9oFVmtBaNp+DzvZbc5NmzCbixfudXXmtUwusBTRuDGvB3LUrwZn1TbWoSyvkdG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IrIxYcTRUsLtHfxtfGGB/QShJUJQ8+RyEuceQgy0JYdZnO+bkyJNLVlFHlrErevJ3XTyVC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8m6tOGGsiMaIxllLU1Gs6FfjiSCOskOVUqsiHotgc+vl5DqOCJviskEVlFLKPrOjFQWBbs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gZcU1qSVxsYJwdikGxmc2loyOJS6lqTD9eiTWocBVWxiT+O3peAkpOSitvUaqtecZ0+pN7h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tckIga4mnp8dvjpwes2WvkWrBwow8yMuFsobMbj31JYluVOkg1W8M6PrSvujltqgtNWJzv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7DwiDpFRlzMg73Y/2id2e2nXjyxOMPJS1fJBpblutJ44y3Q2NYCUE0vDcHtJqZWVkty0Ju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Y7F6LjjNN70xh+pBynoacK+LzJ6i34+vLcg1tqjLAkw7iqxHyNhyot4f7EWRjKOJ7MrXLkg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prAa3MEprc2mff+Pec1vKM63p2x8Yyb1M8vCJ7EVNBixDUJhRsxIPMyen1/j1k8s2q5N6+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4QjHQruIemRvA7SztlWsDKlp6bC84fG/uPyegrKUZe3yQLih4gd+TriBBY8nSxsFdElsIy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FAbRIamJoRD1Vc5Dd1nx4jkRXZVUeMdxS1yt1b1OTVU1raavi+JgKt1j8bnKWM5GHHlFmJ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fczHhLdkNpAaqGstt1NrrtU1AgrZSk8bIvD0Otko6spXZGbwjmQG/ExH2u5qYDvyxjAvCS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oKSMmi1qQ0usOgNaUmv4b0UKT2npNSNeNWDsse6D1vlHJSVTzocFFMTNZQBUSejY/kT8m/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dfIjdFttA3bENoxeoidUWpZYe2qN0cMrY0nqEhtkABQ5DmL/ACMW4pMm3pTreiyga605PO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UUou1wGDH39Y185Io1CYOjpqpc57rwXnfLP0Gprkmhb4m3gE1HOTm8GTmDlC1vOMGd26ZQ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rB1iTWHqdkB9oqU7SP0mXQ+O/kLJKS1JdSbxFhodfCywhK0iA1bS1xBUU66bDjgjJ7PdVT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M5Zy6WIyBtNXT4xxvzNiyzhohdXNN8hCXYmnncZhYro52aIXSFvzCb9WOst6TrpSsX0FNv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uXAFZiZkL6mJ9q9wiorQDCMbNWtS/djnDQGqfFNjBQFQeDNTwNjAAf3RnjpgrwxqK/PLOR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LQ8TWsTWE6vYcJ8VsaMJ819TM61T+XQ2KoqGstBXYqiw6xPykUmvWAtixDsddylyr3NnlF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HDjmBG4oBhMNrOjRWNKN74Iy/cgF0YV/tWoVXGVv0jKeT23F4lT03a8tYRqKKrjhC9N7Tw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HaMmGRoIBnzNTFrbnJfQUcWN8W3jAb4YuOHuWbED0ivkeOH7k5mM9N9y9MnnPgfn0+RSPW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ViWxdh7QpglR8z0HoUKG7QrZ2I0rhXq15Mi7uWTe5yaWcWPbNTx/HdU7rEz0Tghfs3/GuK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N7Fp9r5J+7cqnj4tc5Ukb9RRajg8y3yvlhotNPGVsVWJMb0ccEsEDc/iZBQKwYTzXbscps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F9CU2dUvcsD7qrLNVXIK4Rx1ehMa1H7k2T4RyJ/LLcEUyXmlJrljxNHr/wC3NSRq23ZXtR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qXa46C+zWtO4xHyG1rTLn0jbxfFxa1Me2Eq5cZGj1uy3LKGbqq+0tdJFdTKhN8lPp0gfH3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+GTYzGPCOEUlZ4IUmmI0ZrvNZVqKiRJ41ZSF8q5c4hrKcrKBwgoltYKnKC+EOCr8TYharI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UP+OqUqnnfIyuim8jK0rXpPPPrbXsbWLgGYEq3Cxrwyf4/L3bM9Bf0q1HH+ozJwlW8NFfI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mroC87D3ekWq6+HmQW18YlZWPOEErrneuOBVgaAk8TQcYoT9In1pcrE/Q243qWgh/EVOwe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pQ/gzzLgMcoe6eI6AIvyg7ivJVUpF1prUs0Br2XpH6bHOtZ1AS6zbzF4QWv2xRdSRhFnLl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A6ytVfxfcvKWWCd2pZ3R8PUshcPU3U8ydootWtLfKosLGalqjOlbKMmF69mc52NfZpLAEQ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tngC58XoHnFSQHsVquvPliu58VGlfcYzpfPtMT7fZd3sWiM3+PJvfKGHPBZzSWWRqz1iin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U3WlxZo0XLsRxPdGXXYmxqnSawO6hmCze4QPkac1p1jHBJ4Jw14C4DccRTYNxj3niY+zxQ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3Zl6ImltLHg2benG7cSn1JUeMoWfedvWn0mt4rINeP7otZXzRFVGHyYRNt7DVNDk1y0Qwm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vMp04NtzGJLyGiox9sdkUuWmgzSvbPKb67NpJsayYtPZk/N8bytxaOj0CKtykhTcTq7AeZ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lJ5yO1WNrUBHrJBW1BYRmB2DVVptsyleIO7r8nlBKKuBeqedGRPsQr0ZoIW2isFkKV/rJs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/k5+wC25OWNgjoaVPSBRkd6Bo3ySWgtd2HHRE05aa8A+xDMW/Jms7MaVjBqrAC8BL8h8T4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rcRjXrl7l1N7I0/H//AM2uT1miURKGl4Su+SeJrQ26scFjVGGnnVj34+9NuGQ76iBlA7UB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6k8lK6saZ0HbNE8bme28mds2OpxU/mZy+KjEuYHvw+NqZnvsNvBuTq+aGJGTb+PnCWcHatz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hgtNVKAS1c29GdZHl9zqqpRW2o51utKTUp6I1iwdQ4MLs2prNTA9alx1eg5ILelB58AXLK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NbiW2MzdTF/OiGqJuMtGLWycVod1HJzz4M0s7KSWnaNRyBWaE7IrdZKRvzrFF515K19fH2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14mopucuIZy5LJm3QSllj181XHBmzm28vYdTWcshxFdnkrrONKzq5RUsk2NWbaoVndFaIm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mz9lhKnyCfctBNCipR18jSk/Own83LReC7t4Qef0FiHtQ3jutKrkDWst2fyMeutNWI/+Wt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M5OrpedTe1a0bUK+7rHNWlQD8gqfrNSvvOWk0GUM6rUypZzoaPQvf7H52KNr+JGf8ApBuA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3KSpi/GQ2hJijfsDFg1PpE21q3uF4p24exYWEvBn8sGjZZy0ewvZ05JZS0NTxtmZ7zcR3V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WgSl/I0lvkq+nOb0TyafR6Pw++e47uxxsbwpcKlWPdLdyMnFR9BCMGmjS7GX7hVrO6Etm3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7HNvrLJoLRXkBxzoh2mHxx13AJ5Bpg3XrO0pk9R0hI5WxEptMiFnJ4CyqUtwyph7poOCBQ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LzqUfVecIm2SpjjycUAOQM52VEyJ+8V7Kecsjrtp58EK5yeoevjPYS2bnrYWka/IRxiOYS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qLyNVxw8Fpy4IZRjtXtt6iTjUyiAWdmMd2C7Pb5eyGhnzq5+RtdFVoxpDjx2ahrSbNVqs2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VsnTLX9pqzly9y2Yrv/goguTI3J8f1EVm8vXUcqjiKytSIxT1YaOAGreScG6yjMGAtEPyN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1BHpnCMlh6ox+x13TLC1RpaTelYfxyPb1isnxRfoyfy6hI0Ss2Q9T0fhjy/1BNpWlzCbGp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bClmcaDnxOUWmJuEoyM7/JB7RwOsw/JQq+XIMDTzz5NerPBCcZRWr/AMC0u1J6R0Rfb5Gu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nJLkYiGlTHPKWh0uzCOi1E23LV6kCR8lqUWPDUBzDT7U3toCc3Ld5IKsXZ2PuNYUKBxLEM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jiTiZMhIk4ryOnSSSM5ORFZ045knEzpwOW4QhxycJIgwkdiOJY4mcZBBYjBwMoRIRJODjp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ziCSMkVnSTirZYmRIZyJOOkziEsHN4I5EEzoaPYnHzn7l/5Od0Lp5JCpudeDBtrVuRNCu2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BFbJec/cY1+QBZxBtqNO2X718oQfEzIPks+ppSlC2PGawI2Q+P7eppaNuuhYN+IzpsuJFG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EPjckJp89jW6NLpXJ7sFs8no1hLbWGBHrO7MXnIok8mtOvmhO7ryivaFHcAK0nnduhi+S3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HqD6tL3kMSqzp4O2CvbWG1a219xF4nGEJvLWg5CEK17cA3QoPQ6TwJ7d+P8aXpH2ao5tBW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RwUhLyCttcnhF9DnYMeogdu0KtTC267E1J/oLanK+WeIf4jWtYvq2DY9ODHJPAGVyj9wkP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MDsone3TpGrhgOnWXru56PctYuSwhaU4dfWWrFn+TSltoA+RnNl7YYofcotGoUPI09ilN8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21SMTKMTW4pF3DXVBoLTB0nhZFvmeTlU4yi67kiZ/wCQu/3NfAj/ACnnCHPyFeZKa2Zn/C0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poJp6unpGY2Kf3Kyi+SaKJcFkY6ubJpDGpyzEnpLbGVag8QtcGnkvYk0PW1LGgtKDIbvOQ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SL11LIT+Gp5lDRkyg0tA9MuOgv5O5lAXWe7rGfE0urfNM+VdkfASitzac9jSnXy09QSpkt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aabmNcrRnMa4rjsZt0pykw9tmvHwikXncf8cUXPnKY23yTmUHEHTyjuw/PlpPYq2ik2tiH7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2rYxiEcaope8AoWuS+xFtqhFt7mQ67HfJjWayoSlVuTF32pVy3NGntKaWWjy3ZnZOWVsN9X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orHmNavH7e4z0803HQSa12Eq+3Ot6vKNeicbY8kMPrZFxgalDSlvWWi8LUU7ENHIalJIFa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8amglKZETCWcku1rQC5tNhMc1ka15azlWajIQtFlf5GuC0pc1lboCqmnqGjFr9TTQBqbBK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PmlJlI6NYG11sQSK/FxewpvfEEr14nmqkErjxK3Q+aDjLZmPH8bOE87o3oQcg8sVxwkZx3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Vg1f2+kya/asFsTm/aaMFFvDQz8KaxEa0+Qf+JuvBmpt2kDtEX6so0R139Q0r3JabCd0Wn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XS55Mx/K3GvP3+sBZbJNtvUc6nZlJYkKNKUtS2VHbQz9zkkothKa/INP8AWN31/Jr5O69f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Bsu4/YSRtitY2mkoD3WOzlhC0reGon/5JzzGIrbdZyz4NddDbKN6yx8fYW9JtV3qZF8uMTP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tGOWLk9QXkqdYHrI2j4iKiLqTYypuNfJla6EX7CxW0ZzMzdtby+atSefurc5uWQ1NXxr6n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a8Z3P8bfiPha3XiWm3sUhc4Nah+KnqL/ABYn+o0iUN4JteZKtwZqKxSjlC19jykmM19duO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27MthxNFE89s1nU+NMh6xNxdi4+oOFEoJqa3NenpqOrDTjCWjWhX/JZT2mo6x7QcDm4t6T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hW3iMVk1XRVjJapwT0WDVO75NYxmh8wpVRFa4/x1r+5lZdleXkL2VnODNa1F2OKf72/pMF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tz8g49mXLDehCTwslfi5PKM9AQSWMom063tNLr2NvDCXU/JqtwVKUYJh42pLL2CaGYv9uD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wFfWalmQzLKQj2Pyii8Q1BR/JSl4HX07G/kPEN8DleKRydijqRGzmJS7ULHhvASGG9NTM35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U93MZst4IR7HYcYN51G5RzoxHt0afQ7SStBX/8y2hwXxaArfJZfkXt68s5WwdSUVhFo2ep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0eLLWkDTVw1Yv2sqWRmVyIcVYhXY7I9P1ld2oumP6S9NsXFPz5GozT1QlR13GLYaEHkzH19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ryB5iP5FuMsrZ7i/Xy5J+Dan03csMiH4hxXtNHT5AI+JjfpHvCeoHy2CwE484CUqnFa+DV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2I5mMbHwSta0j5366G/2mf06pTlyeyHbIpvLJqnGHtS0LXxytDJcs57uswN5bY9eIOucYv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KKQWttrUqqlDkDKOuKxD43nkiry3hD06ZVvEkLWyUA2pif+09TUhO39ZeEvAXEVqxCPY5P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BGDXtF/8hEHeZvdFR+PHqNN8FoZNNuMJGso846l/jdCK9YlmuxsxE73LGfJFbdiww0qvBa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DZDgy7BW4N4rLrxjrxJrynnYcxoLSkk8C5ZmWnWc7ORQSk4a58ER4wXoOVQTX0FezUpSxs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R2aDyv6Tlh67kzTaWCOpSlLD1RoWVJxwhpq0ZPWRr8ejBn4ma5Si/oFtsUI5e/gvGjXUR7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Ul6HpzNRdaO4I4ER7PYtUWxSq6yOvJjvZjmAlXFN6mnrQucVEjyySwUDtAmx1u2p4jZ/Ud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boZqtlZHOTQ3ajQFOJk7tYHcJuUyysC3fk3BxXgJ0W5asJfTlmN5KFXDxzxHAUFuhnnoNt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Oi4PnHUBh7YJV6iomwpQnNIn7uRp9JOdiXoAVXJ+hrdOuumO+rHtOSoxb93EW8jcFPuH2j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VvliOYildklLfIu2t3DDpE6xrZC0r29MaDbXgVlTiRlEENQwq4/uloVJ64Isi+WVsMRWFg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MMekqtENRElW5a7EuLxqh3gslsaYNfNsfrE305uXJpM34vRbjNVXAjsycdEU6823hiPkI5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hryYWc+KyD+VSeugSyHNGZ2pOL4IT1KWNDHVRX7TyY1PuQqylqzKl3+UnyQRwbixPGpv+L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lUBRxNemzlFY1L2JSSZmdSz4548M1nHK+hHk62pivWYpQ62uftD0tOOhHZjyg0JwslHK+o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iMn3mtqZqKzTCdnH7nQxN5Ge90pRfOGwGmtrU1PFBcBx0mtVHXm8ixPGEE6MZOeUWUXJ4R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WPZsqkNesV370RDqDDIyzk84K/FFvIfgmtAVr4RfqYO9H+TPoYolQKdZOi0RyfqJRtbY8o8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YE/ulFbFPGAkUnqLuLi8DNUMRNfAprUDnrIYIfqYHsQ5aSEfhkpPGxr8Vsysq00W2FjqKD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F/WI19dzWJ7DEKY1aIJxwBvm0tNzJUue0yU1jWOzmF5ZIt7EaFmQCmzlnJndyxyyxvwtDP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z99gOYDvflJ2SwtEJS7diWdxfsNuWS8VpqegGvEi0W26teZ7Zb+TGxejGernkZ86lnKZtd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zEKMacHiJeQlLrwf6Rymvk8he3WoV/UmiOX9i3YfLMPDECWJFI14rsqDqAZnV6l5SUdy0a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WTf0IQgXrNoMD3Gwl8KeofrwamuJm03Sb0NnpRlWuUvJO5G+Nkbk8RLb5OpK0vWWTly0Gq4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iPNsGDFXFICoch1NoJ0RbyHhhLBDjpqCjNcsDnj63rmfbOcseLxrGCrkkWE70+XqN0J9sgU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oUvikspDVf7VkiUMivkIxOaXpOAXqKiJ1RythqGu5KhjYvFYAa0dyKik7EAkrb6SsYKLyg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+SMI8mzSXI+6QcieKwreFkQtfLL3A3dyc88dDJh27KrPdqg6eO7BqkcSvkeO2INfxNZJIC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SVkeUQldPOWxlNrdGoVmelmpS8PWnJpsYsrUkWiuKJD6lZF9CZpAUNRMCcOE2mcO9/rZfO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tRzNJHyFZWSyjW60c1xyZnBvwaHWtUo4M7zNTMA63pzF9+3XbXkMvSMbA4ScpYDcWy0YqO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FhAEihE6MWtyJVKbyXKymoLLeDQyINeBKKMbLLLC0RE5KK1eBKzs6+z+rF5ScnlvLFdu9f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u9ozPtL/Shedkp7soyTONYwFAnHHHEiWnHYOOJnTirJbSIymQRIItILRK4LJHAUlRJOOOJ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pgkSwnR3LkJYLFCJBM445HFpE44446dOIJOIIrOnHHHHAUnTjjjiZ044446dIIZYjcrSQZ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STjjiJaUmVLyRQ6ksJMdAhSKL5OpKk3nHHHI6dOIaTJOwROlqXGt54oYlP5ccHqKnEhmre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jhMvpsZ9fZlDfVfUcrvhZto/Q003KwAWx9DFSjLUm8IklsTsDtnwReL5LIwQaVlOsHPcHh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dLjnBn7NLVLC9YSxF5XiksIz+M1I0nOEP3MpKCs1g8jXiI2vJtg90W8hGK1QWEVUtQtcFO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VXDV7jbNSJadTZCvTrCYS08IDPRNnOxcuISdfJNCe/WzAUmmpveeets5ycpAnFMv2KJRlj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10uaBBSazFAtTwIeux1NOJpwlLfwYVfK2aRtxbikh/amICjmkyPJ8lfbTnrGYe5YZR9eO4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0TEqEjE8mcp7areKzqhauLELfx0k/Zqh+v3S0DNGXTZpYq0Pr2so/7TEXSlLRmn1OjGlaf1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hYG9Q2FsjZJbc4ccxK6DzqVq5edjQlFS3RXghpmNgsA/cuIi9lPOOoKNareTQaysCXYlxY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JDMFoLy6fLYhtJakUPkhfv8AYVawtWKqjMcB7pdAWNIGWJSeDpLjFvyZsrrJyzHQLHtyjp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msK3PpM/d4pVywvOnOW6YWLzqXrrhb7o/0DqnOiA7gzKQel4o4yYAcytVL3Rn9yxuePQ2e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yPKMvVkzmbvj5ABfQSs9TodpV+1aspN+zJmVyak8mlp1F9g9FjGzbiKfuM1vl+TVPA11e3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DfIf61fyWI1Nq0Shmc7Uq1Y/G9ykOx1FI0KL5D61WUea8hSpP14ldT/Ia9RMft9OSblHYX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6IVjCFjw0V07WI7xWaH+Q4sRURGLyOdapSlmew4+rCuOUtRXkzS0lqY8esl94IoJocUhK2T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Z1+TyhXyFb9IvrxUxWmTy0w8oOS+oSupQ+5fGBDYx/bIAo2Qi8INPUahP0F7ZcX6shXwrW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MOkgl2bi0t2HiWX5F3KMtBfu99uOEhCvue7EtDa1anKVPPSKb/FYEtSxmhY+CbFXKT1HXD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eWY99btnBaky7ZfrtuCT3FPyDafBGrGtRWEZncj/uPIDUWO2a/jKEa0SpzHUNKxJag21ED+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ohNu1lueTxCO57rQ0Ol2/kWJePJg3SecDv4rk2/Qp5+gtpzHKxDbsYrUteeglZ7fb5AOcs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/IaNOup58dq35hNbLs13sZk39eUG3jRi6g0ejcFLR7AbOhBr0HvC2sWq/AjevfguJ5mRCe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LlJaIvV061LXU0P2R0Hm2mtB1gzvJBHX1g5NLRFVgRtm285GuvJyjlmFu1vraCsZFtrTwg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pt5R1NOHkhuKLLMFZfrLcG45BZaeB1LCA9iUYLk3g1kyXWqdYKpC4pF5tp4Yu4xznGoX+T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iK7dewqDS4iL+PsUlipoYxyRzaisiEOWdDWrozH3CNCnu4g11lzYfmBVkuIC/sSs9i0GnW0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wlJ2Z+k201oaU/bFpxcRSV8m3jRGhd+0zZJJ4NohmqP0k+TtYAa0/MlS5avc1OldmOc6oy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NLYyd6EjHikztlcK1uJ6aqxWrXcH3FmHFbmd07JRsS8M1bq3NZRnMrIRC+PsrduRPPc5Re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S+XbRkPp2RWEjf0vTWFNmmjlrY5A39Jk2PCLddSlovJoPoSnusBut1oVPfLEd70avNZ27d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XkvFRgTZ7Y5Xgz+TbyzKAdmN4oWJF5p6bgnc9kV60nKLT3K2R4PXyMaUb5fos5cf3Qldrb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1C5PJ3ZvhHR6se8gMVoov1lF1jPtvMSTeeI1F6JAL7sPnFFa+4pP3LAtRylaTP3ePtVvbb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q4pYQG+x8Vx2BVxkyiBiCSYMh2OIm37bY+5GJ2etGU2tkbKg4psVlFS3HtWsEswt9o15HkN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6cFLOMmi6oyWCOcII6M86lkXuyN/vEtuwtdpWNCi8s0KrOUcGXZY28LYP0pvngJsLHnp0h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qyagvqRXdncL2KeWqARg9kDcgjEiaGrWBcw1uIxbRjW9xt4gaHfm64qHqZUeCeWW1+MgXO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+OkZpusxuHVzb9+oorY+GT8nqNqO2uNIw3xsaWm514QS5R1Cz2MbpdiSlw8GxXLmtRQ5Bj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ICdii8bsy7tbGal1Xu5IXs6js9y3ITBm7xL+OBrFzzMq/Di14EOLi8GnOuSeGjo1RxhofV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DsF+ekVRo9XqrgvqdV0fkks6I1YRjXHRbA/I34gBJl7dZY/FX7y9FXxxJsXqUhe8hpLKE2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xXCLxnFPBez44x5YyCdbTJvg1GKITWh7sbyN38WolDeIWzzLYvRnUn48vUPGKSwNK9RjSZ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n/AKZbBoURi8iTlqPfJxim/IBmYNiOsd8VywKekK1kBKGrCQs56ETTawgLgZUZaxpkrY2n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1rMngVUWtWZ/anK6WW9EHGsD22EMNRPtPEZferlLdj9FinDK1MGFa3e4aFzpeVsHfWCtV5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zrVhMKlBAqrOeGtmXlcovAqpZhiYmCWsJaUUzI70eM02a6lnUT7/X+aOm6O8fFdntAhNYH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oT7KxrAYhXOLxJHfG5PC8miHxenSO7UDCnMz+vydiweoqqbxkD0egoPnJa+B2bcdBfyd9S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BrULKy60W9C6rjFYRMZaalPmTeBRxUVIrLqSwtxLTjnYBYoQWWlkZj6md3E0wmq49IJ1sz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Bda84LVpuJaVKluG1tUnKZRqG9RL9O9qXGWqY/OKmsMQprUZLA5yefoAc5PSlpoatlvtxB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haIrKaSyyITUtgTWayxsksKniQ4snnGCw2dfZwg5eh5q3tc5asYCMwtLadAarE0E9DLu1R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HlMylia03LVp1vkmG+MBcv3Qw091VNRNyqXOOpFlHPVEVyThyiWTeRIKGqxUVEVZ8GpBu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Yso3J2LZ7eTE7LVc2vA14zE1FKRvW1iG6xC9LAspLGPIxZLkwDXJ4Gw5rQy7+KGGQPdFbJs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vOQC6inolqbXW6zpiolPJ2rjgRWZzaTZWNPWaXXpUY5e5EqsPKBuxrRFVZjyZ2Kp3qtzIR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DjiWpmdvqwlL27DS7EcgL5659Q+t3AylfJdlTGtKwFNVdTzjUYlc0ISbb1GqNVhhgSwyaZ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25VtY3NGm+U992Z06FNmhRVwSyBZlaxF414llYGHlJtYbAKuWddiJtsJB4WWCyKnERpNh4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vyLwxHs/kYVe2OrLUatFFZNAxxM1FosFZSwjAr/JWSlnJsdfsRvWHuE2amQZEVhX0sq1HH0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IaM+Syirojui+OKwgdQRUQdgo9ZS1Oa0EO2pQikxyOckdmp2xx5La3vfiW1bLj0mQUdSlu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7saDoa9P6zRIDc3jn42le5PY0GuGkRfoQcI4luxzHqJ7W7/UTM2oM2KW+sorE3gICVK5ZL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JzUAtKW1ubyjpRjGOcal4J4Ishyi0WylSxKWtEnqdFJbHJPb0B2WcHhBlqRMilT9Y/RNyW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Urv4R03YKc3N5kIbPIVSQBUzX06mKrlaM2d3xD+orKTk8t5ZXBJnvsZz3GOhQvEgk4hvBS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6dJOOOZ06cc9jiDp0GSc1g5LJaXhEcdsQmVlJJxxGDp0k5nHHTpU47BxMpLHEbEkS84444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Tjjjjp044446dOOOOOnQbeTkzmsHLUtLwhxBJWUnHHZOOnTjsEEnTpRknYOSJlJY444iXn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COydInZJOOOkw0L2tJaodrujNYj/AEMw7OBhN7LY9wg2QNNZivZtdMcLdlKu046T1XqA/K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ePsXawH9INNVdi5RVyb1bIXYdTzHwDqzjUngsmiL8iPsDwJtdTs/PHOBnIr0qvjqS9RiT4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M2FQTTiV+NZ5BM5IWqycipJrSVrWL9rqK/XZmZd+Pkmk3obiYl2ISsegZNrLxxIbMqQhil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6zsY2DSra0ZT+PyCFh7mvMnuL914z07eURmfuWAVNfxRwjvkeReuRyFppqfjUCTXDg8sI5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LRQEsbiFJrcwT3yWVsV5Eu3c8NRM+M+L1YVUZjSLDYorgKzan2EtULx7jk8icb4t4TGI9f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iF0vkTlb6GaELOSyAui28oo24LCKxsaZVjQVEt8mLWluSpg5PcyZT+TLe5od26PxsyY3LG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o0e1cEt1k8uL10Jm4SWRWyTkyIPOg0pJFT0jB1DH1jFNqqmsPc2qLlp6HnlU5SWDaqqaSF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VDlSh6x62KlEx+51HP3xWqH3PUvCzG4nZWrjWC1byrWE83bXiAhGCctUem7lVdmUtGzFl0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svbI8nYpYMxoTOhFLY1erU6o8nuxajrxSzux2puSw/BO7aStR+Yluaq4p+ZSfYaeEaPXny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K2NCutwQnsKulxWE8VaKWMrfDPnIOMNcJBGWnYq4ZF9SgWC3jS7rGvSWnZGCwxV8W9gUrF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/bqMawxbECInY+xqJabdU440OnPG552H5Lizcpsj2oZT1I2q2pri0YAemLChlY3Nt+gxHE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ji4rADdr12IW5jB7U+sB2Gq05GTGUpycmafbT4LBntpDmmi66qI54zZITS8icVNYYOHXSe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6B0ZiIYAMbTR6V3F/G9nsM2vGpkdSb+RLybllPJCWwBnpsFjEvJ10cUtXmBqszuV71KlHn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vAJQuvZVFlGf46MvM83PZoDXotT0UujCz3LQSu/FtPKZonyVBxl925diB+KczKlT8rwtzX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9yaaI1a41Ku2UpaHbdrMtF4mQz/L2pxG4xzLQvKfB48l+pH25ZF1T5ckZxTW3cyxnTqI90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+WUDqg1qda+KLa6VoBxDbX+M5DiBdqi8eRn+SmJKKTz5OlbGG7QUHI40iezyma62Ea+CFj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sRM3+TFaxeozV2HLDezBbVJOLCojGhjsHoYWccPcpC9RlhaoZlHkhFwcXjBUKie1bwqJVq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wee7XZd1jy9PBq9mLjSZDrUnqO6qKucb0nBq8yKd9A1lamsMmMFHYrKYUMWGUbdhWM9GtN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4YRiU2uNiwbVVjlozOfSrNkViW5MTVeDBSagtTM7EsSz4Zq318lkVlUrFxYTS4U0paC8dcD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GSpZ+56G/8fOO2qM6X4uzOVF4H13qtqy2xwTkOItUsofo6L481uwtPR+PWX9BuOc4SA+Sy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4JwWD6vUanl7mpNcdheqXAZjLmhEqFHyUvGdeplTutWLuxR+4VXxxl7gba8TyLWZlLAZO8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9ekjtdqUtFohXOdUxicM6MHBV16SYRCGGBFZna9jE3qTGIWSUUpa5OXWctVswL7MG8RY1R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av2jGnecvibrxWMUUqpfUrLfUj5n+hdpSWUWNdZoLCOOhPMR7PbVK4x3YjKxPUjt/wDI0B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UjkzQ16fj11HuN4KybcjlFZ1QSVPN6BVVwWpR9asuQs0Kj1HdcS9SSePU0YdV512Mnk9/J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XAr8WPd7jE9lCRivMMr4N4FrkoZwKOY1Yv8AZbe6Af5IU01iJbdXyUp7ukyOz2owylrIVr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5NhaVjRGlp8lPayip6yTpUDH90spWR1izU/G2/I8z0YlClyeuiL8+D9vgM7K3ZS/rDL4zO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5wy7cY6vQB07FZWpeRbvTaMzYyoaPBhSoIfkRT8pepySi9DMseEGnXK3bcXmmvbIbTykUA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8iAed0x/ryb0kKQim9RmOjWB/5FdMl4hQwDAr+Zodahuz2mrDMEC6VXxx5y3YVTWfoZrbMy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3ZwIwvcjnOMdG8FHLGxm2Tk5PIn86ZFOsGAaXmnKqFnjIvZTCD9qO6tkuOuwacVNZLr5C5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gq85wtg7qzHXciuKT03L5CO4EGQpbNYu6pLXZBYywEbWMvYGpR8bnNsAXNuJDBmNekNgHa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8abiKsefrkFq363uDSkllqKHrDNNaegpb2VGWGxnt3cYqK3ZlT68G8sf0lXuYLX4JPcx7Z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tr5JYMStuvHHQ1un2PmXF7oHts1owPFGgZa7+smMHF5YeDzuROUUtSFZ6CuzeiWfmDxYtl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bnnHY5a5Nnvzb9pg/DOufrFmj4zJhlWsENrFinA6QytlDUvG9zWXsA3WBr8f1Pklj/SMMV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47DYzc6deK1kmdMm8ryGiuKUVsWeFuZXyA1fpBVoSV6xeCcdA61WoN2LP1CRlkCN+tziDe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UYv9yREa4R2Qt2ZyUsLwF60m17gxNOst3D7Qlk+AOE+bw9y9seS+wKqOHrucWVRfmT2Uoe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rkmNtoo7MfYG29dfuM4VAxWVhlbF7K1NaoiEoy2LTfGOSy7AwzWDCUGLdYlKLg8EJZFex2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5TWo0gLCsGvgMxrWix+DcHkYi1NZMJ9iyuWjyjY6t0ZQygW0hLt+sabQutQgvL3Rb1QGEGn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ryLDykrh1kGpXGZ35K2Sr4oxeKRu9uv5FKJ57scoaeTW0sAtOsV1MSCvUGFjPD0Y5CxSjl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qIuWYoNsoFyMd8dmDYngzW6PY9mGtB9RW68mZTB1riPqTxoYm3yddTjO2YMxKxe2LTedxO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vURusgpeoXT5A2j+PkQG5qAGtJnP8AGTlrHVAq/wAc86vBovtuKaRnxv5yGF3MTT+s4eUx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XVX1fqGtm4vCWonRY1LCYW+cm/bqL7dio38k5SSa7LwinyfuCTr9ugpVKWdTRi1JA28jWCJ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UMoMq+UUvI2oRROEtg/wAgxrB7VGy3TrM6fXxujorCwhrs9hVLXcxpdy1yD6q7RUcQX+Fs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VQ/3MNKxR03M7r96UEueqGZ2c8SjswDMofFzGV0fCKNx6xlKM9Sl0XjQtRlR1DrXcqWAan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0pLPHbBkYzJtnpL4atepg9ip1SfoP6nAH3iatntcnnpBRSg+SNHrX5kmjOm0lkf/GVuySb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BNDUzVP9lLz0OdiOcc4zqSmnoK8ZcjKSjCoMHUD3WjWANvJPTYMmW0IVhzOBpF3Qp6ySCw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ROdTjI4qfWdpA5SUgN1qj9yKrVLYgsBzyZ1GrX9sYbS3KqyMtnkDcm4vAv1+XLXYk0AyMm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yycsDItb2Ix0hq/UqdioMmlkFbUrJsUI+6YnNqbzghycnl7lXJGfs8h3sLLLp46Icqd3rJ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MSCSsjkdOkt4AttsKwTWCwkTkXiUQSPqcZYcSxJBJWROOKljp0hnIk46dOI2JIOnSTjiGd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SMkkEnTpxBJx06cccQzp0kFKRdbA5IkSJ0ZBYvIJIJEky3SWwcccVkTjjirOnSxGxJDOnT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GDiSDp0k4ghM6dLEZJIwdOnHNHEnTpGxJBJ06QwTeQkgKJEiksngJGWQaRaCJMt0hCuCxB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ySCQaixnSqoUno8DVPQ4vlN5FXIZp7Dho9UaGvzWpjsP/wDUqzOR2mOSt+PQ6Nis1BWYsX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ZSLcxUhaUPu9IdvKaQKEZRZdvBykdmB2+sjoQJaCbJ2I+xWc8JnFgJVRQUk5i9CcJbIUh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KyAD+4UlJXJPGCVGL1QrOL5YQzDSODrUqsucDYcwd8XnPgClJJt7Dbl/Q5tNYKjavEh6sm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LUxpvL5Pdmn+TzFJeDHtm0aWgg8cmKaEKr/uhEzW6HacY8Z6oxaW5vHk0Yxawlui2/H2NN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s/IpPDRLrSWiAVqTaHZNJGbsK6xU8QZxJ7eZlWw5RcfUyPhdOktvB6K6UV41E7a43LEgmn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ycDiBX1+ky1BS86nY4jEuhjLTB1U4fu1G1dWBK9OkMPNDALxGejS5vlLTA9ZbxeEV6+XoA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cikguWOT/gQ0JqTwwk1wYhGeJaDrs5LUBs8jXrfE3lRjXICL26s50xnDUOowk9SXEKdyED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Ar6LWiegxDr8dzq5qC9zAy7yUsZ0CZMy15EqfHLe0Gk0oJRXtKSuUdNyITUo6Mz7bHloVO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qAKMPxNKKjLVCPdbbSZfruXHUJfBWRy90D0+WmdCKSrqMWxnnOxdLnwjsD4clqXnFKb+5y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sEqBaFYL4uO5odC91SyhG6WNtw/WzH9xG1hTvjOpXd6/tnqY2KUeXgqrIt4EqJydGngApyb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rLFQpIM07qlOtpb+DzdvtbUnhnoPn4xSe7M7tdOF/u8jfjb0Klv2yi+WuglCK1/pM+h8lg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nHRDvW6rzixjh2LTJT+ITX5esNc88SnQ67+Tm9kbMZZFZyVekQlVmVlGbt8ha5H8Smxtjv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uQnGWwj27JJkdSxuWPAJNyN9DIIAEdtfGOnkVeW8jsoprDBKtJh/kVbGSCKYmRGpS3RR9b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2luQ2zEVPEGihPbzBQbisBU86inzZeA/LCF28lBe84K9e+EcordgewspYErLG5ajfXTnBp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bVqpXrMjv9p1e2O5kqc5S1ecjneg3Y+XgDXBI1dJQCgF5RUVUxPukcG1uaf4+2SShPbwxK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QHfvRexuY3o1Eqaelp6CEmtAmE/uKdazlFMNZN8W1uZXzoWx6wIRhZp18VZBrOphTsjW2n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6lL+p8qUlo/JopRB3+0yo8saz8Y/WZ77Kb9AtackBn0Zp4Hen1ZR0lsMNs1qmYNAIyPK1t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1ZTlyS0RoRg1LPoEglWsRInJIxz5yO1ADSV3Mz2WEi+WjLcUtdilcl4A9qT28F0ddjUWBA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ib4rKEaW1JYHZLksFnojAG8kfWJy92oxCvK2wDcMPcJy8ZB7/JTX2+4zmRGOS8wU63HQmm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8kW8FU8tXFxSTsDsO2HSUllilyjCXoNp4WEZH5BtxlLyhnSQx9BAbUZkxHMX7Xay+ENvUz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3nJ1qzsaAZNVv+jLa1CWlIt5NPpWyi9dUZdcXKRpVR4IV2+YtaYRnXpV3yHAmtPL28h648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LwX5pLIqdqtYCtILcrVPoJmfk1GNmUtzN+RbZNbvV/LX9fB5ualB+409RUoKwa722CleOk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tfJoxeubnHDATzF6AW3i+K8RjVsKe79JqVe9qJsqp1RSZn/i6HLFk/BtZ9TPPmgtgRQDmk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LLrRTy9ivaX+1hFZ2NviyNJLjnczkA5lNYFnmLP2oiptMbuqw+LAqp7DyFOk0EUe6Mcsx0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haF6a3ZLBqaygUFuaQebKx9Jp/jouNTbD2VKawyXKNUFFeAfyPcxfNOWzI/iZ+xwWJPWKK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WrXQNdF2PK0ZSpSWjKVtkTEH0Pr7l49ZmWdNQejH+nRFNJrLCy60rNUtRzr9X48Nj/AI+6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b3G0LbnHGICKb0wMtalksIkMoU4cxlHYGh4lEtNRS2UZPRfqF7FyjHTcS+TCMpFBJb90B5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MNyaWAkLXnDM/5ZJ5DyuUI8mHVANi/3Vi/eODzH/l4v6BoWwmspo8+7J3a50L15ijYfQtO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wQbmbN0n42A1xcpZ8AOrfJPjPY0HiOhneZ2KqftggHSqv+DOxghVxznBSU23oS7HGOfJmq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M2/wD5GmAnHXIxfGTlywDeqweg8Qj4xSaNAygQMZpaMf6MuFmV6Gf8bybHS6+I8now+0oA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IX8StrcpB6Y4WpZV4epZs83sYMe7mJBjjQxfsVctQMIRxjA1zZEnGL0GvGYhsTxE30nYa6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ojVdKqj6BauLWUWsjyRol62/bO16KGuw1MiE4y2B22PVImqtp5Z0oZYh5NAAF9saYU9kTi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YS3C4UVoIWPyKLRjaB8ncVUesPz56sZpnFrGzEanodHsYkbCLkq191Ilq3OTySvpNJrKB4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LxDViNncsby9i3xEju/E118cucpq8lLUVvm8abE9S1WR+voHcFuYjWY5yrhlag6RejPLKH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WbwM+MasQPbSRsf90x+3UvmbfgoM92PB88aMTjYpG5roVqs0dZyRW6UkWQzqhn8dNRbjkB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j7nuzP8yntPpIZVxJM1JvGonKcuWGOKPtwyvxxe5kAqDfmICoavSCjFzWUK9jp13/u0ka0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u5tJs7QzRPcnf8ms4kzGr/EYejyatPTh144X7vUM7Iw2Ku5Mjydrtqb+2MIrr3O1ZRwxqX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aA6k+WTGUArDKi0yle5a4xaW5m0vnozR7Ky9QPX68Y6mj4TKrUXrzMjYxzbLiQ+u3HIjLr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F7bY1x5SNJQMrcnpFvkIaiid1oaZe4w1JbeTGf5BybxoiYdmb9yZm+XpJ2Vf8TeTSzawXN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7O5ZjhGdDsynLEx2jfXYUdAB3TjpwH1k2WSiglFsvOxf4oyWGXrpjHZ5NbWw+Ja+kBrONj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LfF6PQJ2oOu1587A4vdseWgSuv0mnr2GwHEsPdFuWY+DN+ZGn+OW8vUw9vDE8yd5XAq00K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R15D0VlLJfxxa/4iDpiKCJdiTk8IGqvlXvjk0HXFlopRWEO5gCkWOlSPRvUTMj+Mrn+7Qb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Xk54juKeZscqFr2mE01AK3l0y0fcB5LcsstNoT0EhwF4MIaGxhWxPs9h5xHYvW5NsDKOup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lAQHnrFV25530NKi/5FqIulZyHrWuEXcKeBeL69hUqBf1hLYfK9GdXVw1KuSrfueCY9muW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ylmXi0Zhroc+MFykCd0a/wD0E7LJTeWMDdjrAN2nLryNekLd2HZotEAZyOFGYsatGAALCU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qYQSAyeUCCR0REgyTjiMkyskq0WOaOnUlVFEnI4HJnJFiCS4kTiGziudSRIMnJykQckQZA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BLTkScQWnSTiGcjp0iTwU5FpIpgqJYCXUi2CiCF5BnEEkESJxDWTmySpkyvFIsiGiUjgZ0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hskqzpBkZJyVyWSKSBJySVwSXlpzORxJ06cQc2RkoZ05ywUyzpbnF1lqSykXApBUSZBkEk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4+hYjJSSJHEslg45hJHMkhnI46dIyQWwUZU8yGnYLooWRIkCXUnHYcpti1h6P0EiofXtKH6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vrNV7ZE77mnhF6L1jjP+oWdcWONtUoXXn/AEi5VlYekBROT31GPuC5QjoivLk9BJScqic+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+2shOXbslrkr25P5G5AFJM9EiDGpvHtaDEMb16x7r9lylxmPxwtEzCz6bmnVGWEDdAPbYR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hrpYegk7Zcseg9OOQfwR3MNmGTV5gVqGr0grKl2K+Mt/Uxrukk8PRnoGsLCIdUZ7rUf8Hc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a61BmHTVGr7mh1Os5y5PYc+GqHjIZSjjC2HdmzLp+YbZvGNFFAZVxwtdijkpbalexnACn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rxAIgAyEU7drWWKQsluP8AZoWddmLKhL7FEKhZlXV2z9YxGSlHUA44YTRaYJgm5JI1tVAl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CN0xcVl+Sl1eVn1CfItiXFyFH7QzLzNhr0D2MTUEty8lpoc6G37mEhhR4ozCoJr1lnUa0L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VOYR5T2KTp5fcD2JSqSWc5H/HQO2BgdO5CcWFILsz5vfAs6m2Xm+WpfnxWWbBAVcek2NWz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qmuL2NKpxvjy8mPK5NjPTuabX0MPyFqWMruRWF/dNOKitEyZ6CiflDkfdHUQCqLiKbNdFo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6MmqnO7NuzpqzIrL8fOC9upv8Ajb0ZFFe6HUainf7pnypitVqyY1yckNx6ljeMDlVEadZ6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phU3BVxUfpD0V/HWonfBHOSfkT2KXWehhEVPd1iVnb6wd37gE5YWWTNPlyRfgpLDHvGorA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yDF67ZeRyMtmLxp1+gzCrlhLZGocKdvEEegTmVsg84WoemDitSyTzks5peTB2kF2Am0rll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QqjDY75FkT7PZeeMQarVqDmUyWmU0vAtZP49Rfr2SktWB71rUUvU2tesHEPzFRsV9gRrCW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vUUvuntlkVQz7itsWpBvIVFSg4m5RVp8Yluv2ZRfGWqN2CXFGDFYWppdK72cfQyNyAiq8Q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ZURm8sYriksIB8hWNstyfEBqVXiJgZDITP8AyFGJ/cz4qMZaI9NbVG6Opj3fj7ISeNUbWj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DkfJyIBSTWmgKS5SSWozHqWbYHOt0/i1f7jL3bEGxiTVoXZuGv2XhOvW1gawdlIHKzD0M5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xgZ1RUsnYLdhtR5LcVha+WGegTu1gt6TJ2ayGLdDxLy9urAwvbks7ZGpe5YF6utJyy9gG8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Bn+s0W1gUnLMtRprTHoQq9ctGOhUVpNbJlb6StEWtWMSgpL3A5TUVkUd7n9hvxBk7UgfI3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VcNty0pLi3nYy7LW9tEKdntPHBM0zpDG5vBJtZiMh2nmW7Pfk21HYFX2JvTLBP8A3FyR0E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hN7TqRVqvWOLvzrXF6oYrmrEmjOcMmh+NwspgdioEyEAwIq1JqUp8VkB2uqrIMNywsI5Tw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LEPko888+tGKwAn1o75H+5CUZOUdmLxkpLJba3cCp6TTOtHGRAvFFiLxFDEZprPkFNYYz1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F2w9xhcV1paHqclBN7MO8uOgd06cfCCwqjCOGD1bFzvMouWDA9Ys4pxwxO7pRnuMz0YC65x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MxkY5YjmCX46tLdkfxa69cZJje09dg0l8i0M6pAue2GbNiELcwnWt0zjQcnP2+0Tj7VxGY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NQ6/j1gLzEZ1ylq3qVVbi9WOYTFrct4Q8PGZbJ3CY9WYYqZKSsfGe/qdZ0pw1WxNKy8S3H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4zK/caL6R/xfIdP4mNfSJVdeUnh6GjDrqqPt3F4RbaNJaLUc2C4vb0jR3M3MQlHksF4VSS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T2AeRrG0DoR1lGZXisqE9gcYcR1xW7FuaznAoPFdhj09ZzZOKCFpTerL2WqG5aDWMrYw/y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vH8YAfGPyZZELW9JsRuhPaSOueV7Xn7HnusnnLHIWyr2enoMjxgh7WrDjT1rD21OX7Sihj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LUtZ1s6oQfxxmcTj9JmeSmbZqLixmZKjyhTu5jxRsTg4LOBa+j5UpSWqGdGlVcbHNSIDXr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HENTpWRTwEx4EJwkmzQwGzm09GoxUAdI+njVGhOTlCL+hn9atyxH1NXspQgoPwKb9auBq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dIrXdyz9Ays5rDRSGPBZCQ8NQebTEPksWzW0LGlJZWpC6cJvTQ6q1QeGNxcWtA6r8Vlju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gI9SENdw0JRexW5NxwhWiEuZwQN3k3hWLG/McnHTQRc58jRBNRT2Fm8dHOXBkq4Ud0iEOW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qsnFl1Kgtz6yoNLiBUHDRBVnGpDnFaeSZ2RguUtg1KjGVCnLL1nbavQhrOqM3td5P9q0D9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H7O4WhTr2L3UtC2pxRnxUlLEtmbD21BRjHOMC+rx0QlrmA2hXXE+7pE3FYwAs67UXJGr8M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hsMAwIgNOgqwLntrPPpNMJgtnXHlHDjDLmbyrjLUy4WLXc13F7mFRVOy1SWyN2bcYfVmf5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mJ+SxQ1PAEWu7HxvC1YSntRsXuWBe2Clqya0loi+vRr1piov1MyG8on7+kcspVseL1QhL8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sMM2luQhOqoUzQ17mKdpoDM+j8fGD5PUbcMLTYKtSljai8AdmsbTV+f9JNW4JrAuWdCyh5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wAPhqGBY1nVYWaLO5p6bBEk9cbg7K1y0DxWmBt1BAnFlNl5i9tTzlAvhktX5Hthe/tQo0b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JNXGAg4xa3JlJR2FpfkZN6JYBT7Sulh6MV/wABgbG0J8TheJe9N6+Abnx0Q1XFvR7FJdXk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0rU+sy9upgSxuID5G3hiPfy5cfCNCPVmpe4B2uvizlLyPIFD5VkeOmeyy3mTGlqOGglUHF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XF7Eb9Y3XNjPQY2CjpIqjpqaymuCwtRCCDTk44Qm3hhyMzx0ifnOy6x8fuhlHktQVnKv8A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8tfIwqgdvSYKsQcnMiFa7axPSSA2/jbcYiNdRcGaRTI6jROJq+N5BK1XpPO1/ipt5nokal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hEcULPrV2yb+kLsY7Dk3SC4xWvk5T1LyjhZF4ZcsF11qOBxKMGN1jK1BysSeGXwK21vllE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0cSTA30/IsovBvBbJDKCMWuJKmncItX1mlqxmNfFYO5otkqqKvtFJUipy6yjjx1F51OTzE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L7hFGIqJTZrL8+2JuqT8F4tVRcnuOtZWBDsUy4vBdaMbyurTrRgWNfSZ9rdrcpbi8eu3LL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3JXHWO7q028sbLJi8lmViWZmGANpXJOSCToO8ncrw9CcEpEQgMrwJSLHHTqyMHYJOOnSCS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GixFBOkM5EnEzpxGCTjp0rgscQ9jpwEo2cmyuCS1BLy+ckkQJZUyhkNnZOIJlKmWI4FjmR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J06Rkk446dIwcScROnEElWdSdLEM5EkzpCOJOOnSvE7YsVkcBOlW2zk2QQWpLwqeSJPB0D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dgk4mlYOQ45Iwy6JI4hAZRRLnMhHTpJGTskZOpIqJODsE5OIpJkEnHEzpxxDJR06QztySE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iWxInSrl6HKRBxaktSECRucVxewCJZnKSpqIJ1qCpk2NJ75C1rGJIB9xmGGlg1dXw7BZaP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P6GV73Ud0VZDfyZf8AHlHdM9LXHjFI5xi9WhtdxUYcia2vewQI0xuj0pzfKSxFGxhRWhYF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gmYv/wBpGFLcng0Bobf7g+VsLP46E16ygLCzwSnHOAySQv8AFiWRlLOoQa0T2SSVY9sVtg8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0Y7wO4lia0r0nP3ChgEtMPUDZDj+0dUUBvfHRFH1jaMGkUNKJFfjdiw0Bs6c4LPg1KtVkm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NCaj0lGQP/yCh9ZlVdd2PDHP40KYNvcvTFp6i/5Gb0ithxRfBeJOnRrLgp+sz7e028Qj+o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iwx8Sek030o/ImrZCMo8kIJ4Yx0pOScAMpLnxwZp8MZnFpjeaHVgguBLRWRb8jFcM+UPIX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1KhHr6xJXxIY9JlVNM69PCY7D8e/3Q1IdE8NNDjsrcGeh8TapTIG0yvjcnlGp+PpbzNr6F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GkoxjHC2M3ytea4pyeZO7Yp9sWdUVqXi2L9m9/tjoL1XTjLVimrwXN3Imbs31PbUia/7Vl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48XuLOMsjevQqn7QybEYZczQ0ayhK2LctRylNRSZLSf7ijawxIPBl1cLfpEaK3r6B/jTWG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bPGdjYyARXIRVVqOhPwJ7BLZ4eEXpedxvVo+Nbm8Hs1lzk91gfgUNZMmXZrpWFuEvi2srw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CHNOoMLmF06dYPEcv7dkk+OgpDuTjo9QxVxjkq3iobrzNMBAMStpo1P5Ic0LOj5Hkv0pKM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1E18Mrsqx/ExPMT4yMOIulwWEA7sHKGUFduodJSWPDNErQhvSZq5I2bTJpsUU0wj9yyjuz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ZHWqmt0w+xE2pzaen0uuC+sHblIb6EHjPqMVdF2PM1oaFddcFiKwkZWzTRfjQ1kbt64/H6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66jqRZfh4iAn2nBZZOjxzqFrk8zL+dV7FhlJrYOthWjsRseHoxmexc68Wl0rS55g7Jxenkq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9izuL7/EDH5FND1EJlS0TtbbJorlPPoOTrg9yY4xoUHjVpmeJZnVhh1lXUnHAtZ1Ip5Y6Cs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EGVyXAQVVKT1L9myNMeTeEXhKLWfQxPyFkrW34JGgbf434l/H0XpxTmF/8pyeIoKvyOmJI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BWAZ/8AXBDQUMfwQ/tjNsnKPJPKZ1UW1llOq1n43sNOPHQLr0DTYczF89RmIvZS3qjM7t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fY43JxYwnuqeIojNUekz+tlfYLKahuEqolUtUK9iPuBbvF+RstZtPSePVdYrDwmpaob6qe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zxFaG8640V48gG8anY/6Su7cqKcoNPDWo0lGSxkzksyzIMG+MAUrMV/KVmyReJayiTWMZQ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L+H7tgsZQkLvpJ4NxxGV2ttGSWpzFF061ushFZCHtWgzOHteDMdbzqIr4ux27ocuSLmPpc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60cR1KXVLOm43r8cIbm8hXAu0DCvm8PyAv6Mt4j1MeO+4Vhtlxj0gSmt2zAvMH+JNy92iR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8jv5K9RjxjuZUEmA/x3xqwqvSM6vFBPy0+0vOx/uky1XektE9BbsRb0Ax02DafELju4jzi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OEk8oPGrCwdj1GU7Kk2nkWYhqrxKVVtas0estHkR+VN4Q5W9FgEVNaxrXXLNhCtRhrsdzS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i+K3M+Nry3JkjxmY51mwmjJMyaCa3ZvVawmsi9falFmRNuzXI11LMPE3kZfx+214gwKglD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yUUZSf0KSjnYN15cdGLsvbReYvo8hw+LXBhZ5rpeDHeu5r3SU4OC3ZiaxbQTx1OJB5mxpe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ptCj1eRmuWVqHVCtzHmWgk9WyUbeC2Nqixy0Yh0+t8kufoaVdXAU2DvrM/aEBOPMHe3JaA6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SdIrAI1r2xdGcVB4i13RjN5i8C6/HSzq0PylnYq5NIuS5FAYRd7g4SaOvGpaasF3IZXI6E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+SCGHJvBb0zBVjzMWNrT02Gk9OSLT6GuYvRhIdZ6LwGBAHMzm0kdqreKQjKc8o0qYOK1Or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T+I9pVkTBpEtDlqDk3kX7HejUsLcga2LWhdddhxUR16C87IR1yIr8pGb4y0C8VOOmzCNpY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N8ZXiNVdiMtEFsk1sZ1VbhLlk0tJpMjan9suuwbBRbERSMJSf09RXuWNy4+Ea0YqJk92Dh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60j2g1PdyBFVqXjLg8rwCjlMiVjzxQ0qkChvHFOc9BCfOCl6ohtQ1Z1OI1xT3wTZXz+jRn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FLX6SYz5rQpZKTTSCV18Fgs4o6ndkOJVv9sQ/hq18noyV+PSeryPZKzXoXZnawakIdzgcy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FyjoTF4WWUV2XhlSGPHMHQ7Aa9YnjK1KucYPA/KEJv6gX01yygysKUaIjxqtyKesv11iPL1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EY8VgnCArUEk3jirjiF6QNSaWoZaktAZ6PVlQCWJrLM3WkvxUVkH88fUX7PYSSimBhYpa+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2b2HtHHUzQ9s/cikbYt4QupegaFLby9jnS3MNoddgJNml7p8Itnl5TlOTctz1N8eUGvoYf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sf8YUJeCrylqRKKk9NwslpoBUXkMikCMs5BtNfrPlXnyhuqPtM/rS4RY9VblaIROtlYmZ2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s3A2wj2I4W6C3R5e5FKoNPJIUg51kKFUZLzMDs1zrymmCo5N6ZPTutSfu1LV0VweYxSDne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4RfqdRvE56IL2aouSkloOSjlaFVD+7YEzlr1pFN7NtND+IkicZC/HFvEWTClN6svUUmedL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58DoCdWq47BloCP3rH9esa1AHPWL2SmtgtLbWWXJwRCCwpKzkorUXjdFPKRTsZlLAP8Aat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/IcMUWwH9Y9CamtDmk3qJV2JPKHU+SyiroRxaH1bMxRvcJOmwj3+y61xr3DwhLnlmf201Y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gLUPpM/5rVLOTX6XacvbZuxDAWlZmkhl1BWh6dY26qUxpx1ms8S9rLRgo7EKvXJMpqOjEA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sZLeBO/sZ9sdvLO7HY5e2G3lirEN241KobRhE6tIcfQrxZdEitYxWVjoSzjiJBlSSSMkyt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YSxDORzZ06RyOyQcTKEyUWKFkyDJBklZS8IkF5JAlxeWySpY0KnEy1IU45HFZSccccdOlX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NZNZOMEZJOIkSMHYJOOkUnHHHHSZxxDZJ06Q3gjJzOJlKycnYILESQZxVywWYLJIEuJbky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SRCbHHbnFZWcQ0ScdOgzi7O2JrJrOisEvUhMkiQZUnB2CTpFBI3JOOydJnHMgrKRwEiSQQ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ZLZKIsmcZYTiHImUsIHk6lZcS2WWUgeTuRNJPMMcVjLKJaKyskiWpxJ06C2OCYydgmsms5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7BeufxvO5UjBIJBqDQypUHmakbFOPKLBWSm9hWq11vK/oaFc4zWUaencHFP3RZkKsG6Tq8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INxbYYCDZqXAi1s9cR2KZItkq3qRzTWQ6qRMrYxJLNGKp5eGMxkntqJVx5vQYprcdwbLet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XU+sJNtLQX+WSfu2GzI7dzsnjwiUXI0jepCzfSaUexW3hPUtKKluYXgf/HWyeYS1wXfVQZ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/rNBJLY5kcknjydyw8ALxc25kJJCP5CtvE1sOXQcloTGCcOMtiyHGjE1hEIQhh+k83bKS2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/HpvMTqvxyi/c9BsbVobxwbUAN+ZPQhjM2Gs6yk+cdwzhhYiWiuK1FWYlswfxM7aflYhha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Y5yTOUkzizHi0V/wAdQaMfxKRgq1hArPOCs1LkFS9Srg0sbxsoFGI4mROTcyzsa9qHZ0Rc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kqarj1lNpx1NSJWLlsWrqb1exPHBLs4aeQiBhMtHY9sJ5G68OOWIRu56eRpZ4IEdbBrxnx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jfRGb2u/x/Ys4KduxpqEQKj6hBpuHNxNtdCkVaVr/I25y9jW63cjctdJGR8SIdyhrHdB9u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qa1SnB6TclHm9AsIcFjyL9a5WRT2GHbFCjK2OHWZ+vYXFOaSy10Ri3QUJvPqa6mt1sI9/r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qmjdYx47rnQxLOQFrcQtVU45TQZdeVumBpBgasbR5wvU2gehKTtRu2KM00/IHqdKNHuerG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syHEQ8lg/sFQLRD+E29NhqqhVpeQ0Y8Vkj5I/qV2F34NoqutaZFeJfGUUxFbJEKb1FpZbz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10e4jbTawhDtWSjotB+tvisgezQrVnyWS3a0G6i5iFNjlo9ybfctPBaupQJcNQyChmS5IN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jYTyhCCWRxyW0QLBi1THtDHEs3Es4r01KTuhX+5gu12HVW2tzDU5OWW9WWTQznKvbNPTp+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rl5Bwuk3yT0M9tJZYKjsOueF+1hm0EjsnPq1Icyb+k9DGeVkWty5BK7VjAVQysi5BA+sTG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bUW36GTNas3W0jJ7tElLnHYJordW5Mc17Qp7usVUUti2AM5PYtS3LQaVGAq0fpbKWpzGxM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fp4jye7DQoaeooxq9fSZ2wa2JreBtoeOKYtVQ4vD3NWUOREa+OrBlm6RNNYRqhbSkaU44k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MpLGgNZ3IbM+0wx2lTS8tVTCpYisC3Zy3gs5vOStnu1ZYK1Lm8F5Sn46n8xGc3F4QWu3lo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aq8asOoot+ZnBVC25guw3JZXgZ6zdkV6oh1Zenkfrgq4rAK6iMeIzAt6SZaLLEbO1Un7VkD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L08mfycFoW1+OScyeZrakBPd1msvyCWnHCL/AMiuxZT1POWdqWcJ6Ewnh5QbZ4lbi0FvwH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beV4CuzksmXVmSUkaPX90eMtxfdroBTpFl2LTDhpi/kXJWAq1l5NnvdP5I58ozWoxWNhhG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yU+0pNKWjKxpS1OwnqUcm8pbFtamhoYRHLHGaSvUn7XoNfA5Rzk85WpxemUek6Vyshxe6M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/ioDkBaLxgoaDlCaWWRJ67F4TUljOoDXu2K1enWcSjDACZV6U5tsVsjxTSG7YuMnkUm3I9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AoXTBeKReBS3sfG9A3HCErq3J5RbyNhUhV6zLCYVV+RN3qdr5oLO4y28rAj0aJQikzWqrx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hvEtYy224BnVvm8Fr+ip+6O5aEuLyNfuWRrRvdlr+4TR+QFsl6TEn0p5/a2TX0nlc9Ea9t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KTzId1bNjA5cSu/yXpReY9XZCqPFES7ai/UTeotxnGXqmZLO7ub0WKpvr7x+ZtQuysrYpc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ruGTxuRq3ONgTlY4CB3StMc77BsLYiEvBbA9sLftlMgxyEp8UUsrcqm0ybr40rV6ikfyMJ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UVYy3ws5zvQRz5Ci7UW+JTMbY+1i0evLkI69r8ub+ksVtNNSQrOUuQevRYJm0vuPaXLDIj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VzrrXqzLaUtzS70XOKkjOSHdVfxHdFMMl6xHsV8JaDf47sv/jYK+Sl7S/4/rSc+a2A+R5L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XjHu2UrXiafNbsdpsi44WolPrNrIfrUuOrF13fIpH7xFNOlk7z16RqTeNBOUPleJDuATkk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0HCRN/jnnRoNV+PhW+UtWhpIU7F7b4rYqdzhatO2eQyi5hpaPQMnoZCu10Y9Rby33QkN+w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3VjS4Yw8pqG5MZKS08i11TnLIeqDgsMdPQjgw5BH2nWycVoVpsb3Cy2Bw1ZJJp2idmAMTzC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N4WrE9vkMpK6xeWAl4Rw8hMga5J7Bnqg2rYdi1NmHMpjjaUdiTwXE41S55HA1COZ1CDeJ9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l2J2+6T3H/ycc15MlSygofBcyPtHtGJH+6B7E2pZTNDrSVsOS3FJQU1hjX4+hQWc6Az5RN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sCyRqEHnA9nCIrrUVlalb02tDtjFvbFvH04Ch5MtGeRDudVxzOGq9BrrwaznYPI4uddWHSN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VsovULUp2PRYQ52IR5bFlsLny9jCvtg/I8/I4ahjTkweXstByjbj5EW0nqGhemF8fa+yqv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5qOs0dkAstw8BU+UciF0Hyb8l1DF6HiPhcl7Y1XLJe23h9xfrRazkLKHIX8jadbALeXQY+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w+ciVceGwdSXqA/yGB9RLVDXWWjTh5yXUMPJOxO4/UkSp7jU9J2SspY0LJAcycseDlqeZB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uz+SVb4xQ12241vG5g2ZZCbEDEOK0jenWpGb3p0j383lL3rRhpLkjPh7o4ZsUUR4JsacgU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PyarV6RemjLxuaEVx0OjFR0ROBd2J4ldWvC5uxnPQTvqV30Y1OTisrcXjNzZR9nxL8nXpD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Pp2bBaFCh5luNSlxWTPcFKXLyW0eT83a4xMr5PllFx6maS7EWxTs2KUsR2BSl4RVMS37iK6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Iz2deJxJxwjHZDOyQ2citZ1JJCZz1OSLdJ0krgsRk6dOJIOKkzpWUsFc5Ie5KLAywFJVvB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UtKkSzRZInYjJUmQLSSkkWOZXIywgyVqSSXrWVJpadyLJ5B4Lo6VBnMlHEFSZeSccdk4Gs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7JJVIk4zpBYjJxXKdOKuZ0mUyXEkCX5ZObKltzpBWSiWyEsHFSbyBacirWCxO5wMsDBELL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xk5J5EFcFZUQmSGzkcylTLzkSQiS06Qcc2ciZ05vBHI6RXBQmdLZIySVkSDOnORRrJKOCC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JEEyhWWbJTIwcgcilJMgYVleBcGWBkNkYJ4sso43L1lSZK0LJlckoGTKiWySUZZHAy85s5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CTjp044g4rWdJCVWup5X6gkSXBINRzIIrYzQj2FJ+3yHwZMbXVqgUr5zeW2a/jsNw9GHMF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HWVv0YFdSWyF+v25QlxlqmaLl9SNm9tJwa/pFd3iqTRp1VXxr6hG8FYvOhW1tLQlH+Q5Dg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RlyMftQdc3nY1qv2/U62mNqxJBlfBvp1hdTnWe78zAjYpDHSnLk5rRDX8CuOcIrhRWEsB9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5VRhqqK8mFUny5PYb4qWpm8jQoeYLIl8ysaCxiulmbte4EKUlLBbGBe2b5Y8FlBPMboTZe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wRbjpoVsipI5a1vxOFB7paE+SyS9dAMdFhbEoX27wj4gV9ZIvcSYVcS8Y4Z0ZZ0LY1DB8x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Mh6CsptSGbHxiINvlyexehoSJUozXWEutjBOUjJu/Kxengju2u2T9PQyJ1vIM1AxPumgml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dtWEzTz9xCiLijZ6lqnHElqhYbX1NkO5fQxPZ4ar/JrNF9JTrdaTlzeiNKEMaMpG2L0DRQ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Ndar3L+syvyMFCSa8iUJ6mt+Qr+WPFbox4xcHiSG/kKpX0mjqBYA14lO1fx0Qkuxrhh+1D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zWdgR2tjllSK73VWYv0noOo/wDawwtXLPF65KQXGKS8DND1yC172YMG90zNWzHZkOGh668L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qXJUsR3cx6gBqOsBPitMEwmsaIBda84C1vMcsU27nXslvjYHIm06zsfHuXpvjbohTsxU9U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abnB7jUSSV4HMctT46C0U2xzfcplLQfLsPbODgChkqCRDgt2XB3S4rJXY5VchKqKWWCdhb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sd2TlxWwJ5YtXawyY0PpGdfikXc8zVnODeYl40OSynoYCdlU8rVHpOrrWn6jmtmKdxvFd/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Xw1RaiOXnwMSS8nQa2WhyuxqDJqoX46RD8jHCRlNKOqN3t1fLBryYdidTxJalD5Dg/Fr6c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xSy1uWDlJFZv3BaOs7XrsMjyGSmXt6zP2jBmzmtVdFpIf68/9JkRpkmkavXg1qW3Ci1XmZ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Sbyw8Ipx9xZ4T1RDly0FNm0rrypfpNMsrdsXs61VnjBWNEKdkMY9QFvZjXpuZ6b97G7H7S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uWdi0rFFZegpDtJ6pFrn8iyh3Q77D3ilOYBGT2hrxiF0Z7bkWSfHKFqKpcsvTA5j1C7Kq4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sBk/JVtZyTKSjHk9hDyd7saa7CXqrm3MrKvznQF89SXFtZEex2XY/SIn8iby0G0nYoqx/E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dVTksx1QOT4vDE6rZVvlFjHJ2rkaShgKtcdIjs8FVuK0jdKW/kr2JtPBPWrlGOWdYk1lmf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UF1j6CYE5N2SOsWItIN2KnVZlbMHOOUzhtcsCCZqZK65pzSZ3xt6l0yJz4fctXPm8Jamwm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lu6a/Qf+3rsg0e0lPCB10uunHkWUG5YSAbT2s8zyMnqvrNx2c45Xkxex1OTcomtTBxjqBt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92rebOvZ8VzMevr2ZxgKulNvOMI1Iy+NY8gpzctWw2rydoOQkbPOCXRRkZmc477jHTuSsW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0up7rItDDoQGDR3W67NZY2NLza7GYrQBDK18jb4yWCa+us5M/U5c4UiCYr3QHb67nBSj+7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z0so5QP4oZzJZNrX5B1/x0qBaSm51PqJiqrKxuF6345N8p6GnyhH9sUij9UA8zY9AUH3k7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oQr+4ZPK+gm01uFqeF9DLewy5MjBVW1pS6LzhB6JNPASNanuXVajsaHj211YXPSVGIFBF+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vc0rauaFJYqXuHNOzIYiZm5XV8v2mDehK+gpb3am9NWW69qt0joZz63ViCpp6wYVywXE3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chFRlnQehJLCBa0IcGlprsoUBSYCTakMRsxW5vwTKuMnkD2nwqeDTZxYU5ndoAHAmN2bJX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Aym5P0IdzjuxzfqLaxhyOkY1+QF7L4x+m51PKZsxkmlJbM82pOeGjdrhONSyYmzUzU7aNJ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cDpxysvwL0yaeuwymnoM6hiMfSKuADQxbny9r2FrujKOsNUP/Ck8l1sHG7FqLLh8R/HaYE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vRRGiPBfqMOGdtwWNcZM3yfkypSqn0lvld1xY8S2QkVoAVbyRdKSejwE06ine0CpzNOIyD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Te5aUVOI4DS8igrQ3pKQs5pryZ96eWjSrrUNgd3X56oo1Ngtb0i/k6y906TJrpaeWPdf9x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wWm4pi7nEin1g9SNUM37YaOxwNJrUHG6TkOixwEdUFhWMbgpTUGE5LYHOClqzi2PMgY1qe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NzMs7Nre5W+582ltkFGx7Ml/EK96LkDeNo+qy/1mz0LPkWH+70NHONzI/HrFunoatkWyia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LyO1u2WJBNuEcnVWuW5Ze4VggDTKXnBTi4yWjMS7rOMmo7G3yzsDVEW8lGJIKjkQurZhf1m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mHXaaUdh5wJjHAqBsLAOKCc+xmINeOkmEeKSObWzLApRecjpNLwDE9ITbYrLYpZY4aIlWZ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3AyPEz+1iMssBC1SHuz1/mj7d0IKl15lLQRUdtGF4jtQAlv7oCxNtnVQlsdG2vlqzQp4z2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ZaekWVGr2itYetuEF6lJcZPVFrGvAvZPiiwerUj/AHKQojSiktCHOMFyk9EJKxrXIp3L3Z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jf1hdj/HTLlp3a/KZliOiRSvt8/LQhKpz1LwhwWBlfGsO2nrGF3Yjtp9pvU9qUvY/6mlTG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KR6SLbimw25cbCQ1KZr+7mS3jc5Mq48iViKFgaisBev0lbI5X0Mu7oyTzDVGmrFLYtGSYu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sMu06zT1md1+k8+808YWEDdXu5BF9Rkn2r6Ttjl7mLzjPOmwaGUtS2xBzNBiwxkOa2ZRx4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oIDu15rQciQmVaGDmsxwIt8dPI5ZcoRyt2Iv3asRq2q37v8ASW+EbGDt+3p6ypKOUSwGN0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U5vBOAcmVpeROc2RzKkMIBSSDDKWTmDi8BdyDacZCJOwc0UPrOg2jg9NPyyUdhz/xsf7mF1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OwLZpmFomj/42P8Acyf/AB0f7mG+DZ6SvyrECrDXV/FJxzkGLMCDiZYUN5COJwRgpJkYOL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QSiMEomcBJZUsdgqby04gkqyALyCZzkkcpoHkgJSdDnA4sIipEmQzkyTsFaTpWSKBSOKLg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hHHVkEyWQQyShE6QyUdg7GDhOkS1ISLkNF6ytJBKR2DiDcTgLySCCxShlpVHORzQORcSD6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8A46uFnPkk8Y3/AFDKuRwHWQTiKxSM8klu1WqrXGOwNMA64mksDUVlisiUyWslROgkc9SW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CUcWSKmdW0sSWhVOz9iyDaaeHuUoeekqDWWIOQ//AAFw5ctcZC69bNXHpKlgOYiQyyRzRF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Tg7BQzqSSSqJycBLSSG8HFWi0iTk7cG5HJtE0kXhUccnk4pSWknHEZLTpEtgb1DFeATXsK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Hg5tKO+R/hNMjquMJa+fJoNDrt/kd6W9QYHa/cD6QdafkJlM5/QpGDzqF1qEGH9YqxNbQp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ywENvzJNhUyzwtxa3r89Yh5x5rB0Y8FghvaRKsiuO6I/x3nUY68JR/dsMYJAJqIOTGvpOR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ro9fJzWSsY8RgGorJqa/SXBzmobkfMm8C988zx4JW5p6Qe9zrWvU8Ss+w08ha7uenkx+32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61NKaK7vCZjknWC1nYKNzXpNZwnvEPVlr3F001lbHZ1KqPjUJGha0rOS2YtdWuDa3GJwyC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JliKiQhbL6TAuQCSS3Ge3FxeMaCM8tYI3KT/ACjgzWVlJCmWVkdh/ppuTa2wZUYuTwlqei6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YkxJGIFzI8kKqY+sDBPOpoUv26nOuLYSK0wNDZYa6cTONMaCCmlNkS60GtVkv8efsVlak8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rrLxefSrlrgC6/i0awht2Z2BW5ksmeWdO15R9a7moxoYKCc9hr4nXDTcr1oSznZDbG9NV/k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UPNTE6nJPcccsIpGtJ5QSUcoazD3hXNqLFp1qbywE549q2G+GE2zKt7Ea8tibo2xyyioi2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8LeD1MC3uWWPR4X0BxttjLLbYRPFbY2EHr1N7g1CJ7Rar6C1+U8I7oXfLUs/uDygpbhy3x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/pBUSb9r1J7L9jwGjBR23K2QUtyu2hUzmJrVJ5pV5k2wofs9Z0Ny/0sVc8r2gqMRWhmsHyU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814Zi0wnN4W5rUVOrEfPkZ1pRDlYnpAbiGWkeccikpSUvsNZIdalqVR7kUiAC1yMonlZFb6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MLYB8WGIbwV2ZKOZNWBqhpFIfja93v4Lfx3DRLQblLGjKtvJRTsYivEpvUP3vWspGhvcag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JSqTz9DVYnHKRq0qq5iGtWmUJqcov7jyakDl147rcA/frPrCpiDUytk+McmROMpyyatsW4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9/AhoJNQB3RLyC+ahOIWuDisB1mLMGfcnN74+x1fbti85ybHj6HFcuTAvqcX6z1cZJrJO5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0G6Z6ag9lUNJpYkIGfnrBXpxeELdi1qvDNG2tWrK3Er+rmD9TO2fxt3DrDacBQzIteVhA4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p/UmNsY7jqBmHaI2NoVqZCMrCQ/wDjmm2tzLdiklx2NHpQlCLn6j7GqGC3vQY+s0m1sBks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oyN6lqMOkVYBbMeYjdH5NHsLfxZ49poTpbeVsXqhxFRvx7RDqw1rRJ5rsfjrZPlFDnR6D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OpZuMTS1eS6rxzE3DPUDtrFOLYaNMYLPks3l6AbJPbwX2ksmI6wGnXi9OsMmnsCuXHUBGb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i63MdYKCFaZtlsuf2LyeYg76ZRlqJXXOz2x2Q3qHyUCzP2as2Kra8FwWxsfj+soR5y09CK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MNtTW2Om0YgWhtbnYSiWWl4xCGuS11nx6IpQ3sXuq5rIog1hqAUhguFjeCq7DbxLYZmlJY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lJhWC5W5ih8kBu0VhVFvQajUkI/yJQ3egVfkKmt8s7ZX0rDa9w8g4qtxG+EZbgpRw9gP/k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1i8lcKDIrDtpZhe0crTwCu7HF4QWEsoDfQ5PMTkKm54lQMRSEptVn3M38pP5HxjsP9ep17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LoKlyU6Q2gAsS4rSIVdVZyxyMVD9oH5cMMnkaL5GkcXE3UUml0rFYuL3QxweTM683Ceho1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FaJb9VWrGNjP7XZXLi9jQaM7sdSU3yiQhQHviu1SdZx5mbf1mnzjsZ9tU29j0cFxWCJSxs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E08lkHcKxP8AE9KWcz2N7HjwL9XK3GRTZs+Rso8js6hm/SUcF4IhFxeWUsu4vCCVz5rPkG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LSkorLBQvjN4R3YawKVNxllosoU/eDfYqi5vNF7CnGXIYhYp7bkSm08FcsTQwi7ABkLgwm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1qcyCaczgfSVcM7FksLAL51nGA31JPH0nYUNfWUnYq9yj7EVFyexFtfyCfchwgol9YV6Ul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Xd+cv26Inpd1uXGewo3gopvI0FQgqBHmVAuNOZ6PwRxWclKJN1Rb3LuWFqJE0OPWIEEGkr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mNinoiz10exxOJGUGyWKixMwe5RyeYbisevY9MamvPoy5ZWwxXQ/Ow784ReaxNTtU4UrAd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A/XnGpLeFoRCTYqXz7o+XJorc+su1nRleEUtCc6kSmobgwa+2d9JyjxLA5WxS5eAUuxlYS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tY0hVZl4CYFuvHVyGEyGoDjLgfXIQEpS56eoxgpPKJWcEsRSpk5VNKcTpQUtznBNYRYrKy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2yVhIw/wAl21PMVsa3Zlips812otrUZ8dQ3eYzp1Bwa/iBpUXLK1DXWutrGgv1YOLyHvhz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o11tD0dv5N9x6WJxwjF6sONiybMWhHcVD9sR2nvtKxob0B/xuScBh3cNSkLXJ5xocHIN4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bMucHW+LBykb1lMLf3IQl+PTn6j67lpVrSi7QwpwZH42mVti9FuegtnwSwU6tEaY6LAWayh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kY4jIfidCXJJlms7g600EA1HSSDW/ErGtR2LKOAVt8a9PIFXyepIBME+5FN7mNlHJ5Ihbz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tjuOeYQd65KbQwCVzUseA4GyKbzggED3S1aCtKwwG5Rxyl4CR9q1M++75Hp+1bAduz4xUe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IOT5PLIOyUkzLJJNTGwJLkiU8gmSmTSTjCkJnEYKyJYFKIUqyQZBgTi7WSOLLVnVkLVhUV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nNnJnNFTpBMb6T/wB39GMd62dfHg8Zz/2Fuj/y/oxnvVTs48VnGf8AsNpX4TjzX/xAMe+8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8mz+5lf41v8AayJ1TrXuTQAnYOcv6wgxNrSspOTy3ll66pWftWTqKnbNR/qaVtsOtFJL7I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E5mxOK3MS/hW+i/qCnVOv9ywHfeszshum6PYi01r5RcJqftQkN9ZUswuwtMlo7YN2Kvhlj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n/uy//VAl1szYfrCFgBlAV9eyeqjp9S76dqW2Q/Y7/B8YLLXkDD8jNP3pNfQNhpBxJNfWV7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0YSuqdn7FnA72lC2r5F+jI6G0v0KfCPkCE2N6yM+3LrEJJxfGWjRSSGO2v96X6f5AQLAKx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PVtnHnGOUCNzq/8AFEyaaVOai/LDugUJTlpVWrWvSTRROzWK0GH0rfRf1HL7fgguK+iEv5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rQ4uTX6SAWa68QUq5VvElgo3gen2YW1Pl+70EZAXVQe01BllJp3CkjkdnJVLBp9OhRj8kt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0EhmpeKw6lstcY+5MupZHXGfsFt/INPFa09WTX33n3rT6BcdNccj95XJzekSaOUW3hbs0u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61+6M+h/wC5H7oE+sowU8HrLhshWTOmdf7lgvDq2zWUsL6mnbxS5T2jqIz/ACEs+1LH1DNq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BmYdogrOtZWstafQBJ4Nfr9hXLbDW6MzuV/HY0tnqimzUoA2IaqZZGJOLcwKkFrhK14iss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qsA0UMwB4MI1gSIOdbg+MlhlB/8hHHGX6C3Wr+Wai9t2S2uj/GPxKA1XIwTAN6mt2epBQc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JJeXg5kKNi3WcGDColn1rVDnxfEb/Ff6/wD9f+4z3Z/HS8efaLfi/wDX/wDr/wBxkIE2qo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yDne1FZeESujbjZf1Hb7o0PKWZyAL8hJP3JY+hV11hj8huf6SQzUGIik6pVvElgo2bNkI3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DaT2yC2a8CKXB4khsh9ZMKp2fsWQ3/j7fRf1HruxDrwSjr6JCf8A5G3OyCFNaWckn6StWN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WCsYubwtWzZpsj2Yar6NGXh9e14/0so+tVxYGqGWVzx1mj0qpVxaksPIpf1bJWSlGOjY71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gBb3nXJxwtGHYa/jUEnHpKAtkacxGdcq3iSwzUU//wDn5f8AtM2693S5PTwGXZXw/F5AI6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pIEVyGr69lizFaHdWtWWJPbcd7nZdGFFashNalTsc9oksTXFeYrLp2rZL+oFxcHxksMLH8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2a7qlj92dvQsV1kEoaEesmrA0YfpFiMHJ5OFpecRJE5JOkUi5KRdw1JUS9ZNJ0S5GxJQzi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sRkggmVrLj3Wv5LjLdbGfEum4vK3L69hRq9OshlyEeha3LAdC0LOa5LfyMp6GtkrUK9YoT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TyyXFM7JyknonqdWcb2M7Y5vC0JAXzcNfBInAVsIWDyjpPisiy79ewzGcbI5i8okqRci0t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ki7BwzkIRbpKA1vSkEqUnkH2aeUW1uHlNI5NS+qODX+05gHs155aVcs6otGtxeWbF/Rlnl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Z7/2mgNykciNLr10zDcTT6TbrWQllvBl4xUFhbFbIp7iBIyqeDFywqWpWWTysgOxDKz6Bo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dwYIvipf0mfODmvcLLpwzkZd0UsM5PKyg+VBbiZ3yOTnkawnXqqitFqg8X6CE5tSXoOU6S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ee1cma4jMniORdXvP0GZbYFX1/dkojJUg8xjLERzKksi9lLzlBo+2ODnPBXIK04NTula6k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qrYt4yKdjvcXxh/UsRkbiSqFzVeTHJppaFYN5wYlndu5fuH+l3uftnv6hm1FUy5EI/iuv8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UpXfyeGXshzWHuBr6/GQJCpWBJAHF4zKOVgwPynVkpLGx6DIn3o8o8l4L6NgD9ssuNQH4n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t5ewxlPXyWyPHYK49YynjAGpNYXqScbNNjZisLUyOkpKfyPY11LOol5BAYVgdyUetYOy7g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o+TVA5V/HDCKHGl4B2xFhA9lu5YE6ukk8sczpkrzGFai9vEzPncWy5jfWhCK9qww7S3Feu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NzaaGli6ivMph5DbC9Vzk8MO9VggkVp1hAmFjAPsxTww6xuKS6zznwMw0WDmKAgDmcebcQ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I6hJSwK29+Nb47yJJqKS1S5+McxpxTWPBSUEloJL8i2/2oL/ADVP9u5Yoyip4l20vShFoe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ytVnNE21844RQEH7QSrj2mDr7EZvDMf8nW5TfHY0qqJKWXsB71eJclsw+lkD9kJrQO1G/E8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1dfOMh5TxsXjLKHTtqadYyNSk3vSH6qxYkacocXoZ/ThmXJ7IdfYec+BDaRnSD8hMzQdIa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FX7VuNxedTJ71cnPKKKFJ/k4iO2qoQItPrRu90NxO/pW+hqdetx1YaTwNjbh7fbEk3un1pM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7HoVBJYWxm1SxJGotkL7XzOUc1bzuBy/bxAuiLI4lrbeC+pSu9t6glNeIdkL39IXgsaiz7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amZKWuEVTXrZrreVLAC5pNSuSksoVsWpeq2FcMyM7td6U3iOiCgd1KQumrDIXHrNGiPLOQ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bF45D1He5PjP+pbahXu5Eudbe9YZ9dbnRqbZ0+xrxReFrlo9xdkVlyYQJQk51iP5RcKc+T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+Vrc68mF8HN6oe8JdSocRQww0ZrmvPWb9FL4pyCSrT1L3diuCw2JvvRj4yjN+e5+IV+sWXx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IJaIrdNRWMmfH8ip6J4DOfOOSNTjOjihk+Ur60PrBztSLVy56i8oOL9S9OjyaJRK16zLth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GOmTP6eVLA33JcrNSlCUXlDDFE1V2TU8IBccBcxiz0I62a5ZT0Oa5bkOSrWRQ+ShGJW01c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4potlPQQ6V/OrDLzu8RBKgI7eJkb3+FsWjHyJSwKd3r5fNbMF8sk8NGhVdFxwXVfj7k/MI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zdsPdqHoy1g2rOrRPWS1JrphV+1HP5mpLfv9I9/kLj2rFqOrhZluxympRWS6l6nStUdNwI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HvLE15l20iNNwbl8i0IlF4wWKg+6VqcsaS/CEtEd8Mf1AVJ5yM/IvJLWHPbOZEB4FYrrF6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nBdTAjfrPaphGuKAUi8quUsjEI8VhFtCjtinhhR/tlFBApzFLpZkV0SLditp8lsLWqWmA6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djK1ozCWHkjtdyNf7VlgI5hBtiisUjiuutdh4mr4OoNlncVsI1R+TlnEloaamrI8oGHFJbI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+GW2IjLmvEe36lxJQYxuFCzkP9Dm8A3dBaZ1F+YjWgubCWWAfZp+aOPJELE3uVly5ZRKri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NxMydEoPDR0aJtrTCNh2xWjL4U0XG8ftpWNf5FbUlKXmOPQ6cHLQIkloiQVq5dYs14Ourh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5HG/unEmSmnsTvoU4uK03BVTedTjSlzaSoJFTGMY0Aytw8YCKeTnBPXBIoPtOUg/WSCnVz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SL19InbHi+IJtLQcur5LK3FpUSb2DKR+Znb0fIkCtYTrvUYlKNerAf8ABHktzKsvlY3KRC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F0th32E2o3wlsyIW83gxIze63NjqSU4KXknZqCi94w+sKMhcQ8llAFRrlsNOagsikrW92U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o1mv7oxdDlW4+cHnbpaOLNR3P/SxLt0O2LktJf5lU8hNfZyPWE0eVVsD21iVeMhJNJaisar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tWZ6Ic1trILo33mnscIKkwPXrc7M+DQqeJYZ0afh9sdi0ILkm9BfYUZuftFGdXGQsJeyty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GnoHrmo6IDs2Kg74ulRxeGlXFLU6EYvxqV5ckTDCBLvR+3/WRgQ1aCFwcAhc28MIpvIxjS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ReC69SkqlJ5LkUAFpY06TO7VTlJ4OhHisDttXPbcB8MgwYUpMzZqYE0FQTWVqlxkOZS1BR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+1JvTYgJ8jW/WP8AiaHPabCbKaezOaW7PP13ziuSZqR7XKrk99iu3X8Yyb2iMbNZRgvNZ3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KkfUjJi7HLtlDgBRQTsESROS25SWBgjkX4I7YmstWScccVlJxDROx2SKiTKpFjjiZ0gkgj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tHVAkcxvof8AL+jHuz2VRjKznIh+P/5f0Yf8l/o/X/sOa2K6Sy+v/iLsKvSd/wCSX9v+IDs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AnJnJAztcihPMMusczR/G6uT+xTuSza16YK9C1Qs4vaWgfvdeTfyR1/uL0y00Xobyptsv1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rHkWbHuj15J/JJY9AOoFnFOhks1jL/kFpF/cPX7KE14jn/AT79qlNRX+ka6disr4vdaMbU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aJkEB7+vKmWPHhlIVuTwlliZBBxPMaqCKiTFvGPBodDaX6A7eqq6uTfuRb8fL9y+zDa1Kb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IgO3/wAsv0/yADfeqalzWzFq65TeIrILYpzYdayykYiavV/4omRCThJSW6NmqHxwUfQyaq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BprHX/APUprI7j0mlG6q+OJY+zBy6Fb2bQlbVKp4kiIWSh+1tFTtBttSpnYHlGhburKpZ3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VWZ/26mOU3IqEY8HpJViwvINfte2l49EjIaNetrsU4flYf3CaLh1HJFpV7UMx2SngtbXKp8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YrLF8TWnWGWlKzW6j5VLP1RnUxxbH/AOS/zNJ46tP2X+Jl9eX+5FfVDO23xqeRBJfJhxN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5NPv/wDF+qMop5Hv/EhDaO/j5f7jX0I/Jfvj9iPx3/I//j/3R35L98fsXH/B+ZI/5IiXrn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QtWl4zNfuR51Nrxhg+hDjFzfnQJ138tPF+nEra/go4+cY/qPGhI39MaxPp8f1l+vb8ykn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i7i/9OSOlZxsx4loPxq42Sn6pFFHyhGPKm8k9pYesV/ISy1D9Tvxyxy/T/uLdmfO2T/T+g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3KK2W+v3/0liKa6QHef+6/shdjHdX+6/0Fxfae9vvCL7RNbp/8Mf1/zMiS1f3Nfp/8Mf1/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9RnYMl1D1/8AxBLy8JV0JTWZviv8Qn8WiH7pa/dBO/KUYLjs3qZOxDYaziFqfUyFq3WbXW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TM7zxfL9P8h/oUyrrzLRyecCHe/wCeX6f5Ivt/4lqKX4/WTrAzPWOfjXmD+4n2dbZfcc/G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xtl98g9n/Ehlh72gSSZRcccljOpGRaWrCVXOmSmvBpqyjtLDw/o9zNpod74rQBZXKp8ZrD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lMQx5owmrP8dB/tbX+Ijf1p0b6r1K032Qa4N/Y1u3h0yyEojqzKMSsmrKQCagzIgS0dFYL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k4g6dJOIOTOnSSMknYOnTiMEnHTpXGDix2DpWkhIkhs5ySOloSuz43nwaFdimtDLzka6lnF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2BTi3XiC2LUV6x2SygMa1W8thLJ8Y58ibedWaiiszdm34z2+4x9NPVMz+/Y21FbF4ycWFv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AVu7iF8fdkwJtTmZI7+Pk+Tj4FXRbz48TR61Pwb6ththGNPWaW91CXPPEYlJQ3JTzqROvm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WiVqfWBuqc9jqYOG4ZnHV6SBYEes5y4o6LysnNckRpBZR1B+ZW9fpLHYBws5Z0wTCTbwcR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fkjnAPsV/JDHkt8Pu5FpaEmk51Vhj0MwLKpRk8oLTFpamrKqM90AdMIhG2qFo1hEv8dh2r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7D9cEloAtshSsvRCVv5SW1eiQHWV221GO+N4+yhXp6zXaIclDVmXV+TbeJofS+aOY6knVg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H5k/yF53F7bJSWhSdb5+7ZFk09gnxrUN1mf5G05FEPaIo7pQi87gfHIduipRa8mfXJpOMg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DwdxYHX16TtJPULFYw0VUVuTCblNRSD2Zbe2aShqd03anmCk9y0pqO4KOUklsdbW3qIBQP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CrD1QK6ttaBKo8Fh7l3JFe1DlOIFfWZ8OlGbzsFXShXq9RpSROFJEjaHNVaXbY5FAaQUIR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4Bxu5aI4jK5lBlS94UpJxl7XuVi23gFKuXInEH3SEo4NbSkqnD6oTthJvCNfkksMjMXujh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MuWVbQHTqcY5luFm86MJp4AT7FUXiT1OW5qojOBpjr6QkK0tUXArtV+GXcuazEjGhrLNkB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UXYcnoV7ClLKFa01LPhbhMUUZubxB9jNWhpTpHbew4wbkYWXycs6s07pKyDihSuKa+qDaW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/AF2yuWVz6y2yBwb+RSCk1V8prAY0oa8TQYHkGk2qopJY8l36A1ZGKUfQiXqZ+P6TMckXl3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HsL3SZamzjnkBGzWvtaEpRc+Ij2vx0lrBg+v0pclFvQ2k1NERglqhobbfWEXeQPr6wTrUI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x/Uq8RB2PPMX7ssqyUsLAC6HNaF/liwPJ+Aex1T38ymwE9pHMA/a8Pc5rJEtX7txqtxS21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gNniYXytE1Q4yyx2iTeh1s60uUhVd6MNIxCAZL2iO6tQCY61/MNdXz0Oppa1kRX3YWPElh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oM0182lMX11rF7p8nkGsbgHbz/8AQHJyW2xQbdeXEyCWZ6N1ge9fykoRewOD5x18CnabVm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FGRWBmxoI1lV6NzLLKeQ6bccnOn6hFhLBD4kXmuaUosY68ZWQyvA/VXhZluL9HSDaL2duu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ATr1jITLYFS1TaGm1JOL2Mm6v4Xh7Da7Ceq2K8lY2paonxtyg4kUrK+PuOZWtR1EwHfOUu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Xaeo1FYWAdABaagJrF3W0zX/H2ZXCW5mWSx9C/Sv8A91IG2skV9JXafkBUibVlDWq1QtJY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rf1HdYJ7jMM+Kr8Nj9Ij2upKf+4loZ85fHoj1VWsMPVGd2fxcbXmDwwfkbKlVeyiP+IE0A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m3hjDqdrxEZq/ESg/c0aNVEKVpqxTZsX9ka+cLcXMUhVKqKiGZTsyw02y0JcllDXiA/Ga8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sJadgmGjK2PEdAFTbksDia6AmBCZX6iaYtPsSi9BxLGgCfXU3k8+AA7M82hxL1T5rJzg5P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rRZL6h/KpWQGKipnVV8dy7AfyYxeGw8bIy2NV0LcwK7Vc83k8c6AJQ1LXz46A65N5yLeSp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7pW6+NEeUv0Mz/y8nLGCe1L5JtPYVVCT5AdWpFXuuY+ulcb+6bnW7iuWHuFdD5aGPB8dUb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X8agjrFtw+LuXiE46YZVUR8loPK1LlMaNlWK0DCpEXvrU4uC0MOVEqW4s2brWpYRbjGyPu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RvU3x3pYzDlPgaX42LacpeQ76tb8ajFVSrQ1q2B1ZOkndtyFFt6y09ImYq5cstmq1lYM6x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MnymKgf2zkM1TbXH0F0HjHhHkwHkDHVRYPxq5246zpQy8hI6AIXOUsB0svQylUq1uZqFaT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RWdKk8hFFJY8GwQLHrBkdQZS2LktCKouKwwjeCsc5OIqPtOL07Z034BtBJryCsmoIzN4Jc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MI7Irdmd2O08cVo2KZb8mh4mpjr7jbpDLorc2mv8vuwg5lfj5NT4y19DVCsgQ4iBdMGIrW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jykWknjQo4tLUW31wJWVyqQtJVrksMx7KnXJp7GwUc4N4ksivjMy7AVv6w6Pj9azJjBv2x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ULCqEdYomyHNYNXY/ydvAkPty7eBE7bOUseAVueOEM2U8FlC81oRs/4zj6TF2grsNb+kRr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Dmnk5xbx9DMNKSFYu4tJh11LUYVfFYWwCVvBabg4XTW5bxEbOtbUmq1HsYdx46mfO98/RG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25yNDXqq1TBOVQU6+k06+zFrHkYk+WMbGZRS85Ha2/An5muuwX6RfX5B1k9to5Q9ddg+Ba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kcTZ8gzhIpbk6L7mf3e78K4LcRjc56qTN3XqZkDNa0OmkuMqzeSwVk3nQU6fZc3wmMQrcZ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E+siqsaS8mwFk5RemwxNeQclnQytpI2Gv4kg0HrL/vj+hi21uMnGRtVw4rUi2mFi9yNPQx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HPBmHjwhiKwsBbYV1+2G4MV83fmfjXgc/eM5hxkJDKF3qUxgzTxKkSTos4lIgThLEYJILS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iczkUZKZWk6sls5MncrLQsJMlyK5IIbL0lpdPJYEmXT0BkSKQ3WtVNik9gnbvjdjj4yKko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ZTAVygnuSmWlHyVSLCEkj9H5BxXGxZ+qEDkWDsl1kMAwo01/5dG/n7AbvyGVitY+rEWVZY+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GABk5yErtlU+UQSLpAVJF5ak0Yd+Eliawy/wDMqivb/gjLwSM/5D/T7yPjWG7HYldptH0B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qyuRZmYtkTeXsBSakO9W17tGVn3oJexZZmHZD/5Gw2t94PBazRp7qUcWZb9ROM3W1KO6Ko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bxCBQK/WPw70JLE1j/ABRf+RRHVLX6RMpv0IyF+d6dDI+IR3sdt2rjFYiLFFIsKuzOcmlg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peY7eUCIySpIuOZxFbTSXeqksTWP0yRLv0wXtWfolgzpLINoaHkP9JUalhr+zK966LwgdU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BdLAqzEtkeYSgApHO1242x4xT3zqJHM5Es5dsmgQKWjHVuVM+UtmsHdq5XSTjslgXZMS+Z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ThEZLFeIIwkb6nZVWVLZle52Va0o7IX2Ksv8rYfH+2DIAOXWWhNxaa8Gk+/DGieTKRYtr2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5ksZ6l8aW+XnApklsqrFTkvIhCAwhezcrJuS2Acyr1IwUPcSx5MsFoKTT6/chXWovOUIqT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8FlqWZ2YKp/bxK4han1mnDvQksWLX/ArLs0V6wjl/bAgiJbB/nfrT7ynxrG6fyDU27Nntj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cdmBySgb7GYYtxzCBADkIfq9r+PLXWL3H33qHq9/sZDRyRKbmQYjj6yG1hjWM9rsfPLKWE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YsSx5lOLCFptlVLlEfXdqmsTX/czEcFTYyWHHpKlQZqLs0Q1iv6RFex2XdotIiyZJR9zsM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yMlkVwcCEsbSWyUVORekjKXIJIbKmWnHHZIymVE6TkkhIkvOkEnHHTpEtEDCNZBsiWE5PA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EyDHq5O6H1QGWUUos+KWfHk0XCMtfU1tG3Ne7lZleR49WyWZ9HKcsM0X7Vgoq+L0LyWUE3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1rzB58+S6edfIOTxuWqkpaoz9DOW6kdYyaGEKzZdGf2ebniL0NJFvSCdgFJaNKWdGVuk4r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acZE4YnLmB1eRU4kfaXjPMTst7kcMaljL8gn5Pp0jSmoqRSWgktC2P6AvljXrJ4RaPYrn+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as7m4vCi1mXsHlqtBeuEuWWGpUGVKZDmlJdNpGbZa1LJq7p5ErKE5chHfainiEVsQTMvsX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zqM9ml1zz4YFsnSMaFJp6m7A3FpyrS3NT8bLRxZlq6OcM1vx1ejn4NXalAWaB3EFC0J24N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6b08A6+upJizDty60mLt8UsfkU/iJ2N40KxqU9JbmjGmK8FVQovKMktUfWH0o2nu/dFo/j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reUHS8F5S4jnjO7KyVtGX3NS5nRWCZSUVqVhZGWi3QtbJykxlEpaKbdmAy6mWsvRat5WTO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RivlasaUNjA69hyBfrDX2OGxbrX8y04KawyKqVF6CesDMEe6PsbUAh5xUlgDXTxeQ+i1YL5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biUyxH0hSs9CyaayitueLwVcEqQOZw5i7i28hNkL1Sk5ajOxksKWMvhiZld7vOt8FsBjLk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LwDiuOhveEANIpHk4GIt1g5pp8om503mtN7vcx28LJqdGTjD3edQm1KCsF5DDEA8y/Zg2s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l6SxhGPvqdgrx0mY3j5mqmleYrXU2wl3TWOUdGHofgOly3BqzfIuNrw2jV/jk0N+sxlVNy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td2XXWSechka+18xiIVtrsaHiKup50Otu4Lgtw10nGOhnOXJgNin4jEt/kEEaxzLfPLyHU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JT0M5dXpBa9jE4saiataaZNlvBaE1PkslrKuf3GfFX9zcVj9ALQVN7s0ZeyHJY8lYQhR+6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qNslWyXiQoYXpFfjbl9guCLJPOpaLyjK8gF3OXrLDZnI4p6lJR46+C9kuEcikrJNNbldak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ZNzk2xWy/DwhgXsobeh6fWoUUM0AoAxHTiWqnzWRqiTszF6i9dfBYGOmnzbM/wAtcRUcSj2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4SedgmE9xp4ejJ/jLwZJPdkZhNqZjknEyu31FZHMf3IVpolH92jNqajB4W4WNcLXiS/U0/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3o1lO7benAmVKXBai0LJWyx4N6f46trTOQUeololhDb7FKHHmkdbcCOzmV5fHXwju0Z0/qa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dUYusUFPWYm3cQxLXladFqExrlFINZwgknhZOCkH7wIc1zFjMydmHoWhZl4Y12Pxsoyc69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uLNQeOCKofxPVJtRkyrBXV8tg/wCO6zlYvoErqlJ4awalMoULC/qUTSye68V2eXqUFVPd/p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eQ8bIWaIieILKK0YNEAMjkphNF+gGUl4BqyRdQbI3acxQy75JSDd+GFjLnqD+FrQNFcFjy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mUKDAXUKT1A10yg840NGGJF8DmsnWnxiAdV2D6+sy5Rk3sM9XrKHua1GuKK2WfHoiVZqYw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JmCdihFyeyJjJ2aeRDvuTfAB/iDY/caRxQxcJ06yJfksvEVoVl+SafGWwlGpp6gbnif0H9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jykRUoOs0P3PkhquTihHoT93F7Gjx9SdwPtEwdnacYeK+RahuCisFeusROncovAq6lgUj+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7dTrm29mCWMZZuWUxvjqJ2fik17WW1a9YAz5mhr33xe0Sr97SibkYca+PlC3U6cev7txqNi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C37VZgo4gIZUtBl5aZOCUCNS1ekExygFUm9S/EICVsXLAPZq+QgnpIUECgllhMs5pFXDyD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gAxS0hKk90OnkF2I5iWzwST1ZdPkiwqJFRXHmLdeGNw84clgscQKn3XnFR0FICFKgH2Ik1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IomoBsqS1CRQS/NFJ2pLTcyJ2zm85F42WQec5SHBoJNcvxCt47/Gxr304mq5N7sp/InGSS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tcOUkQwmJqch7XMdTygU6U99gxwsyhpqkVmf3acJSjsjPcsbm/LjtIBLp1S1wM69mKhW6R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XQg5z540RqlHWoQxDQitSS1BElu4wTtn3mEbBRscpYZeEuT1LYXoUAoTXiUVgRIcUDVKby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qtvWR9ZxWU8PBbKzuQ4pssQZBr0k4yhefXzsWtc1jBeTaRa9LHmV2IpFXiNvXlEE/bojTU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WOgEUreWQIi2F/WIypco5AT/ANv9xpJrGTD7XY5SeRnxNJWohtOvNre0QXc/ITiuMdhKru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z1YpOLWw+mmh4/MX8nT/IQRzxPS9fsQsWYjEPoea6lnxy+h6Lr5ayA8rxqkekz96fDTrWG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1WWKVVqck2P4UVgSbx1FKe6N+M1UmP8AkKeU8sXhBQWEbl1Mblhif/jnnfQfTaMcSeJqa9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eeUbEXkFV14UrCCNpL2sAzZGLbXzeo9ss2Tj0BVylJPJMW29QeNzWDY4nGR8q5YJsmoxbZ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nKXBbL/MFufAZD/owiqGNB+YtL3PLOOOMokmNSCTiGdOknEHHTpyZx2CHLB0mdjBBVvJGc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uRkrSUl0UmyyIlHJMuplUVaJ2ObJlzILRZUukQRKkyUWKbE5KhZAMtkjc40Oiq+DzjlnyE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2IrEMIhoN2OPyPht9AZVhQkSQa3kJENFjitJxvISJIZxM6lJOTkyMEN4OEkSzB4O5EZaJp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dSkpLIhvQ7JOCJfiDycc44I2LQk7ARFI6lyCJQtJOSOTOIkTiNGTuXnTOCzJNIkA8ziaQeh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Mho5IscdOkYOSJIbJkASSDisn6HUk9ZLZBTcjLRwWQwlixauErNIrLOlFweJLDLUPPSU+k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IhFlTsnFp0WRjzcXx9ScCeJatOZTJZMGhvpQUrYqSytf8iVSpA9ZRmpBJlmN96mNbUorGfQ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GyEG4EYwFZBTmXBgi8TV6qq+NbZ85M2xR5Pjtl4LvqxVWrzKq9SR6SCrRZHYB0pOtISJaJ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OOciKVkziCOTITLAUkEGWIySSkdKCSjsZJOIl4NkEyWGQWl5eLyWBrQsmQRKEyxGTk8kkS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OIyScdInDvUtyuD8bCLZaM3BqS3QTW5Rg36yrrUTVnLgss6MuSyRFqyKfhlksLBrci0VtT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qUNgmTjhYUlZDkJW5csj2NCkorBZDTmC26zsFAYg34DdeOuStdfKWoePteFsWJNxALoOtg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X0xyexDqTefJM1mLQMgEiP2t/WYfazfLfQpWuGheScXhg7JcI5NG9AqzRGKLb2zS6vayuL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H0oObc2N3TcFoL7Nd6LzMLZvPynEds0YsHYlFNoB1bnZHD3QZLloxV9VRjsh1cVHpFJL5v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aj0aMPIdNbIpq1/EareNHbjZeJhw/FSU8yNqmChBRXgvjJ2ArO7t3G0q+wsKGCcmERPBMB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iMeIJFN4VxBWS4BJNyWUc6ua1AP46sa8SVbuxM6qSkslrI8kdCCgsFk0wwUKKJOalYtTU1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EoKWjLqxHugt6fKKCxHEy4vL1GKauUs+gd9eC9x1dqzxSOYZghriL6fGYHJuks46kStjUs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5RfEDr0Kr16R7WQxo1pn3diVrznQVs5N5RdYisM6UuMcmpiRTCaXao+gmn+Pu5RaluMzs8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7GjtsL7ddzjzMPf5HeQBaNQhlZ8k8fJHyYhnBMJ/IvqJHx1PcReMgnHIXErZVG2OGZz6rT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Y0tSyMaidYxr9oTVtIHp9IrV0WnmfgLODi8LYa5JvBJAd8qtxIOzI5G8rHKjqLyhyeo20R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b/SCjXhaFsqJWd3F4OfvXJFRoC3X9ZZiQKy7kksvyQpqWxSdbcdCK63BZYcjtsbyRTHI8y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lGXE2YvJWVUZblkYqpVr1gHUOKrzMuSfg6nrOyabND+NFPOQqSrWguNIFbmLp47ZBmtSR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mP1Zf5k3hmd+Rg8r0DadRDhT7ZogHIAiLTuy/cyvyYWQU4PPqBtfH2mgUJIx4j+1l168o9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+xJPEtjL6z5TRs8F4FPL8ZW9tjMPZvZT29YaS5r6MmqhQ1Zbrvwwlk1BCa6MBQGrQ2pi/e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Tyv2iqmbSasWGBn0oS1SHtWwhcdnMcG9lIVh+ZlQlzfFGt1+t8cc+WChRGH7VhjimwO0Fx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RxM+axJjNDclqHlXGerWpeMVHZCDeOxb3Wgy4xoBE50ctfIWmvgtRhpMBOzg9BrFgAicQS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ryRnnqgF8eGsnguyEjHrIUMXxPEHclJ5Qrf+0PHsV5wWdKn+15TBN4zAdv8AWLeRqKPWlQ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KLlFBY/j9cjldCjucmqnc5/EEyF+1RQesKpYF+zdGC+oZPlHJldqz3YYXSanv6RzbQIYWD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/wCAd1KawwyPVvUTMACGKU2OMtGbFc1bDUz111DUc6xG1iWtDeOxD/Qy6pw9WGTwL22cdz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qAiaAYubxrJn9jvRjLjDVhe/a6qWk8Nnn8518h9eslc41p0rsFX/AmvDvTRP8AO+R4ejEo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YKCKkXhjpSlFt6GbPXsclqGsr5r6geqlKCaGGJBiSekQoVJ9YOuCg9dxLvwxJS8B52KLDy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V6sLS2rYcsyJiN4AzpU9hzt9KcV7NUU6nRsk8y0Q58lLg2j5Op17mB+kp0qJqTljRDEXNy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eKKuiOc4AbN5rUCZL6UZif0l69ikqVJ5CpJFbE8AakXHMuCUFukmKSWEWQCqSTwGezIFf3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z7VoCWU8it8nywHqbcdRhQQLzLcljmTGY3tLD3JqulOWGCjDk8Dka1DVAiaGlI9pbPXfkH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lkMCnFlKkGg6w5YqLQxGSI4wZ/c7bTcIf1LYsbLLopc0E0GkycYPOV9q3llM2up2PmWHug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goMuYS23hoi1UnJZOdSlqy6SWwIGq3F4AgWIkTiprAvfT/ALbS1Yw0VUHnXY5GNb9JOZWl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3fj4TeYvBEOpCj3N5Y18wraPfOlK9fSFq60VBZWoaMVHYpVY57hMCrlq+sz8FDFqCpgp3a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LOfJZrJLG3bJIFaiDtr54wXisLB2NMERjjcitRecWNl6SttvDRbgFdJHXxxLPgVtu4PTyF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2NnjWnpNOuSmslm8LIDqpuOX5DuKawwR9xHSO6ySoLcwcZuT0ClYQUdESlggm9uJegFaQS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5CPZ7bg+EPHkvRm9tzLqG2NjNAhoyF3LVrnI51+9HsaJYa3LNrZRXmWbUyxwzu/dxeEaCW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IerQdAbGLqznW/XBh9hOOrPR00qKw/Jk97rODemjD+PsqxUw/jka8gOsx23J4OVbzhhJOM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Gy+kI6/L/5g4UrkekohlJJeDMqqcnyxojW6dr5YewPyNjWxvM7dozYKWsI/TVw+5E5JvAU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K9esuqKFw4EJBNIpdFy2C4OazocD1lh28ROdufbnYpqjpVOEnkgMvEyHZixL81jdM+S13D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3FqSyCYGptaaWklkBMpdZ8cXLz4MzcY7dnOXFbIWSwZe98moOBH9a0H1Mkgkq3gXhJY4qpF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06QUluXaKtEiSJVlSx2CZYyYotxJSwiGVrB0knEJnM4yZVpMrxLHYwTWQZTGCUWwdg6soZ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EsErpnZ+1ZwDTNLofsf3L6kDvieJznEVmc04vD3QSNE3HmloV7csWy+5pdLWmOfr/mETUG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GEza6Z2/sWQr6dsVnGfsFt7saP8AbpS0/oX6ve+WXCaw3tguNev2Fu6VLP7gLRBrwHj07G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dbd0vApL8hLOiWCPiRP+VvtSTmze0QNlE69ZLT1FpG3Tar4Zx9GjH7FfxzcfCK7NYUB0NV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Jj17JR5pe0iumdukFk1ej/wx/X/MBb2o9f8A26lsEOpQFdjQEXkZkkqBeLro2rwv6g3Bwe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/8AWk19Bu2uPYhlfoyPjRwfiNx0MrkVPeJk4LQhKbxFZJhBzkoLdmk3Dqw/61Ba9eVWY0Uc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/Csfhf1AW9eVf7loMvvTzolgYo7Ku9klh/5hAmpu1GIMqS4F+JlF66Z254LOA3bo+KWV+1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8AuUXX/J8bzi1shE66pzlxS1W4Wzq2QXJrQeutjRqlmUheXd5RcWtWsF2161qrN3TlZjcC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tMj/AGoOcMRWXkT6/alDFeE02Pdi11R5JZ1Cagnxtc/7pVy2Q/pM2XXsisuOiAjVvflKLj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VqU9v+4uUUsBrNj6wgJoS0JX17J6paFn0rfRf1GOz3lU+EFl+fQFX+Qm37ksBCmpe1ia+s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lB4ksMhRcnhbs1roRvryvTKMyn/kj91/mU2a8GA5BlleoPqJFlM6v3rBMOnbNZSwvqatvB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8lLPtisfUK2pEPe32EhXZh2iL29WytZktPVAOOdEbPW7KvT0w1ujP7VfwXe3b9yKvrAAdD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XjXQonU5c1jOCnb69k7OUVlYD9Tsu/OVjBF/bdU+KSYYjX8YqTjXmC7sza8QnVKvSaxkG0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ALEWoG7OIcE0vzOh152fsWTXvg5VOKWW0Z9HadKaSymaV1jrrc14HNOOLXvTugdhYkf0mR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/wCaP6/5BH+Sn4igXS/5o/r/AJAqJmmBJvJNSDlGfyW0cerF6+nbJZxj7mldKFa+SfjYT/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dqplXYeeglUyp2xe3rzr1ktPUCbVVsb4Zx9GjJvh8U3H0A7NYUBkNVMIrk2PIl4UWWLlFZ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r9TKUPku4esjm1ABCOWkBiSfpCVUzt/asoN/BtXhf1Gu1f8Axa1wX0QjH8jbnXD/AELtr1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WNxxB2VzreJLBVD9nZhdU1L93oIpYAbFVfYagy6knkUkMogjBlBCCSccQ2TLQkSxSBcqeZ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nSGjsEnHTpU4logmUpJRJyOIlhIJOwcdJkEkMjJ0isscQmdk6dHOpbj2P7oak/Blxk4tNb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waHjPUYnkcQGxRWvQwsE/ILtWOuGVuGSwsCnfg3DKHUuwrB6wMgOkz49ux+R/qdt2PhPcy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lamvA06gqbUjroCpqKTWwltucDtsUCa7FYhIV6i0Q5hAU9XoEeqwBhS4yyyQbzioYXMpb1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v8e1ht6G2VnDmsPYIu1kpS8ku4Qop6WmdUlGKii0kmtQz60o7aoj4JPcuWHImR8eyvcLzu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I3Kp8RqL5LKAtU9x6zR1LRBObSQKPu2Jtg5bHUwcdWVQ1BJhmQEVreFk3gVhY1IPdPh9xR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FvWA2eQNfaBVo/9ijrUnlg6bX+1hX7Vko2StQS6bAy5CXSxsdoChepPHkJg5qr0lxe8iWM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wL6svZXJvQz+4mpYYZBX/AMQ2vUrMCYK7t2PVNjH4/vuyXCwTS9S1UPesDOIZKEUMb2ICuIA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FPKJwytk+IgpJqJnE4iEI3KxmrFlE4ePqRU5UpJmf2fx/OXKvf0AP8fOUcPQ0IqXIPhhz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AK15HMxWvgXGPgZrnySb3HLOtGzUiHWjEl9oxrTumU2jYW+nUya68wwwkK1AskClbh4YKp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IU7cha6orbnGhVanm0vS87jrks3hCXOUdERllwpJvxFtm1dTYqKnrCPsNS+g1F51Eq8Z1H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PzCo42dy8ekpKpSeS6SjojpPGwKFibaKsWpa8vlU4wwl3O0q1wjuO7Hmu1KTsYbUuV/SMa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G6xPPJjVffa9sv6iFecalnFMYxDDuEbOpPbSalXYcnhjUlyWAFFKUVLyMYEcqnikzKEExd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+aGm6LWtotVLK3JDtlX0kjYcvtMVpxeol2YcpZR6a6qEl7kZ8evBvbUZXeQeIy7rtQqeYn0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69xeEaD67xoBl0Oby9MkPuFcjMY63Zu5ZHQm56sbuhy1JqpjVHii0lpoAZz7wI5qX4xSBqh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Q8pe3kioJYVMtmWqx6Qdl0YfcB8jYp2bGv1Opk87htaki8z3dn7q0+k0F2OK1Au+WdCk45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UrRuIzo2Zgo3PSM1y5IBbFp5GVFJYQOzINnKt2xhSUFeYNWKiDk9zMttdrzL+gTvW+6MRd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vjiq/IwuZDimi1UpVPKewnO18sBqpZ0Yc1wyaMFFa5vNn+Vzhlbg4WvOoDqRc24obh1sPL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tYBoJZ5UeK8Cl9SnrjYPG6LePJ3Zmqq3Nb4MYbWdqtzBbNPyHHqZnW9qNOi/cKP8jNvHgU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JjRPBpaSqGvWc/hNrAtl9Y3H8pPOGb3RsVkOS3POw6fHV+TQ6Vrpmo+GaG4owprEKPGVE+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6ueoKEWmg8ZPYG5pbsyvJ3trAReTK62qLRH8vJqCaMGLbeWei7KVuY7owe3TOnxp6naNpC0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aUPEvGfleA9XZb0ZmUzfLHqanV6UrJpvSJs69gbXk/IhC7aWBr2zZ6dzjD6MfTysiketjC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kHJKy+1lrl6wN0GnkvU3FHcnLclMzNnks7FBYCWrVZEm/0DQWEDBSualj0L6d7Fhqa9ZQa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PCIg/kWpDryseR5iF5lKNnQ+2TC3k8BJaIDXU4asiVjz9Cm7YEXNZZioaggmpZGlLTDBrJ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xCNeBs62XlEKt7YLdjtfEsL9xky7k3LVmxoLblyHEAv/rxs7gaCbVcfj33CStUUZdPakml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JNMq1mxb9ZcaTqOLezpCqSayiljytCkv9tYRWuTe5n7vIKNik6oypJpTWcmH27XzcUblja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9y0kO+J5ANTslNm8o2PAYXMz6reL1Nb8frPK2M/wDgzSy9jX/HqMIcVuPbmXDJYTXvqp11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k8ZISWQNlTcjOOxQucqg/vMY5JArk5ftBTk08INCTFNflEt3C0sDQ26S9aaWp0ocixER3K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GKjoiW8FZzUFqRGXNZRxNLmdQ0kxlk7knsVsXtwtMgYQcNRfbvCEgdJZVt3G8aAvnyIrk8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65CQDzIlFSWGB/iwzlhUwE+5XF4zkIhLeyVOoOfbUiMLRYREpcQUezCf7XkvN6A3cJXIcS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ItZFyWEXq5KOGATyAzBSKE8SStBWXtlwhJrfB5T57JybZ6e1tw1MPtdSSlygspmroZVrl1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gI2tb6o0vx0VzyvJmKmctEtTc6VH8erMt2X8l1TWW/pDptrVCa1Fo5OeNjOvsknuNwsUng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zMxyJpKOhqJMO0sYZNrhOOHqItYWPJaFvGOHuO+NsLnE89J28jUA1aRGzowm21oX6nSjGf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FsYyw9x47m4nL5qstMo9LrrGFoW69XxvL3IVjS+5aM1Hcz/J8htdNa8mRrAN1jLm0tDqrO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vRabiq72T3XEsUvDneQFKknl7F8Syan1lW7TTmUsbcsYLKiOQgKfbpg8OWpKksO2cdasa4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W2aqg2jvlUlmLyhPs2ZfH0E9vkY1QciERKmnSAZxxDM+Nzm8AWwz2BNFhI6yqYaDBYCR0R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DigNZ04k4qyZ0nCI2OySdWRWQmcztjslKyZyRzOOLVnSCWQyCZFJzeCuSG8kYIrOCy61Jw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iTSklI0uh+x/czcml+P/AGP7jPjn+SD2e2Z3b/5pfc1Oj/wR/X/My+5/yy+5p9D/AII/r/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6yj+wTGm9X9wnVf8Aux+4KW7+4Xqr/ej9xVT3D7wvSanf/wCNff8A9TMwaXf/AONff/1M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tj/4/aX6C3cWbZfp/kM/j9pfoL9x/wC7L9P8izf8Kff/AMyB7zHumsUx/X/MypLV/c1enr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7NEq5N/wCl7MncD8aEdBeQh7mgMmn0JZra9GZqg5PC1Zq0V/BXiX3ZTxgS2XQDmW2EY06w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lO+25peEgdN2Leb2b1/Ub7lDsSlHdBPdqYL61pK8MK+kzS9LanFr1K7DPUocpKb/AGoWQE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Md9ZrT9GC/Hf6v0/7nfkLVpD9Wd+Oeef6f9xomvkCn/VoGn8dYPvS/3MeiFg/d/wCV/oAF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+0S1f74/dGj3v+P8AUzqn7190aXdjmvTww2r/AI9kG/uWY02RCDm+MVlss4Sk3hZxqOfi0n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YL0MuTQVlofjdM2Sx9iy6/WhvPX/5AfyU5fJxf7caCcIOb4xWWGZlRsFSv3lQGNy0361FR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/JH7o1qofHBR9EZNP/JH7ovv/wDr/wCvSUT90f7/APx/qjKcTW73/H+pktgvJNH/ABL6zR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8AH/ui35FZnH7Efjv+R/8Ax/7on8i8Tj9iQT8H5kV/kl/x2jl+gHuv/df6Bfxz1l+gPvRa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L9/8AzJH/ACGLJnMlwaSbWj2IFTaErKmx2f8Ahf2Mk171ypePQZ0Gq7Pt/wCYPZysxeIz0l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ALMniKywvSk3dFff8AyAaq5L6VEuy2P2jn5B+2P3M7JofkXpH9TODb/wDkMrrHbNH8c/3f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Cv7IZ/G/wCv9P8AuL/kF/uv9Czf8C/f/wAyv/2GO/j/APhX6/5mQ5uFvJbqWTX/AB//AA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7rXCO7bJ2Vw1Y8zl9zVmpDsU9mPGWP/jIpP8bXL9raMy+idL4yX6la7pwfsbR3yg22pedg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CzvH1A5NdtypzPdx1/oYwPcgQgrwZbWSa16S2SkkSQLVl8qSETxySSmSGk5SyWDjsnEzpx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yQSVrOkkYJOLTpxx2TjpE44hnEEyZEgfII9UCwWU1kUllIIkCSCrY4yaSRrp24fD+gqTGTi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BpRlyFJrkNJrD2FISnKWfASVnE0Ne4O2PHpFH7BkYvd04p5j5G6ao1x9qKrsRlowykmsjR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QNWkpOtTWp0IKBZyIclHcoGr2yB9OsicuKKxszuRJ5+wObxHQQfyTlgs4Ia1rGU8nZQpTK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vYGF+RIeqmnMlXNvAVleCzyByuitPIc05EliJSXXUpZDJKCwRF5Ick2L7txVRSStxTpIn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cHbKUWsbC+ryS7BW4krrNeZ3afF5exkX/kXH9mxo/kVKdCxuYa688YaNvQEPu5EX/xyXLs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OUlGa38noViS+h5irrqv3M3ejZyr+xTycQRjGPgGtcvbl0hFQovIbkisnqUehkbfLINhYS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s9dXL6hYPIvb2XCWBzVszHyJKr/H3V4iMurYnjAemh0vlPcP8AO5PXYO4KayH+UkX4Msvl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JZK2RUlqdpBYK8+Qm+4IKjmVtWRVBQCS2BMJCWQWvyc3wYXksKzq84LETlxWQNVrk8MbJp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6g/mWeJKg0/oVdSzk4lVFTIS/uhW0gFsObyjpWa4LJ+RE+UwNVFpYUrbmEhHiik029CYPO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MSrCtjFL/a8vYzLfyCi8RWg1+XsahxRjrruS3NDQFYVaD/w2P8tMgeI/T+QjJrlobEblI8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1Nbop/Gm9xTzdq66BOTGE8Ya0zNiekf5J6AI0vl9CynrgvGXgR1+SQcX6yFPVYTxgxe31ZQ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0yJXWueng0dblO7p1gm3DUQx/SZoWip2SWmi3KLipZwaUGpR9qwF27gifJDHzMhii0Ywkr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tRedTlsXS+NepiDyGa6n8TiFC1PMLbHktAVMGnll6550Cod1bsxSl5UNa0iabWgOFaTzgMw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Q4+spjU1l28asC7vHgp83J8WVdYn5G4ocOKSzKwIlv5KzjwHi01kRVMs4Wwbk46Iqm4il6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dHEsstGL4MLF8i+iNAbKj7SpIZcfWYXctVaxuzPV0o+RjtwdljkvUzrHJPGNRv5QEovuMB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ZXesr85RtdHtqcOWz9Dz1dbs30NDqRcZJIzNzAmle71jK+KcsyMaTervU3h7lp7YW4lGMk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R9RK7CEIpMz8hWlHkvG4j87ccG72FGz2taGN2OnKOXDVGmm1QndKnzK/xDtA6xGc22NUtY0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6Kp8lKWiEtu35AWJt6QurcU9zVWa/SzHMh6PY1x5BQinFOOwKVbg235M7XuqxP8ASRd9hL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VmrHgN8MY6lnFSjx8FSQp4pSQpIcMeBPPupIKvRA+5GVEsS/QFRN8svYf1J8vsmnmWP0j3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JsliJbo1ScuUloadUXnkSrFQpzm9CONRDsJpj8FxjqVlBS8GTvANDyRM1aLUCZUYyb5IvK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saApdfL0FC1eRE9mlsi6dekSq69cJZwsj9MOT02FnXweHuPUSWMeTT1jHXX1g9erYzZbOB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rdLTAOlNvbBKAEVE0KKwubwzjjYzL7nB/U15YM2cFKWWZ/xUc0GQgtu3BKDkyK+xNrcYrk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6yxQi2xjTp7wzCh6RBd2xeDWaUOKWhbQ84u/Ox6aJB4dia1THn0Ee4zZ16Xdc2tWbjkluC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+bTyN0xfHUW3aqpQ2MGVA59wkTbisikJyc9dh/gTGqKEE1NxS3rOJBWky+1nlqKOuKeTY7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2UzW6Zt6GXEIp4jmt+y3IkJpm31/8Aijkyep13OWuiNpYisLZFdzLXAcwW9qgDrKTWpXGA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6mXv0HLJTz0gLUqLxe6TxhAIVT3NHiidtEH0r8SnLkwO7Wu0AGxHWJqlz0ewxXXGrRBCk1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TX8Y7LkwiKTWdSYyTWh03iLAsg2LjDVpzBkrTfYFS235J7DxheBdPF76MRQSNr4LkLwVvd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5ISwtwtEvcjRYLSg5iSbyWGX2jU4Ke50Uloitt8KtJMDV2apPGcMpQ0+k0KPSwqsYmslAr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NGbZA09ZANOZeMdcl28alKm3HUuF1oNYxF5x5iPbuk4PjozOX1NuyqM4uHqZs+lZF4SyO6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RXoYPqxStX1NiSzqhXrdT4/dPfwORWAO/HZ2wW58ntwBBBILBOgGVr5YS0E9fj4tUmvpB1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2t1rK1Q5uRJJ6MaDY/aBfWr+6JU0OT5PQbnFSjxLJJaIkjYcwQeJ2vWuv2RGMOEtSL3nUY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ZbIwNxC5MT3cQNzUI5YqsS2I78novAmnjY0fD0UHycGZ29s2xPA4jFvtWUILlyyPyfKOGZ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B3WVyp1glAPZ1mx1LHYuLHPiysrwefouny9MmhV2LIvKYr5njEsHWlfSa/i6WC1readScQ4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jx3M74XLUYU9ZxyBOfMskcButcFoWqm5xyzSxoK9JQXge9Y4QwjFyrGbvap+aGFuZH8dwe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x7TiUxPML1rHXLHgmWW8siNThrLRssYnm4nacfz95Y0rUTkcccKSJxGCMljpHMjBBYjBBv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4CTOKskqyRKmccQmSSZWc2SimSVIpQwtJLORYgkWkGcVkTkpORYSAZBxCeSWQRCSC8CheKI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NUXGWd8ipxdHKGq8wTDKxlr2rJOXqNdfuQprUGnlZFCrZZdjKSw5MgqCKQbTbyGpfxSUn4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Xp6xztdmN0VGOd86irISJLsxc5NzIAC2EY6nZjTlSzqBvsVs3NbMoyC2ZKhOglCL1mv0/w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V3uPssWV6jPT/4Y/r/AJmPJ6sZ2OyLrK+n/iCAqWrNb+XStV/kKdjtO32rSItnBGcgG3Ow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F5Ybp7jrXGSyhRHA1coaqZJUGxml/Lplq9/sUs7ySxBfqxDQ7IY+Q5HQSg1rBzk5NyerY10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1xsKM5AVLKcxzDEAjE8Q/YtVtjmtEV3BlkcxqcjzOoAKSxoVd6OMWaMzziybCh7ZRlDcx+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f0M+myVE+Uf1JOIfazMG9OJAUAUj/wDMptWJr9GslX2661iqOH9sCBKLne59B9ZA1iP091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uMlL0aZRnIq2xmAr+3iWCgV+sc7fajbDjHO5nsIyMEO5c5HmVAAtDdS5Uz5S2awT27ldJO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x+PpIpevWG69rqlyX6mj/Lqktf8AFGQpospIIm1kGI4limVzGu12FbhR2QsRk7JR2LHJuZ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+/GEVCzOnkRepSWjOR21mqziA1jNWXeqgm4LL+2DPot+O1WS+uf1BJnPQudrOQT+3iSEAB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+FHOnqLxYNMsiHYscjzJChRSOdTsRpb5eQXYsVs3JbACxVnOI1/tEriK5dY31u7CivhJPK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yR0ecl2sleBx2khQf28ScRf6zRh+SrmsWRx/ii8e11ovMUs/SJmcDtgw8hutCZQ61jvY7j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TIbAsxc1aWAAsJzOIZIOkg8yuSyIwWJEgySUccTLySCSrZ3MmScdk7JWk6shyI5Mh7kBJY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CEGVM4gkrkrSs6SVki5GCRadKqJc446dIWhJxx06N9WeVx9Cs23J5A1WfHJSDZdmZJD/ho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sR2/cyC9NilmJVRb0SDVdZQ1e5pEikS0JVr8QyWAN8G9UHemhDWdAIN5oDt9sXg+Kwy30C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bihB9BL0TrKHZguWyMKS9QjnGK5PwYM75Z3K29ufx8c+TQ1eL8YGRu3MAnkF2AxtGux25T8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sqrVYsPctXHXJogBBNtPjde2P9Xsyh7JaoYkpKWfUzI6s3KIqytZM7ytQYBk5gdowGSdZ0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WkXxjYzteg5VPAitbX5lbK1ZHizIs6863toaS7GJcWMbmmrlDCa9pQfQzEjRKWj2NWimNc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2haEeKwjn2Zf+JOx/kAr0g7U8PAvW5Reo81kq4R3M59BqaUoYPI0oJEEKWLMsseF+xXpyQ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IUsvb06Rfca67ysC1MXbsOwgoLCDORSkDo1sGyYUEiXFvD3KceOhzqzLOQ2M7iu3WNgopu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UvGwShvHuDcUjlhAtWnE1alRxJYkgASSIwUdgcr4xeAb7MRuhgflWuINT6Q85qCywK7dct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6IXlsHGkEd8fXQCKsbzYxGbyi/2EPxjbbjLZGnwwZW3xWVsVNVgXUIxETbnGWUOQba13O0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0g2JJr0i/c66vhj02MlwcNGsYN2QtmDliS1GNeylRzC69xTspUTLjXKz2pGpVWqYKIxGEY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Cnkr8xGNiJZtufabLOUVuizyoto6qtxWoXRaC+vSVYNs6cQVgbRJ2TeUUWqH+K9Beynjqt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RrZjmt/pFXVHOfIxStdAcqpMP1sJcfJGwB9ZWC0o5cEg4r1lisuL0e4RxFHCTnjcyF0OTQ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Gq4eSl85JYQVLisMHdJJa7j+lQnby3WDLBBkeBB0WOW4xKKksCWcAex25Uw08jBUFhTnpF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tb2IUy01YNfkH5RnylnV+S0dUB8jxQDmRkDNpEDcj8zapvjasrQsoqb03MWM5VtNeTVoeq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yQG3WotWOJJLQRtsk2PblJUxlqx1GUXi4pSkwXFxm8+QFleXk37+tG1aaMzbunYtlkuzLt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naAvN4lBKOg506+VmfAtHrzcsNYNrr1RrjpqZ21gDj+4zn3dpryYR42ZZVx3WwrdNxkX688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fkxGisK+kD25OD0M/k87m12KPkRn/CovUeDJhRpmbUxJr1lYrMcMXlW8jjj6EfG0+T2Mph8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LmM0LEUvIXGReq5N+gzLMVnyL60zai/maoJA75k29idkmnoi1M3nGSzq5a+SVBQN4KmOIv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e2Eblxms/UHH8XrlPQspYeBuq9RWGUUfH/AMf6RvxPK2f8dftKL8fBYb1DRhjxhItC+MtC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u43jTA7G7jCck9gTmwEc50GeBzote6RsUimMD8rlqMQlyjkp/HX6Et8dESwVhSWdwFHrIn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uOrZ0Jepm9nv5liLwiyIWGA4l9YbaKLxNCWG9wsFjUwlY5apl1251vDegQePQUUwn+LU5Kb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yTrbGuvP5FnwwkqYzWGCUKjRDfqZiB6TMjc29QXfzhJeTRXRSecg7+tyj9UGBTMNADWVda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QZRxsWacdJEcltnUZbv5nowbAdBDdSLViwbWNBDoUPPN7BbrXFv6Cm0BzjENoBclegvC2W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KfNZkVlWpLBy61AoZkHyHzr+30j1VisWUEnFSWBPr/7ftQzDOQWAUnGNruDUIlYUuLyw2N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5dYYmvMqoYLY1OlosgIXNywTjlf0nKtrQrm84RWdqTC8UUlUpPLJops0hBQ93EvHVFLYc1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xjmWhwFOJAbuoJWmtwQTCengB/MrzjIaM1JZi8nYlelJdgf3DmcopFLq+Syt0WsnwWSKp8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ZLQ8RJKT0aD0JLLe6GcIpGlRZckG/WA1eOqXY1PSY1knOTct8i8qm5ckOdnqzrnlaxIr68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PSbabBSo4mp1puVaz4CuKZFcFXFIsItQk+kzWoSaSG1FalXYvAp2r8S4+CqeVlFxrsIns3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4WWWUs7A4r5IFoQ4rCB0AjSkFQZZrIKuEk23sXimnqXOpSv1kqxpOIUcE5wdsRTrOnZKTz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uSR6ziD9pDkluSwdlanqU7F0alq9Sca2Emlu259JNyeNBRp5+hMe+vK0Js7ELMcS+JUY0t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Pa63yx+pnx62NzXjZ4Yp2o8n7NCdXb2gxB9XyHLXz1EStWDE7Fjdjz42NvhLOGZ3Y6WLG3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ldHjOdlxz1kdax7taGjXJZEoxwsIZqi1oMbFVjUzfx+JQqxiEpRsTWx6BaxTZidaDlJI2r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Fi3kuAAT0EFbcs4SyVh2GtHsBT5alZWKO5UIOJh/M7GqmP5ysxOis6yBdZ5Rfsy41sA1EB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piN0+c2/AM5HGMTUknrNGlLSCTjiJM4447J06QScQzp0khnHHSJyIaLEZOnG8rgrLUIUZI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CCXiyG8nRWpOCINpyIayScRKVg+OCS7ZKwyay4MGkEWhzOREtJbIGulBTm1JZ08kdyqNc/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+SDDCuJgCMHZJBy1Zy0IJydnB0mcjirkStTqTqTiC2BjpwUp4ks6FkXIhR1lTYVMBG2cV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9yqNc1xWE0W6Xx5fLGfGQoQ5/GTxKggDKIEYGu7w+T2Y21x6ixRhiSPSFBqKy8Xk5spEuy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Tj14TpWizxzkzAj6ylK9YENWQ45IUWWRYHWFU2lVEsccyJPM47JCZx0gzskkYOOkzmjkiS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Uczp1JzKvQsjsHSCJRMh6l8FCwnASMEnHZOhJMSSDskUg2EkrIsRgmUHMomSyXElROtCBp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iSTIwSVbIyRSUrLMjJxx1BJEnJUk7KOkiciWiOaLJ5OnGRg5o5slHSCJU7OC2Cj3JE5VnZ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RPJDIiyzKwZlTjskkykhrJGC+DjqwgNpCWCUcSROrOIwSdk6dOIOySdInHEYJOkyGSccdOn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/OxmjPUtUW4vyMeO1Hx/ug9gqI61jVALL1Ssy3GItPUx+9Nzm14NbUgJx6QGvXm9+BzJn3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88bDNri09djnB5GvhT0jz61FgtZqzm2nJfoJTeuX5HulidbT3M3sSfNoXxGX1ExfObEhfS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1coOK3OdnFagI3tTCGpIqeInrrTJekWUnCWHuNq1LUmVUOxP0ZNnRcVqxhtiEYtaa/iMDU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CPRVvhBJbpGN+O66jLMdWbcYimwqbLxL79hLhV9spVNt4YcpKUa/uB/l6gQn9oi+zcinuN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6WNPBSuxT2Lpp7EUvXrLhshUXEo4tv6FksFgM1PlpsdQE/acq8wreNylsnFZRaUckpJHUB5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XJZJaWDtkRGWTqTiRWVhUobF8aHbAexd8cOSOA6CWoWNPWWS4vVhdzBlZOWreobodmanwk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h/8AHKrUHiaza2F77XDRDDis5InWprVAQFByilyGB/ERWpV1qTC2Vyh4L1VOTy9gxpzMxV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67rlyWzFJxctj0MlF6MoqK08pHDbajCb439tHFYr+O67rTlLyOt6FLW0vadXmUfcCbu7jA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K128nhl8KOWwcba0yFUAWEEHVRTYe6FcQTozLJf5MlyAMTUdZZXr7ZGNMFODzkJlM4igrl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PiCsskpBcc0sklAaZSzAgWkSt4rJ0J8/uS601g5RUEySARScCAt/dJccrAGNXF5k9AkZ5e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ovJZFPsEtqrs7VjEr61pktW4yeYsxty0bZVPlEKNAUdsYbxgeDebjWRG+fuwEpvdmH6l76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PU8zO8rW+GK8iZ8rtdAXbh8leV4Dy6+voW4Z9q2GKLUN1EQyC0Ki4mRXFyWQ1cGh//AMfK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hWdXHM9Lp2r8aivSAhU7JLBtQr4oH1utGpZzmRe+fFCuw59g4iuwh3qvSXeiyDduNxNdl2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hdQWxmds30eguIwrW3qM503M+hSTxMabZQ61U9sYO1GAKQNkJchiqHFYZdPKWSHJbZKkAm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rkTCtQWEEynqhWdrzocVz5lUT+2GlJrQXnNZxjUND/cWXuUsp1yi1F4aUCnPv4kUqLeqA9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juw3RDl5exk5beXuGTSrC91jCIoaoFoRdyxtYRo193n7ZmfovoVdib0CDUlO0RzYiMKEUj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X55jkUcZJ6CC7cSQv6zzIxBo8aqkpLL3DRi8uQGip403NKpcVxYNN+Ld8Y0JRsl9oilUXy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7faUXwh/UT5eWO/CXOZsJp69BPc1prfLVHXdlf5Wdjy/Zump+1jfQ7rk/jnuW3+OFT5Sa/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7RN/+UorMv8AA5Xxsf0ELU3HHkp1XLlxewidgK8QencCcNprWal741NLz5PO3RkelnD5K3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x7xGBTtmx45AVlitCaGWk1qdhEpZ0GFFIYCk0elYuHHGiHYmbXmmPHz5Ha7HJGXuddbluZ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JOaissrXKM9VuBuk3tqX68XucpXZ3A39JHbSnWWuohYnlamdHpJTzxyax2A2RpSsnM441t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6CkmEInsVPFzT6wdLUEz4/2ljuSlL0DRp9djl36x21mefG2jkQdTxLXwPLG4nKDz7dhuCw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3UqqlAanrB9jOPaBojPLzsNgp9iuGjZCg1teGpkMaQuMgXKEHnyVn2oNe1idti3ZDAAjNsf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g7ppxmpaolmbRevG5oqWY8iWUEdptLatuXuFGHMlSX6mZ3rHKXFbIbrhJy1Fe9U4y5LYNr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5VEzLHLOEP8A4ycoy4yejADnRqblzeyGHoEIMa3Yle7pNGSzoyE4x0RPJFJOKeWzOQqSQG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RnI5NNZKXZxpuWxq1Z1acwuSqyUoUlH3BTmW8mLNylLD2D4wtCxGSWIpQ2nGhNaRa+jk+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lFxTx5LqxApzFX0Bmy6dROhHisFzhe1yb9pRV+sZFBQcCHZ0pYWTo7akkAUNZMFDM/cwiR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ehbHI1HSB2bF13pzGWlF8vJOcgabOXtkHi1jQhl6SyPn3DiRKfCLkYlk3OTk9zZvi5QaW+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hnStQ0e8el/WHSM/s2yhYnEfcsCPZSnJepb5UTta8bIBBy4M1+rKVkE2T2YNaoN10o1xRe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U2mRTEthMhVtvLC/CrljytmXsk08JBeuslirVykLmDnxSIz68q90X61M7HiKHuzn0O6cuM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lI0vkk9I31usqVl/uOnPm+D2C8yVxf3FRuXYebwLHKud6xN1ODwCnTz+5ptJkcUthgbCIj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0eKwwfcnqo/qNpJGbdPnNsR8lqJT+6PaExt6QZxDJM6OTiuSWVOlSZY7BBY6SDOKSkXBy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kHkvEkyTLNnHMkrKyGVcS5B06DwdgIVZ2UmslLBD0OTJZ0qbymSSOJbBMrSUwXROCCpMsB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EmPfj3mx//AB/7ot+QTc4pavAP8a82P/4/90PX2Qp/3Gsy2Q+ig6qE0FYsTRoguja1nGP1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GF+RnnWKwPJx7Ff0ZQatb21k5CTkymp4mI9CqTk8LVhLY8W4vw8Gn1qI9eHOW+Mt+gHWhc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FfXiIx6NslnGPudLq216tZX0DWfkZZ9iWPqWo/I8nxsWM+UGx1HtDH7ytdnNBExro/8n6B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QPR/5P0KKhTaqmQWDKTL/kP3R+wrGmVukFljff8A3R+x34/eX6Esobdiev8A4nA4pUTOnX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xb0Q53f+T9EM9SlQjze7/yKjXlsKDgdZY7KLkesUh0rGs4wVs6869ZLQYt7zTxBLHqzqu8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iuo9oY19ZWr8kRmr/hX/AMTHNtpKDS2wY0Um1nYv5A9gldd6y1dM5/tWQz6Vv0/qOW3woi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9noihTUna7Et9JILH2i0XnTOv9ywTCuVjxFZZqVWRvhqvo0IQf8e7HhPH6ENqVSrA9jSQx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q3iSwyhp9+vlXyW8f8jLRXZrwanTpIU5CsJXXKx4gss6cJQfGSwzQ6FfGHJ7sR7Fny2N+N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4yVarU6QbeECw5PC1ZeRo/jqkouzy3grqXM4wjNitYrHo3NZxj7s6XUthq1lfQLd37OTUc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izb1QbHUe2p+8rXZStBFESE7NkJ2Nw2HOpSox+SW+6+iBLqLNgDYdZxagqYtHqWSWcY+4O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QPb35Z/wBvRFuv3pN8bNn5CAaa45H7ytX5oPtM5lTT73XX/JH9QfRrhzzLdbFTrIf4z+sJ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Z64wvqXl0bVqln9Rm7u8XxhrjyUh35J+9LH0LldIOJY19YKrm9Ii4uLw1hkGt3KlOvl5Wo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twezWVcIOvE5TUZSKutZZrFaeoV9K1eF/Ua7fZdGFFasWj3rFvhl2XUpwYms4FiKikVnCU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m+u6tf3Z/oU6fXVj5S/av8ynx92CGtZYt21NoCHWss1itPUu+havCf6jnY7iqfGCyxZfkb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pxZjWDqx4isouDxJYZCZrtQ7deV+n0Zjzi4ycXugW3XgQRdTwZZWr94WdFijzx7fUrV1rL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KlTFS2cVn+grb+QUHxqSwvIY6kWjM1pIdjZReKz6F0VnGfsLrKZq9bvfLLhNYb2wD/JVJY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pnrNpIc1xeJbnIrGRORPi0vLlZIkhnCTxKnFlElRRaWrIiixxJBlZVxOSJOOrIpJOOK5Ok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mTiWQTKGctCxUuRJE44gHltnUrLC8LkhsoXTyTSSRJJi8NMg44GhqOkrNOt8dDO7tTjPl4Y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87BLK1YsSNvU9KN6xbWxRiWvMFvU7cZ7XScdYMN1OoorlPVoaLqoL1jfzrS0vVF1Va7syex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JYMx15lqZR8nvLqIm4TYCNnJiltMnHOBGNcnNLBu5x9gThFSUg+vf8hsLxL/ABwooKkReq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7gE7PdjGgxNL4tC7qxH1hlBS9KCE6bjF6aGn9Tz/Wbzk2KLG44ZRgNS5OYQVMXts1bkVji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rwtEX17kIxBNZkuOcvdWE1WwxCDj7gEVl4HksLBdrGsa8YtRgOJy1RyObxqZXb7UpNqGiR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WsJq5zsczz3X7lkZa7G7VcrIqSJ3JhZml31MlzLSsinhkpJbFZVqbyX+xU8WgjTpzKTi5R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yPEkoSskMRSnQzzzynga6lcpzT8I0ZdauTy1qRNKqPt2DfKKH6xh99VoovDP6HIHVapoJ4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xzK84y0J2ZSFaTyERLCvBnGnSAthJvKLwctghxLXGMg1NPpOxpqdoc3jcWnbxlgqCPaTed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5YBOSS1GLocvcthWxZWBjWKCkzNoIc5wvWsUpYQ61p9RXp0cPcxtgmFGJBjukUT/SJuM1LP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JRXJ+DIv7kpvTRE45HImgEbTW2xq9JrtJ7lc5MWPanHXI91+5GayyG15CqtWnpI2a213Pt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yY2RlswNseUtDsa2NoNWU9bQ0Et1sY35KElPPhm1GPFYBdjrxuWHuW1Ngbw2pxrevSebqU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SyLwlkPR1cPlZ/QIfJ1Ly8bLqKtWMUVquCzuMReUDulhZOplyX1F8ST8leZnksxJItLyim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n+1ikItyOwyvXicAnXmOLQR7Dllj2y1BSxLcHs2KnukraD63LGpftRTg0WUsEyXOODk2rs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U5mZWox0QYBZJwlxDQkmsodCkCZHdywlJT46j1UlOKM66Lk1ga6+d9gLKEXNjHvFAIYxi1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Et8hu92W38cTOSSeQOrYtc2BpNjXoDJ39ZsUdyEtNi06l+5Mxp2qC+pPX7Us8ZPQabRmPk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/Hdh0m7XJL2lmZUew1L6GjVapr6gtuo0imrdl7xQxX8lNKCX1M3C3Q13FKxNf0M+pNbkja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jRiy/UTrn4AV5UsDMop7kwik/qF0bx7WsTDsARNZ1wsWgP8AjpasyKO5KuW5tKxX18omHg+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VMqtf6yIWRhpHY6218HJAca4GHS3W4ryDUENUydmsAKE49JgKxzbzuMVS0ZZ0KLx5KyjjR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1EidsFLLB1RcJJ+RiyDzleRfl7sIH5eRxx9syhW6mb6XOKf0OgsSWSlNilFJB3S/3GI9QK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7x2Fiewv2aFYuW0jqItzWB11oY8TJFM1NgZWBQzDXUnnOTUo6sKlyk8sOqYp5E7bHJj6u7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qPUy9rhKWc4DVYxoIY9TodlQe5jMj5MDFU8pmAyFo/KOdS9bUdGVjJTWUClFqWTtAc7VA4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G5SwtAE7ZRQSpZjqWdSehqNUcQdKPXpB02OTwy82noVlOFC10FP5UJS3wB8lWbXVBCGtaq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VTWM+CPki9EZYyI7uZYnqYSKQQrFaZFsy5GtpDle+UCg1pKfkOxKqOI+THdr/U1/yFblFP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/Tb7R3xwAMovbOWOS3Q7XL561kXshlYQ90+m4wztkzfLJDV4vE/N1kkOgvK1VcX9TWr0ik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p6A9TM2WPEV16yvds5MlJEySksNaFbG4x0B0yct9huhpXrGQtqiBXWr5ZwXdyi+CWgylgW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SzayDcyuYUFthJEu2kUlXyeROU5N5yOdafNYfgz9aurAiD1+QGbEWjMUoLBOMkPQ6Lyal6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hS2zhsWg8rLOIPIk0tWUc3FNsHGzkHmuSwCjBR2M/wAmuR/pLIAFp1hIS8EKrEuWSIVvlk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7pXI3kZJ8kNpbnBhXrItObSWTM7P5CSeK1oOWTcswRj2RabRcISG/pGdWtW90dp7qmuM9GX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2fY24wSQlrDJtGHt/dBeVpQ0A5gKqXuwtcPj0yXjHiicDjEniB1rguInCHa6WXyh/QfytiJ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KjlTVZhfxrZaY1F7aFR756tGz8ujM7trlHUzw7mz/mD8vyHtrFj1g4fkJb4H49hWrQyIde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9BrxU93pEdm9lpQ19ZLy3hhutB8g0K+S5Mnko6IKS2VI+NtUqYaUE1rqVqjGOyIjPOngic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qB7Z2ujccw0tUUh7Hlk1y5os489BQZVAXmssVFanpCRmpLQnms4KV1cCXDXJs2lG/2QNnK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Yio+rETN8hizBT+0RtOKyG8FXImWwMUpDAQmckEIu1kvKFbyESTg4icBSQiGsliCDJrKcS6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cTJyTkqci8qDLEMnBxWWkI444pOnJHM7JyeSwrOkHZJZBacBObK5LYIktCk4SmckNZOJRM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/j/3QT8i/fFfQp+N/wCV/wDx/wC6Lfkf+SP2Hv8A6PzFmH8kT2NT8e81v7/+hltGp+P/AON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j+/wDE5x2xOxcr8P8Au/7jf5GTVSS8tCd7xbJrwzRsiuzVp51X3La7jag9042KE8TFIxlh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SmmVrxHbyxZQfbS8KXmnH30a+Y/9hPof8n6DXZmqauK8rihTof8AJ+g6/wDyax1HMXHtaE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x+8v0K/kf3R+xb8fvL9AX/AP0/9ekv/wDXBd7/AJf0Q9f7anj0wI95f7n6Ieravq+6wy+u7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2oZknYL2VyrfGRNdUrHiKE8TXHr6Q9bVmlX/AMK/+Jkmzx4w4rwjM6yTsjn1G96k/Gn4/w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royksyeAn8WiH7pa/dF+9KUYLjs3qZoN8NRwCZH1MkZMK1pNbrqtJ/G8ryZvdf+9L9P8h7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8iHe/wCaX6f5Btn/ABLUUvx+s5Pees0OpZ81WJePazNdTjPh5zgL0LeFnF7S0H5UZuVn0/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0Mg9jH0M66XwU4XhcUZC0Hu/ZmSh6aiLF/Jar4jhbS+tbV9ZEkNdLtqr2T2ezFkG/hylD5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ql6S7UIo0fl16b/csZ9YsXs/GeYS/RiHBpmh0LbJScW2448jaumw4stz1EC1V4a0RlW4Pj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cW8LGBH8hjmvXA3BrsU49Vh/cnUMW2Jz6SrGoDQP8AEo/u/wAUd/Eo/u/xQjOuVb4yWGUU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WtDqFYUKTfKa3YnB1SWU9PUzK4SslxjuGt6jqgpN/dDP4+K4t+chSG27ArjG0qKKpK3lY9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p6y3l/iA7kpOxqXjYDXW7JcYkFlDYJrr951yKlprWpfFLG3F/5GVVY6pqS8GtasVSXpF/5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+C3kBs0w93SRrpQ14mlzp7Cw8P6PcHLoQf7W0Z1kJVvElhnQusg1wb+xX5gxpt13lgh/Y0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q9UaPQWKU/XP8AmT28OmXID+OsTi6/K1Dqo17KDqLSpJZK+hmU5ttye7JTyMdzquqTkl7X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dSGoeYUXFRNH8Y37l40YHux/3n+g91KPhg3Ld7mdfZ8k3JbMPtqulFb3Vglu5PSacf8AgX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3F/wAH/wCn/Ywy2/hPtL6v3S9DxbD/AOS/zNP8l/xfqjMoX+7D/wCUf8zU/IrNX6onX/xv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7GCUIy9ZZFiqLIgcy044hskvJnHZOaOwQZ04hI4krOknHHF5E4hsrKXgqSBLUl2yMFUXKH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JE6cDawEIZM4GDJWhdJFWSeJDGdksmUwXSKCQIfrtt8V9zQ+5ndeXGa/oaEpcTU8dskx/t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KSfgmL5agOz2I06PcnaHKsIMEc9JFpn3z4vQa/k89UJdqzXXTJnBXyp0g1bWz3aDl2XsDy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QemHKWBjXUbVpL7Di0iUstjEH/ALePAOVCg3kH2rlCr2vVmkastFks9QF5JhFOut6asNDv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3lsKrdQG3Ua0e/pNHVqUrxWaqvh2Hh6SC/x8eTKWmqNLryd8fsJlSvHEU3eJrr8n6x2EI1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x3OUfbhkqKWxoAn90WUBTRR2ysOUo+7cxrYuEmmbgvOmFrxJBUcq3+3rGNe0Ib9ZhtLI9T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Out5eotLDZnbnLs3rXrKeZuJQBOOphabJKW+hoKSayZ1cRquqSeo3rB+MV56RHxqksK2hn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FcV5J0LKaC/MbBIN+JClpruDniWj2Ly01BrPkU8jLGvSskEVp1kKKisIJF5WAcmluErWBf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muLy0Y4OyiJptYW5SmDitTTNeRKhQBL8wStlyww3FJnOKZxNjjzIU0rleDbywcq1J5YHud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OsZl/G5qx5jGtGb2zYrfg6VSk8+Rbp9mNuj/cOD+kOqAbPdAbEvi4kLCObwsgblLOgSKbj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Wi2i3dsfwtowqrHLc9NKCacXszJt/HuDbhsC2vQhf2xvxtgVSj8+sRslxjkv+NhnMnsXXR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lVHHhHa3OQXXyeftE/O3VGC8Q2wzV7lliqknsOVQah9RvZULbmZ/jir0PEJkHbNrYCuSl9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MEPrSaLqRwYpK9p6BoS5LJV1J7kyWI6bGQLi8ISAv1Es1yWC1dfEFVNeWH5x9TS0fIFo3t6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+JMllYZSMcFlJS2B3ZS0DHKoA4nBQT9ZNjFpWtakwb5fQtKC3Zm+SCNhlmU1ABgY3t6+Bm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cpe3YA3LluG16WYrjZo2+rtrxNu/r/LLPqTX1FBasT6XalF8Z6o03ZFeTR/kUYtE9uofvX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EETyJ3N8sCG4ORRuJ2tFPtmV3JNWSFflaeEP8AYocvf4FXUn9zkP6TUUVINbRJ3N2YewWE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PL8jHToc5cvCNbUSEJX2zJ8pwjMZoKuTwhqt8MI7ZakQkpyxEHtLFDjMwMSRDupS1ZS3rQ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vApKT/AFMFc6c902ta/uS0Vn0Hn9xNVCrllvODRSTjliNylKXs2C6ndu1jKNuOs97TDguT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hmR8ii8mz+LaulyXg1t+gsrMOIcPmpy6R6clFhKpqbAdpPOhShNNMR0+PXuc1i1GJl+71s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c8+5HordvuJqht67D+veVOJ4jGvyAgxcViNUHNe1ahF+LS97WWbEK1BYSOKbtxPaBaQ+0M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8Ncaj2PoW5xWhYSfT+4mLquPApWUjJR2CppiFvLlhbDFDeMMbVcddROCty0tfZwg8GfXa5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RJ1fC8zegXQ1Qa8xXyADTqYWUU1gSn1p50LS78ExrrWxuehB1kkllp9YsEcCgXmMdWpqCy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QLABGoo56zRRSqheonKepF1nxxchbm1LJfua1N/qHYYlfrLopBHycTKtubeZERkprKM2+c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bmmU7K/wBI3/k6/ao4mx1pNv486Mcr6zUsmd0ZfLNY3N0zH1qprjQmD3kNxwZEVoRJqPg7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ixvF6GlF5nZU1hic/xybzF4QaubbwxjwXDsrYjiXVn1jm8Rr60IP36se4piyqk5fQZivB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OzO9YK2t/6Sa6+O4bYhnE4rRRKnuFD0klZSUSwO2SjvuSLypBNl5hE8oW7GksvYPW+SyiL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9oPamS49YgpRlsM9de7K2A09JxeWx6EVFYRYlQSFH5i+vScg3QQE4Sc/oMRWEczlpuULGu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nTyVU9cFgblGMseSCT0FZFCeJW/sxpWu4tH8gs+5aC35GahZ7vQQss+TSI4ukFakVjSLqo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lJKS2Zz2+ov0YuNKUhkVNjF2FGI9IGEW/3BsEYJK1J5tIPNZDxuDlTCzWS1CshST0RIJr/w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CuNaxFFjgbhJyznQ7rO55hCs849pcjGSK0+s4SIp4y9ySTiTIivZgse0QtrcomtJpL3Ctl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7C8T363r8guIhXiC1LqyM3hA76Z40RHW683JN+BnWFCnpSLKhc0mivbAQlmbznU0Z4QtB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SailVGLQ1EcpOQecISWZeCFsL/AJCxwpePJDd7BaVyM5aLfiZ9vdafGLwiau1KL9ssszHJ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42tBVFvDLtIsVqs9P1+wrlruHPP9OU5ywjcqi1H3biu1MD/2lWpWq8RTtyzPHohZF7JcpN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b1jKigpOKOBc4pWWrKxjgsccdOnHEEnTpDORJx06cUxguQ0cJUisqSjsEkyAJJxVFiJeVZ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oKzpDbZCeDiC86FjLJbIJMuypnSxEjoksrSdAlsFnHJ3FkiWqIXqXKifKWzWNC/ZuV81KO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E+Q4/H0lCBXLrJG+r2o1RcZZ3yKFCqOUOSyCMhQwtkucnJeWEo7MqdN16AEcyAxDZjmTQU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Xu/xREu9XFexZ/wM1HNB/wDIf6QZ1jpJutldLlIJ1bVVPk9sYA4LJAg5rn1k41t0jHauVs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qb5eRdlUT8jZfJ1lsRTHpGOxYrZ8lsRT2XS9NV5QIHNkBjln1nUFMZqrv0yXuyvugVv5CK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zven/eU+NZqQ7sfjw88sYE4txeVugcH4LgXdmpXpxLhQPzNCHdhJYmv/AEOfZphrCOv2wZ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0r6yvxiN195xm3Zs9seBTsWq2xyWzIayV4FTtZlxaXUKDWQtNjcqnJ1qU98ZMqin5JqP9TQ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oH0nFW2dBB7e4hZmzk5ycn5ZBxwkbmphBaQNdftupcWsxFGSi6sUOS8yCK8zSfZolrJf1i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n/AARnMhRDf5DU6VlPjEvbY7G5S3ZNF8qXmOz3RTBKQEOQcustTpNJd2qa9yx91kn+XTD9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eQ/0+8r8Yh7+zK7fRehWnsuh53T3QDJRvIMO2Wdby2Ipj0mq+717F71/VAbO/GK40xx9TN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3kDWs013oyqcJZ5YwK02yqlyiATwwoF3YkHqOJYKBUes0V3a5rE1/3O/lUV6xX9ImeVkEHk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EN2e279FpEBCbrfKLw0U2ObBlixyPMKAAKdJp1/koSWLFh/TYIu5RHWP+CMdahYrCC/5Dj0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uStXGOkRVFjhZ2ZzVjWWAAFBHl3Iqrhh5xxEMElS7OzUr0kBacS0HwkpejTG+124Ww4xzu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KjgypW9Z25JCRfAOkmkqkXRxxEvOOzg4pJ4JEg1lsnKQLJXUtSRSMkMiDyixXiWkIk446d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V4kgyQZVbhCMYIRHM4mXIZJx0iQSccdOkbHYJOOkSMEkM5HTqSc4HVa5P6CQ/1sOCflDni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7KUvCtqMcmX2+OHObNHsaRb8HnOxa7ZNvY1dC5k14mbsUswUWUCR/O4vEVodP8gpaTWgs5R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8RcqLYSRpUC4j9Pbg9FsaHVlGUsxPJ9W1wsx4Z6Tof8mfALb440HtN6cwqKQMTf0l+w3Kb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jFo0bk5TeCl3Xc48ZBE2YqHhl2JkK9Ip1Ie3XyWnQ90Xrg6tJaBflj6hx/IvcKzRDBRRTS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42GMsz618j9mpt0VfFDHlira0UcX+sDuaiY9TCnCeZ8/oNrYGbGkSoaVMpZZw0LQakuRWx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UoKTrEfWTKCksAP46TGCsngqxpelZBGQx6To1xjqlqXZVMpfnjpuWrWQFoKKIVNHZFetKW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COYP5teJeTUVlglCLlknsaRy/BIIY40lXIC5JzFbXKbzHQP17G3xZk2/kNcRD9PuKySi9G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Ex8xKkkkek2CMpEi12YvQX6gR2h/bGSJPGpFcuS1Isw1h7HG07jmZPbs+SzDAKKRqW9RWr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sDalCASLj1mhr2IVFDSA6tMnammbsU0LdXq/D7nuNgX2Zn7RTcwd8h0FJGhHLJzQupuMseA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H2xkHZNR3CPVALI5ZU0JwYVEmoF24hIpSWUUuoVi+oSCUVhEvci2v/jEggNzcRKvqcJZHV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ckVMqFANRas5tLUhPJWekQdNjbwzluuUtRif8AbCuORLsXJS4DuN2ZPbXxy5y2KadOt2qy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jGECs5J5iIz78n+3YLR3uTSn5HgjA0paJjXsTvHM1evCSWoxuRFe1fY7cSdzlxNBR16mUf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m0EvbT0K4+WDiRt1qQHYS6ZBsm9sxWsLJ0ZxehXtf7Xte4vVZl6mhr0qqfIovNL5ddcWa8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UoL1FaYO2WI6m3CKgkluDbZbi8BvYUx9ZSqLSWSbKoy1ZZktaaiVfkqGFokBj7YtsuONAE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5y5fQarllADpxaxNJdG2IKmZ8ujXHSerCQrxpFaE9hS5ZWxfrRe7HWYooA4g9gXddz3esB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1cHhGl41K4itjm3ELxKJqRRTrKqGULzqUWOL1BdjRZW4kdWXetiekKCwGKRSyzC4oqlxWW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Mvt9qVqajohnxfGqatekS2a3Z+7j1mWlJz4rVnpPxFXxJ5KV9WurZa+o7XxjHKG93loy4+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YlxnoyYUqOovzTLzua0Qnr2BzikYQs1ow0mtQMpRr1bEn3HN8PBW1OSygoFGxaKNuXLECv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RPLWhmJuOr0SDx/IRei3LuuJ7RWGBO0hUF4WOWvqOVvjHUSh3oZXJDHyqzWL0B7HA5jO0M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qWjBQ2KVPy9gc+w4kA1FuJRSzCMSSerMbs3KUsPb0NP5ucH9UYVsXnLD+NRifpGfFRWJbr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3D9mhapNbhUkNfIK4xk6wGqJodC52Y9UP8ktBD8cuPJoaaeRHay54xDyDRjiJf4ot5Kdn9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9l6np5K5UNTA7AzIftMfsdB5zDYBHrzbw9DZX1FrIS5aDy7jS8RTa3EJ0ev8Dzu2OznJaH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hpPcUbZkcuY3pDDvf9IOmTa1LvEtCHthEQi85BBg1aQjE5WEmNcYPKLgrro1LLFo97nqti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u5jywtTk09gCv5r6laVLkQbe6ETF1yUw0k86A5WSUsDBDS3wTkFF5yAAk81k+CsoKxakyX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WRUhpMYqKwiJzjBcpeDuaW4h+QsylHwWQZmEUZMFPWS/yOH7VoNUdiNy03MK3PgZ/HOSmh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2+hQmS2pNdJp5ZWuxyeGFZyS3QrkOOsRUACcVdab5FnHOpP0IrScCZndyiNzxP8ARi1X4+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KW50YRjqg42lVpFfj2Bu1u3mXSwtNjmslJSllY2CAfrGyJSUnCOdyYvKydvoSdUETulJO5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NrydXoJFacyxBzkdkis6SQ1kpGUm8PYu2SbcySOkrKai8MvoQ0nuczrTvtKyipoVv7K664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p5k2/UNqUP9obSuR7uB0ln2rG85Gev3OT4zWGZasy8FLptNYGMFftjXxI4oBPQWLK0FpNw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Q7ipLDE8grYGZj6xlc8Stdzzhk9xKUeL2ZMKcMNOtWIkuqsJG9ckx1czy1/UlGWfBMYvZL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lFFRx2Q7/kWvFvmemLL3CU/FdZ1e+W7NGyXGLf0K0rigPbsaXH1ENzk5P9I3qBYCvMSI2J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iMnSCZKRJCZx06sk44jJ0mSQSQdOkkMkpI4ThzJUkWTyCJi9SaSSIQ4hvByZEicCnuFKuO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DuBasisrFahsEJYJKkyazjiMnZIkmc3gjkQzkTKSckogsjpIMk7BBxEmScRkk6TO2IcsHM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0XkqcTJpCHYIRJWUkg5ovk7c7idAZOLuslV+peonSsF5Co7GDmVJkzjjkc3giRObIyRkhk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PDOnOU9ZPLBoujq9OkmVLHEESxnYJOIydOklXJI5vQGyRJArL8zuWSqOJk0hESQtjisqZ2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IM6UOOwRgtOpJQUiEcFsFSZ05MhklWRKkyMHYR2TskysnYtnJRnROlhLMgsRgiolhOyccc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kVJlpfkSpZBkomkkiEJTITyicFZWcUnEududWRAnF3E5RLVky0FoWK7FipnGRsSQSdOkNl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mSUTLMiWBrJIOTJOkzsnHYOOnSHqScQ3g6dJOKKZbJ06SM9RpZz4FUMdXWfF+UG0NTYso4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yit8HlrHxbiesjWomN3OoozefPk3/H2KCyxf48/Z7v9Zh/G+WAluiQ4+vjZitlazqxs7Vr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KepGcuR6PqwjXonqY9Nbb+g9XPGRLyGyYKbwhAxArxzGZrEgHZucVp4Cde3m8MX/ACMHHG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Lka8QtMlfH/cRWXRhLbJfpVtLUcUEgqvT2Wme7uGqjWgulX/Hehqp51EButvCAuc+6Nadp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8dSldnNgq1t6R2h5kuGXk7mk8F9gDq5SOqK0acoEK5YWQVqlLVB8Z0ZSdirWuhOWN5C1yt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Pbrk8Z1CxedTjUdxktUHuHMsljYgrOxRLQlzWSBcZTqHmV4qOot3LE4YQzNclgA+rzi1Is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VbmYMqlnQiEHXLTcdt68q3hrIXr9aU3lrCHvnHFY6oRK7LXmpTJyri3uEeu4KS4xwtkTCT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mcTVjSXWhzjyBSvUXgvyzsSTiKmSV9esHbcqtFuDXZlv4AdiDmyK4cFqGCrjlM59jV7TSn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UuTbyU6z1Y0geQvSO6WJTu5M7JVwWc+Qcm+WgTOFllARwJYEmWKuOSquiyyfJHE0NOskjo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NLQDOpuWhF3bjVo9WWNBTrLFCbJzJsnLBelvGotHvx2a0GualHMdmWftHcKSxVkXFh+Zd4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IZyElYorUoDUWglJIljI/JRVk+PoaUblLYS/I0trnH9QmhhlDagpfF5kfA/DRyqcXl7loJ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l8Y03jopqsc6l05w13NFPTUD1qVVDDWoSeWZ2x1ypFNrCpKidZWplWlVHK3LwTW4t2rlFE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yR6RS/rx7Gs9xX/x1cd3oOwmpagexnP0Glcgc0EzEck2MP1Yxp9sA85OKytxPqcnI1HFeQ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E+41oYtCx8txhyWxRVpPJDTBh1c2jW1qUKyHRl6PQKlxWCragssWffhniRlkcReQz0Wrmk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mwCXchGPJmPb3ZyegQISaGE0axu7tfHrN2xZ+wtOb5YWwhT2rFHLY5Xer9HpIsy/GKm4kn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mx5wybMTX1OVfFabldmCLqBnwIF3Ifsifcrahh+TIspcdtja/ITSrMpXKWw542zNarHMQ6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7nsVbyRb3lCPFasz32ZN5RhIperQOrV8QoBz1mxRsU7MGk8eQXW7sZLi1hjVrUogkPx7Ml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VEzqqGnl7jcY4A/wAhIIp8oto3CQxDHkzDxNcjMvv9pynw2ihaizlLQD2k+bbI6cXz+gby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NZBXGac5YWhHWvlVNPOh1qysAYQwzLopXu4mwXX2MJ6muSkk/VAbOtKWiO679ib8HWdpLY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mRt2Lqrl16QlVDjoxLtdZ1tyWsQke3l4yNQuU1xkNqSncPzB6fICN6V9ZgTtw/QLXCVjxH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tD3XgoxWEIbvIDGq8zS+QqKykU6IqK38jFFvPcDfHkE6q4A9WwZANcmKlw1R+6MSjyWBf+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4j9aC8pW2PrOUF5RElGCykWjJPYFa9AO7Zgv3lQg9LyI2NvAVT9RGuT5ZGxD5GU1DQmBWzT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ZKSyKfHylkbisI01KsoZevMrkDYdIj3IfJLC8AK6OH3HuxHGotyQyjClBMvdXIq0lyUdXsg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1+pTtqTjoZ9jxHCFXerU9JpeBozVmPXia3X/JuTxNGnFxmuS2PL1ybNzoT5VtFwQwOXSO7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jMbk3xC/UXqqw8jBJp0idQbiBnS5yydb142R4sIpJ6HTemCjbMFyHSWDVI+nEyn07E8DfV6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q7HBpeoFPMZ2wYCh9IZ3dxjxGCHhbkpkSXJYGOsXnKSaytiSIrisEnGk6UjDi229y3JIib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iJalbwq2ITzuVgzlYnLiG1P8i5SKGXIcktySk6+bywgpO+8u9jPtzLOuGaC0F7KotlW2jW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emPSR1ZNQxLULO6EN2DliuDa8Ix/kc3lsFp2na/fwY5p05L3HibkbozXteoRamArHV7l4Nq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bNeIr0k7NWHcOIU7KOA4VTcmwcXJAuYWUsGD36Jws5L9rNRdiLZefGSw9RAeS6tVbL6Q2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o4/ULCl3PCRofxK85Go1xgsRWB/T5YcGnuEYfcAOwXikalBYQStaFLbMPCL1T5r7Emla9Z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5WKtZZeu6M1oA7FbksrwU6tbTbYHe4RAf3HiXW5jvMHBylLXYlepMJrIpr3sDR7gy9QPzDa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DuP3JeiGN5prMnWO6KkkZJMyNSGQdJZOwRWVInEo7YpnJbmWUQhBRPAQicROOOKtkGRxLZ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4GSDBMtFZLYRYtWTWcRgkhsiROOycVZSs6Wzk5lYlmWnSpJxJM6VaIZZkZKkyCKyDsnFWc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5ISglwJdS9S4JFosgyxEnBOTm8Fcg6mVJlmweSxXjqEWcDJIZbiyVEmXrSStiWccDJlZGC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HMhFp0sVyWKnTpJDWSTilTOlEiSTsBKwdJBKaByORNJdV6mEyiEyjLRKGWlirJZGSAZQmR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BJKmScVLJZINoSWTLJlcEoHKVkvUjBOSSwM6Rg7CJIZM6dk4qiWUM6RkkrgtgkGkg3lWjk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m8FVIjc4gwgWXUicg0TkrSWIl+RDKosWEETBy3JRZrJUv0lgZLOORxSsJCQLZIWxzRUG8o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VIscQcTOnHI45MrWdJIySVwWnTmirLnEytJWKLHMryKkywEsSVUix06k47JzKJEypMvkHL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UypaJHFl0sEVljOC0PE4v6gslk8PJINCDKEWmq2luVnCNkcS1RS+DsXtJjFwgkzYYhFOwc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o/2PQz3+OXJNv9Dem8LDFpYTM752Jqx7ox/kGnxmB+KMY8UheFE8sbkRC1KL9Q2jbVsHvF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O+4Tsw5xXqilU2nlh2+WPqPNSl+IM6zfLrKVTjFYe4dz9AMus39xivrYWrB7tq61A1m5if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ylL/SjRplmKT3ApRqWWDfdrixNN7k0F1junQQOKtHms6Mp8aj+3c6u6FmsWXyPcGXIPtMh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zcnjwSFyMDs2fGI3leGY/ct5zx4C9eU4zalqiO51nJ84gDvw2Y2I9Y14rhjk1jM+U2nhGz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yFUpywlqbHWp+GGHuPPsV9YMa3spXHrCTrUisa+OwXchtLcXFhQcRE3tOwVlJR3LP1Fb8y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TJAJh+SZ0nxWUApylqGiwOrdV8XvJIpBQtblhhuOCIRW5fI6+NZBIN1gJUKTyWhDiFaByk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JBGRH0lLYKWq3F0pZw9hjORSzPP7CI8lybGgg28ZXNRz1j9cVFaHW2cFoDrnhag7e5Vsxz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ChcelhGIS5rPktJZTRSmcJxzEIENATTmQeYv8KXubAvstaRD9qXGH0EE87Adu0ggdfWJb3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DckZis+V8vUYvhzg4mX1XKLxL1C+NsrZ7x7wGZiy+keC9PtOM3DwCyE6dDlNzeiNB8cTn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xF5WSttfNZCRxjQrN4RmswRSw4Ezwb1EXhU4Nv1D8srD1RRySJ3M753JyBk4itfWAs6Vb1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3ZWyWNAlEm8pmlr2HYmVb9ZJOzq3ZDSeFlgYXJvDCT1QvVXiWupcBf3c9JQMoseYzJpbmf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mwTkjP3biGxFgJZTQfeIrrzpwt0E481sNZRaLwTq8lgaPdTFD4q1qppAUw4asaTyjO7PYV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yOVsafxlhkvEZ1eM6rYWjts+BWN/LTyKy7Eb3poy9MHHWQpuI1p22Yy1h2sLwXck7FxXgz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hvJWMkKK2JtzMt3JJDTO7Vjc+L8EVtPR7lO1pa36kQkbmlg6DPkTR8aqYrr6xmMnkKm4tS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MdAu0KB3cTUCFfdNJdtySwGjNTWTOrpkoocrkqoYe55zbRriZ7Ogr0g7685T1TMl9Syuei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YCRuhJYLaNzaboLdZKeSh7Aan0mJjOhSccICptS02Dv3obOo6jRppdpahglNo0ulc7E4S38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Epor8OXH/6lPJQMluRJl15RbwgtUXFPKNXCT2Bz4saBBtMPZqqvbY9Z53tdZubWNHsRVSq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FhrQyux02m3Fk7x8wHQr/WP+GQF7zcdYLGdysY+9JIN1+rZP92xoLqKGsdxB7dnWNHdrra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gbYuSwhmVDWJMgb8bUNafU8zz/AJl9tfSIwjJtaD3Lj9ydCjWRkARbYxItGIxViy1qGSwi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JXSRjP4rByUuvSbOssdYLekZaT3KKxReMFq9d/JFlTTyi+nxu/PZanAllKmGb5rKF7ISeq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I3p6bD5WL5oHqGlKE1q9i03r9Au4KyOItgtusbVw49IVmYkFesTv7MaXiCzIX/AJ1mf+wC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eSNfgsBSn5mmEVVqwrNvq9iNuj0kMq2OcGHXJ6NGrCuWUxj4F1WXiK7Nai44MLZHOwtKjD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tOUVAAORFYrZSpV8XuYs6nF8ZI9G1nQGqU/wByyLvqqxdevSG17m1mgHbMKqpyeII3OvT8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ItGakGCHG/WX27iwHQS+yAX2f6Yhpx5LCF3Q17vIRQOsT3AnWceYuouLzkYqlOe5RQk9MD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Vw9Yt4uSsbWMG1jcJGPll2s7nCSeMqNlWseqZxxHNbHJ5GqdZH0kkYKWQcsYCLRHEAyZSa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3DJCF9ukbL8GSDQUg01DWTwRG6pvR6mf3LXOfHwhVvGo7q8YIgUGMppqKseZvpEmf0OzzT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HGLupVip6SGVsjkGoy558Bgb61YU9ZBFIp2G+PFeUZjonW/cjeOaT3KadQ1tkb0hk3YCgE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s11KqKjHwWjFR2REpqO4zsb5LdJV9jPaXEbXybyNqTe2wt2anhuJy0rQ9YjvUsO3obxZrA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m3ho0K6lBYE9vjlTRLiD0oc6ngRNTm5jc5eCzrinnBEo8gmnUusfU8x7ach22isqnN5QSq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W9hLfYMFq1pWrYX6RpYI443E49nOxed7bwwe7xvlp0I4gdXkIxxrSNHKHH3ehapJxC40wL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SMGlYOufyIR7Us2M7t9jD4Q0QomG8taIp9TxGE1kd/r0hMEkJ5OMuEkkEkEUnTmsg3oFIa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lycYOOMgmRjBUuVaO5lTILRIJR1KThOwdkkjB0tOZGMliGzpHEg4hnIrjIyljiMlXIsBLS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2C1Jagl9yMEIuUIpIpSQdjJxKKgSsHjBxMl5ITCy84mOpGAkY4IM48SsiEi7RBSkEZBJBKL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kk6EkZOJwQyCJxkMsipJwErlJOORzeCZIkkMo55OyTSWpLZOIjqWKYyDKpFiSC06De5xZx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ZMdCFqX44KMJ0hkFsHHAQRF5VEknJFpE7iicE7EZKkVhJxGUiSmCoEistkjJyJLgUlayUd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tzJ0RGUUZGSpWXpCnZKJljgsikllJBCJLJYSBBHE4OwSRLSCSGyVqVpJMknc5ohEgQJE5k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QokqJbBxQgy9TOJIyRk4CQTSWyduUZJekisszkduSQby0g7BDaR3IrjOvLHEZOLSJxxCJO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kpg6ksOJCCookEOkGcVLEM6VIrIJwciTjecBSVySSQRSTOwScVZMgmaEex7Vp4CK1TWm4l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aG2uldif8AyWYvzONhB4BMdnBy2M3sN8vsakHySfkz+9Dj7zK+BlejCaGvFjlFXbLYvwfD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xT25xjrqaGrxWB+Q2PpLbdL5ZLD0ptD1Feqz4BUWwlDKGKWnqgzrUYcQbsyi44jiWQbQSG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imzQWHbyJKmorEe/N6QM5zSeDW73XcvejOcE3qF8bxzQZWHWaOkrj/AKwtNjhJNGzj5I42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sjZx4Gt1MqjmK7/cKcyIx4rAGyjLyg5CyB65RN1DijRePX4vky7WQs5cVkrCSksiu3xvkO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XidCKWuNSeabx5LlFWk8+RhECrhJt1napaFJ1ObygpWcuKyWW1hIrj3TuINrACVknqMUy5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r1gde8O2NJVovCOCtklBpJBE8gNfi4N8jfiMk2+8iUlBalYSUtUWsgprBFdfBDRUML8zhS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vGqWRw4lgGBU9ZCkrX6xfHHchpPUJZDOp3BRWpnHxWFl4khrzK7VsnLitkL4T3LdubjZl7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pGnWFH5M0VACgQlXY+GaNzlyipLyee+Jzmsep6CqHxwUfQruVQQw9x5i/khaCnugL65Wwc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WhskOKYjt1l+5eZntrDLiefWZsIOTwGfRrnrjDDfDhhJT4IGmlsgzGlOgnaFOuuPu9YtHo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V7disb+WmNQn7lhDr1YUaGZyxxY1pKRsWcAe1ZxWmpKpaf0BTfKTyR8akYdIv5LYqAnJiE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7lHEtGCcEzuAmfFb2gfmLr5LClbxyKUwkIqKwisI4wRZbweA2vUEst48pZhCblcKOoL+XD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YU66kEyQKy0pKWsdRWyMtcDFVbW5dwEvI0Etkl5LAV+0zocsr1GrJquPJ+AqrWQPcrzW1E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lnetKTGkvmlze7LpYWEVguK1BS7GDeVKDEcTSFcb9IbGHk06b48VncyoTyO9ap8NfIj5P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fFhlJ7NefdHVCFmc/Q2qYOMdSJdaM90ZKqVa4Mx9njjPND+JhTodz9u6KQrlDSa1PR1daF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SRq6jiKNDay2sg8+kwY0rfdD3X6kpvlJaD7rrpWUtSi7GXgLsY7FxHHrHX8hitQJW1qtCD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J4MzHgyh4+Axb9ZkOQ7E+kNJeReLfLI7WtCX103nYto1kmnT1i60VsplrruLzuMRjjUtbXK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jWpsgEjunpwFP8gNYG2ahoxr8XLnPPgXu6spPL0Q11s14USoSi2im/ci1GV/8ASa17aWgmp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WH5KRpjuhQIQamKr5C0ot41H9qfkDPr8tngYS0KSkolGDE1WXyp+ZSunisBXoCXYX6Bv3L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XG/rF52rVMFxeMrUmyr3MP144CAYp9YN/HDdzH8zPvckE6sG5Zew7dWpaNEU1qL0JRiFIM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JZWBLsP4vOo+9NTCvvUptsjRrYuT0mhqAY4nj0l3dP1KT/IWVvjuvJSM1LQX7McNsc+Kr34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FKzSqvjYsp/oHMLoSang3kvUpv10NFM8/s1fE1K1rJhe88Wxxf7kHFiddXKeWh+CwhfYLU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pcdZhXVNScWDjSlr5N26iFi9wr/Dgt3oH17aLQ8zUHkKRi3PpE+vU7JpI25PCx6A6a4Vr2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S1+Ivtb5DQWErGTC50FqE8jWChUhq1tA449vMW+d5wMLUDGhcsjODnFSMZOQPSkHOpTZMY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8zjUilZ1a2koiTfgkpa5RXtJA6SKVtLIlvCz6EReVlktZWCAKczpSFnPVBCkIKKwit9vxQ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SR3GgEngk+XksvUw5Xym8tjHV7MoS4t5TDNpb3V/EYOk0rWpjtlzTxErVdKUsM6yt5yvIKt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WmUvynZSPg7LPjCA7K1ZuD5jo+syuzBqXPwxeS5LBuuuLjxa0BLq1xecDCbaCh5EbXeALj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Zy87Gp9Sqa/QlPyLkkks0Xdy7ZmdJkRzjUiyXFZB1WOTwyApu3SVxr3ekM2B/ke7AYD8C5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p1hvqAug5PKDESkkcan2zgcbyK4uMcFm8FfkS0O3OIJH1nfWQ8vYunhC1tjTwi9M3LRkqp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W/HHLAR7sV+/QN2K+cDz01Kc25bILo1A1yMvrTM06dZqW/kIbJMz59pWSUNirYn2M55IPr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6yq8zbrjxWPIWOoj0b1bHDeqNCKKbFbLnieeZcSRGaOTQw2L1z4aMYAuCfpNPUhVBl1mL2/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qdrqQ7K93gzlBIW8xwV1jrev8ASaKbMh9p0USiTjMk1nHHHHTpxxGSTp07JxGCTp0hknHH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cccVkzp0nJDKLJOSaSCLTiTjjpSslFJIuiJanS4lCGySJEwk5MJnQFFZCHGDLSSxRaFys6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ZOkySMklcHTpYhkohnTpyRJyOOkSMEnEOR0mEhXKx4isst/Et/tAKyUdYtp/Qsr7P7pf1Y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lbpC/wAS3+0j+Jd/b/kV+ez+6X9Tvms/ul/Vlv4/939IPu+kIupb/adLqWtftKq6z+5/1O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/j/wB39JcZfSR/Cu/t/wAjv4d39v8AkVd1i/1S/qyPns/ul/Vk/wAf+7+kv3fSEXUuX+n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+0D81n90v6s5X2f3S/qzv4/939JQlvpDfxbf7SP4tv8AaU+ez+5/1OV1n90v6kfx/wC7+k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/2lX07H/pI+az+5/1O+ez+5/1I/j/3f0nd30ll07V/pJ/i2/2g/nn/AHP+pPzWf3P+p38f+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kt/Et/tO/iW/2g/ms/ul/Vkq6z+5/1J/j/wB39J1G+kt/Et/tJXUt/tKO6z+6X9TldZ/c/w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39J3d9Jf8AiW/2kfw7f7SPms/uf9Sj7Nn9z/qcPj/3f0k930hf4lv9pH8S7+3/ACBfPZ/f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/VL+rJpr/wB39JBVvpC/w7v7f8if4lv9v+QJX2f3y/qy3z2f3S/qR/H/ALv6SlGlv4l39v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8AT/kR81n90v6sh3WL/VL+rO/j/wB39JdcvpJfSu/t/wAiP4V39v8AkV/kWf3y/qyH2bP75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f0lu76Qn8O7+3/FEvrWxWXHRAv5Fv98v/wDZku6xrDk8fcg4f7pUlvpITJZRFtwNJIMq1k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WC4svGOCx2TjIrWcyuCxU6RSslI5vBKIaOncTkyxVIlvB0mdggjmTnJMgis4445HSlKyyI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IQShzOOLS8tAsUiSQYMm8sciMkpkTvrOO0ZJGDpMkhknHTpxxxx06ccQ2SdOkZOTyc1k5LB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I3OEgwtb0LNZ+5NFblHT1GYU8fdI2tDU1qa9JibdTNtYAWJ5laoOKSMn8pbmzHhGx82v0M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CIpOzIzU8bWNZx+lpi3dh59uwzRbzhh7iM62ngZhFwr5D2xKjtjlcRkYeN/xySzobnWujl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W56KrGwHanbj+6kyPI8whsQJpxae2xPFC1E3F4Gm8aiYUrYy2t/kFZVbYeoOXVrk84CRkp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hQSvFoOKjD2xCAY1YlyDHEXrWsgwdnLK4l087nN4JONbTq1tO3KyRYrKSjuQQTxIpW0scz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JkzovJzjyWCtUHBYZc6lOtZBHSIfFb8mMe31HYQ4LBbOuDiSSeYJdaqcllZJPdEaJcmXB3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rzaGArQGZl/bnN6aJAodydT1ehR+14e4G2Dk9B74waDgTTCLTEUnooSU4qS8lbpOK0FKJy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CjazfGYz70RyvIBhqJuW4V+jIr1RYofSHyDdw4ilvThbpIWX4uUXpJYNNtIrGxSJ1s6jmE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aNOu7CxuTeC8o5Qlwal9SEBJLOZUhnNax9vAvZa08INFPAOyKb1IAOVekpkFuRWErk5Iia5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T7bTq9YJUqOoT9qOc0id1ks1SJFL5esq5YQpNPOfAzbJNYQOiOuuxZBit+YPbpOwVrSkVc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+ho/DHfAONSi8osjUBrF01BT/JeHYj3pcV7XqzQ3Mr8g8TXoU0qfkr0mlqpkKxFV43ZeMn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94X3HirMwjrEIpak0aPyDtWPKDx7MvJhdbPyfQ1actagt+oD2zz20url8rHpHpX5jlA4Wu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eA9VSiwBWi06xrVuDLQi8z+z1ZQb46xZnyobeGemx/QG/j8pF9W1lWhuY8vk4jFhWY/W6k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GKjHB0ZReiJe2QJLFu7iCdi1uIBzeQ0XkTxryHIaohkIbLpBDWU5MBbfh4WmC1Njn+gK6ly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2LUDGSHB7aSbYOayhZUSlLOw45YAWdyuv9z1OIcjFJINf4+Z1lemUJWxS8DUe/XLQF2IRt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8U3+K5NUFPWLxeugWcuKyBh15RawPy6+VruSBhzFl8dxyIs4OMtsoJyVUeWNWG+on27k8J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ss0dhZdTY8ynz8v3IKnFa7CsYt7ApTw9WG073LYv7ZlIpatZoN5LQt4+31EqZNvTYZhB2N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mC7BGoWNPD8nTi2sFlTh+4s3kV8jb8dCs1XUMbdIlKfwxzIWn3ZvRPBbu28p48IzrJxzoy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QgVATHYdmct2aPX7ufZPcw6rks53KyteMpjyL8qV4MkKuxbnier33A2W4eIgOldKytNjFl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xFcciD0kws+RNeTB7VUlNr0NuMeGQd/WVy+qAr5h1bCAKrDIVD16TGrg85JtfPQYn1pw0Z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hxPKDte0a3MGXm0F+P67c+WDUUJS8BlBdeHGIJWyTx6k7XdzkkyH0Bj8hNvSNQgoL/Mq+x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p06gC2KlnhtWNPpDP3rKATqknkInjRFlLAunlDgzgtGyEA7HUgStct2Evj7gagkO66kVbr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AIzTbh4YyjOcnGSwOwsckUZWyr+2N6WJTJvWFKxnGWxLWUCrgoPIJ3C8mkZABH1hXHkUcJc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O13Gnxh4CpVx/HeSiEnt/M0HoQnnUyq+5ZF6vJp1zVkVJeSzIV5kvrZDfiXRwKVig8F1L1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2p9ZMpJbi3cj8leYl7FzWC8EksFNe5S1jfpCDto3WYLWMtbk9SEpzSNezpVzeVoFqojT+1a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6hSFFzLuXHCOyt/JJWXtWRRq2xiQrWWObwLfycvCJTbWoDbvCWFzLYkGhhHbHOCzeV9BP43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h1qvu6iWZQOIt2JcPsUp7MvTQPbDnHHkVxjTAfWSVo8U37GWiJYRyNqmiYqMdgVceC+rKW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zK5RYxqDMoy5MZdiRHyJLUVVrmdbHMc+gt/kbA4DcQgUVxMLPtwgsy0EbvyMn+xaGfdZK2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AxV1vWPL46j3XMtH8hPOqNXrdqNkMrcyOC3wSrPjacdy24D48uCJbZqVxRRQzbeJrXctBq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gc73qkYw8ja1QLRIIaY+kcnPlBpeh5+yahnJr0tz1MvvdaUJuS1TH/AAd5Zjr289ITxiKl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DuhpjwCrbUhyut26JGjVlb6RpsK/aT+OoXLKN2MFEF1eqqI/Vja03FPI3HLL9syt6psbJB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lFM7kp6LcANqvZDeVoQL3pLT/a/sZJqSTUHn0ZlC3lcrD6bgzmyrLMgUEIeZyeSTkiSJYT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4rnB06WIyQpJljp04gk46ROKS3LlXHJwkiUOOaZMUWl5bByJOKVg6CcyMEnEzpGEVaRYhk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kVlZzZaLK4LRWCKywnMlIk4mWnHFZSwDcmTSRDHAObQWMskG0mTkk7Bx06RgoEKSRIkiRk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4LDrWyWVHQt/Et/t/wAUTg5/af0gsl9YDJzD/wAO3+3/ABRWfXsguUlhHFGF8TOqD1gcE7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2FfUt/t/xRAVj7QTOJA6xY4P8Aw7v7f8UCshOv9yaJKsOQRKA1lS2Sq1LYyUl1nZIDR6tk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1eP8UXwf+0ziy+sWwSTZF1/uWCtdVl2eCzgrQk0peSTJOLrp3r/T/ii38S7+3/FFvjf+0/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GP4lv9v+KKT6tkFya0OwYcqf0nBh6wTegJjEKZ26RWS38K7+3/ABRyqxFQDLVA6xZHDH8K7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8G7+3/FE4v8A2n9JJZfUQMUXwRxcNHowjpsUfka9pShNaSppKEbnF50TrSclhM6h5HSTUQ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rRGVJxMrFYLBPgnw+THt9QZN+toOtZxZFMkxOkiWbOyQyCtZeSyuSJSKHAmRDZOBZLxkWP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SRJnN4KblmihwMuJxyJOLA1ky6eScHJaElZSccRk46ROaTI4o4k6smUZxZojBMpOWpbByW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Tp044g7J04ziSEyTp3Mgk4g6TJIk8HFZo4ThIyyyZQtEmWMf6UtGhiUnnHgX6Szy/Qbwae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0D8KWot3Ko2rD38DdliijNtu5SwQ3kYv9pxLgZjpMu2iUXqgd8JTiklg1stoHatMPyODe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ZrIbmC6nUVaTe4xObg8IvVU0kg0us5+C5c8nmYpUl6sKmd1pfJgfacsp7AqKVUgkpeEK7N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Uek6EVDRFwHLGrZdSywGvyA5o1jDsDzzCHFZp403Fo3qDxNjIDEn0kGgGRNI0B+f3cQkZq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kXB4kqQRXmW+qKSipr3FnLBXlkE+5UtW84A1rLpYWAXY7CoWfIVSTMzvxfLPgY1gOZfWuT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taGhTarVyR5+yTjsaf4zLi2w76wFypQxjdrULkLTQbxqVhNT2JaySkl9BUHmsTtIefBX41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IDV9vE4Wit3SjY8rRlaujGLy3kcazoQo4Ll3pQGX+R6Y1tFbq8PK2BqLk9hiVslLC2LrD2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8cZZE2PSVlNVpItGXJZRWyKl9zo+1YQudyAUJ7o3QUtKyi5aEVVOLywqWdSXoXR2IvIHaM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G/26rcUtscVuSisxvxF33YthS80XpqRleTKr7UoS1eR6M+ayB3udLAG8Kjh7dZf+RroEk8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oPTBH+QGICChhXVaUEDZB/uexnz7MnlJ4Rp9ptVvBitZWDR11K16xjx1GP24kxvbejNDp9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ZGvDJnY4SWNwxXJbw2GYxYT0OSJSUVkUr7EphW+cTHHkAGj8eszrVx9JaNyk8C/b63zx9u6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JYGFc5ZJ7ZLAA9vSeYdFlbxJPJe2EpxSSyz0coqX7lkr8UfCGj5LVFFh9m8vrwxvMrq0KE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iXXS1QjPknnwA3eQBxdvSYw0bXNW/WN0R5PPgLZaq9PIGmeEsFrIOeqALvDmhs0d0IFFD+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Qk1oEpr4bhm8LIZGIl2C5V9IgrODwi0+zJ7A5atsHNpbMtlSrbJnb977D2WEYhbHOZDkZJ6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1Jo7Uv2vYTbexaoXtjGnYxFNhrNhr1APsJaHQnyzFgHW0wwbK68RzXi1zO7vY4xXDdmDNS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PiAcc7mgtUW3XmO6dar3DrAVNrUsr3B5Jks6AvjYs/kkg4iE2Asa9Ju9eUZxUxltepjdS1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4kI69zliNnHQxDepQ+sPJ5jlGfe44y/A9jCwZ/fkorj58imhsjSRz/AB9D1iD7kmsRF5Zm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wUoSjsaCMK0FpB0nXwsNRbKnzlG90JK5ckebri5bmt0LuEljY0NlcQOsgeFX+YihE0+xbx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VZeQdFfF5MjzDTH7Tl1j3VmR+Xm65tepkxllnofyfW+bVbownU4PVYGNOwfGPWQfIyOH9t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/oDiMQrk9XsP+MxCs3SVOz471pPQdGpRqQ23oIda98UvA89Y6eRRmLFqy1P3f3XiMr1nA1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51Q3VFxiY7NfGX+MLesBfPEtdgnVlnbY62GXl7F+tDjtsEV+5VAvI+SvZSMSipLDKqhLVl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67moWI4lK/s9YwljYHY9yarORW6La0FvJrhX9ZYLQ48QVc03hMPgUqrlyHBAmvEtgEsDWK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WAHat+N4juLfPZu2bfjhm1r0nHxhu7mGP19Zqx66X7gsYqK0M/rdx542foP80iGyDYmVOv4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lnGgWayL2KTWhl+RUbL8HiSBW0us4MfsS+OT5GxVF41E+/wBVXS10HvCOGWXtMk7hpHrMqn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ca9TKp/GxreW8s3IrEUkP73Ujslf8AJ+YY04nOEW8lJk8saMo5p7GZuyfXaSL/AInEPOVg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qq7YrzL45WjwK6zgsl1nGu5DgpLXY18qNiYPiRVNyWS0llYOjFQWEQyHanE76xeNSi8hCs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RkOSKloSuV5fwTD7gZ546bi1ljpjy8jXiAsSw9JI15fePW3QqWZMzJfkq+QtObm+T1AyoT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/MbTQoHdczbq7MbloytkHJ5W5j61vMTU6/Y+SOXuYe8FdrEcEyuzX8fevEJVXx1ZeyXtYGX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FWdgbwVCe4zGnJJvIJ9lL2x1ZfuVOFj9DM1Uz0fjH+MfW8b3WQOnJ6x2facd/JT5svRgpR5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Iv5LAasvreV8bYTUNwOs3Ok+VOpzraYSqHxxUUTOziecXYSWIgGejE9CYSpcVh7lppPRoD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2lmbYPWBaoNTE31qk9UMVVQgvahRvOcjPXbaaNhnbg8Sp1lRlkTL3XfHsR1rnY2nuEdCtR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5TAItpUQ/gpXXxlkuRBtsU11yGM4tS3rCXfsl9mZRq2/sl9mZQfyuVhdXBnHYIydlCkNSc2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04lHHFp04C3kMClEsJEqFTygaTYVLQ5uJ0jJYrgsUEmQ0SQSWnTiDjmzp04hvBJDWQc6cm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0qWIObJncyriRghyIyRedhWESIyQpE4KzqUlkzmclg4vOgpPLILTWpUseJEjBaOjK5LQ1Z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GCF4nSxVknMkSK0kcUdg7J2Spk1mv2bXVDlHGc+RT+fZ6L/r9RnuRlKvEVl58GeqLP7X/Q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KQCBSLw/8+z0X/X6lLO5O2PF4w/QG6LP7X/Qq65Q/cmgJfZS5NIQKvSH6f8Ayr9RjtdqVM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+n/wAq/Unv/wDIvsEViuklecpQgF7+kn+fZ6IZq7EOwuElr6GVnATry/3I49UC173yAbuB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X7FHwywtnsN9WqNcPklvv9kV/IYxH11C1Yvp4fTAwqBdrAcgdolCSVH9YCz8g8+xafUqu/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6LJR9ayO8WDZt1b1lgqfSO13V9tOuS19BBXT6c5Vxw1nyBmp1Sysxf9ATbby9WVbaTTo46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Pf+Tt9I/wCP/qaHWulbVzljOuxhGx0f/wDHX6hdGxmYhjW0psUAWgf59nov+v1KWdyc4u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xc7Xp7oTBfSaP4/wDY/uBn3rE2klo/+vIX8f8Asf3FLKbHJ4i934DszjWmEGAMmyl3+Rt9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IWPxH/H/ANRd9e3+1/0JVNi/0v8AoA+Tb9Zfs9BInJzbk92aU/8A/G//AFRlmpP/APxv/w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+kh/2/eZsdzanBWRcZbMxY7o0+5Y64xlHdSL6CArluLSNgqVAmbbU6pcWDZq2Qj26047+D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Ft2vA1W6ngy6NUX5mm/8A/F//AFMpJmq//wDF/wD1MlNht/7P/jK6xWv3luJKRVTLZF7wsk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Fes6lYMhs5HNFp05MsiqRYsJEKkSctDslZM4q45LFWyk6RxZZLB2SSwnZSVqSccTOkJHHH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RSdSWK8ixGAk6SQ0ScdOkHEkFDOkMpyLy2B4CLxOp1kqXqETyCSyFSwcZFKSSuCxBUyZx2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WxgjkSXnVjPVsVak39B2MlJZWwj1q1Ymn9B+MVFYWxp6KHUAObxTZ7jFr4uS0EpV5eXsP2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4sVOBk/JTtlY4yHlRGbTBVxyw1k+Gw3oZlrTrK0r2wkK3kYEa+xwfuYd3wemR1qgZUk/GV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N0KTyti+MaGf5JqVYcUlqAQd0XLYJX7VqVba2LrxkUVi1hJJ/bKdrs/DHT9zPP32TlJuTN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k8aHpfHNKCl/WHHjh0FOeYbo9idT/wDabsLVOPNbHnq58ka3SzKDiU8gitaXkPpGtB6iFh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ng9QjPP7ewmBIHSU4z558B7Ko2xxIrHOQr0NHQWCVP4lC17dIl/wCOWdWOQrjBYXgiM03j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nF5xdnsTWkICslgJqDuq5rQW3VZaL0N5A5kIInlfUHGDSwFisIB44YP9JJla4yX7i5Cz5O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7CKtYLNg/kUtEVeuLUnAV/EqDlZiXEJjAvZU3LKMgU/dCAV60jUHqDv5eNi9awWms7Gj4p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5mX3Oy6ofUyZ3Tnux7s5lN8hV9dbmtpZeCL+sI3j1/kUXbmBrucJLOqPRV4cU15PPySr1Wr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6GP59cyaSw8bBfl/dHZS4rIKm9OWC10W44Fqq25aCINPvKfHl3V4mnKPOLi/J53sRlVNp/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KV0vcso3tOzEVPEF/l/43K5ZdIlGxNLUYp6vzSTlokXh1al4GoWcfa9iPI2FtTHXzOH/AL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yyqSCIC7lkMnlZ8GACTzL0/d6yk58cZC1y5C10HJ/QL1ouO+xpeMeyn1tKlP31/ELa+MdBa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rAGupJ5S1GcwtiJXOlqQtj1F5UKQxMXnYo77GTuLK7esuGpLxrUdiyeAUblILhvYqCag9Z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9QuMxEnH3a7jDbhU35NoGoBlPix68zB/I95wm64PYzqr5zerHO11/lfPyKwolDwH2MpRQB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fzDRvnHd6Gt0q1cuZkKpvfY0fx9/xvgZe42ovMsNP7zb/ALzXjHjsXm9Mgo2KexNueJTQxW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+/iMuYhb2HjQ0ezFT9mBG7ozW2qNrMDXfmlpT5sP4sqUmW+zPOcjvX7PNe4VfRsb2NDrdD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x0wy6yw8rD934mj1+u4x5LyHr6+HlkQs9uF4OXZ1wZYdnrL/AC/L+YSM4tmb+TWGmEjPEt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KNBfHUPklh1E5NyJtXPiYi0DqDaycq4xerDxlnQc16lyqZp7GVwKGLxoaYxVHg0luzpSUR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H2DrB7CRrNJqxk84Z0uOdzuOjYpKTX3M91R+15malNDlLXw1yvJnXwU3ho06cyjqVt6ims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zWijKS5ZBM6iiCeMDE6HP2xQevq8N3qN11qK01Y18iqvZwIM6m2P3WpAU9ZxST8B5Sa0RL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twSvlePuGKjHgSYrnuDssUNFuXnmMdDJtk3IGNGvcx6GDdmTXXrHMyluwK7M4vTYmEnoJ9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7jGrVrRsaVPrEdLs7c3mzHsQnHLepVxVrzFrJhdWW8cjSlKLytAz6wh5m1r0hwNgPdNqqvh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tKxcZ7jmFuLPaucDsVgacGQoZ2LKOAdk2loVrnJr6AV1Ie9RONQuUz+6sWNsUjbyeDY7HX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DBnF6I0NWxCtOoj+rYpS9jK1xzJLzk2HTyw87C3W6nx+6e49uB2bAWovSLbXBaq9Os7ZFY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0XvWSROtTWoO2xxeC2Xo/BY9orxOZbXFQZThGvVl65qaLSipLDIjFQWhNQRUzlVVFFFJMo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6eTiA1RaWBpx1g5aakrD1Jb9Cs3xi2ga417RedJdijuWTytDDfYm5Zfkar7PwpuWoYrQ49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7uI7K5ReAkXyWTDuvsnLKeEFo7069Jaos2ugHrNI6DS3M0rq+ayilVLjqw1disXJEt4Fti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MpjDE++kksDy1EvyScoabhNOKkY2WW0+8VMzSspcdQEZybww045WPI+CJp0oaGBdj87D/Q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htfj6/jhn1E/JXW49G6GRvIVPqYGS8BuvB7jM0nq0UVkdkZh1LW94mXJFAJSyiNy4yQjZ+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ZE5zcnkdDlRReJ2vKmNe36xer8U09WNfHGrSO5NEpOWGzr4tSytiz7MhR7g9Jyk1KGw/1k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yWQUd9R3TGgidArVDT6TmIB+sShDOw7Z7K19jq0k8k3yz9hrx1QGwv6xPy3OBpM6MHLLeg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wvK9LfYcoGOPWZqbNnQkzXgkWk0tzNj3uOy0LLtq2WJaFTrI93E1l1uRkwpNHityJLR8dyI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oqXApBVv9oJKXxvl6MzTXlqn9jIEvK5UxjWa1lZMoEkslMNigjAlossRFYOwRKySGScdOn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EnHHTpxxxGx0mSVbLFWcJBkHIkgmUlyCOaOTyRSEvJOIZyOnTmUky+SkmSJwIlTkic5OJ5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ISK0IoJUyxxVkoiQZDWSnALg4mtJ0F8eS8Y4LHZIMgTjjjmdOnEMg4mQ0jJJ2DjpWbN9vx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Qf9v+IbuRcq8JNvPgz/AIZ/2v8AoO7ndWonEGiqReNf+Q/9v+IK/tO5KOMLOQXwz/tf9Cs4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dtmwijcfaECrW0P0/wDlX6jXY6vzS5ZxpgU6X/Kv1C922cJ4i2tAqFRqOYqMpVq529JH/jW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tX1vfJ6+rM7+Tb/c/6lJTlLWTb+5A2a1uiXl8GNma0N2b/AJp5X7VoisZyg8xeGCRquqF9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2EsD3cyWIUAdIvHvWLfDLr8g/Mf8RadE4bpg1GUtk2d8mwGlTK4KZqV319n2SX6My+11/h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daUZc56eiA9yanZp4WAmwk6w2wd1bSqUDUXiJKDZsdNYox9zMNTqf8K/Ur4/vP2k7OJlJH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j/2P7lJfkOLa47fUv+P/AGP7iFlNjk/a934HcmXWmEBQFjWN/wDkX/b/AIlX+SfiP+Ir8N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s/tl/Rg/l2+p/SSFWVzk1LP/8AG/8A1RlKWNDVn/8A43/6o7Tw/wD8ZLft+8zI7mj+Q/41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h/xr7ka/+PZ+JL+5Yr1r/hlr+17jHe6/yR+WG63+qM1sc6Haw/ins/2v/sTrIYfE/B4+k5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D/ABf/ANTHybnYSVMktsGGW3ihUfSW1GoJ+s7BaOxBeItCmcdgk4pzKQco4KYCsjimTJM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ZNpLRCLHESJDIwWKvQ6UM4krkkmRLZJIwSRLyGciSDpM447JHI6ROcsFeTK7klqS9IRPJJ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SccdOnFXEsdk6cJCjgk4hnTpJxC0JOnSEdIk5rJ0g3lSURglEyoEe6W0v0GxTpaJv6hpVt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AQDXYwjinuIditKWFsPc0tAdiUtwhVMu4XlFYVrzFusnsB7VirTzv4GozjAzu7cpTSDKFy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Ayp9IvGLb5SZZvBVz4FOXyfRjhsKniatDS00ep2nB8ZbGhyjPRMwJPwjSqziLFNqIwyPEW2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FZN5YxGediHCMnlimoa1NVW8XU05i3ZodsVNboyZ0vOJaM9DyxoivGM3loYTyADjSGTcU+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o2qa1VHh5K/LGGiRaLTfJHbduRvaU27GfpaEeFucknqCuTexFTcdXsDZVpk0FS2VYd6LIt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iwIAlTdSvr1iO70G41ppN7kqEd8BCxcN7Ytp1HWSSeZx2SOSehKWNigIh7zjgc3JP27F1L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WSIS5rJZv1I5LGh1ROtx1g7Zxr1k8AqrapP2vUzr5uybbBZ46jPxDG5ja6BTm5m9LG7IUUB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d6R0FG1rW4FYqQQxUztjhaE5cg8ZZJoOk5u04mY3fTjPkloAT5L7m5OqM9wT6VT2WA6b0p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KwmE6HJ6Gx1On/AB4a7sYhRCr9q1LO1J4bAb3Xb2EfmUfaWGCe2Cb1wEUVEninqhbsSece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LoGJo0Zk/a8CTeFk6uySlhbF51trRaMbBCi/ES8lCWFL0i0bnnD2DqPJrAOFGGPU18fcwj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YAC3WCfUecryFUOEQmTsqWgl8etzWk1CTjiJSMs6MIkUUcCXZ7DjtuGUBmwWDFQpL9I+5p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IhCyUlliP5KTk1EOutcwrGL6fIz2Yle2Oy/JSseIgJ22P6ivWeFruMcvQJt06v3LNsJqcA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pgfl7dEZPXs+OaZryxNZQo2pNZyHEU8hSPbxKxSlvuTZDnBoiT4RyhaVslrklO66wShgKn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ATszoalvW+VqcdGJz/H250Q0j63qpmhp3I4q1jF8c0G6nUm3z8IYo6LWktEakIqCwthPYu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qfZeL01tPJZvIaUlHcHhPUglVoCIjsya4i1kEpciraC9pZXGO5mqyUZcWMihWpiG/Wy95v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zvOodxc1gHGiUntoAbQhBcGkpqIYX5jNVbcG15BwqcX7h2qSglFeAjS3Yvq1qpJN5paqKL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DRWFoZnzPOrGabXnA2zog5qesy8K9/WU7lSctNGd1evKbxkLa3J5C9SOJpltW/WRRD3fWM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PL8eorL1IhvhIfnqgWiKZAnu5jr7n45h4rCRR1JstGSa0ewK25wWUDIBN7SMqfcwqrS2LY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E1kq7J7WYS2FLjrFbLXGTwFhdHjmTwA7T+JNrXOxnpt6yG11qyW9sKnjhu+to92OzDO+hf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5xTCdayVMsrRFxqUL2cwja29qTdxkTt66jLPqNRtUo815F7uxjT1FFKo3NDENq5D4+sFxR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itZeEwPd6GXzWo1rfXnUmC0aHV8WFAesyevLU0FEBGl5wMLC0GdmLczdTUusYrOozG1G7W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ecjRQluYNb0ie5yz06CdhY1KqcFomhfsW+PAo7knoURARQGZz+QQ2Cis1kjm8IW6tvJYDz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jCMHFZ0NfITbYFVXw3CHECtpagFhxF1y54GMIjis58knNQzqk8zmk90c0RKWCqujnB1Kzh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oXFe1NR1b/QlRU0khcjjGFgpa3x0Fq+9DZobTU1lPKOxKdJYqV5EFRl7h9yEuOiJK2rUSp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MnyRn9qHCeDZlao7mb3I/I+cdwqXarQnjqofOn5iWQeVy3JlnGBZJ5x5G6KfdNUKDzN38dP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vQq+KvMt2MT4y3ENuzWrHIikzXPeSsihtxyyZxjZpnUHdNKPGOgs5NbHKFYZKbRHZ5GD0A+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lF6gf4ExuHZco49AsLeW5IZlFrzQTc5UN0MRj1I1az1YxXNbA+xLDAKTk9BV9qA3NW9IQr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jRinLXA1LVYYFVYeci6+TrrRxSQLC0YrTccMXlVJPQai1jCBXXOGqGcla69ZTIgkyaa3DV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b2u/OXtjoL8+Uc+Rj4Rjk5tGl0Fu9+s0JfkK28YHKL4WrEWea5F6bJQknFlCdQBCVMK3iL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OheuTnp6garl2I+7ce69UUsojRs1moX3CZu0UGLcdRKOiWcCHb63CSzsbMXhiH5CuTamvG4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UibAf0iZDRyaexI1SbE1Ok+cNfA0JdSE61r5HhHYBkfSZuwAMcesB2b/hWTNTHuwsy1EXu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D0bCXdfSScQiTPjs44446TOOIRJ06VyWOwcdOnYOOOOnTjjiGdOkkMk46RKLUiQTGCkiZw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QkInkhnR2KtlYMySktSxDR0pKJNFmWSwWJrLgwcY5ClcklZNazsHYIbwQpHUkS5XJOTsHT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pM5EkKSJOnTsENHZJR0ilZXBVsIUktSROCiPR/JNLWOX9yf/ACf/ALP/AOX/AODPID/M/r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IZ/wBP+P8A+Cl3c+SDjxxn6ikdjmVO5zYm0pgovSWpt+Kanvgt2LvmlyxjwAySUyNMekil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yWRWsIDIUcBKbp1P2v8AQoccCRcczjfmPx7/APdH+hZ9+PhMzyrkGG/Z6yhRY3b3Jz0XtQ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Y1Y1lgAOJGRqntuuvhj7MVwScrFTVZJUHmVZKOJKyYx1+y6U1jKYb/AMh/7f8AH/8AAiRk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oUUm8f8A/I/+z/H/APBX/wAn/wCz/wDl/wDgSzlA2XG/Z6/6ThqWWsn8knLbLGJdxur4se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itDzzCFRb6SVIZ7Hbd8VHGMai0USVyIBUcHmUYXkYKuJYjkVlaxmXflKr42tcY5CjLYTO4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QSq1CbI6KwSUljKlipxEpWTglIpywSpZOkg1liCSuTpNJZEMlM5rJ06dFktZOSJOkSvE5v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AncmSpFSCaS1IYo2WRDWSspIOwccTKSOJ3Fl4knVhAbSEsEnM4idOITJOOnTjsHHHTpxxx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p05nJ5OOOnTjsHFZM6dG+v2IVxxL1HYzjNZi8mG9xjpWOE+K2Zu69QGpWHNKyj6hTIczU4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cnLD2CSWdChF7xQrSwmJb2HyAdup2QVkd0aFvTWc+C1dTeIpaDWS2PpM0ZK9R7plcXOKfk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CLXt0YnHqKGk2WbahW/E9Hr3ggL1pA0VOyeDY0isA6YwhHERa+33YENm1OposGxOxqcARx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I3NSHG1NYAJt1ZUB/WVKYn6QPzSyN1vKyLKt5wMR0WEGbDLt5lWpS0DOuWfuM1Q4LU5tkq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QsTaXydjJwCdzT0LY5WMoBXiM4InJRWWRB5WSZRUlhk0HBkdbytU+ayXKwgoLCF+7c644X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cmxWWSjGeWxk8/7s5bNDo3vPCWqDPqoMhDPqIGVeJobnYO2KKzMsAKdYvSsBfJ5wCjZwlj1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4NdaOcvcICtLxM6mOzKtvWIdnryhLktUxZ0Tt0itTewsYIaXjQuN1qETUHkFRxUiB6lDohx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NTFyxY5HkyqiicYKWWqKyBh2oy08nBLW4kEgDImHkvIurvdhIY5Ka0F1Q8nKFFfWWADC5h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O7IFPEgdUU1Yycit1FZ1SeNdjpVqWjJjJLQmU0kVLI5rWTU+42g41RiEwtkKS7Dk9AtVjl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OxqM4SyXBZE3+QjF8Y6sN3JYhlbmPVBp8mMadala9IXVoV/wCRunSOy7tmNCOv3lZNRlow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qAKigMYZABRVno2hLs1pz1D9Wz5ILO5XsarK3QqoCv8AWZPkAhSOoi3BGd368SUvA2r3kL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isGaIayUYNMKM+MhyvVZJl+MsqeUshaerZs1gY2NrIqSKT0WhVVA+VzBtPksGrRLLSJo6ka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o67CbujriLiL7txLYqO0dZdxXnYFwgnuBttc9fAtO3hqV167UWZreXicUE1EktUWeiMynt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h1hTD69gexsYu7MvHkYS0E8a4G4y0wUY68vcMob4wnESum+QXrPki1lSk8stXFQLvgQK8y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/uC/jR3eoWUsaIXl2XF8UdSop0kZV/j5EJOFdK5Myu13JPbRBO32vllx9DPvmshkGtB/IY9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XfKUtGOPuyrjrsZ0ZajUkpLAVTqb23h21BelYL+O86DEYcFruWnLisgHY35MNQxF55kBi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uSAwSmslkvhTnLcqqUP16S3jaS74maz7MEstiV/fhn6GTXZK2TlJ6DEYprXY2NfjizseZu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3a86PBFs5WbbGNbhNsZ6Xay+EgPm6uMPzM/wAo5H+M2WPVxlD7DStUtELznwQOF2XroZjJ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qyezZLmovYXdi2HO9TmCnHcypJ40Nbwe7X8ZPE3vHH8YMaTT2BTbydWtF6hZVqX3HABrqe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jbHODi9kMyo5lOpBU148sa3PM7CTsbZXkxDaVZyVgoVcHkupNvD2Ilao6eS9c1PVHISHD9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VhNZehFfUri/UNcm1oBrTzobBBce6ksGbD3RtaITlfLkNRzjUF8azlifkPivx+vWV1kckR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ry8o0sp6FeEfQTRygtFX0ZNmhpK9WtxQzGTbwChbFPAfPoaOollzbkwg14gL/0ZDZK2FO3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WY0Wn1GF0k94h/iYrkorNWyfBaAKrpTeGBr7sbHxnudZZxbUdDN2lmbHinEpsI0r/ILx1S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V3tPVmhF5QXSzGutj+YNNgcZJ+ZL0Rh3WSsk2zcynsY/Zpdc36M0tNLiNaKZGvMXSwPdG5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YNDo0NSdkv0I8pvi1fU8RndZb9Y1bc4PQLXZyXoysop7naLQw02MprWvrEjSkvZDmildOP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wK9wlQTSkTu6EZ6rQHHpwqeXqzRTyL9rKjoU3M2NQYRXeuOVjKqWTm9GxOEmngbitMMynX1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5uYSulzWuxPwa76B4NLRDGl8KIvB5gtuvW5DdYvOlw22CV1uKyxgT7ncjVH6j4DYmlzCrV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3C/wDLpgxCdjs9zeRRmcnj1NXaaGvxxSjEzfj2q7NmUusw8bGGt8ovHsSnLEnkg+L3VU2g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NeNmNUw3Zf8At816GZDlFrBqySnU0vQNrXFwOkAm5XI6MORPPt5ZyzgYlGK1YHnFj/k1wV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qDRionPRZBoSRCQamcBak0ejJKfHwakL3B8UY/42vnZ9jXnU3PKA4jXtDVmbu95DxqEuaC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tfHvqHTzqaeIyzEQLDKi9Igvxqy3kvHoxg8vUcKTepG7cyrlW8IdjOMSbSVPGhZgnoRTZz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X4Mpjao6S061ZqjNtjxm0zVjHiZ/ajixv1CeT7B9DO0qMix5IvAnM44zo5OOOIK1nSSM4O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lsnEEnUkgyQcmy4NnSwk5Lx1Bl4HVkkSxxGSTpWcRjJzR2x06UcWdGJc4rkZNZxVxLHMkX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lpWhlcliMYORQy1KTmSiG0Q5kCW6SXqQkcpZJbCQc4lMg4gyBzJcih0iCsNOLxfgqSi4uJ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lJxDWSSGVJpOEaX46bWW0iV+Nn/chvt2SrrzF4eRBdq3+4dcakOJBrAhna4MI+jYtmmLzg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yyL1eUN3xV1XP6ckVwRwTrqCOhk5MDRuDMniNx6E5JPKWRc1OzNwqzF4ehXUqkMz8LOeoo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lE/wJeqA/wAq3+4h9q3+47PT/a3/AF+ZwD+ohbOnKuLllPAqwkuxZNYk8o6qt2yUUUbEkf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11TueIoaX41tayx+ge66PVioxWvhCE+1bP/U19tAxXXrs/c0FVmuLCHl+Na/bLL+qwKzhK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dkHnk399Rm3tVXVa/u9CjDW4JXtYdD1kgsDe4itFTulxWhS+t1TcGM9D/lf2B/kP+b9EQE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yx6Ui2QtFcrpcY/qzuv1pXvTRLdmlOyvqQ4x39P/UsmuoyeyzmenaLtEb6HS8N5yWq6krV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2S5S3NLqvFOV9Ttaq7n+2UZiB9Yt/4+f9yK/+Nn/cin8u3+47+Vb/AHFc9P8Aa3/X5k0f1E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Saw8DL7Vr/ANTAJEMUN9YI+8uuQ90dj+PnjVrJ3/jpf3IZ7lkq4JxeHkR/lW/3BnGpDiVNY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l+PsWzTE51yrfGSwxqHdsi9XlDtkY9qrkt/H3KYJsB+KoYdDOqV93Ex0ix2SRQGFpOIbIb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NkJk7kEGVnNHIk7JWcJ0n4KnZySEEKBOLRkUORNJxhck5K7kgzK2klXEsScpnQLLJZL4Rz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ElTIkbk4IwSmRWdQTsEnHFp04445s6dIbwRkllSKypkpliiLEzhIJJBt5O5l+YQ4Gngvk4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QZEkiSyiTi06B+Kedh3qdRp/JIfgsRS9EixujYQgUelIB9pYY0lZPGwPng6TxqykZKxGS+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Q0tCxmpIopxTwjksaIoqWnkb0n5V7jdZygfu5h5vQzJ6N5H5TyDlGL3QVrCX1MAKxWvP6F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DRtIHK6vG6MZsmJb1jAqTUCDUFDVg/5DyUlL5M6goQkpY3J16+WYwHlLsoMPzH6+1nR7hq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g8vyMwj6D3jpkPtLoP4wX5peM9i1VQcmY7702/aMdu35JtPZCril4NEawq5teNaUULVhUm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YchxsWVqjFHOjY4z4vZmXuUuMgaGU2alAySxE1oSxoXzkX+VcsDEV5C+OxYFG6dYiwInJ43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tcB7oOWMF4+1JPUcTsoRJDYUeYE8pfUd/G1yzzlojRdNbeXFEP0WxG/yMEOIu0O2/JcQJa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QlprsJ6dxZqNFqU4lm8FU8kqSlsSNkVlb1kZOYJRnzz4L8mc47ZJtT6wN1sotJF42NrUh4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GkJalIHsRyseoCMFDYclDmsIVnmGj3NPxny1/XrMzerZ29pk12OMseBxPQDTUn7mXvzx02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AUf8Qd/YjBZbM2z8g/9CEuxZKyb9CsNdxF9OTZsa/Sa6alUgNcxiP5Bt+404S5wTWzMT41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/HuD26q0fVYid5CoFy4mn/HecryWjDgise00tVocuzGW2w9RnQTPTYHGKGD7WZQ0M+U0kb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7nVnCxtLMS4fBPjrQmNeL1Rz9pTJFkmkBhGWdUx/r9OV2OWiFqDXcmNfIATlwIx+Mm0tfJ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lJLwMKSaO0sWZmmbuZXasWfURfiopJIM3jcqpxnohlgWNSYNlqLCVU3sUlLXcvJYzjcRll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sb0AhNaWvHExbs3PDSLQzhN7lraVYvqV1n4yL2lAcgwMUpk5rDOtp5rQIoqr2lk09jdUY8T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TT1Gq7G1gHKaX3DwUVHkI+SSgp/dGtKs7ZdBIlbGC5TFJfkVn2iXcudkvoJtvKwKp4wJza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Tch+TjjEiX2U/cmYVk8aLyX6jcJcZPRmjq0Bwb8RTY6oDiO4cz0kLY2RWuoCdLi8+AMZJa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dtUqhK9JnavJBe4mRbFxnJsXkjT7yWecRHjHcUU5Lfmb13CsJEcJZJ+RLYBPV4B1tqWGXR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s124XwytGLuiWQbjKOqHaL1KOq9yFvjfVUTM36At1FVhutSoR13Kd5pxSCV2eoD8lFuHJe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1U1lailYmlFBVtgQhJ5HattT0J1MlAOBNCgplMvsSfJpFetNqSHez18y5R8+AdPWzJJblv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Mt1VCazWtTlBP6Aa1LlqNuGIpFqqG5ZlojDIfHEC8yQXLYJHao8opPVC134/DzAehxS0A3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t9an+5prjYdZAEz11LM6Ibq6aguU9/QtVJ5TyTfPlp4Ghmaq3Bk7/IKL94lPtYlpsPdexT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oGhF1rTwZm3xmU2uPWJDeAawvYTi8oL1U92WhH5Y5YWPGvTIJNLs1SKAR/MsLe2GZQnOmR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QKM9llBc49TH1rsL2ycEZy/IzlotCJdmcliTydu8R3UCvcIyNDA90bqsfLUZYl1UrH9fQ0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9gOJFDBuoQ0ES4yTwaEFhFHFMsnnRD2tSq4mDLFueJjdm12TbewNMnsxdcmhRXSznY00Q1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r6RiWjygqt9uoOL5LJo9fqpwy92IeT45JyU9eIv5WtdiYv62guvH5NjSafHiitNSqWEFBD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WNftvAUpp6h5wU1iSydhEhyT+ZeprUwMetWnnBeUcbbEyfH7ERtUnhrAN9Z2LRjX6ycifx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O5Z2LKuNnuTFk8Rg1djdv0lV263ONYV6IXvTe2wydgaAIao4lwaQFOeOWTYlJBMFJuMFmT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Qan6wHxJaojOol2PyTi+MFp6gqvyMm8SQjt8XcB7Y0upyMiJpOaissrXamyul8cxZMa29A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SUxHXmHntoed79rc2j0qiYfbqj8jyjR8YUyDdRC+ObmZ9W2pV166BpRWdCk24rKECjq9Da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cWlCUJZLKUpasPU29GSQwPrKbdXyLUxumbnFafc0qZLHFi3Xqaikw8YtvQldR95FukzV0p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6XXL6MzMtyx4PWSpjauMthG38RH90ZDDNlqAPuWOa/IUAK5oR/WZkFmOp3wt6I0Y/jm92T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SV6VUcnpO2eSusFhf6Q3S66pjl7sdWrMVXzzqzT61mmH+hTXodnybjrMlvIzbvFMo3KcdE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v1HK1xismqVINa2ksqgVErdJqOYlKnKccsZOwiuxQ64GVguPgmEFDbcID1i8vYCmgLcG/S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q9yf0HU09UK91e1P0ZbeK6zCJZokcQiTLjUrJ4I5EyKHUBlgIRPJGCIlyZUiVwWOIZEgCS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g1HUvsSVZwEgmdksUJTJlayxBJUiXkkNliMFaTpESWdoji06VJIJycZ04q2SwcitJIvOKl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i6eSMExWpaUIkosdgsVN5UD1lWslNi7OSyVoZcGUOQRpFcFxxKsZJxxx0pWksccjipEvNe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v/Hv+7/AN25uFeYvDyIfyLP7mP7jrDd61MAganaY1HoLPulp9gvafx1cYrTb7CK7Ni/1Me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EIyNVNYxLSWDDua4EzDVvrdtfGO+hm2x4TcfRmlfY66+Ud9CmkADYG46/1kvytIn/Bs+h3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fX/Ah9231/wKU0f7pPf9JS7rzpXJ7fQP+OWXJ+mBS3tWWrjJ6DP42WJSj6rP9C2vEbFx4+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+1Zytl9Hj+gNBe5Vwtfo9SiQLZUMa+s7EUBEo0dEvg7AIiskWjXQ/5H9gt3Vd92XpFJagu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32nV7I/u9fQd1hfi7+AYNic+3mktfaurWlCP0XoZLk5tyk8s1OvfHsR+Ozf8AzE+z1nS9P2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fZ6ekhbdp5i+TW6izQl9zJwa3UeKE/uV8f3H7Tn4ij6Fv0/qSuhZ9CF3bfVf0J/m2+v+BS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0kS6dkU3poLh59uySw3uLZBvhX+OtPrLrX901O/8A8a+//qZjNm6UIxzZjGfKyA+brei//wB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WGauYH0MCjUFKVmYtXg1uvH4Kcz03bCpRhHlCP/wDqjO7Had3tWkSoUaO8mrEWEmpew4i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SArGBKvU7BzITCCTO2JUsnMiK1IIlSssjvJKiWwD6yAIJ7li/FFeLLiXBlTlqc0y0S8qTL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5chkok4CkJIRxxxM6ccdkk4zpBxJCK0nSSMknFp044rJ+ChNJNIUjBEZeCxUiRIwcc9TkdS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cDBpZL7ElWTzOJnZLIqSiKUlQZJMVlpepUN145sRZRUgesk2FY/dY4L2loNuOWWONiJQU4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cYKO4k/jMWqht6S2XSQlktyLLbQB2NgyaSoxU36zhc3kTkm9BDvdv4Y4X7mFg3nKMvs/7s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OY7p1jK/AmfZZOUtWFjLlHBzokSo8VgV2oUFKW6TTt0go2TqehsdN/KuXoZNmwx0OxKE+P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gtqllNBf1m3BcnqHSUSlSysoHY8yDePpZbNz1mWbmkR7S42MWnLCyaU+v8608Cs+tOOkka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A8iJVTlnEhzrvE0zq+lKT0Row6PCGj9wnv1MO1L1gvI2hUbC7dIOEuc8s0s4QjCh8s7IdW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4zJ1PscH5OBxJTJI2AucuWgRQaXhwKw2QV0uGoZIiUVLcG2vOz/icCIGDyshUsrBZJJYJw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cT6QdcFAvkhLGpOBhqk2MipNzJyQyJS4gq7HJ4ZxUlTSSBW/pJF52+7C2KdruPPGv+oipy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vkIyuksKtabVfqUuhy1K9XsfMseUHlHKwF1odQwPSLtVT9YOtcUWmsxf2JUUtDmQMsiTIr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mgQ1+QqblmOwlXnZldulwc1up/pNfWwdA4kdmzhB43EOnOTujk0L6nbHEdyeh+PlB87NPo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0qBVvS008ZjgVhNxnxHVoRCnlLl4GPbrx9Jia2YMMOaxqjKWpeUU90UhKO2S83pgUbUzrT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aVUIrwXElObf0GlPEcsRGjapowMliAuZNoK+bT0DdafL7itrlJ5iF69nD9yNHToZBVuTFj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T4ilUm5ZHnia+gNV4eWFqekLmwsvEvL/AC4pvYO8NGX+R7EqI+1+5iG3xtjN/FesupuFHJ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bg13K29zChZOWsnnI04rAdPBbh478CgXM0J2Kb02DQ6+VnJkdeU6pJLWLN+vSK+o8ytrFK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uaxC2Hxy9SqcuEjQnWpalXSmsbMT2Kzi/IkKxUhVHbPPNZWGRGCQbs1SqbTEZTaehC69jN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ZWzWRHLi0dnEtfIamh2Sz4RqJqbWKnrMndRS2do9Xa3hNbh7c8QMa29BrjnQDuXJaD8zJK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jhlo9PlHMdx5dRJJhEklhGM5dAV6zY1bHAH9Zjy/HzbyMU/j4V+6eoxdP48yZnK2c5ZbL6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fNb2TOp7zziQ/wBeadifqYdcHnJsfjFzsSex6DYoKsSK0EsvkEHFuDNTzoMyrU44fkrLhW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LQmvbxKbHVrenWZNv411Syv2g5aLBt3T4rC8ivGLeWhgb3J7o2uwlKGZ8IuTwkP9emNfua1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sNi8oy28k7NxJxWwgahwVcRiCg9SLdHpsRTBxjh7h+PqDdioqItqorGgtB9fd+gWVSluRy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mIy6y7MrNBxqjHYStzyHLLXHRGZ2e5q1BZfqE0ZtWsF5Gh9qgpekNz4rL8FVenoZV3bu8F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1j6hsGr3RdPFYL6n6T0NEvY8bgM+oxVDiljYv8abzgRbYQ9uI/oOKUYXk1P26mV35fJPC8G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42PIZSQ1RGfHILk9YKEVFaFJN5Fbe44vjA6HYlLUfxfHLrDbNqg0NfvHoXfFJPybkLVNck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ymqWF4wK7B25NzK+QFKB1uYxbP26AYSeVgOlphkxhGOqFtbm4MWVqLeD7HXjcv8A3GbL8d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cuGrLJu2K2I4l9e5lHbeJU9HGshytv9AavT3/qF32K7Xet5R8mNXkuyKeMk80Jyi08Bq4N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loKiXum1sTTJtak8U9ydIokNVeLypIApL5zoVdaSeNyYlm1FZehCEkXlDcU9YhKL28jXXi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o0F8aBC7GxFIsnj/G2RM5kJ52AQU+WoaMeOpQ1DU6RoikXssaegh2uw7Hx8GtKClnK1MK72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iN6cSftBThy1Kxhx1LzmoLUV/mRbxgabPHtjfyCuFbxzr2uuxPx6Gy7Ix1MGt8pLBpTyks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7tYLA+vMcVyfkzPykM+6IaGrwhi2tTjgDrco1eYFf43B6Ty/LXIfHOI3b+NbbcXgHDrTWi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maJ3IaUN4k62tBvp9dzlsMfxmtZaIZqsjWsRQFtuuv8AHSsq+0laLeNKtRX0K/JGL0JnLl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PMQRBSPRsTF7bG5YOoSbLW1ZeUTlQTlFGNfxKVzaZXvU8kpIso8FylsgNv5BbRWTgKnILW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iSi84waPWg3+hny7mHnA51fyMJ+1riFGfQWgT4Wz3PdR6TUr9u4XKF5N4ygVbecnLkx+kg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bblXuWjFLXyA7kM1tlx7gOhlNYqQHi9v5BvSGxWPdb9szIt7DT4xKqyS1H/hAFhDnZqBwA4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oU7MOUG/Qp0JudSbGJLkmvUz9inuWBPurzeZJxz0ORixycV4ljsHTpCWDsEnHTpxxxx06c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IJOwdIPEqclqWSJJrIAnEEkESZJSUsE5By3JEmQ5EcjmiC86EUslgUdwxQzqziriWOZAn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qy0rkvArwLogmQTOJRJBEis7BJxDZ06cyCyIaydKkSMnHcSyRMikhEnHES81u1XKyHGO+R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ru2JY0ZWX5CxeENs2rYanKsCodRQUnLpWvwl92OVVx6sG5P7sQf5G1+i/QWttna8zbZwbW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WbiGnPnJy9Xk1OxW7K+Md9DHhsNw7lkUlo8epTW6rkH/dJYE0x6Tl0rfRf1O/hWei/qT/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z6E/wAP+6d3/SBt6dla5NaAa7HXJSjuhqztzsi4vGH6C2EDYqDXXWEBJHfNVqvuQ+v+KFJ9K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nB5i8MYj37FukwuevZ/yCjeog8WX28ekmvozl+7RB75Qorda3a2/7i0u7ZLRYX2F23J5er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epnBSx7v0jPQ/5H9iO8v8Ac/RAarXVLlE6yx2S5S3KFx8eHWstTuylVmOq3NGi+PYi4T38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nyWjRGvYUPqDyJzLl95fsdd0P1i9mP8AUWaEl9RC++dySl49CaezOlcY7fUIjorkj2mUKM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F/Uj+Fb6L+pb+dZ9Dv51n0O/h/3Se/6Sr6Vvp/iKTeNBx9+zHgQby8g2w/+uv1rLLl+6a3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7MyVJhbu3O6KjLZAS+1gzVEhVoKGP9Pt/H7Zft/yD9vrcl8lf6oyU9RyvtWVx4LY4OMcNn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lgGyj0YTBVoADDA0lMHYO2OySJNZxMUQtQiWERWQZOTslTkRIM4lM7ByOnVktZK4wXRzOk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xNZXGccQiSJedkkjBEnhHTjOZKYLOSUy1JW8KcciGVkiScccdJlJFQmCMImsmsiK8ljjiK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OknHHHTpxxxx06Qlgk446ROGemve36IWHOls/qG0Crj6Sr+0xtSyVc0nxe5bj6Gb37deEd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fWpY0MZt7tcHjJCuXY0TPNSk+TyEpslVNOLHD49Pb+sXGWVVbrxPVRXFYZSyKerOqtVkVL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2ZTaHK1NGgpJKLwYVssNmpZJt4Mq+t1z/8AawykgfeaOgc3uYCy17IFzeS1sdcoFjOwQGqX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co5RPUWZpIiEtNTU/HddJ/LICrqtQKQT7AqE/pNGjRF3BS3KqyPqXQtm2UyDzlL1xUdi2U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gxW+ayEbJTKsp5kzmoExmpeSltfPVFY1uC03LMaLUcyLUr1hZ6rQFTCSeXsHitCSQxCyA1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wc2QpJF5WSVTyUhYpsvOahHk9ESK1oROINaQdnYjW+LepeFimYPa7MnZyS0H/wAfd8j9A7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+QPdbdfpHbk2vaTVlR1CFceQBYgUAh62pJaT3KySingsUskorLOJI4vIHMw7G02yqemR6/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vq2z9qQ8HBWvBmkrqb1/EJ+PmnZhM1mZ/T6To1e49HK3FHbI1ie9gX7bj1ik21IaWsVk5o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0pxKM1RAzpiwK6lWug1JaCsrnnQjN8qLxLJlSi2kKmNbzFEW8f1DpqayK3Ralk5nbKUGvM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vJe5KMcLYDXCTefAyo6e4l2IAMqqLr2UVYopajsVlLIL44x1Cxny0ODkivpCbGU9sqqIrU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k1CLk/B5js9yVk3F6RGPGD7Sa8CLbtTbFCr7Zpfy608ZCx7FctEzDcfQAucHlMbGrJqRdP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9q2IunrgQ/GWO2Ou/k0/jUlhiG0nXspD+MSoxfpKUSbePBn/AJGHOeGamkNIiXdrc/elsW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3U7JmwpUTrGUt7Ua9N2CXadngf7yudI1s2LxWMQZtda5cFkw638zUYrDNRVtRUVuLv3Du5g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e+ReBaUm3kvCL0yEdKerFEa9DFdbc5QfxRujif6Gfb+JbeYs0uXHbYvF51JG7YjUXj0ll3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5n4LfB8WiWg/O9J4R0ZKeuC2zdsBvxBeRqO/ue0TSaWoWvinnyWuWJf5AIxfPK2JZiVrxB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Zst00AZxqHVfPcpKniUDDC/MZRwF7oLsrnHHqZdklTpuxn8j2HVFJbsyJywsvUZ8ZSV+nS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gHdFvETY/Hw4a+WZlPXjXqtzV6ablnwhHf5BdT0E5mD2T9Ya+Tcsk0yfJILOKm9CYVqv3M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HTgRWv3huzhR+ogrW3oEnN26sBOfB4Rqa3rxMx9+wnHXx0mlX2FhJjHzQ30PP2/kVX7I/u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jcrKcVsTD6jst8nBnsldGWzL/IeU63asWqeTd6/bViSlpIz9p2a+6tZpNpxXMcS025SbQ11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N5G0uK0GtfkDYnHcOYuwXlYh+Um4RXHdmTSnF6mp+Rjyw/BnOUYP1NDQ4OuO6g2Ix4l5KO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B8uWorOUuQkfJZ2xWwjVAs9H0OyrI8X4G5ywsowvxmeZs7rDEz5GO3B7j1iW5Ar/SAy08l+3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gv8AB5zoF+g6+3EgrzBVAunM8bfTOEsNF6lxWPJ6TsdeOOTWRKMI8sKOA23/ANhigxXuiZ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G0Ny5S2Nn5EtHoLQg4R03FU5NvJlf5OzYS5PHSM6wTRX//AFNbKYG2zHtQLrSewacFP7jO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FNGlKZ4eA1keS0BQq4vL1Il2VHONS52d1uJR2VL8QS5ctdBtTQq+1BLM3gB/5GpPC1Etvk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inaMl7hNJSTJ5LbJmz7kZLMdGRCbYRNzWGzk8S3xHraaiYGduuFsXrlmOpSdPLYaVhTIyg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HJmd3sSuzFPCQ9JcK2kYzllhNe1RVzz0ENpQVLDpxOpylqx7rdpweJaoz2y8Xhon/KDkh1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9H9iBdTlGtSLU2Oe5SvpMvE3PpCN8dWZPcjmXNI1pYaFJVa+qKtvGgZm8NqYKazz3ak8mb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Sqt3QCP46it53+4A/wDsCBU1r6SxoWLDrEfx1EniU9jZlFTQB2RWi2OlNpZQqPMdjV+Dx9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Vwr+5bkmsmdFvLbLxm46DTNiCxvSVwqK9Z11+uIla7HEXvmq3kW+WTeXojPDFzkes59mtR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KOTyJy/JyXtX7Qcrf9WSwRgb/iG0r8i+lOk3qNI6lpVp6mJDuyXkbXd+VcHoxjWzhsDwZ2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4RWFuRZZw1EIvicrHOLT8Ft+0otuTBhP3H8xPvd2U3wT0Fq7M6MXsk5TYaqpvUhScbzUVV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KUpDKpT3DVQjAY8feVOLcGUZhNPoXNrhIfioJ/UyOv8A8iaNBtx2GWIzxHWY/kAhuzrHEd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XZeGXnbxYHbsGqmXXiBII5mB2eo65tLUirpzm9dEbDo5vkGhWk9Q6/+wUjE2MA67P2UIPW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3DPHXcsjvqQWrLqKAD0mXdHjNr6gxntx9yfqhXYxnFGMeU1AknHZKuQOsmtJY4hEkzpGpJ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zg6dJIcsE5BPU4XkgS/MnOSiJW5MkiWRJJBFZWcCmtQjI3IypIvBHFnAqohKidWWiixKWD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nbEMrWTK5JK5JTOBlLy2SU8g2TEtOBhChcjBFaS8lEM44rlOkohyIbKlxe8kD1luRZPIEt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hEnFayskpOOQ1VUrXiI7HoQX7m2E162e6i3rKM4WZBxry/H1S2bQpd05U67r1CNqZRUi0g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5H6elGcFKTeX6A1RnNFliQovEWcjS/gQ9WQ+hDw2E/x39JX5FmcyEw9/VnVq9Y+ouBKlTR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TjQj+Pjj3N5+hP8CHqw3+O8r8gmccaP8CHqwXY6kaoOSb09SG0OoLHgSRsU2iRKL01fLNR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qyqa2cVXiSzKvMzGdywaX8CHqyP/ABtfqwn+O8j5FmdyJzkJ2+vGhpRecl+n1VcnKTaxos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ywpl0gDmWsrlVJxkUAk0NDJkA2sDfWpV08N6YyU7NKrm4rwEAOOf7eJFRXHrFCyJcWcotn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EsEAy06EKtnIiRwMgyNyGiUiS1ZWVRdFSUyCZwkklWQitZeXIJILVnSyIkdsijJkgS8WWB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5JXJKO5kSSstUWIwdOgsEYeQriSlgtWdaSjjjilZ044jJJM6c3gryIlqQkTKky+5CORYis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Zxxxx06ccQc3g6dJZyKqSLHTpxp9ePGtepmxXJpepqYUNfA54q1LNAbSbAS5i9jSx5NhSz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8d/Q0tbhScp2lgrd1qzLnXGTz5IhCMNUUUJReWGqpna8JaepV/MINF9seOtAc7feMdTk08G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41xwikppsVbyxsNKUMSajOWEpZVl5RT4YyWJhJzxHIi5teSW2HCsKoY2HHrA9jq8dY7GbK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/2sz5T92GKLudwc7+kh/JdGw9P6xzq1xlhz1NGb4rC2Mzq5csGvCGViQqXIeE+QuA7fpBx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RpWR6O2g9q8n5DieR1gdlOkpKlN5DRXHRFJ4Sy9gS7CGW2U54EFRm+0YySpRT31AWWqEXK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ytF4ADeWPaO36wuvSdhpxPT/YHbNxWhh0du2GG3k2KL43x+o0rVGfpzIfSddzcS9DclqF3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1xAH6SsYRi9NxT8i3xSWw23h5YO+Mbo8ThtVTm3AltZIYM0xgvXbViwRb17K3jGRjo9ScZ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9QrX9I8zribiagC2bTwg5V4e6FsgpvM4U6yY7IrOKmixEnhHMwUZGcPpKRxXFsH/JXoC7Ms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+Qh7qEj1im3Y6tSaikpLJy1M+FkuOBmhvzsFRg65rxG9fcmcLOXFZFYzblvoNPXRg41RTy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d0K9jOuTi/aOTkBlFPUQ2eWVbFOPWSKgdvM6qWEdLsV/6nqZva7qj/ALcP6iE5PGSy7HB7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7LT0C7NWyYbKa0PI1zbepq9DtyjLhJ5TNLZrogdL1kt4/bmh/Ee7Mm9EUok4y1DWQU3lbl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CprqRf0i2KkSfyE/8Aawjzc63N5PR9iHyVtIx3FLcjxfMehpzDouSYD1gVFlo1OQVTT2K2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+U4Uo0q3jBeTND8fiE+KNc89+OUs83sbqlpli/kti9OYPcADbiLW2Ny0LfKuDzudOHJvi9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lBSEQXi+0LgXTmZfb6Km+UNANH46ecyZp4yQpKO7GdfnvjR/1md8u32qbS1NEadVuaFTTW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cktAtfkFTzL6Xb5KevM0fqVskorIrTN5WQtrUlxYm+0J0v0mkQB7uIt8ss67DkZJrQRlBr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byXLWlHOrXwbzrMp4C9eyMNJMy+1+Rknxjj6sDXcp65yzTRi63FD1hNSnaeaT0LnCfnUlK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MijvSlLjMs+vFcgbS7amBotxPQNpCnYuecI6mbeUwV+c5RlHyGJqLCUxUHF5k9ix2WYmJ9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qzL2ZLXJamho8wrSt1jjaEZQU5pzDx6ik8sbjGFceKZl29qclo8Ji/yyXkRXWWHNPpFdXgU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ZYrfY+IDr9uWMT1XqHuhzhmOqBKoVqH9ZR9Da1bL8SlFzloB7dnxpv1L01uOr8lO6vas7G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rau0DpMlJyYVwT3KWWRjoisLMl/L99SOk0y1elpodauKiGbaaa8C0ZNRLRnrgQahueJrqh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nKCmHj2H52Femk6dSklOWi2KeKqlnP7RMrYU05K1zWwjlyjfDBh3QlB4aNGOVp6BJRjNe5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C8Xzyhx2L2/wCkyKohFUrHhLUdfWrb0Y3TVCCykY53KDb3TWPlI3tuZXq9ZUR+oSUHnIGy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9H4AG71N2MW2KWGTGEdnBERu1wybYN6oFGtyefQ2DhTvlQBhbmEufKOEKcc6Dyh5KySjqZ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idrchb8zoLCRWVSkxeXfri8N5+xEvyNaXkCqtSqiXVWa6gxuMVHRFuDEa73N5i8j8Zco5G/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XxlAdi/itBL5U45GbYPVMUt601XJteNBw4FWUe4xXydZOLLMfu3ysnpsgla2aKwpcv3IZ0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pNfxQUQ1FBLtZGuk05cJfoJxlyJhY4zWChXKiw5GSkCejxpg5YinkVrufkPP3Rwtw9gPpM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NeDLvqcZZWzGtdhmEMLUBuYKQy8ekKG+P2/mYNmc6D3T68rGnLYfVNbeeIZPCwgB8gMMUF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n1hYpNY8FlFR2IjotSJ2qO49qsqqeYjcm0mSzoAk1HVhoyTWULdhN7C/lUouXrLoLzo2Rk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28hZySWXohF8R9YWlGFIhJYC1rlHDF7+zXF+3UXj+S92MaElSy9qxkq1BaPOpkKGNXuR/L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z66jjg/GQRQyKN+607sQ112Mfudp8uEdjYl/uwa840PNWKXJ5XkD4oUnu6RQaKbGc3Esrs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FIVOySH5QSWEM7GQGP8AjIyuXNlpKyYRZaTW4FxeNWH68WyVoWWkcZwDSaPX5Ww+o7V1sL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xQd9rg/cB8tLigtM/aSK9FiN/UVU8taMGpxWhoX2K6DTX2MuVUo/U7SVK35Ev4+5NgxDXH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eS9aljZjFfSle8vRF1ZFMPUJUubQ/wCLi5yy/BqOCllAYVqiKjD9Rit53G/kDMD1mVt2Zu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jy3LTmo7lIzUthTyq1VzxB88y6WDs41KyzjTcpQpNvlsKqKmTS0YhJy3KfK+WAqwiOK3Ng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uRzDPoxDBpTTnmPqZuxneStGDDrD6WqCPSQypYjAlDEVnI5ySIloVQQC0kLaETycmURc4y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8FTIrOKYwSpF9yBOBgyYrUnBbBeskmc2dk4giROOSOOyDnTjsEohlxOnMg4nBMikrk5s7B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xDeCZSc2QmRk4IJYCX5Fsg0WRDC0sRLZOyQ0QDlSfScyEWIa9Ai8Tg3rOJRyiyUsE1l6yS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6kc2xKgZMF9TKGwJjrcepX9f8ANmdZbK15k8jH5BtzS8JCsI8ml6h9zEt8a2VbUg0FsjyZ0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d1uDjJZfqX/8f/7v8P8A8kf+P/8Ad/gWXXuX2j/ScWQ8xI0n/wD4/wD+pmtY0Zp4z19P7Tt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tn7fvMvLLRslHZtHfHL0f9DlTN7Rf9BUBq2rCWmj1rvni4z3WjMy2HCTj6M0+rS6Yty0b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y9WN7a4Jn7oFfcceJod//jX3M1M1+xT80eOca5FP/G/+/wDw/wDyX3anZqqLTtbKB3GJ5I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f8A/H/8gux1fhipZzl4FX0uoyItCZqbAyOl/wAq/Uv35YsX2K9P/lX6jXY6fzy5csaY2Da1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NH/Ey5SZTLNL/wAb/wC7/D/8kf8AjP8A3/8A8f8A8nDTs9JZdoHMzzT/ABv7H9xHsUOmf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b+5OkEbKHmTsIK2hL6o9iGY7rb/wBDKaaeGM09n4rGn+1vUP3KOS+WP6ldgG1fkX3L7hKD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P/5H9v8A0Kdx/wC6/wBP8i/Q/wCR/wDx/wDQp3F/vS/T/I7/AOgf/KT+/wDEXZBYgXhazi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4qyckkiQRKZJyQ0Q9EFlSJEmQpakYySlgg0lwITKZOAZZS8AzLSx2SMnFhBHmRJkJk4yVaw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clIGYQmXJIRJAlJxxxzLTpxByJIM6QmcccVE6Tg44jJedIaIwXIZ0ikgk5kcipEkCSiSEy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tkyCZYHLcsc1k6SpgwiehCgXwRJJh+rHlYvpqPyjyWGKdSLScl5HTU8dcUB9bxN2q32lYR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2luRPVFt1SjU5leTeAcIvdIh+1aFL5OK0K0TctGZcKVJWtZF9jUcCGXnI/2FlYW4pGiQX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oFvzCZ5w+orZlDEU4PBW+UUsvcPuYfGVF/SX1tU2EBGr5NwN/VjH3PQu+zw19BLsdp35Yl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G56t0kx7Cr0iGXbn4Zmx1D1y1GUROaXjx0qFxXpH49+cXh7Gr1Ox8i9UYEoOWqG+lKVMk3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RQ0gNupSvbzN+yPJYFPhedRpPYX7VjSxsW2mqlRzMo7DrWsB+QnpFLYzsIPfm1Zg8tAW+P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PE2jYlrMOZI50JNWYWxmRsbZtdCl55sd1CgZj7aQ28Yqax+dihoXTysryDnWrNy/HCwiwx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RZHlHAGuDgMZKTiKeQCVGPA5kg2pKl4FC2eCz5F9CkuKdJxlyE9NStVnNZLNmmbWMqQQZV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Sk8lpIHuoUNPSSaVGMVuq5v6HQ60Ug+fUhyS3MrI0pLMA1MhxJjFJ4C4M2zu8XiApP8AIW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QngEw66Hbi02pr0KznwWXuKdT8irfbPRjVsOa0CkAEqeYE6yjUeAV6ecifZvcoS4hbqZRW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UAga/IMV8jYVcInt5M878suRoVtTiK2xUJPJbrXZb9B/biRWk0tW81CHgxuNCCceK0I5cY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sfxLlxH6E/abVLbrTZLtxogvXWa0vOBWcHFvJk78Sa9JlIgDNWM12KWgp3en8nvgXqXF5b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11yqbGTZ2zCh1bOWw/T+Pdn79h2c+GiC1T8Md8fcWeq2tCbPKLdsrX1oVLEVoTYtDrbOC0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zVuYAqziVW+Ss7Yy0Ya2OmBJxe2DJYCpz9ZfXrGJBvKtuP2FLNWacKsxUWXdNa1kti42KP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Iv063NfQfdEZLDMy38g/2VLCRSHcsa3NoIzCotGtXj0Nf3TVVKhqBksCkPybzwl/UbjNWR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NupgO+JW2a5Yvb2VGD9QnZTzlCV1crI6FECEisygtRUzPnNtMrVLi00XUXnUu4JamzoKgn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pQ90dQM6MPMSYNpIJKWmS2+yN9Zpo+RrS80+vH/aT8ktC9HYcYLISXZUl7DzpHPpM3yKKcm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qjLc3nD0wNTtkpPJFcebzJZXqMaqKJI8pUULenrFpV+3At8TZo5yLWrGxpr44v8bczROVg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3KD4y2Zn1y4bhVlyWPUovhrXvasptBCYt1jtk8PKWgPsQ+Wt48Bm9cDVdcUtUWOKsPWYx0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2UXn6hur15Sll7G/wBj8bCb5w0YFdaVfgZ27Ne1aE0Mf0rrfuJv/bFbYaLAOqiUpLBpR6s7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7sUOpAtM4xs2H9t43GHx1xj/AFBymo7l52c1gTvTxktp1KFxHHWYHlFht7oxC1TeEXm8LQ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CYKp7bwLUFDFK6+TfqaVMGorJTrVReZDmy+ghu0a3eosZraWB1qREbuvLOUF61fBBJX1r9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3Y5dCr94UjYx/2xhfUHKaTwzpWxS0M53Ln7g3xBubUgvkUNgTNSLTWhlflLnH2Q/U0Ou9M+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RYaEc4vwsc0gB6twJn1xxLI1KDksMtCCWpYv8A4yf3VE0Cwr2xaCnVLK2PR0yUq0zCnYom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iX1jGqdIruQsM4+ykpxknF+SLnmOgpXnGoqutSa1v6RVRUxO6pxk0JWcm8HoVQro+7T6is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3xanarHEx5PIQWc0MzqY50Y91+o7JcktENUfjHH9zNGuuMFiOxZl1qP4+fWC2+QONcRrol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N2PSaj+4FbUrI6AioPPEz2ZippzMpSe7HabVZH6oS7XWsWEti/XXx4Xksdalb3rB+Prcks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TechlJERqT1Qtq1alJYC8bqP3Rhe5A7auWq3CrRYJGLVy6wNacQMIcY4Z0o5JlOKePJ2UD2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RAyxHcx+1e7ZYWw735tRZkVPUoPCFMw32rH/AB0t8h5grW3oLpcXkdtS8CkoPI0njqi5E1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PCmtw1NvyrXcDnx4CdecITwvJ2IYEGA3DNfqOI91YtZzsZnagoTZp/yMaYEfyNLtjzgZa6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63KGnrEo3RTwGjqsiddbT1Q5SvDDtoNaCPCpGTSvHIer2PCBbMa69MrZJDy6BrXJjeSWUi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/AHsQk7Poa9UFCPFeAPYcV+3cC2LjFvwZi+QW2DtFwYpHRYD0KOXkHBfI8YwwtlPHRsS/x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63zBpSkMuLCr2rLE08aobcuUDtXjKrZMa/SaLilzxASsk2N9efJaiOG3oOddcN/I4Qleby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WxHXpcF7hhyUdzozi9mEbuFGFooWFaVvJ4o7KbwWQl3rfghyW7ITWpOIHMkBmYKvWGt7UK9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edjKhPnq9yJvCwOjQvtMdOhFHdN6u2M/2iPYhxm/rqD/GvjLi3oOd2GUpfoZ3lagq0XpeCp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OOMqFlZFApRpEiSDIL7HJHbnGcTJKSLkNESpg0i6OwclgmVAkkkHZIl5JGTirOkSxDRBx1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MpJ5J5lheV5E8mVZyZNJakImcDLrUqVEiTgpKOgQ4gCkiCSOaLNYILy32kIvHcoEijjOM6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CCM4gsckTIlkQyTiJecF681CyMnsCyc2SDQgiceLx/v15xNeNGIjvV7Skvjs32y/JazoJv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k/k13ryIFWx7WiTus/uf9R7oylKL5NvXyUj0P7pf0C2XQ60eMd/T/wBS2tWQ57LATmIYYr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TrnwpUvRGO5NvJqN//APNn/wBpTRYufpLbBZR9ZH8+P9rGKro2rMf6GMnkvXbKqXKJyeQw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uYfs3WNuEtF6IWNOUYduGVv/AJGbKPFtPdFNykHKuQPBlkIpTgiP9+Uo1pxbTz4M757P7p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4cc41yK/8Ajf8A3/4f/kY2o7NVeJXWygUbmJu6z+6X9WS5yl+5t/cbX43/AN3+H/5K3dP4o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2UuLS+ak2len/wAq/Uv3rJRsSi2ljwynT/5V+o12en88uXLGmNgiKW1ELzlBsQGv6TP+az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s/uf8AUbX41/3f4f8A5O/8d/7v8Cvxbf8AozsliLbby3lml0P2P7il/XdLWucjfQ/Y/uTp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CtRM6xe5/djvS7H/APVL/wDX/wBBSf7n9wedQKMUbISzCopNWvr/ABWuS/a0J9x/7r/T/I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+5bmf3v+aX6f5DO0L8YKcE1glJyvBkMiJEnkTpGBedklvJRHHFQZaktgsVTLEUlaTisiWV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STiaS85HJaklooigkGRgsSdg6CIkHEMtE6cBWSlg7JJBEvJIaJIbOkTiSpx1JFZY4rksdL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OpOlyuCxx06ccccdOlZlC71K4ZIlhJi9S5WMSxBkGcVwWOOlTeVwWOOOnAUnHHIvVHlJIk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KnpH6cQioeQwKNazyLWS4rJshQKKsSZhTL8wPYg5bMNDSKTE3JvV7l67GnjwEKWio8kMwB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pxrWXoHskoxcmed7XZlZJtPQXXw02tlxNHVrfYaL7es0bO3XkBPvQb4rQQqny3AXvEg/8A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6UX3TXjY/ugNz1+4p17pRlh6o1rKozihfdqGukq4+NhMXtJqLwJ0rRo1uzViLTMyMorQAu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UJEjg4hqUtys1oVisFtWl2+kN3H7RyCJlbjYiqeVgDnMsYHtOlUNK1MHQVoZ6Tp2fLUn5K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wcK0mNLXcA4UbKgzIcDJuqxDrdRQnyD29GFjyNJJaInKKbNaOcjaDU4f8dolV+NqqeXqx7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SkLuWjChe2nSSS79zGsMtDuazghvTQX+OeckqopKgA8xnGQVzeyBSuk3p4D0z5rUkJj3QC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bqWx4ZJCK0FawshY2R2AFvdpqeJPUvV2K7lmDJZCe4g0lsWAyIt6wjeCvJS2KXqTWEDqjL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AEEwslpoZnbbUc5eTVyK9upSrbS1IRNdRksJrIqA3EyYrO5SytPUvnwSzQQBfbNCp6QcFh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2YDtS0NzqLjUn6i+1AL9YDyAcRlzLXpNYe5nuDX1GJuSnqEo8t7CWzx0JyrQzPfUNi5cGY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rUSp6kqXqj104xehSNEM66l1AUd5htDLrFG7iJjfFKawkWp6M1LlLxsbaglsgdslHUMdlV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jrtIrWEL32c9FsgnzLjjYTtzjQGmlWBVrgzM8p2QBep5kclnAeEpR2M+D1NGvSOpH+Ei8N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TzY8jPWT1yCpUZMNZfDrr6l11KnYgvNPWw2qpAq0tfByWgrCpqWZA5d+UtkRH8iovEwnxN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1lagZLjuWrtjbHMWL9iWmBbZ467T32PrBElTj1h4e7YT/IWcVxReltPIH8j7ZLITT4utGA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IeW8jdesQUa1J6B0saGlYCgjxxPcsUvrlnQ1vxizHXcUaXkc/HTjHLAbUVkKm8W3qzCst2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tGa01yiZdtKlLTQz08VC12P2mLs1Nl2cTP7HV4PlHZiji28Houv11tLVHXdSqf7Vg0A6LR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5HEw4Jp48GjT1XZrjQap6FeeT8D+kdNiu7aCKL+sdfcv8A9X6zB7EZRfFFqYuMcD3Z4qWW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HDJ2WHWYW1mZzXgQUknui9bjsdc+KeBRasto8RR3M2UECWNOkThY1LC2CTy9SHTKp+5akp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S/2nqMjnUSFFtmh06lOWvgyp2TslxitDQ6s4xXFbgw9ee0xHy/NABRVyms64RfIrKaewjd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e4M6GrlWsWTYjri3aTxGrnxjkXbaWu484KcNROdcnogexgtzD6lxB9YSi1yTyymHnUrj4Y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HwBO6vtW07UHLHEVEcphl67E2U4M6P5iDeGjT63YhcsxeUMqGxy9YLyNZc/wAi09DApKP0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jWchevZrhF1BUVgT4gp3N+J0pfx45Zk2d6dj1eho/k3/ALfFeTIVb8ldZ1oc3NTNnxtarr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wAnOdOsdxiKxqyL0nHIwjLsbtP4hSWVGrG+pb8sNf3BXFS3Mjp34sST3NtrGTt+ohrTzGy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e3wZnco4Wv0YeqTc8jlkI3x13WwFqarsbdZqeLZavxMOU+OiOV3hhL+rZB7ZRSFMnugi7t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TtpKTfLU0OlU1Av1uh/qn/AEHJ2Qq9ECLftW8V2bu3D9ZZbYI+KLZWq1WbPIZvgsiw1sGi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ERGGHkBC1p6sb5IvsUKRVqSjLe8q7kng6Uyjp5PKYbikvsXYKw7TIYW7eYK2LepauLUdQh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i1BKSgp6MXlQoPKG46rIDszxoDCUBBMsjE2EHn1FL+/wDH7YFOx2HGOH5M9+9aEeOq5dzC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Lv2SerHOv35ZxPVeplQrbf0GsYRotqUmsLs1obARvsWtvES9Fso4TA9ZOeVvgPGt8tRXcB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u3G9jb7QncqVlbfkxYxUTdnLR+h5/tQlCXJbMVTyKjBenrNnxqkFDLOKbyI9ub8bDMJZQv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MMTZvSOKoBPrEfllnD2GunXKVufCKV9f5Wox3PQdXpQrjq/cEbtH1MW3EazUnmCVSG6eup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SEeLwhBiF9xpEtm0CgW8Rt/Fqb+vqVj+HcfJrSnxWQdfY1wzhvyNAbfWXG7ZS3ESh+GW7Y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3QnKDTwxhlOzkwa7C3u/SB5vGgrJ66mtVUsagbunGWq3BFMRT0ko4DGvERg/chq2PNAJUu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TuUVpLlqtb9Z3DGsnoL291v2w0Qt3+3L9ngSrv1xkd8dPk7z+kcTTUZP8AgRyXZnDXOoSj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E7vUDkZGkHkQ3xIy0pPRRv+dc1swEpyUsoF+NTS44yjSjVl6o7aUQ1Y0E8m2p9W1koWNbGO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/I1fJX9gzbWMbF+SksMUG5GIxa80EJVsqcTCikkc9RjsdfjL2bEVdSdmuyNHMY8zRzWmRM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djVkWkLy66qWI6hKItPIowBBiuwh+8fiJMhMN2I8Z/fUEYjDElTCA1E47BxJE6cQdkk6dO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QixGDp047GDijZwEkXl8ohlMkZwTSQRaXIIyWOgyJCZXIRIrKJ0IsodgkhsmXrOCJ4QKOp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FEy61IkTsnYR2CTpYmRglEkZO5nVknHFWdOk4O2JRx0ikhMk7BVyOpJ6ycHMpklSyTScwt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2TwDITJBIuIOlYd9m2WjkwU2Skc1k4kk3NZdQBB5LOyTjwy+PoQ4nKLJrLyYFyuxGSsoWvC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r13K5JTOvxOF7wiusisKTx9zv5Fn9z/qUIwTkfUzqCF/kWf3P+pSdk56SbaK4JOyPrOAnJ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n9z/qCOIqRwZ1jC/PZ/c/6kfPZ/c/6g2zkTk3qZ2IkynKWsnl/U6Nko/tbWfQhoo2QK89ZN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gKSCDLxk4vMXh/QhtyeXqyDjpSSULoq0dCKJGSMnNEMmWM7JdMrFZLnGDJk5yTgqTkrScD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kk7iWlMFjicHTjIJRJx06skg5HZwdOnEnENnTp2SGQpFtzuJBEoWJwRgmVpJIk8InJWTyR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l4RPQsVWiwdkiDJvJRJCZJE6s44446TOOOIOnSSGScdOnHHHHTpw504aOT+wmadXGEEs6L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ILYbU9YRehS2PKLSI+aEtIvUrUpJvkaQUrzF2SqkG0TzLOGDrlN2abI1HCL8EKEd0i4elT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7jURL8hP2JIwr68PQ2fyUXjkZE5418EK6LQ5febnik42E6uHFFmk9wL7GGFjJSi2grAt3qa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MB7rdmNtePJ5+6xybRodKDUV6k79HYD1Ez/K2jGi/rHZLllsx+3V8T5eDYw08LVAOx13Zo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8Jo3DDNfyJnV2KcSyQaPRw/Yy8uvKO25bX5QLfSOa9wYSaY8Vkf6fW+WSlJaIX68MP3vJt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fb16xfdu6JyesvOcc4OWfGwlvuOVPEdSj66d9bRN0oJFtjzxWh1U3LRnTjz12Z0YcdEBfe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hZR5opGpp5J+RQWZbITu/JKOkRjUflXDXORXayiaCyXRjw/Iyew3DuKyPowo0sgoZzamEv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OtagaZPlgabK0Ke42i3wKjZDmCldh4Qv3b3FcV5GuEW8mf34e/n4L6sGcEGM6wCwtErK+f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ZNLcdYFqCP1tQ8TZ69nywT8+S7EuvN116eRe66cZaaCT6i5IW0x9m1V2FBNRptaA7JcY6l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U1gCaL/GzCsKAK5THtplyzHZkfFOS441NWNGHqEjDiw6bCo9Yy28ggKKzHp6E28zNitcUk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eECOTGpgtu0vdpaaT3IylodY8LIj8jeou1AasZyrkI3KL3ATta0XgLTY5LUpOrLyifkV2p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zq7/D1IuXLVFo08Pe9BefcUdIrP1D/ABkjs6TlDHZ2DtnKHPQrOHHRg5fkfj1aD09ivs7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A+XqZgLcQSqj6BWsrBNtXFaFKpcHlvLKJtQXyiQ8XY/NhCJOqDkzJs7Epycjd7aUqmefdT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rNjwtSopHWW+blqgN0uPuDRqaWAdyw0hkpVqiFbY2sM0v+OvnycZPRmnJJ7mNTJKxI14zW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Tz/kvXZXqYx15KL1O7vX+aOVuhK2/DwvA/1LuaSYvyuSNUxnQzH3Hi4mK06n7tGT85udjr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Mg3h7DGvYuPfzNZNqYX5mdBTteEaVNXxx4jdfWjXokEk4xWWAL0P8Ati3zsbH2ykE0sMh1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swkLMRyxI7FD1ygQ+Rl1BRWEBcWikr29Q1M/kX1GGQnvFxJdK8m8q7OGnkp87k8Au3aqH/2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kG+HNa/wBYYaCydsc7abwxR7nLsT87EKyKeHoD+XBfjHd9Ypt8bYi/JTL6CNpKSw9QcqEk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t2HP48FNO4VxbtymfrDu2Ki8l383qjp8GsJLIFQecBHFweWZyinH4mnvemoxGccPGxamDc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UiHbqj51Cpn6GZ47xZTWN2x5xAQq4vIeqcbF7WmAmm3g0NRdgK8wJViaC01IT5QFux2lTH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8omsIzdyl95U+3pNnUpoinrzFpdyV0syJm8xEuXH7nSsljA02s0FJoNuTWL8+kvxHelOVT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bp7CWgxqDe0XDQf+RrflZ6TS+Kkv1C1xUNfIj+OtTTXgYlN7g2yQOOkUfUS9FPbL92LlDk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muXyJxZj9voWVyzFZRn6Ccirx3Vsx/jM6M+RFjeMeCKq2twyqlNpJDBJRwy9I2zKt24i/U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G8qZS3CdTrxqjpuHwx3fubZQrMXdr17HyXiKT6yitC1a4rAa1qCyxb5tdTL8lnft9IREPI4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0S1COPJaCKraeotrWqmvMuvNOkYnfjRCFjbeoeUGtSJxjLBpeCSKg8CZ+/ZjsIPHSD61jh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LhUo7GrCPGCzuF2E5Z+kJpetR0HEV+F8svYZTBznx+51c1P7mVsZ3OZjQU+6F5KOrAv8jW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PHCJl01tSHvFQnrz0jGrRkMn46T0NffhPdYLTtecrYyNlkd/H3qb4S/Q0214jISr61XuH6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c9fIWawVRjb3bLE9IuLXEzO31mq29zKTPSWOP7X5MftdSVb5R1iwWpm/fH/Hegwb8Rf5cb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lka6vWnZJJLQ2tRJXImMsAASY71cxUpepLm85yPfFGuHAWVKzkzfN2EkehiI2KSYXPKIlbS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ArJ8EZpLACkhT6ROP45RWm7Ky/Hr/U9BhXyzqFl745RcPtC1rDF9g6xKPxUe2C1DwxJZFZ1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aASof1F5i+UWLEubzrL5QkorYYok84F51qyaRoV0qBmb2Jc5Q3i7AUK+klrKx6gI9Z8st6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egvVge3iMdKSzuVS9wpZ+S/tQjdf8ANPR6IrJZRt+MhKX5EZXQAKtzNGv8jn9yGflU1mOx5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XOE8PZnedrI1gJyZL6ABVeYxOTky8I844ZdVc3kL8aSwjFPtp1gcwRaeZ/JdeUZ/QRpply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5Y6LVGN7YPD3GvF2MKY8jmaOrYHUeqweG9CYwUXqNRS3QC1Zka6qcryak2W0e6Wk1xNOc8L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uzQnHKaMTzWZt1vaLRHcRlXpAq+W/gYUvIJUeuwXAvs4GMGcTxButyDwjwWDoaHOyL0NTU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kuWFlik+01toNuOVgyL6pc8FgSEavPSLbVdiMOOtI3KXyx5eUBbC9WGI4eoOceLwZFCCax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ZJGCUSOYSRgnJEpFC8mkLkgGWjLJVpFJY7ODjsFRInPYGwpRrAUSwlEiTiUsnEyZyWhZI5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nMhIsJ05xTByiFIZepkEyi0JZxxQysgsihaJE4CXbOTKslIvLyxQ6UsA28nXnQyIYJNhIy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5LFhOkNlCzRVrBYSRLVwU5KLfFPyxhdOv/7Y/wDX6ijZKWSwYDlaziCeDSPfxYf/AGR/6/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yP/X6ipxwdf7P6mDxPrG/4sP8A7I/9fqd/Gh/9kf8Ar9RTJzLZL/Z/UzqH1jX8aH/2R/6/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/wDX6ieCSCy/2f1M6h/ujD6kH/8A2x/6/UldSH/2x/6/UUOI+Rf7P6mVofWN/wAWH/2x/w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8AZH/r9RRInYtmv9n9TJAPrG/4sP8A7I/9fqR/Gh/9kf8Ar9RU5o7Jf7P6mTQ+sa/jQ/8As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8WH/2R/6/UU23BuZBZf7P6mdQ/wB0e/iw/wDtj/1+pP8AFh/9kf8Ar9RFTCJnZr/Z/UzqH1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2R/wCv1O/iw/8Asj/1+osRknJf7P6mdQ/3Rp9WH/2R/wCv1KfxK/8A7Y/9fqLtZQJnZr/Z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v8Sv/wC2P/X6nfw6/wD7Y/8AX6iSJIzX+z+pk0P90dXUr/8Atj/1+pb+JD/7I/8AX6iiRJ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Yn1jP8SH/2R/6/U7+JB/8A9kf+v1FmRknNf7P6mdQ/3Rn+HD/7Y/8AX6lX0q//ALY/9fqA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/UyaN/dHF061/8A2x/6/UrPrQUW1ZFtLb/pipxwdf7P6mUv6zkTjJ2CyKyw5kJEnMjJQ1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wDUmRSRGEyMg1Iui86vrLkNEnHSZGwNvIRg2RWSJ2S0WDaLwLCWl28FckshIiUkkYLHEE0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4rUzpDOOZOAkoRIRYgkiWE4hIkgqTJknEHNki8gyTiqkWJnSMkkHEGTCVw5v6LUXstcnhPR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Zbi4ycXuaPg7Cpw9Z2sBmJ6rxJz6Gj0u05+yW62M3Ax1E4yc0jXYVXu5lty5Laa7fgHbZw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A9lOWhl7Syg162iNlPdF7bfkTjLZmN2aZV6PY2I0tvLJthGekkZuZRrcR3VsCnt4nmprIe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e+StNFalqNL5FGFK0MdO1CKgTLh1HZLL2RoQcILC0Y7dXHh7dDNl1pDu7cW1VJpSYmzTs2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nkits3Jl6K2ouKFrK5xepirU1jepRpGJ90lScWdKbTLRqlIm+Ma45kcpvbmHJoZ1S1zk2K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9nXV6F12nZs9h7xtTsxWsjaiqoJ6z0zhDdE8jzP82yl7mj1e38v3Lebq2LQVqsCiFwWBsOk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50C/uiK/FJGfS0haVo0H3OxzxFGdPcb7MHCeGBxk0NDHWFKx/XRVFOJWhYGVLi8oHsWybC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VapRUktWEzkz6puNaSGabHLRmBvLnYwPtEz2ShJ+sM3xRRuF64s6yLksIpVU4vLAozK2YN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6U4vTVFI/j5yl7tjYi9DkjcG9yAV6yfnYWgLKfalHwIXQb0aNYBavUW8ja6a6pzEjpDtlWk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bF5XOL0CQlyWTJbIjI8xwIVAlnfw3CRsUzPurm55Ww1RF7j3iElSrH7SSARWWvbwKqUU8v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k8GW+zVvuOag9CaGkA+7HsVcjNR2KWzF516/QWruUnmDHea48mYr5h6+s7XsLgp7WhK9Ec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eAk05RwvQrsDVEKQVF7xDud5TlwWwupJ6oTcJKx5Q1BNI9IgPwrTnrNBFAQUgLvc8MpQ3XN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GCS0B7nYJh6y9UYes24S+WGQKp1yyeinwwGsmofcxFyVmXpMvYpyxWWWXHizLvg6X7tjR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yReVlDnhbHXaUb2mSHOqZSujLYD2M7odh+PjJ6aD8enXXHXU1n24NVamF2bEbX9Z52il5c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fWTemxK68tktDJ8nedpymM9XNcbxa2r5NhvrVurHqGroUdWVnak9Bf5HpRORD6dLcmOJ+p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nHKE+0mtfBp6QWHdCuSDC2drlpESvnJoWVqr1bKS79f7cA9qOGCUOPJiTFmOdCRJy4vKep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mZTKuzZ6+g5D2yEdoYtSWTZiwp+ZNtTjLTYLB/DFyCza45Yl2rmoY8B/HZ2b4/2zQXWXYe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IVn2EngLNZjlGXOxKTRq7gfjoPzH64m9gJpRlyAWvk8AqexhHOaseVoxAKwEt8+sNjWaX4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6+cHjczPxkcWZZrSkloxB6hzSKbsVaqWrIfGOrRmfk+3wWI7j9yajnwefutU5MNoRsiX/b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FZycll6gVtqORpfHTYouszR0ku2Ighr+Mmv4letbKLymavWtd7x5M+PXa0SH+lW6ZqT3Hn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hba1QPzNWFPBJy0FfyKUkmM3XuT02F7Y/NBx8mJ5Cuuz5eh5hl2FCCR2rMGycU8gXPL0Oui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Wo3+0ESWCsKk8ybG3oR+1DPxc0iP40pvCHPHqB8jWpxKigXmaH4aby87YwbCjJoQ6nWdKU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ttfNmHIMBo2Es1OBKVNQ3GYSyjNdzyM0zws+DFdNit3CMZmvdGZKtbpHcU9YmfZ2FnAz1O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INDjJfZrpQvGLG4LimVja1puHdatWUDjSo/c0WfEUlgVwoJ0k7FgW+J5wx6MUtgduFqKb1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2KjGVWFoc+O7AQk5PQF+SslCCjHyKJr2OcaXl9dXbHiRd3K/2rVibusz4wJ5UfuNR1Rt+P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xnZ4elvcKn1h+tepv3aM1I2uSwzA+JqWUbvTanXl7k7Ofp6QO7QmtP4rSJ1uWvkmmDi8sZc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2anBxQVUwQY44zP7yann1E5WfGvqbMuuro67mB36bKpYwafi66UL+4dIUb/4wFs3Ev8AOz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G5jdaFlj44PR/juv8ACnndj+8hUPr6Rf5iDgxyrGXdyeCMtPBaNKTyEcUzF3a/k71F/Sc1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RfjiPEu4Mo2npkUXXtc4laD1lixp60lY0V7uKLLjHRYRax4QhKTbyOICvZ0EuoL8mOtpoQ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s8ZB31N+5agfJUk2/bCooDXlIWtPXU62UmslIVtvIxpszOdyKevWENAwIiilkah7Y6lGox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XFMLqV93av6yTVyAoj8+zXjCWWDjfjxoKLSINWtHo9CWx6Cc3ja39wrT1m1TZVJ6LEgs7V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o1R+eKk9zM8nxyrlwO3/SBbUusdtlh28rKB3xcq3jcLGHBYRKhkRGWQCrWBFmynn6q2pPJ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6pZWzMu+D3PRahio9TzHNm0lc1//AFLRvWdUGj+5MzrJOCwaX42tza5eC3lpXVmPcIPTsa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jn6Av5Gv0CSg2seBb4JbHmV4OYvBqF6w7k29NhG3qxsk8rD9R+MfAVQj5DeLkXqfaJyt8Z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oNw6Vcdd2GaWxZI0DvctzOba7dYN1qGqO5FLbXnCIql8n6CPk6nDZrcTqGlTLzmo7lI3qT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1Uvll6AvjYiwlgFpGcNxYtj+o6gPYnGmPN7mlqJRAALyiG+Il4zjGK5PAGx1T15GXOyVss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nYpDG8YXRS9bzYhiK0A3x/1GXR3JVy92xtxj8kM+GZL+PtVqEVB6yjodZvEckoiUXF4ZyA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5Iq0XrLdJ2S0dyiQRLGpDCRLHEJligErOycVwWLTpVnIk47mTIOwSQ2VoZ0k4hM5lhaRIy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SjWDkyHqdg6k4rJxkulgpF4LZK0M6lJY7JCOZacIJ6kMlrU4vOPMqWi9TsEwWpUiQYVIk7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xVkidJ4o7Y7J2ckEVkVE7JJxxwFJM5Ik4gmRJOIZCOkzsEFm8EckRSdSSdjJxJMiQSQzkd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LyURakmcEgyheMTjaQZcjBJxWcJxDjk45s6dWkrxJUcFWyyZFDOLSdjsnbnJEyek47BJDO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CpE4TmiOJTky2WWAM7GWJyVTyWwdOIpIO2JIZHM6Ck8sglogtSdJLwZRMvBFjYSDCJnHJE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YhkUrOrK8C2xGSORIE6tZODtjlqTg6dOycckSQZ0qiSSCKTpJxxGS06SccRg6dOZzRJxFK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kweCwnUkxkFBJahEzjIpSSWrh8klFFRvq0te/1L60zNOnWQxoIRQln6C/Z6nyyzs/oaBDa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ZjnpFUcoaiZ8fx6X7noOxqjGKiloAlbljFc1NaDJZmFWlP8AI+RscuJKSS0KWLzgHb2ODL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l1KkU9DL8cxadygKO75G8BuzU4sFTU+RlbFZTSkcVVxrAzhLOux0IN6mnKlSWGV+KMFlvQ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icuwBcZ1dKlHDKy6rWxT+bGL9qOf5JLWS0H2Rylh7pRRt5pDV1qJaUIvVpC0e3GTythib5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FDKkHKh5gJWxjsjF78/lnpsjRepmuL5thtHJPpHNesH7iZ/F6lYvA8qcvJL6kW85NfxHx7m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OQOItNKaGOvGVeG/BeHXUHl6nWTxoifJLPZOkr42tlBy69J6GElKKx6EynhCHS7D4KMhi/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aLY91OkF28XLK3Rn4aeR+Kbeg1LrQlHMlqPaCQAxHaIbMIAp4mA5Zeo51K5WvHgP8Axac7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WhqnyKrYXkP5aMMdV2lLKVhKPg6qvjq9wv0BTsS2Mh0fY1Vv6xcEkUhM43LJoHBqaydYsY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JWlY1FprQle1CvXzkZRqMcKKOIJloYKNrcsMmxJkynXW85WSnyVzejK71yTiTflRaLPr5e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oYbKuSzhGf8AFtI9tZdntfiVxy0IstjVFuQdR/qZH5LPEb8XSf3cy2sB2C9Ih3pyv92TLs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Bz6anqtDW1bKHBuIfZ49GySZ1d0qnlHperb/IqX9yMiHSS1e5pfjo8ZNGR5oKntHHBgzpI/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6IZWmh05cVlgK7FJmeQ7miiCd/WLduji+a2YlZdGO7NzsJfG8o8z2Oo3LMWb/jmmsA9IT/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7l4IhZ8j4xDVdGbS5DUPx6q9y/cW24ulRd14i6eYNZuco71p8YcfKLzi5aomurTPkYjDBg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Jf5AbGL1VtPLHIrQXtkoPVlqpZemw3oRgcnHMh3qaUhsJakNcgPYk1ogdNnuwNEkcSxWq3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eSHbFGSw2hRULOjyI7dZXuAqDLawoBllNyWQTrlkZVITiolERiMqUEohKkytS4LDA925Qr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Al25NzwaukFjU9JKfyPiwtMeT1edwMo5LdmLy2tilTctBt1bYMl5EjZqw7WlXN1v26M0el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2Uyk9EO/jOrKNqcjN28UIvOOgbEt06zZmnjCAdmtzrwvBoKrjqUulGEXkFpLajXrJ1udYr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BCtkIt5Gr6dXKGwnblRwzZ2DJBjyYJdx3Nl/0JOVjCBy9qyLueHoNUVy7CwZ7EouTSzheS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M0oWt6Mzow+JcfI9TW5YkIO2RJH4nF8xT+3ibE4Jwa+h5yVUVJt+p6D54ephfkZKM8rY1/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KG+MtQya+LehF1iithWu6OdA9sXJDK0ypSkesFFDUQcbpeRyr34EI1ybwavSpafJrQrt2K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0jMq/DCUUrOWXk/LJVsRF9h4pWZoYbOl5ndzpQu0ktfUzX+MjF+1no7VGSz5MicXnLDpsA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pIVu2Cr6Day3oW4qrSP9RilvOCltEm9Ngny1By/SDZnLBJfqzcpa6mjcsxz4E+tTjYbk86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QfEoJ9x5izinqWhJ4+h1jjBZYGFsXpkldlekD5GzIUUU9YeUFLXAGfbjV7YLLB9ztfDW2t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b193u4EDp8f5O9jb0m1H8hbF5zoHj+WlB4xkyoS5RyEjS3qE2LrHuE1/HUE/HQUnpev2Y3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09DJ6cnS0zXnZn7COwBDkPbJ2gamqPbBVRfJNIW/IrM0nsaEWkB7lPyw5LdEa9gJy4EnW4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chorGgO2bjp5KwsedRxWzj4Q+6GlJR3Hvx3YUov0EHW7XxXk0ut1ZVR4eQbulMDzF9xtQz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2oGp5eopmFMRDhTLUppalra1YsMsQ2cz07pDAPzFodLi9NBuEVFYQOdvHTBeE+SLFiRkeI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1kzmoas6FkZ7A7oOaKwi4avQgMpUt6QoXmv4hrpYi8Ga5tvIe2/lsUjxeoBPIUnEQydtjz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zKu7nzNqrRCvf7HObgnsJ83B6bjmtad1LztLHKrD3dJoQcof6gkezOGudBFzYSMnJYO2UJ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Jo1fkVc+L0aGYSTeGeeT4PK3Nbr2/KkxTyF1AAkCA2aQoqOIxYlyMe5v5GbVvuem4rb1MS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oKfiU07VBxPNIKL01IdKk8heKZ0kksmgjHpaErWSnhYND8e9zJU+TwbXUqlCv3LVgtjimJ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pXRehIi4STwhuLwkKuwU0iRWgEB2Pc8S2AQ6ULFroONcnrscljRFm3YCiyyuaUW0TX4ula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9QyA23cHgqdrMKk1nVZu2GKyko6spXZyK9jYopDcjiRia48QsbIy2Om8J4EoZbWB7dHAitJ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eu45RYrI5Rn2Ve5ti38qXPjDRIPZzRf1i6bW2uEUW/0mvZCLeU0XprjFaeTFcm9WyK+7Kp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ZonQxFjWegKSmloyvXuV0eSAXZ5ATazRQKa4m1I3nOxl/lptNRQ918v7C35OhzgpLwE1MA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WZEJPPqHccrDKQr46hR0MG4mgxvaLfCz0HT/wCJGMtWbHXmoxURba+QpF/IJKiU7UNea/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Ga9DH3rRqjrAJcSxRouiGhetJeQkWZyRx1Z0hIsRk7J06ccQyDp0lshSIehTVkiQOYXJwM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IUskkGRIwVkWZVlhOAlXoQS0ckTLTiUtDi6WhFZBnJYOZJxFZWVcclHBlySa0nUg+ISKIa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kSdkiTOKssVZwlTOOIySTKyVIsDWC6IMuOJzOR2TjpMkq9CclZM6RKnEJ5OZaEloS8BAUF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TjiJE5rJT4whXJ1Z0hQSLZwcQ0dIk5yczkjjpMqcSQTKmQ0ccQ54O5laSyJyD5EpnS4BhC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cisnkkGywnAycElckpky4k5LqWQbLRREgwhQsQVEisjjkq4hTiazqwUYBUsHZOOJnTskkN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LEM4SpkENEnEyslIsQSRCTsnENEnTpDORzZDeh06shyITIOLS1IVanFY7FisqZxxVFjp0h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yFHByWCTjp0vXDnJRRouXDCS0A9SvjHm92EubxoaOhQi5N+6K7CWOKmF3Adl4iTRJtalrY8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pA7VOLKOZmRubeBul4l9AUOq0xuurhqFZ1YdsS162LA0xAlLaOTLwr4LCLOS9SnzR2yAD5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n9QUbFF4LTfoJN+7UGGFaQqoW60Aj+VuYvf7LnLitkaMZ8a5Z9DCm/kloxjWAGqwrSMacV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w048lgpXVjUIxtmFMo4xFbQVOa5I9BGClFNGJnG5s9SxSqFfIVdi5MOIr5HRxInQkstGV2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+T46CNsFZHDFtCa1NQsFpLBsibekzJaagOTY5Z1ppfQRVM4y2HNbqTW00lYdLwlcm9Gd8T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cnnBp0URp1luU2blQ2FTKbNqp95NVWySG+K2F32Ix0iWhep/cz9u5DdqGIsGN6S7UYPKRNs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EKWoZXBUMLyraiwNTzBzmoxz5LdeyWG2wl9MHHLePIi+y4rjBB9bh1NBAeN4zBqmbUJco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k4rA1T+QhLSegMEqeLRs62S4FRG6YtasNoxb+RB7MNGQL5QWgGB5MvHR+iFO32nH2Q3Otu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/JJ65Y2goamE1agTVj+IedmNXuVhZl6aMrZD5FodCHFjpZQtY6KUmn1e05f7cnr4GI0y5am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TSx6Cr9vcvBiO4BDb90sKd2hXQeFqhrJ0nhZAo18liwJBtzPM8HHRk7D/Zp+V8lowK6M5I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VwFuYhK5ZwjW/GxzFye7FIfi3CXKWpqUQcdwe7antW/wBYLZtDJQTr4v8AQFXXmSeBmU/o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kVDg9vWdcsxZkSpWTZzlfQy+4pQemxdHoPvEfI1M1Cv5lq1hF3JRWWJ1WNPUcnTKxaBQR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LmE6/Yz4HM5RnV0yTwP/tiCLKT2zWVcUH0ilkcvUN14cVrojnLL1K22f6UdnkcJD7lC5Uv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Vf3VW+EFr6jVsuMWzz1tzcmNalWtDeL6mfaa1sOk1fkc1nOWUl2HVsxLr3PIa6ty1QdgEN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pzNfo/kfn9k/3D1n7Xg831YuM0/qeilZosCe4KpyXgwG9RrIb16RRxT8agu3W44l4HIYyE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o56CVTaKhgPvPO3UqTyiIVJY0G76JVfVCfOXhDmvZnZY6F+TuBqId4jqW6lrU8+EdXRK9a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CbalSn7oHc1OwTTrsViyLdpZ0L0xa+xE1z3FCwVuKxNiEt6zMjHEtAt3WrtWq1COEa3llH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bNQ1HbSZ/wDAgnhoYhXGKxHYV7ffjW8eTNs/ITb00IdhsX+SkIujZt7i1prXSS3CQtkksM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Qdr7r2kiqKgFEAjWjxnWrm80YycpZL2V/Loy3FRegRRxqIHdkag0macs8h+szJ/jXF8ovQY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m65t+3Ymm1t67hNe91vWsb/ydqGtrR2PTVeHP+gzGaaxjBWyTaUn6AY2NvQYqr9xmkzB1B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C0m8YQ9JqUcCzhFPDYl5G8A/H1HMprxVa1/MrS8x1KqlvbYLFx8M621VQckKs3p14lNdS/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RrMwE+3O3zgyrLpTk5PyHqnzX1NjxwuOL3PrHRrxNSBGH25weIsYo73L2zMucuOhWE3yGG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3VrYYsPzNi5Ox/QzppxY91ZfJ7Hv4CT6ik8tmJ8gD0czN36aLReR/WZPfzKERSuDejNXtd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lHRbj2jeF9v5gPGVscaX9I3BqOiNOCXFYMeiTjrLc0YTfE1dhUgE8GaPjoynv5MP8iWhsV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5lJJbm7W+NePRGX520KAifmE8nGy9Yr2Ow4y4oHV2rH50OnBTefJMYqC0E12UXtMxdu4uK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339S1f4pJ5b0KqWB2N/s+o5p3Fl7LHrGfF8jbT4sq2tLU011v27jS0Ea55YxbJ8NCCVyvz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KL0KZSy0hNT1Q3kR27jW1h0lyoB9YBXtvIxlySYP4YthoNLRhk8gNRdn6yNgDDttK2Vprk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lhai3a7DseF+1CM7UtDUXWMavxGU0kr3X+k1l+Sj5WClvchZpF5MeU8R+4pGxwlyMncF2E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QRlwZ6CElLYFbLDx6AevcrMSiMzrctUZyhVeDoFaeevq5WOSeGXh13jL1C9iqUbHnyEhsb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nWlV2KLxbDCR9i+pa2ajohWU23kt5Oyll5MNciwh5QT1Y30LFFNYEZyzEZ63shl+TL2gFL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YtS2LxujLMHsIVzbfFbMPOleNyvj0Q5VmJv3/G2A/WF/hSf7Hkq+jbJYY30W0nkcybK7/8A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iZ3V/H/HJTlq0PufoUstUNAcWpaoR3+ScqD3es5iznJoVzycpJ7gL5OKFo2cZIVG1q1JrJ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WRV2ybythiLysAHU/0NBXRlyaQtBzDL3JMBdU+WfBe22NENd/BmXducnuENAhf9sJq1sSWX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eWV9DDXblHTJpdXsK2OPKM52emQNpbZqZe48RmKivowq0EbptPATrW83x9Avj7MrHmCZbVn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hVy4v7noezV8sHHyYMaWniXg1NBS4/dGfGCUY07oRxyxZwaeBqTwgeSm7eEOI5jK2j34y3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MzoVZfJmhnGxmbfIOffcTP3X2GkKkkvoUdsX7X5E775ccorXPlHJoogZM/2mZ+/a2tgo5l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19Sdm+g7GDmshYRcFllvlCIaHiPpvJQHqYtHpRpjnOWdFZegw36kPTYzP8wknECcGPWEWH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GgsPIWeOLyEBXcCOGgwSDMw46XteCRFhQ0bmMSuTiHoV5FTLUlmSinIumdWdJOwcQ2SJEi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iWE7JJUkrLTk9QqBpahMk1lTOZGDiMlhBEmdgjBZMlkFqS4MhRLEIkrWcZCJJOLSJGDsEk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VrOk4IZKJLTpVHbknHSDK8Sr1CNgm9SayQJJKeCpxPMvCkNknMrKSuTtzjiYOV4+hbiQ2W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DiGcjpMkjJJGTp3Ek7BGSSCaSBOOIydk6tZ0k4q2SiZM5kFiDq0ndJSWhTASRRnBpwWScQ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QysWWIMo0go0XwcRlKwRZFuKOSRIaWBkpZLkI5nSa1knFcnZI4kEiTksURZEVncycHEkEy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LENkJnbkVpOnbkN42JRVki8kC8jUvGXgoci0kwpxxXJWVnMhs5nbnAiUkcc7HcGXSwSTWX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STiGyEyKzpYjJJGCZ04vCt2SwipodavhHL3YXUmbX4HMozYiEiuEcMnOSWslJPisI0tjq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zQrbc4vQJTdzQJd6t0oJYrS8JJqKyzNu77sbjXoh3ua1PBiV18dWP6EUjKM6UVgWbmTJ2b5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4T/qRJ+hTbVBmxoeI0EFMaTZyloyvxRbyRWuUU2Ez/gefff3dtogMgTF7kn7VsYV1Lqk0a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q/yoptYZp+PvU/8tokQ6bDW4aZ0LcRQTHyLQvb+Osr/asl6elZ5WB5m141qKTcBTAVa8Wl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EkglXWjXvqwraRkeT5df49XtHWLvtBGI4lJWcsrwD+NZ12CcddAd0lXo/Ijq2sD2GsEpIs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jHVpMDDsPljwEvTa0HUCkhvWSpq1IJ2yTyUm3asoB2L416N6gq+9x2Qv5Jq2KfmM/DkK0h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Lswlq9BiEq2tHkV2UAuJLhgOLy8q+fuW5aFeHmWxaLxqI9q9qLwTqelAvEogZu2R2bnbPC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C9F7bwy12jyegXBFr0pHUUCi9JPzPOCZrTKF1ljS2wzOLgtlCsAKQnUuw+DNimTijChFKS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BPcVDAiJeSP7esp2q+cktjFsodFn3N6zGNRSytWas1PF8gMMdnImYNez5Mh7D/SAT0Kymo7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orPqWOWuiGtu5EWpP2mspU9Yfrr5pKK2NicnGOF4E+jSqU/qOZ0MfZ5DM1Q3aIluIL24E6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AcJLwT80UM6N3ydvWKbWAOROIlZddZyXaxsd8sWsgfl5PAwFqZxckZciEa9QPzRyWseVhC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AtRbUh0UEVMdfuF5PLwFr/aVnBSeSg8gqf5DUSECqSRKwm0+Pg5wdgWMFgvFKJollK5DjpB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pXKYrb25WecL0I/Jdj38fQzY28noMjFNeZuTxHEWlGK3Mbdzjrka635HL4T1RmWN4Axnro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tGXvnqHHK5IzbW+Wc6jXSt5Q18Frusm+aJ8fapYq3vExd2sIpA6GKSfyQZhzpak/U9G4pC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BNiK3d1iHjuUY14My4R4asdhPK0EJN89VohymLm1xQt5W+vWgm54+QJZuDDwn7kba4zSxu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cPC/hsIncTS9VneUyEXPENfYqvqK/ypp6BJJWIoqUtzR14Y2vMc7iVKjtl3byWGcoclokU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fu2AHDT+ZbxtzoaNcGMR9iwXSUtWJT7kIPEngq+/FRYh8dWr1mgg2M3E0PmitCJQ0yjJ/m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YysNjiGhxes7aij3SJRUs5MntSlR+3Vs1rGlqtjE7nvs1Y3s2AAKOs74de6gtaZFsJuXJ7s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1FrJYegMbARSNJpCiTXHjHBZwSW4ONrT1Jb8lFF4ZKg06TTU3nUdqk5RwwH8d5GYx4RwBI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Fp1tMvRRh5Zdv1A29n/SjlUmwl9Ibew1qt/WaNnahGHFLOBH+dKL8FIzWMi1kk8s1dHjKF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SPf+UT9r/qBvu5bPQyo75GKm+WPDFfJ8ZV2FuJlb9fVeB0jddkk9y3cnJV6Ewok3qW7kMw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SLJswZW61mbHFn3G6K+CEqpqDHoWrGo9q1ktQcT0erb8q5Uv1lba1LUD7YvCGbLEkLNLcP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BzzG+rLhNMNKyUnnYF+OSlJt7IZnU09NTFZQNn2im8j5MfQS1NjzrqA7vUTfOGmRqmprVl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KfKdRDLzMePWnLZZNGnp2NJPQZjYq2MRvTNjNsFHFoT/JZhliBKw60atVuGS5IDdbpoCjN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HngwKqNneTWRNcM5E32ZSePBsSqV0fqIP8dJPTYrrKAENETocNa4la5OSHFW4JE0dVV77h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jxRQsV4jGpfiORFzakrVF5z4DRth+1syb+3zfogXPOuRt/GyBqb+k0vhLXa02/ii9Yktxj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Yx1+1/I9zMx/HPubgRPyFOgZC+U0J9iMED/kcot4AWR5rDC9XruSafhFk1KxX6GA0b8mps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FPI7JOOU9xWyeNGb7UwI+k21ahA9YtHL3OlVy2JVibLTlhZMELz6mN3Bjf46MYReXqaS9T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PUyz7RJ0q5atYjtXuJET7ubdt0IwlKDxI1LI8XruQqI26NDfjEBqftEKj4ijXXpMu7R5F2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kXh0q69Zah/KdQVIl18lPbesX6nWdq1/aO/wAdv2rYNXKMvbAa4qpZ8maxZjaL7NpY/wDa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JdEjo2NDS1X3JAKi5rWZ+7SHOTQFFqhmOM+o7F5WUJ/G1okM1x4rU1dSBUHrLFVVQFinaT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p3O5h4hrgUXcmhTboYMT68RlUZlpSk1ZxUlhlI0xWovT3VN8ZkdvsOL4xFviOVOIDYTqHd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Zm9W+XLU0rFyjoaKaSqqGi6bMyRxMbsdn5LMPYBPct2aZKzY6SHt+sHSAvS82VAAWnpEms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FHXLDVQ5TUUZ5AxIl2bJbzVlWrNQlFShtuSsJJFflw8eBXxtZL9vAmXUkUEO0JdvrJvlHR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i28o00XF61lVJBsaTJlRN6JFo9GclmWiNKuD3LyWUJeSx+T7xht7DiKVLi0ojeCIwSLij0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8Zb7E/xorbYInhZKfOmzW1Kw1hIJlGy5FaQijjRALLeMsMYbytBK6Dyyra6oyiXRQT6UhN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0bI0x924OXcrk/oZqaiDUXhKMLqtYenL3GUljUFTOM17St8nnA542vJy/EV8jbgK0vItoj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z4PKK3wSfKOzLeXp/+wfmW8bedoOUVmyheW5QzyI+JxyZJCWpEmFRzRyJJEpK4KYwEbI3I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OSIlqyUsHEshI6VrJ3O4kkosJUiQlgkkgqZ0gkhkoik6cyORLKhJBMtk7BUsjiJwM5vANv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cngInkEEiEpacZOSSMEkSshoq45LkFTOrB8WWjEsczhJJrOOORxaRKnEpEnGVpKcSxxxSW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iKyy4HSRIZVvA/V+Pb1sePohuHVqhtFfrqMr47G5tAs4mLnJKN5JLY5pPcufEr+7+kj5Pp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1ap7xX6aClv45rWt5+jBnx3Xi8Ku1T9Jnl4siUXB4ksMqnhgSIXm8KUbLZK4KESlZO6BtB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aQaLFlElJIuJNZCjglolsjJxvKUrKsrkI1krxKyKTlqcWxg4gSRacicZOyRlF5Mrg5HZOR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jkikkSzeAeWWkQggFoUSU2i25QmLOInGSkWK5LAyJWRkhryS0SiVtO4g2TFF2iS9ZNZxGC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UpOnZJK4LBJ0hnI4k6dIZUuUehSkgyUyxVIvGLm8LdlgJwhevWpPlL9sS8u/GL0WQHY5V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HiqFGfMsusN3Nf0j1XdVs8LRjUlqY0fbr5Nmt84JgfP01VSvAg9iBaFbCVlWpbloxSWESV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1EWCuZedfOLiYlidcuMtDfyJdzrq7dG3oITt6S+p6HE8TLZDhKeFEfp/HpLV6Da68Yx4x3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MNvVfbcxenMcR3GXHwRGKiWPPsAzZRZmqawD62v0DVxa0O5Jalq7Iy0GdKF3y6LIJJEvnA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QQkpJ6mjgGFJRVyNaw/kBdJ5wMJNLUHOnk8sySoRmVpcNQ+spXY+Lz4FLouzXyP8Fx4+ol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EkRTyiahh7YHqwfPXYc7lyqjpuwdbw8vYT7NvyzwaOjSWoTxzGvDVnu/t6TP7L15PVg4We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2vvIM3VQe6GsliJSm/g9HoX484YF1U4vUGVWlCZ1f29Os3+vLmseAHZreGifxs48MN6jU7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9ZnlwjmkxKoNvYNNZL3xdb5RXtYNTUlk28C2iv0j1cu7pAvEWFjJSFm9S0HroJBPrL4Qrb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Bp6fJfJIbhS86i2wqTjXiKbHBNOgjElzgCUJbeQ60WC3yRissL447mI4ieVLS9UXCOCj13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Zfy9ZIUylDW/WRFqL1YVsz3JLdjFFiksZFTrossdeIqILt9h1+1eSOta5rD3Cdnrq1ZW4H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c8MKDb8zO8pSe6n2jDTbwhmFDTyysIYfJl+1dwrcvU0cb0XrI8XKmHqbRLtdzg3GGrMyy2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bXhaCHwBW+vWbi6lpj/WMUdyyGj1Q+r4yjyiYHPjqEq7LlPgtmU2+OH7haB8hF1JUczXr7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mPCmaZp0WcFxY/8ACBqVR0mWPIVrGxmX+RpcbG/UUrhh8sG52qvmjpuZM4uDxInZ/wAaj8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9RKYyD4cQ2USqpWSwtF6iqjGGYA8mk0OhW415fkclb8cQHXfFcFshi2nmgfjpXcdh4mZtr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1002RX15J6h5vC0Htq5HtMAdaAZFRWZzpS9rihiqtQW2DtnqE5r1MfYCe09IwNmYoBKWVq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HZWKKyxC9uxZT1JRSRj0gduv5Fahl4PQBbe1pENTLlHDF7aXnQ3dGsKuLc0mSR3UnQucni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x3GlW4JzfgyZN22NsS+IDczdBG9K1YHmW/fhvVjKWmoKLjBkW9hJablStWtPRnYMM6UAiv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brlxbyhS27XAJP0G11ZMAZlOPm95t6T0V9uI5j52POdi2SsbyanXm7qsehn9yp55I7brCM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wr1huvf8kWnuUclsxen2tNDrrUtQBQD8zc17iew8jmDjFMPZTmKaKVcYy1D/ACprKB0NYY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XKHkW+OQtVOVeGth6Ldn7dgx8PGtDSszdmnWBVxzK/xMx0Mu2OJHo68YSM3u0qE8+DvE04P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xoTgOZmVpnSr5bDDjGT0LcVFGiQ2VY1iazN4qH3Kp6lOxyUs+C/WTtkohN+j5Bkf1mW+SE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l6EKfN4aL2Q4Y0B1xblkyj4dVs0QYpS8Uv/HyU+cdY+hSxNLB6WitYzLyRPqVPVoY1P8aY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sNWLjnrPPLCjqCrosveI6R9Tbu6dS21KWYrXGOgZH5oOfWL7fKYNhri1VP8ePGOr8hY2Na7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5RyZ7+GcsqzMLNlVjWpkw7kpPDGYR5amZPQ0Om21llW8LE58zQTarDBuRwZXi08sHKXGWW8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2Y1s1N5b0Ggpe8eRA60Fo++5Vs8v7F4W1PXODNjFLUHbZn2plm8YbEwMLr8fGtDeehrt9N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a6fcnTLD1TPRfurTWuRJvAGuzGxi5VkajcHrIjas4FvyMvaki0s5wkR3YNwi/TcPp1fGw6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b1ZeKk19A8qU2WUUkN0NZpOQwpB/Hzjh7k/jofFNw9S+cMZ6kVOXL0KbNQ2A1iPlai+she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vLZaqiL1Jvr2xsAOtQMEt6zI8fSwbLbanSL9ihWpzr3MDtcuWGsHoVJopZRC3dZJZygCG9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BPNYzsOdfpzt1lojUj0oJ5aD2OMI6CuxS9fisxhd3kjG3TrEXXw0CVR4avcXum0DhbJNZe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gRH/Kz6UrNFpNcmCduP2otJ5gLthdenDt6xpRbujMbeWj3E7U5y03Jrnylgm16+zcMdBY4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YSmCr3eGO/HzW5kxhLOZMKpyi9GDfwNlOxqyX1ZENW4j0aZZ12GkksIWo7cWsS/d4GYTjN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6RXZn1Ev8AcW7d6jDCerD2x9uhk99NRTQ74+vu7pOtQSC0ALSbbYytUmVdKbyMjUCe/iaS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V9d3wUk/cheMVFYRqfj4YhkX2+OqnNfW1Yp5IVlvKUdOUXyl4HFJPYmViWjJik9UU25PQz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fQrl6PwZVlE4vGM/Y1r/AKuT5Y8BVyCU5jSbCi16TKdNn+lDHVolV7payZscVt4AyqUFyY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fSWbyaqa2E5Vp4bZWVMs6AnJsNRa37WTq0nVxM5PJBagFKyyXBal4yyQ5RehdLBXE5ZGMGt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9BeyTzqF69mjctkdt05i95YjH8ybcxWhWqbbwytvbrehNF1Tej1J/xlC1C3l8TjdYb48pg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ktS4qFx6wSnGwg+XHCJukq48mSnGW24Dv/8AC8Ha1IIB6yVBLAHqZkzk7JNyLKCE3OSHIN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kwE1G7e2Wh2X15Jx/U13BdiKmvKMaUFJ6m51o8a0iu1QuLLaI+WiOoyF4JdXTUuqfa4vyME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E9ajWMU4mRZBp4e6BYNXs081mO6M5mVt14NTp0jqPUfWDwWUcEolgqS5MrkkpgsjqSKzjk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QbkRjOEIQ2DTZ2WWxpJpLpl0Di8hTpUyuCxxD2JkSjZxB2SwEvLxkc0VRfBEqRISJJOIle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0msool9jirZ04mTknJU5LU6kqDLEMk46WkHIk46dOOO2IR06SQSyEjp07BUudGDm+Md2cP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LjH9Wa1NEaViO/lnU0qmPFfqFNPVqCCp90Vd8uOJxxDaSy9iITjNZi8hq9IOWOOOJnTjjj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Ylv4Zj29eVMsS/Rm6DuqVseL/QBt1BxUe6XVyLdJh5OJnFwk4y3RBnUpYw0lMnBQuitISQ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mRg7BOUQ5HSKySDk8nMgis4TkdLQgiRIEnrKZJR2CS0uZUIipdHSjD0nEpEpHMrKgSsl5KM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giyRdRSIOrIYyMFk8EHHQcuccVZEJLENnEnTpBxJx06QkcSQdOknEEN4OnSXLBXmVOJAlq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XI4lTacPdSriub3YHrU/I8vZGhjA54+r/7G/EBsb9o/MT79LnFSXjcy8m7ZJxWgH+NCzVr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+vbitG46TJSctEalNnGKi/CDQohBYSIdKSeNyu1w4xFpXbtDCw44lFdDJWVLbytgXB5xgc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UXmJaNjktkJVPjoWI5RehIJQRzGL1lWyUKTm285GKpOUMvc4aypyJl2FJW6zjotytUvk0L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+4J9CMcusmox+siVXtwtwVdclLXwNEPC1YTGgxSwlQ1BScpJvBE3GK5PwSmmZv5O5/tXgIE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NjJt77ekFp6gP5tsNdMCCsknoM7hm8RCtGF/WP/Eq2pGYd75dIochX8qyzGrg4TTR6Kprg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WA8hVUDEWMQspkpa7GTdW42N+D0zimI97rco8o7oPpqrXnad1Dj62mC0rM58AXUo7saceI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nYbczS11pSsInpoI9u9p8Yl4ZUtCvY60pTylnID/HdWGQraC2t2wnRcox5I1qc2LUSqrVc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wUbQf+R/WwmKHB2gr6ztGsPYC+mm8xHZVxWrLqyK0LqWocZol2p2WmXL8XPdMZ6/QrqeZP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sujHd6ivw7XP8AGbekuNmxxjX9I6Ana28IBR3Y6qWxaNsJPQEvg7Q1HFPrKhCPcI1VY9pF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awMtZ0HTrwICwTEBqxNFL+24r44/1GruNMHIyM8tRka/kXuFQIVFD93QQcoSk9WWXKOiJs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4ZI8Sq0rT6Ry5E0+v23B4s1Q3LsZ1jsZGOcfqMdOxuPF7ohfGVASopF31j3/qJs02K1C35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6a+o9KCsjxexTVVHy6CIVGvYGE80s4A8W3h7GldQ6nh7C0kkN7dQ2HP+sfrkQ4NohdXxRT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m44jud+OpafKe72J/xwFz5mb5zsvceotNlPCywbvTZacXxFHlviiAlVp1mKoBFTNetZjkW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OUrjFLyTKuL1YuBQFW6zW0kKKj9ZnV9aO7QzGjktNBnggVtvH2xF18cE9ZR9hQ/IxnRhCrV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uubehemTltuMr45W/SKv5T1utpp2WKG5SNinoKTsefcTVJ8skNqPMdV0ZMoe+vTQyez2fj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lW36mI61nkyf8ddvc3T+sb8ZVxqeIL5bLF7mdCNi2YfityJtJB10KooLmHRcTaEpv4Pix1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X4+1zg4ln1lVymZ5HigtmO31gb8yhJJGbCtY03NW7XMTISlXNp7Ak05g1sYfx016wV5PrA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SNSytPVCV9cd5MonjvlHd5U6qD9IlZFy1KrOMYHMJ6oXtk3oh5deBpyfWZSZUj/4xNKQ1b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rjl+Rmaeci2/UXN5nEn5Sa2mVbW6nt7QqzKCaGnBT3G6ehGUcCjo6rcVml4+9S1XHHWZSj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DU2L/wAdx0yX6/Srhr5J1ISCSIXyvMQdmo8To9jOjNTq2qNeup51Wp/c1ejY8Yfkb2uEUg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DfoZrVWKTA/kIfLHiisG+SG5Q5rHkS07gdg/7zmX46YTzMozqliQ3GXKOpq/wot+7VEz6l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RkeSAvcJhyoc3xSzkf6f4v4Vyf7mOuEKllIj+SynkeQ4FrL/rAvs/yBjj+Zz68prUooxreH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JvUT/yqihqIqni6yfqI/XJcRLsTbkMdXXLOu63N5QfW1q/pCsuJp0mc7GppBb8Yy2ivaj8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pv3Mb0qX7ukV2amyz4rHlOM3hNDteIrCPNWW8dg9PdlW9dgLsa9t5B0llqOk27YL9zCdax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px8jlaSSQud2RxNQ3QTvG0BmLHpI/KW8YJI8/OeNWbvcrc46mBfTJywtjQ18ATVr8aW/Et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2Uk8ovXXwWQUmE2bAgirbWrWsNRdLOux6n8dep16PY8YrWnobn4fsOOV6iO3cShOP2l22n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9i3GNkXHwzPlc28MYpk8oDqJYZVllUe8czO7tU6NllGfXZNvU9VZWprDFF04xe2gZPII94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9VM7VosI0KKvi9iDS0WEKtS5ZENvmnLsHbKbNpNqWmpVDiizf9BWvsxegwpot85eg4JirA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0AXvlLJahvOAjq2NTzDhAFqIHsWyzhbAbrMRy3gnv3fFpHcypc7P3FRsxHbGV8f5FORopE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Ug+bwtRSyhNaF+tb/GfqVXew9t/pFl8JgceRNyuPt18g5U/UpV3FNfQZisrIJXLGosYZqq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rz/qYsmG70XxT9BaDbWWaiqyqD+sNrWi1g5Xy5Yj4CxnyQp2ZcHiO7AwsnHyXfcMRjzIba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qSkvBr9dOaUjDhY7Fk9BQ1GqKYFtuSUHug9z1UU49YbJSdEJrDRbx9CltmFhANWVYoOaDmZd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W9DVhJ5w9Uwsqa8bahhvKH+TiN/NSzCYlCsteGsI36oqMUo7CvxNaLYar00A7fJGxgENvS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alncLSmlqX4a5LYL7GagCwOZIoROxyWpCio7Il6bgLbGnhHUYrbmQLnEQ+fUF2X7fqTXPk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XCmjm8gpXtbgxGFjb4tajVdcmnLY6mMW85Q1gKHJ+0APHXW2QNacCI4ecIci9NSFDBKRQs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ikidcXqzJ7V7lLhHSKNWc1hnm53NSf3CLUHI8DiNeMuZJ5xjIGdjhLQHZ2cLC3FJTm5ckx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W2IrYt0npvx/a+VcHuhjsbfQyfxWeWTanFSF9gKt9Ypuor5a7g3i1OeX0GZJSTUtmdGONDs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LVvMW/puqWUsoqs+hqWX42B12LOqOXzKHvvG12sVqRWC63WlN8paI0K7EnxyTy5LABVSyX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zn5DV7U4EcF75PKwH2WCvDXJFSDaBBINRJrzxWdxPtU8fetnuOSlgDN5Wop5GxSMOW/wBJ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dalB4B8xCpjQuKyzRyK8mTF5LTsaSWVLlcFK0kyrfgoWluVbOqZcSUcUbOTLcziZdBk8gE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WWZyOOyVrKSrWCuAmTtCQ0msiK8ljsnHSDOOIJOnSGyTjjp04jBJx06VwSkScdIpOOIRJ0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dOckSmnsBZKeGWpOMMcciGVnSR/o1YTsf2QgjZqhwio+iGfHWrZH9sFtNBT1lzjjjRi0F2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3B5i8M1ux/xy+xjiHkkhl+0Y1cGaFPeT0s0fqOJp6rYwy9V86n7Xp6Ha/IIs9x6zm1V9s2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ekhkdVgwqprAEEczjjji0iZ/5CnKVi+zM83bYfJBx9UYmDP8haNl6w+u4p6SMEkNnCsMBJ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AWiRJk5Iy0ccWkQkWXBRYRMq0gTsFZItk7ciWEG2Rks4EKLLAy0ktFHKJYisgmSiTiCJEk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Z25LRyR06kjByRY46srSScccdLTiG8HZKN5OkgTnZgsppgWidixEiGZyITyiSlZ0khrQkh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O4k1lqyI6sPXW7JcUDjHXCNGiKqj9fUsgDN3GiwbtTic63DCjshjJRYepbY1A1aY0xipJP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87uLwiTl+2cBXiMZBW2qGxaM+SyL9iOdUVdsRe0sq1NDDQtU/uVtzx0AUJxeWH5KRQbVPt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t5WB37g1FIuXDFuZzGsHKtSZFl8KVh7kX2/FBy9DBfYlOXKQTSj7D3e0Q2rUdl/wBomnZ+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VWy4t4Zi9p5eRGtSU9N0EYa60rKlAXwpSk9wpJrKFr5PP0B/j7nOvEtxqUFLRirPRuy4lC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tiP5Bf7muzNSKUdgHbo+WOVugocg5S6OA+R4mNGtJhClmat0Ujdy08jWdFyc/aP3YZciFz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F7mbR1pSXKS+w3DLePImPITYca8RXcA34jrljYUlPk3kawynxRb5FUYhr8RUGkVl042xyt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OYI3sY22KTngjZ5LazXp0EMm9044+s89D8XZF5s0HoVVxWN/qNW28tBeUHJZiJ7/L2Mbiiw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ScIKXtWRiq3Gj2E8uLCxlkKu75FxaQNCKclENfPDKRsyFnV8kV6it0XTBtl1YBTJWpIUSt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M9trctGSKTs0wVXcwNNdhHwBrFBAqyTeQkL3HfYScpJ6hE3NaBhscGtZmsXyyJvN7q/kOD1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2PLQTjFJm3+Osc0TtIfvFiOYxt0gLmLHrI/JzfBmZGWHob3Y6qui0YbqcHxfgIN4TWAefS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JZ7l9QOHnAXbUHKz+oMeVsxtSHBvjDx0WBvpJZbexmxtzoalNThWm92Su4sCrWY8QO0UFD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zlH6mUxvqycd9gQqGr+sRfWAtp11im8SWgNdSE16DVlEW+RDjxWCdvlYHFKwSswFKxR9GE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ea0+gSTae+hMexx0ZX/LY0HEEzfL2Ned8EjvgVby9w8LE1kXvll4Ww0Wcj/WAXx9eVOsNW8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ArbUtBi6KmuPkoWwGTw7Jj2rEX2ZQTbegrP8gv8AQsgu9Bt8E9jOftWEE0bla7CV26bKz/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OdXuJaWLDMnnjcurkPLTZxxA4BxTGeibTWVsFi8Ix+p2c+z+hoxbaE9ysrU6SmjVV2UniE7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uecLQ2bE7YOK2R5/txefbuDXyKdqfrNZKIl+kJX21F4bCXdhNaGfVS1qwkpNMZG/+4fkQL+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M3jybP498ZfQ85KxR23Nb8b2eGstmF2AnUSvHScfKLIfkH5mtfCOeQhfGFi00YTs3vT0F1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4uYPWoY5VMz+zY4LAhJ89ze+JWpxkhR9JJ7EJ5rA390bzFSCJkVtwfHwHp675cp7GxX0or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ecNjYmzTO3syW18H9YnHD0Gvj5Rw9ysKuL0QzHGddydrkKD0iYRyK40+sWr6uHmbwh+qUd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7EzlwXIRfyXZe38R/V44pSt4t3+4qpfUyZ92yWq0J7idsufkWjBmj423Fe8Vgl8cKTUVat5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ext1QjySRX5IbLYa68MvK2RlvuZ6s1oo2WzYp4FbRh8a9To2YeRO1uTyW67f7WLLXnrNLY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5Fl3Mabg+wnPVeBaEHnL0wbWsggViezyQBisfuszHYDFqekRPs97/TAR/lzg+TYt5Cvnj6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wf1noIRajhlo1RbyzNo77kk90aKvU45W4hsDoK+sZ+BkOVbHrCclDCiFVuFlmZJPOR2Cc6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BOrBvzMi/sOc2/AtOv5Nty18JRk0UhFx1Zru5Go42mnsGsqEIrE7aJReWiqonLZGpo9yOU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UlBoSlKy34+Kg+D1ya0aVHdmf04qVqaHr5POFsI7tjfJQRdtWDUW1pa+HywxHdHnLZuDae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90Vb7vJtat2AUNwwibMyEB7rX9J5+VsidJxyi1nSmnhBqOhKP7ngFu3D31vJbbriMIOT4o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NDq11/cPS4Z+gk/kZKaDiB2ONpGtIwkpfcdrioLl5FU8LQHzc1qD8PYzOUPtpHAhCkAzSj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0zqZsbZKXErdl6vwH39FPBMWG0o2HMdh2oyeMhLdY6HnLu21LEBijv2v2timzSwNVjmpy7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/U+UU/Jlw7XH96Hq5qa5RYLYzoAafmMbtdRRhGLKFJ5TKSaog5egbOI5M7vTlKuXoaSuza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6TMlb8jcmAlY86F4LMQE1gXVuZroKDu5l42Z3BzepSuTcg7r5vBUHFvvLhhW0v0XmXF7Hp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KFGxHo6yBsK7RTrM3zKEiCt6fyRccmPd/svg9DfsnwX1M+6Eew/fv4Hdu9kSn7TBanYD6T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sm5b+McljJnv8Q0/cwS70xrWVdASXBqJf8dS7pZX7TXftfHwT0qlTBRisB5wUmhQ+QS+Y6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rleArqT0ISS0QVGiuwsYFqFsoFVqGudSnPLOvt4aC0eypP2mfudn2EEWHEjY2IDsY63jVk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XJJMpGeJaPQDQg0lkZXUus1IvT6i3N5GKnk5wWc41NPVsogJFTIBAk45JMrZWmEi9CthOz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moi1s1RBy3MmXZlc8yGPyN2MR8Cix4FNIqubDuM0NWugzPWTzcHnJqdLtufslqYdqechuk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fvyU+lYTailb8z0N0nFaAa5PkHa5LUrGCjtuQNl8KTOBAF500jD7fTcJ8l+1m5ZuAm0l7jO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ekLpc6zVevM832Y8dUBi/6noPgpse2C8OhVU8pahT5QQC152xQWLV56SPxVXxx5T0bNQzY5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I2NhfWNzcmCcUIEHbN5wjoTck0wsq1MrxUdEA3ba66S1RSkHOtNaFIVNPLCy0Ere047Gdr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WKf0jnN5DQsytTIj+RjF4luTP8gsaLQa0fINuFLGW1odotNmNkXsS5YWTFh2lNrDwzS5Pi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KmhgJWyk8hnYlDlLwC+NPXwA7k8V4RlM+VKcmFxDELErbJWT+RB4vKyJc0lkHHtuD+gwy5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KL0mkmdkpGamsrYkWEXpCxlk5sFHcuyh5laSsipZ6kYwdWWBlGQi5KJrOInJBY6FYx8li1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LQOVnI45I5s6cTOSJOTJLyOZx2SGVOM6WIySRgpJlispHN4RQIt5wEupFkCLxZM4iWIJZB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yOBnQbRCg2wxxes6ccccRIlq1mcV9UbRi1PFkfujaHfE4aA28iccccOwMF2P8Ajl9jHSN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QIeT7h9oxq4Mg4kgSJhpwxT2516PVC2QldcrHiKyWRmB7OZDAH3cTVqvhava9fQKLdbq/C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WK99jFGpXt4nGHasTkvRs3DDsebJfdi3le0QurrKHYJOZm1h5D2BMKiJQCqZwgsnEuLJUW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KjgkExrOlcEkkEAzpzZGSDmgglJZMkGi6IaSDecixxwOstOwccRkvWdJOykQ3gGy1JIELl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Z1JKJOOOBkGdgGwjKtZLAyRKNEYLNMhROJlqCEjsQSdgHWVko45HFgbTpyJK5JT8hFUtxB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MFBcpbhlJPVCUpSlHLL0Zz9Aa3rKjuX5PWNSlxWQddzbLPUmqtJ5GPG202YUsZFgLw4GdX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Y1H22FTaUW3Es/ZESn3q47PIr3+7l8FsIsX3qSe79I7r8eoyfrNePfqbxJ4YwpJrK2PLta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W3gXfVRPkXpL7fHCjJZpWWvZHVTaePUn4+QSFSjr5HfH256+7mKEqBSB70eVbwYXxs9JKP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nRLXbwFXeQjIOYz4z0GEBLGzWhMYxWxVTUiXGU9IoULkGkZxvUzR/Hvc04yMmqt1RwtzRp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9vBiG6hYmUnY29wlM86PwRKnOpaMVD6mgzjGo5gyVpSD7FasQrXCFcstDdmcPBnzsUdHuZ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Bs3PrAROs0IzUtti+gp1Zck2tglzewuDVsZfVV1BPJjcZJo6UuKyIUuXPTYexlYNLTsJAD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RfKkvuDnRjzoD7FvxQ038C3lPXYEWEoGoF5i3ZvVL4pZYr/KtSb2Kt51ZTmtghAApSsfGsY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5e/wAl6OxW3r+70Ib0ZnWwf7o7kFagEWlhrBWnpPRQtjLVGb+QsckR05uWH6lu3W5RaLbG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7plp4CtZXJC6nrgbgtCuRU1mmSD94vOEZhaqlDVItLjEmNpPyNBtrVr0v6wnBPU0vxkopN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W4w+5YOa09YLcK67zZnLTQy+xWrnlaMbpbaaYGUGn9BbZsI2H1iertP1meoTh+5aClitct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6FGgqb6DKgJi+/zHV8U4pFulRyeZ7+hr8W3h7CdMoxloO8k1lC7bWLZenE4bH3AO/SR8Kz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2Tbx6C0ovOUzQyYrkfSFKkiakLFjLAT7DOr90cMS7nY+CO2TOQljjyYIlE99o7OyEY8pGX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/mOf7gkZRmOfH8fuFYbSNRuLmPUd/X3LCNCDjbqtTEhKOwxRc6ZZWxoJfVkvMpt8YFs0sZ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5M6sBba7FlFKpNvizP3km7ftirhxeZ/ZtxNiM85z4He9U65tiK5SYbS1RX6TTZUbWMoK2K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KnuXhXCDyNeP5BGwLTmLLooObQfRrcZJyN51qW2gj1Yq2ax4NC6XFaFP/Yb24WAOoI4xMh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cpOcR21trIvU3LJnKxTuH5ifkHYjAgzInZJPBWNnN4e5oWxw8NA64JSykOHcMMqXkt5CgU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noh2eIrQK0p4ZSXGG+ox4/kM6HL9vEXfaHHp9IfPyQT8oiFckshOu4SjpuRfPTHhGR8jFy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fpJglFZbKy7cIbmbKyTYt27XPRBF1lmvFg7NsATjqY7b+Yw8RRSPclctGY0twtGU8oe+NV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e5QR/Wa1fZsg9dRintKyWHoxStcl9SIuMXnyH8s1QCl2jbLq2L22mtOrL9oHuxlGCQ107V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FysjleDI1ua4noYtrVlbHrMqyGmUCc0gsJPOGRf1/K3H0b9rS7aCWyH5mnCptmz148IJCk7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JYaA7NTn2r2xbX47ItaX+sYnWm8osq+EdNwNd6sWVui8LJOLQLVpZ2oRiOsjJ2BQyqWhnd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d+Tx5Mj8hnkberHMKRxMvSivsxfkQEHyX1Fb85Gak1qdZUphPIQZZC5mkRSwlOo3nBr0z4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xz5Cyi21gzNoyPtmktRqFfSasauT+g6lGCw9hKViqgm9wD7UpP3HaNJCljMl97U9TB96EY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J7mna+ccPVGZPo51hoaGvDYhRrS2jzA3/ACdIXxlCMs5NLq9OySw2Nw/FwT5S1Zll11MV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yU1+kD+Kqcfc/I/bXl6bhYVKCxEji08vcU/5NmVLesT27T7hzK1VZ3DygpLAu7WpaFlfnT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lSy5PxFez1vj9y1FopyeqHrpPOovbJV6sW2oaZgVBgk8TXsutawd1Msa6AlFJYQWzuclhI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AoCV4p9I0niFOP1mh19Y6nSg4v2rJeiUZRwty2cLPoH8ZcGYkUY9IPY7IaCLV18pcmA/I2c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nyWxm923lYOYDaaU+xiaq3yZbIo5xW4WuSk1gSnnIXqRk558IFsGFnFxNRNeVMeZo9lvCS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Zl3izc6unDT+oIKHXEixmnQdZ6Pjyh9xSyh2Jw9RuOsUvoLXXKnVllYBaAfiZGbIbcTFlS6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4z2rne8rRmdbZJLDQuVI5FJo6/KRyAWo05yjF6DFcVjIrXXJ64NPpdSU/3aIGMRcxrYVUV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XhG31m8YZVdZJe3RBqq+H3C6ypObC/AmXscNUy1seS+wuqHlMamsoFy4LUNtoVwMArMDiO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UtUAum8aGY2tlswlq3xhljwT4yJweHq8Dyaa3D69Js7DtEswxialNyz6DtcuSyA+H3fQY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aKShAAoIt26nJNrcQrr4ZbNVxbYr26oqDwwLKNhonuiu1dj0AFuJj9rtuT4Q2LwbwtQKo4+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NBqEpT6zS8XVhbgnpH6OxOp5zlGr8qnDlEwKW3uanQfKDi9hjai61H0lvI1imX6xmm15ww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8l5zUVlgHxI+hiRoPbwJl9vqOxNR3EEuPtZtfNHOSHRT2NdmLrrYC10htHmA9jTHxkd6dD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cH6l+WNI6JDOqgBx9xhm3B6qkbx4AXycXiISEm0Vshz1RVWUNQxSg4biVjPmtQV8cxz6B4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hPyNYL5rzLVoe2Iwi5PRDaS2LKtQOWPABtTH3CglixYXl1BLxqXFLOyo6Ng4XrOjNJVolv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eglOclLkthvOV9xeVL8bFKLsUqbSFAr3SX74ZRg/kbvh23Z6GMOKwYne68bbW2K+Oh+THG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dJkVRc5ZZrRh7UmCjVCt/UK5YWhqKAGyYXmhrQoCzTlWovK3NDqdjl7JfoZE7HJ/Y6mxxm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a8MyfItf0m12JNLj5EL8uD9TQvjzSkjOvm4aLcwWUpSgqIohVR8jdIjOWYZFHbqF7EJ16x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cNazkvaKxnX5KuQEmj073BtP9rNLfVGNGa2G+tbJPi/2s7Zotkvu6/WW3D93E0IouVWxKM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InTmjki2CUsHCRWcjsEnZLyJ2DiMklSJ0jJ2CMEvREgSCKyreDlJkHBJYCkupE4Bl09Cpk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Wk6VZUtklxyWFpIMHkvA7iWRNZxMk7BxxXmVnHHHHAUnTjjjiZ0hEnHHTp2zybUZckmvJi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mI14zUYr6wO0VFfSNHHHGhF4Lsf8cvsZDNfsf8UvsYmWIeT7h9ozqFjCI5RbeFqxijqzs1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l7V+oNPHZ7mwktsC/UxOno51s0+g9GCgsRWEWOH01qntH5i7MW5nHHHBJWVnLjFyfhZMHL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gt5f5GalgQ8lgTj6RnUKCvrOOwScJUhZCWCTji06Rg45nI6dOZVMuRgqROnEYLEEgTpXGD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IJWAb1JRxFZcL1l2zkyqZdIpSTSk4jBJVlpUmk6RUs1krhlpIacTEhJhEsFSJYyGSdgkgS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nTiCSrKm8mScyETgik6RksRgNTVz1excCthIJAlI1N640GoULGu4VID2e1GqOm5qaVGOC9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yLJ10rEv6AV3q1psZ05ufulqLTeWUHhVNFvHE8daUM9HCyNn7XktOfxrHkwerdKt5RtZ+a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WvAbNWBv7Zau5t4kXsjmLwChU08stbNxWnkK7KGAgXIXuHSee7EW5teSYxwsMP2q5Rfyx/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0DqriPaPJG5bClOZR1ph+tH3riCzga6UJRfyMW+BitTZYV27TNmMcIDZZiWEFjPksg7KW3l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ZYAJ7peElNZF+5XzSbWUGrhxQRpSWGVODEqJ1SpqsyKunCUsj0KYQ/agzrUVpoQomfsR8q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NUrIaMMA3PiikL23hjGvSV79nPQSgq4qOIw3jUXVqT+geS5LAo4NPA2CtKtJVQeYy9VlGZ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tYWAXY41rm19hJkuX1ix6SKAnGlYHrwUF6IK5QnpkyLbp2PcjVa51I1+M2w/2mNnTQVJp9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LoYlP5CcHwexrU2/Ihv4/j7f6xfZrZbtJuaUdTI718UknoanYi3jBhfk6JSafhAnRS4bqO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Tui0BT5PQGM0rKyWfFReN6N5Y4tCxXtwwUqW3oGWp05OGx2tc//jGMsYx1Os4xcy9jS3L0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5i2U8hAwJHrFGu5YzG7PWly5w2ZWqXHRmhF5Kvrxs2QouwCzxtHAF/1mfY8M6D5GnP8AGR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6nqT86ekv8AMvr+ILrdN3LlLRI0K6JLQLBprEdikrJJ8SdRLvnSw4iT7WZqf9CHVfBESwll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5Ryivk67h6VB/pB4mt5VWJP6FpV1uPNvABPG4nO52P6FVAItYS/+Or8iwlZ92Nb4xQSnvy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WEVBZ8jurWj2x+8bGtFFKfaaXywu20YRUN7mTNvdDvU7sprg90MlBTtFosyEeziMTlxfFG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XyNzwxH8um0n4Qlr1/HsAYfmYjnLfi8zYSWxaybgsoXWfAxx5LDNBhUgUrGSMfbLVyzrk0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XjjIw9FhDpxVAovNJCStTH6I8oaDFcOOr3Adf/AGq8sBZ3JP8AZsZe/WdgL6+nMzG3nIg8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MW6qVLw1+o1/IlLOuourZN66iumq1Wn4ldfmLXBltKVtFXVOyWFojQ6vGUllIfsoU9tBvQ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I43kKR/HEetWqNIj9qUo6g49fg8yJs9PBPkFdhpyfWLMxAy6xXLzhrQHKr49fUtfa4aIC7n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qwbctD+JW1RxliNvZVf0L9ubhDmjGbnY9RrUgdf+0V1+Pme8GPy77cXwQvHt2SZFNDk8bB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C69SFSL8x1fFBPttHOt20pKL0GO28bbMQro8sNXdiXxz2MnZqVNmSi0v5anXqrr/Ilc5+4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NImbK1qTT3O10JNohoYkMTK2VRWp1eGylknktHYeRMmFeOpjQUNGpy4YKteS0YqccMN/HY1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9Iz4wPcI3+Jm1Jp7YG7U3lNaC/QqcZNvwg1t2TAcjI2+8F5e8aXFPSZzq4z12CuKmi7mp6P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0DayGtwZy/8AsAQDtWkanLQopOOrDuCawA+LXL2NxAtLTRzCr3cxiMePuRo1QcopozYS8Gv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YALrzFth7cwIKzrNLK3Euz1XZHbVGuroyZeWGgIfFqn3TJbx+/5FNDPIyePb59C1VTzmWx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0kCp6Nr+w82zWRVjQx4awDkW/EXnN5wthjowdk1nYYf4uT1bGaaFVsC2OhTERjd5KKuK3J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Iqpy0NK33RTF52xhuC1kBcReYW1jkR6wag1oXjWktTq7Yz2IvbSJUDgRZUoZKniS4jylhZ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2YxjmT1BuiAilzHfHRwT1FYGUm9Q1b+Ra6sStugnhbBYXRgsQepD61/Md3OEHcLS9kODBw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APsQTwWK1F+Yo3lkjELaOOOjctkZN8lJt+PA7be41vGxk2S56eAuvWKX4mh4NHDEe6StdS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mpYWwxOvT6hgiDjiOqpDd3EDC6Vb5Jm9U12Kua8nnHBtm3+Lyo8fAHaigZqe4QPkkGhpcG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n45/8ALH+hvPCWWD5wsXEVRwrVWLkq1MhPMrpJ6yCqEalhD/Z6kq/dHVGbKMpboaJXZdmm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S8ZEwcpzUVsX63WnMfXV+DON2U2lFt16Ts8Kqxq3SGqvafFin5Cbc8+AlcJOWXoGvqyuQsAo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HaOOZkay2Gq+smlyCKMIajNMfkft2LgKR6iZ7NnRVhYdSGE0McPjWETOXCOgBWtv1QBNKVy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MReUDldxeAyaaF5VPOhcKha/MhLDujEZKSyL3QbefBNT+JYkXV8XoSygGsGNqg8ylEXn6A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jfKJjXz5TbYRVDnu4EZ1qNj5HpB5beWyrunF6PYpZY46IiE8vUcCjH/bHmQkTV6/a5rE9x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qsbmjwk8JCnxop7esU2oq90ex6CdlbknF+RuOkcMsseQKFVa3MXV6XmBKpx9siPjT3Nu7rw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w9BsbEJq1mji71a5sYklx2NLoVuEdfIOFEa3rqzQhNSRXcwYU6esDvctTHjrJlJR1YtdYp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vAD+PKTyDULS8T2rXWcfdAzi8PAPq8vkWBr4pZDVVKHue4QMoWg6xLSrBuKfWEcFkh1Rep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Wg9s0B9JWSwtCYA1fqG3RJUA/WcVINTKStinh7nRXLVbCl74P6k9a3joyza1IyMh3RaCt5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7TUnCBq3tfG2YeUn9WFRVYd3SPaaEVadJcs5KRrcXlMIUss4DAApj0jY9BHuv25SajI0nL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Ws7m1LM61IUfWq+3g8xLbqxav8AdJ+ZZM3tpxnleQ0m3ogllPyV/wDuQFNmnW3ukocHFrGY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bK1F66FY2RWiHSyNdbzQLAik6yGdURVW3JfctKWEWojKL5y3B7HA+8gkhTNXnx0Zmdu/E8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BdUpfcU7BdjaZLaCVK8nmKxs5PEiJ9WEprQt8Es4NSrrJRTf7ggbUBVGi2pHGwGhURKPTg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3xNbjVcUo6A6161mls21tWpiXBrTBOB2TUVkXlLn41FX1ZXTn/WVDE9ILB2iJbwVyKUk1l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E0kicmyckYJLS0stSwPOC6eSsqZJEtiWVIEiVIyWcSMF5aci0VoQolyDIJnJHM7J2SsrKl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VyWIwQJMlE4IJOkTjjskZJkSTiGyTpM44q5HKR1J1JYJTY6p8l+oM4kEg1Ejm024yUllbM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JftZpJqSytUamvYHH16iKspUyJwU4uL2YCnpwq13fqxk4uVBNSLiVBIFBOOOOLSJxxxx06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HNqKy9EZnZ7Py6R/b/mC2bAg+vQS6qWMHda7ZOT/AEBkLUkyySTU8xqlLSMkkYJIkyGjjm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ispYOkyTgeWyck0k0l0ziEWIkSuDpbFjjp0EcS1grktLyQhSKyXaIMgySskSiSJSDRdI7B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jJ0mSRkkrg6dLFWdkjJ06s5HNnN4KZIlqS3IlSB5BTvSfFbhVQucVlwteI9CKfuewxG1PTY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mPpNvQ0x46a1oev7pR0pzG5J4yYvfeZYNtbYYn3usprmvATxyqn6SulwrXmXXnGp0q0yyf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Gqx6prIjDijU/HZcXkxnc28I3emuNa9fIHcFHPJgPIqFv1hp2KO5R4sQK1PkX69by3shZk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PrA208V9AMerCUtNDVdaksMiNUYMJW1DK62XUDhaAh0q47rLLfx/6DKRWclFZZW9KTs2J5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b1LQK3oVAAsJQgg1Mo5xTw2XWMaGLdOUm0N9SUoYUnuF+JV7lN4Bt4DBaWPWHvbzoXoy1q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5Gn2Q/cVChjQDujY7hiOY1ZXzWAMevxeWZ0uxY3nkyYfkZVPE9cl20mnMMNLgUX9JptNMs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SLv2gSoPa1osFINDLRab3EfyUnhIJGPJrBHfqbgpLxuF1qqkekNr7dgrxMNt5GYarUq647l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mizA2gZ1NvKNroQxXl7mZjOiNWmaqioi20DgcxfeSVCwyT8gr6ozWodSysitz11FcQWuaG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V342SeY6xA2Q+NYRtUrM8+A1lFc/3JB3ZKj5BWH1ONRoRX6zz1blnTU1Kek5rlMZh1q63y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iWHrL7PIyNEtEnXJPGCttOFlj0pqKyxLs9jTGNGBC5C36xbY5wJmTbxg2zquxFFu3HKQjn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0gU37AOa/SbELVKLa0wJWdlJ+rFv5Dn7Vt5B8cbFNXi6Q12rNnQlVyfrxHI96cXogz7muZ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DY8+vWDa0KVQmwmhW/kXt8jKrawjIq7P8eWY/qa9XZViyB2oAB/bEt2s/8A8wfarjGtyMnM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jClhnaNegp3EcxjQCUPrGZNRjlAMth46xwClBxHdSoAcYdTQd3MvW29GTVmFv3K06aPcc6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3lC4oSOI1/Gk/elsAsgrcxa0NWfZhXHihRqM9Yi5dF/wCQ0nmvI0Nsf5U/SYPY638d5xoK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Sm2pbAaupXGSwsZHRv1EXPd9IVUe3yRd2YiooN16pSlylojRXTgllLUFxlJlG2IVoLD1j5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s4nHETPaG3JqWCtk4Q1kUTFVp0mG22rMaQFcGtwipUmUXci3hrQJO5ccooHQNzeBwJbKQ3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Qgst5MLu9nHthuB6cpNtDC6EYZkx/RpbKrE36TZs/J8nnwRV+SrbwzLuThoLt4ZLaNRmu6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Kb5LVALI5Whm9ftyj7X+0bl2IxeU8i+3Uq0z/EzW3qgxxNPWD7MdFF7CsaGtfAW/tqU1ki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EGFPvHfFbMCh/EpDGQrlxQs4YGIQc4hwi0rWGKnKsq5vdkaWa+UVnnOAtEMvJAROt5bdRl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9RLt9V8uS28noZdZKEWA5Vx9rE0XUHqv6Tz5c6zSkwZVKS+pKpwtTVs6SfurEbOvbJ8cD4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jnZDOphyf0Q1z46Lcp1+paniKNaHR+Nc5aspuZBSp+0d1D4T3cnmKwbqWu7CzrVkcxA35l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atbLkf1mN5O3LaWPrFFDAWmGNtg8oR3ZaE47HIqKDgILY4YYwGRe2eHoOS60v9OoB9O2T2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PUZ6icXIg6J8nx8mzKtxrSX6gOt1F1/dPfwMfyG3jwBXecx1X1iPlb9Y7FPEBBNySRorYX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qyPteRnYlWy6RVdoYdvPpBShFsukooHOXFZARtlnLAeQSAKcwuvJ+eBG3LTApK7XTYLzzs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7pdAjGh5jsGrImT265QnrsanXSjs9w064y/cjQ8fYMT/AFgN2oMbdJg9ZPkPzjyWMDkaK4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C5gVaKnQ3NZnPj1Vyf7nshR2ym8sr+RslKxL0AxtfkWBcnMHmbvja8ddTCzlhZYjHsuNmV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8sDehiWpsNQZXeEdRaeihd81WVuI49Qn46WJcR+VMG841DuoVqTz2xQjkdIvVW51tP8AQy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iK0EbOk5N2R3Fdm7AfGLV6xnxNpTYPQxWpZ1DuQt74vbBeM5S0S1AAuP3T0VTjm0tY1ujX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yoUSjLlZsaVVjctFhIZQ5p/rEN+7UBTr1jnbzxEoJ50HVcnpLUt8cMZQA/xAs3Ai+vYj8G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SlDL0HmgE1w1Mlmd2rlz0hsmX2dZaqPxrQKnkVjc1p4CufoXDOCAxqJZ+27TnZFMKmprKF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L2NM6qLTrJIWmQinapTnsX6+YaIcsgpLBSFahqLbNxQfGOZRQg7qXnWySi29kZL7Tm8R0Q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0r1KeNkvflU9BGtKHnoY18s90xjr96UHiewhVapPBM5Npo1lQbe4/mFdV9rDmaUrlY8pkY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0aOyK70C3rYTzW1CjFTzWBrsk24vwK2coyeTTpoX7mXv60bY4xqZj+SSaVoJr+IwRRl1mJ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mQ1vTmvBFdc88cD2jdUfGzVr1miHrwRjLUw+Saijak+C1A9WmNceS1YO+1Z1JK5NaI7dqs4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WxWyTUXgVrl7lxGtGjO3Mdb4qZUqB9RE4WSTyPwnnGQCpjnIZAW2sWDVnNjSiyk4JvK8ho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mjnBog/KoIghmbGEREiJSxsKXSedSxUBb8Ccvc2Mac8AexY8YW5FLbWpeUVIzvmcHm0viK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V7HdjFOMdQXaxTD27sRWqNDxKOSX56RhNSnu6dJePam5aml1+3GzTZmTpAmFizlDraFY5Q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QtlnVgHLJE5TmuUReMZt6bmXuJc0DUAnnxrbJlPIM0MudTRgzk1L7HpaocY4f6mV3OjiXO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rT0m54hCr8eyAplyRTsLygla4aF3qbWtgyVjhJB7YtTByZ6CCagombTBR90tkM/zYte0zf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ifk7QKZdISXGOrOjZGWiEf5CnNpkysSMwaqG5vI102LkITtwjLRoQXUhncbvs5pY3F4xk3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DW6wyG3PENGuPHTVoBlt/Y0aKcLUmdEP3M0HbGrG4gmck2i1MeTyg06VLXZlozjHRbF56rK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xF4KFKg9WH+2wprLVh6M5wd8bAVrecakZSO1eoR1M7+bZnTY7ut22ZWyBQqfk3fDQFKv7o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Yay6xrKZFHeeeM0WwgbSRbYAgpS54k4g2pHIvTJbcF1P9zMVuMOmS1ZkbFJYkm8xh8mrYd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KFyuAQ9DNASMnZOwci8mQy6ISyXBk9JBnEog5lRKyTiEyS86RkkjBxBnSGciTitZ047BxG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LBDfgoywEsBLKZdPIIlaEH6TiJZ7lkctSUiKwZEkh7EkZLSYMks4nKJastWWOZxGSlZWcg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AjiwJU1FjIIrzNSvtwnvo/qH3MQtGyUf2tobXySPcKwR1ek2jjJXatX+oh9q1/6gn+UnoZ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7cIbe5/QzpWSn+5tlQTeST7BSXGodYW2+Vv7tvQEccKkljUwoFOJxx2xDkkRJkkZK88koi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ncSZSk5FZ7lyso5OlhKHHM7GSSZeEjsSVwSmVrWUM5nJk5IJnTiOKLEEVpJnHEZJK1nSTi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4mdOIIbwUbK1kgQmSQOSyl4JEmklkEks6VpeCkciZ6asTsv5aR2JALGgh1UtxJ7F7j7Yf1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G7Bu7UbCUHZ+sbQUFAIxF5ZtVSSgmzChNS1W47/IxhYHFB2J8Z5ER8llUhWNDNSM1LYrfP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j5D3x5LANgNQJaLgCo9Jk2dfLzBl10rJL6DaoedRlLTAid+ytcoydpAoszaun8T11ZqUww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ZwW17XZxmaiL7NjNzLcCUiZSa2AzskpGideUWByNIxgB2J8fuFzplgZwU9xfdsx7BzJAB9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u98dCrcaY5exn3d+Uv2aICmzYeLrCrrLH+ONVQbf2G8aYMmvvzju8o0Ov2o3r26P0HwhAz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/9IvZU4vYJRU28vYNObSYFTaaZwGILHpEV8ZWOQNh0jFs+EW/Q83O7lNyPRTXKLXqjztlH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WFpq+Mq3y5h4zUloL3JphIrGwVYayzQ17PkNDyIyaj2xz8U3h5NKS9TP6v8AtRcvL2LynL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vK8gJsPU9Y5GCWyJnhrDE12ZYw9y9M3LRiO5jqGA59ZbWfkX5RxE+x1HHWGv0F6qbG8YNi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eWyuny3T390bXba/MpT01X7paso01JrBoLU7AypJOda1gDsYmsFCLjFZIlFNahcp6Abm/H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XI8zliOxHJoVdkmGrlyWvgR2HY3dlDFaCplpXJaPctCzloJ9y1V6rWXoJ19i2Ty2P+ODsT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kuQmvem1lCVkXYttQcezZHZjdPbhNYksMZZG1a2PMq2pgKcrELYclxZnXdaaTaPRShGZn9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3dqtFE0lWC17SZi0xUfuFcuKyLSjxYVSUo/UOUOU9GQBSvElNyeRiufLQWQxTHyaKEsKHk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fG3ka6Hd5rGNhTsJTeo1+PrjBNsp5fswHI5mTv8AJahx/E2o8blgyux0nVLP+ljlb8xDWZ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QUB5g/F8picafeZS02LSnhajX8OOcplZdJye47o2BGubGaB3awe4xGEnk2+t1/hqdkt2Ah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dywlJ6je1sRkOn9Yr5G5aYr2iZ91rmw3Wba+hEo1N5bCRnBLETJ2kufvFVNQcbytsc6o6l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Udqj7mcUY8GkhGdjjNhTWMvQz7+7BPEWZk+5OyWM6C0pOMjX8fTknee5YwNC1psmk+7BS1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oJTiprAPLr0I2r+xTFPJ8MIc9fWM5GVLjU2/0A1whJKTf6F75RdeIiIFTSZxqP1mLJzcsm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FxbfoHqbiso0EYgha2m14ysTk3EetxxyzJnZJvK2G7puytvyIp+GOlSgZuZG4hjiYWE24t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+AFa1H+p1lPLTwZu64q0S3qAtoG+pzSa3QJScGmjZr6yi8sX7XRy+UAaPTtrA6t/x/8AmL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cCfvjiOBiNklo0aesHYlZvKxZcjxzJshHcnqpzmvRHWdeckm9EMVWRrjiIpudk7FN+sA+3V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2abGc4qWo7VfFxxPZkrrxlrFmQoKE1P5iYKMaAgyOoknhovbHXMUGrqUFg6KxuN69hd6E/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rbeqGROzuKp6is/wApKX7Vhjr6mZcughVXYy5kWjHbUYe5bi0bE/uKy78+XvWUw1cVY8wE2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Itu8T/wC0D7zuzNpaAYyb+49OtSWGUr6bb0LaNx1juNoiFrNPhxWEWjF7vwUd6T+gWWsdBD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/vmffem3llITzqmAthq8h+tT5ew1q1GomVtBPdWXvk1hI7qWuE8eGGnWprUFCpQem5q0r9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LIqURJUvP0Hq88cMW7Nipi2zL8pHJUpxxNjW5pbrEu32HB8ICXKW7epEbla36kXSSRbAgY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6zl2XCWIs2Or2/lWHuea5pvY1OnNKa11NHX45Gok+48QO5Vc9pvNGUm2w1U8xJtoUtSI1q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Yps2gUAEyfydHuU4icK/U9DbSrI8ZGLfF0S4/uQhpLVwPImhq3ApgYFwZSyvGqDxfPYvHq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GOwS5RKENKdBZbkPObUQlXVimlEb/iQxgf3vkaiee2eM/y5V7ZkNyZp1YcVjyiJ9VLbYmM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ERhAqGnJgZU67ZLx66guWNRjKissA+1F5QouZWkaZ6jExSS5SyxhYissHGOWCllvU1PD1s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RDNvJZXOElH1KURDOj5Gmty+/WSG9JOiuvYK+stC15wwlkHJYQP4HF5e4b9kHJ+EYmxSWB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ddZ8enkBLsTl5K2WauUikJRm9x4ai1ABUzQCLSjCsep7Uo45ao0VcrI5j+piuaityena4z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axEC+lXU4GhE2E3kpZa09BlR0AWU8nozE2IVcluDxFNdBZon227IqXoZ9kXJZRsR6+jixO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tLYmhP2jejcD28U4iNUWnkYSR2OP7hzrdOVnuekTW1BlGbWBhtjry3SM9OlfHlrcmytReg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QznAv5CvsViv6TNdBsJc8wieFkB/IefoMyXgWn1m9mZVKih5l1oBeMQlyQCVbUtEFrg4ho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JVXpeLJuuOHuwLipbjHYcZedRdPwa2oMKk9Zm+SSXr+kF/xvKGIylnPgRuUpywvA9128cW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esZ8dWKkk2hLbeK+oOF7zhlrauW3gA6mlyfgWxqY9bG1zG7L41rXczH3JN6LBRtyfJkNrf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ck3jCawo7rmaVHfUsRnoM2JSw1qYcZxlomaHTt0cH+h3k6CdRCe6BfUB3pGsvGhFeVuA+W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EqKNAMlCGmb+SnjApVYpI1L+r8unqZv8KfXeGafgLepPEdRxgFHulLU3sVqTyHwHp67bzL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W2BF7uI31Y4r1QRQjnKL4WNNgVsuK0PNbVb5CPrEK5Go6y88+CucLXwCja867BbI8kUdTY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CTy1oMQqqazFagPjbD1w+Na7mnqVhp5ueku7NUBeJn9yWNNhWEsP6D3eSmuWNUZHzJMC4J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vDWvk8x3GKq3LDkwMY8tg8YvyKUPAjHiBu7+2XUAk5cFgirMWA77cdF5BhGZwnrHNeqj09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r9QN3ZslHOdBX4uWiGVXiOD0GzQFSgFTSN4Kh4tKVducf3ao1+rYrY5Rj8IIY6tvCemxl7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aEYdvM03Rl5ReNXFfULssgJXPIoocrSJVLWmPxcZv7hHYoh+xQ+XNbMUnF5N3wVJBc8GPJ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VrZeunXkXcfDJ8hGDB+ksDQzug38qwbb13FOnQqY8mtWOJeTF3ks9V4iW7YGe3SCdGdfAO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IpC1+diy632G3AlAWpWLcSMIbnRyWY7+gs1jRkujL7pYNWcgbCJEOOQHE4yIltyEsEkSZy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Z0lywU5kMqcRLAQnI4qTEqROpLI7BJxwlYNrU4mRAQS8jJ2SGcilJMJHYsmQkWwV6wZkkY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x06QypZo7iVpIIkJlkRg4tO6SSMEnHSZxBJDaKkVnTiSqZYkCk6RkkjBxM6cwYUG1g4SRK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aGWMsSQiSZSQmSRgkmdKtZJJIKGdOZUsVaJWQRWSiWzkc0TJApITOOwSVMmVwWKORGSKGT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ZehkUliGySMHSJSTyVZaSwVIlxORxxyJEmERaMXJ4RCiw9UuLwhjXoZ+42WDPFop2YYXD1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6Ht1NvK1EJVuSxgXFdbFY1p2Yr6zP58ofUHHMnhGzX1YxjqtQkKq4a4CNup0rCf5AHAi3T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VcvuNVWwbwhp1rGcB/HbYasRMnyVO1860MW6tXxr7hmnnUE3JsPXmay9cBd2tzrLGWC4gX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KaItpcnlFVX8XvkZyJ6yxIK9t2jE1phAKYy5Cd3clZotEJy7EoPRvI5p8fYzgDrLlMELOa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B6/5adf7tYm3C6E4c46o0tup0I9IoPpeWtzgCspalX2G39CW8mX5aMGr6ywQg1MzPyPb93D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9+mUbM+GAqq47hUUfGKczVQAIuP5nTbD9KbhYmtiYwXkvDHNRRraFK6sHku4xIPE3P3Iq6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K2zisLczWRyGUdZlCtaCUsy3oL39VWe5aMNCzk8SLzjlYRmd6v6Qi1RqjmZDqknjA31uk5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eB6EOKwPozlqp0hNm5hYUiHZg1ovBFbfHXc0nFeUU4xk9h8uSuPWZu5MzUGhMVrq5vLDwg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suUHjdmVvV8r9YxqXFcBeck8l3JLVkRaksopdByWgsikmjS6qAaQkbYvyWsb46CalGp5k/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paGzq0bBQC4Eo9U7qVHSMptbBW35FKuzGWsRuPvXIX87W9mHAkJvXYcaUYdDAyo10JceEQ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mLM5gzUpxGRVrdJmSk5SbZXmk8MnHoBccPU1vH1liPpNFVAGPQRiNilsCvk4yTRaivjqXt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SFND3Rzq2OaTD3V8wXUh8dSG1seboQ5I4iLuMzj0nmu11pQltoxf4nHY9J2kpLi0ZM6Jxe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jq7PkWjWiukFll/5CisEXUzzsQupOzTGDQ0Lcu3EKaY8wMpcpYXkbqShFJ7j3T/Hxri3LV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APJ2d+PSYmxCSQPbI6s8z4ofti5PMRfr0qnVbjuBFiek7SAtSOesXhU86h1Bp6g5XJPBFv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1rsY0pzxCbFLdx6QPf7Kh7UZnz83qzP73anZJ50M7Ms7s3z4h+P6jmZ+zQz9zGbtk23g6F7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WXqMQzasozG1kWMqMtKgzZhJWxwZvcliXD0HOssRx5E+9PhN53BKD8lORNPxNgc5U+sVhF5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7Ev0GHanDOxraVcLkRGmUE1rSBsmoPCK81MFZOL2Ig1KWm4LZrYFpD4k0rWM9TDlhj/CC0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jGiT3Em91QekX3BVIsK0mXdQkynHwblnVVmi3M+2Dolqi+hi7Ko91Yzp3Ky+hiyqai0xR0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DQHt9eW8Ea24NQiLbdZJ+QH7xJOK0RrdeHx15FKOlj3S39DSprbWHsZnkGoAF/WZHkGpot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qsy+LIsplHRbB+r1XF85bgW/45U9xxENKlRecBPhT1S2GaY5WXqgfZ7Ea4tIY8MPgR68TR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uengHGmMVkpPvV4xHVoTt/IPOGtDn07Bs4oDM1NTt3esd5KWxaNzq1QjVbGx6PD9DQ+Lkv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+Ntbgm0Mr21zGI3J1uTEaqpPQNfW4V4RdNWW1cek1l2B8frMyyTlJtleDeo3hJagZWxeht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CwpiYJV8v3BoS+B5Rykheb5sygrFcTJVQQVBm3GXOKkvISVnFYQv+OjmGHsN2VOWwiFoxU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3EEqpN4wOyUaYZkX21M7vXqclBM11X5/evHWdqQsadJm9rtS5aL2lIdqa2ZayDw9BVUecm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/EJJwHb6TW6/cU/bPcZi3KWmyMhVccPybXXi7IpoDt7W7fbFv8VVeuzj0+scqnyX2Fe9W7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9BRmKt2iohjSvbPJwqcJNvwVk/LNz8n1crnHR+UYtlUtmh9QjD5At5bbty7QeOkEms7DXX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0S/U0+nU6d9WHZqJX93pFGYhSa36TbrtzH7Albr9AVOZZQaFMmZidcoTx3V17uYfSSM22h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sEpJ7i4ALnJYQ/SJ9XrqKzJB5YxxLTsjHd6g3JSejLUKt2raUfZb3Xlq0k9AjeBSTakXhY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AbHN4WyaivqBjZrhnTi3hkwqbabOYA6+4VlkKMK9ZN1blHCEFW1uaq0Ee/YtIL9QejUv9s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ngsQQo+829UFWuhWVK3NHVQWYS23w1Jrr56x3rdiFy9u5pU18dXuedqsdUuUfB6Gu3nBT9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pgW8T4KbGNf+0m2UYv6gp/7lbxuTOEpF6a2t/Ijt0rUEcw6kYhhzPP31OSEU3ywj0Xb6ri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xeDV1YqtUF4bdtqox6zvuF6H/PHO2QcIOWiWTQ63W+Bc3rJh3aiH+49JnPsbX7Dczdym9D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ILOT2MgKWGLiHY4cwfyRzgNGOd9RT4pZHIrjEEulAeJdqUFDE+zWnLOA/WzgLKKe5yWAx2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6yLEsalK0lqgrWVhi8p/G+KOYtwsqAxNBxDNJlJ4issmFnNfUDapS2BvqU3Iv1k1owUy9d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sVrrk5IF379fjQRNdBRBDYVYKIrb24xk8ahYdqDS5ITUEXaHFGQvGm0aiMStZoL45617jF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3VLktjUh2eSythN1Zji11i7amSy+zpD8RbtSUINDDk3HKFJxbypbC66lV604lEPdQzOhNS2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y60qpZf7RK9e7XybOVCCOI3vai1TgxWpyTWGbX461ys4szIQS23Nn8Z1XD3y8lvIf+Mt1m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R741KX0GOCRWTUdWUV/LRoycBsGTLeWAci5rCrCKynB6PUpZy8C+H53Lah04E5KMT9I3wh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sBoe2OpPCNhAdg9+JNRWjXg6X48EXQbWgZQUdir+oHcAzVk1/ttFaqnnMg4Gy9rSIB9l7M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SrQ9vZjX9xG3vcf3AbVLLlIzrJOcnJjaJkv0jHj6xs54jl3ck17dmJZecsNGKcdSfhYUa1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WUGkb6V0J+3ZhrIyi8CddfDXybXVcbY5lujObx2V8lNVPMV3KEFddhAUVuTTYPux96yPyt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XyR5xCadZTYGbnpBo5DAtEMKItbdnRFpJ51FnBqWVsbJBBht1fjyH5lbcpZRbrWvOGWaTW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l7FN+pcM/aesV8dwG+nWbsPdBJ+ULOmfLCWg+opFpPCMXXpIFWNYPI1tAxqjx4SFrPx7zm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sk2tB3SzLbgTi7pcfpMv8Ahzzgap6KWs9WRJyyNVN8cyLs7t2t7YV9j48xa9tPC8HUyctG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rrURN9K1oKymQx+spdU5LK3QGqEm9R5g3JR3Df8AGuOsSoYwkERZTGe+j9SampbMQ7/YlD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IvKgMWCrIsjweGDyjPhOTll6sa5pbi+3wWUZJ3fTrHm149YQsikWXWhnUpKGQyrCFJHAzh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sklUi2MkESB9ZdMkjBYiVlDuJY7J1ZNZTiWUUiWVO5nVlkWyURbc6QZKOOOJkSEsEnHHTp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06ScccdOnENEnHTpD0QJhmsg3FkiT0kRYRFYwwXOMrOOOOwRJnFWixx06QcScdOnHHHHTp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0ghFiHodOnEFXJncjqGTQy5xVSyWInSMnN6EHNaHCTKMgk4tLSAkChaOhxlaWlziEzmVkT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FMpavRFgpPArOrSK4Y31aE/dML8MUGjHisDerWP3XMoz1FBBXQzqtzq6sasLgE7cPCDqzk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WRWxqG6Goy56ilmeWqA7NWbXsRLIb4mVVikBvTC8NdAPb7C/bHcGfFIYXtDqO7tkVLg8s0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M5PLYaFk4bMf8AjK66KYR9AIsZsyTUtNhuuKijHq7vLSX7g38qZUM5BBih1Pwxmi1nYy/y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syccox+xa+fuB+PoR9lTaX8dK7KHpGItSQh2ZYeA9MnqTZTG7Vmjqpqewh9+rK3p0iVU2n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2ZnQ6cYmh04/7ix4L+TsqKLxF100DM1rR+FTb12DtI6clApC1SeDO2VZbi0AMiL3lbutG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U8PU1rFLwKyljVltKhFyAvC6tpFfQRONc5aJMNV13CXKW4yuy0tFgtFxtf1Drtcg5Cgg/w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ZlakXRclmJaMOCwXSFVc5fSQT/AG2gKqv9UgyimzpTjElNSWUUdcnqyyCTSplkkjuQvZyX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lKjs4kKMlyjTemRZW8XkJLtVR0cikVVN5i9S9wtaSVA5YRhPIrfS5SyhpZOxkoLjuFZS49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ddNUwciya2yK/kk5V6epXTrBe60vLi7CszZy55b3YjLRhJuSZeMFNZZqoSDQ8R3dpLoGHP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6DoXc61nyY760Ja+TZ6FPGGWA8pxSlIt8IVfkb3cRm6GY6biEKpt4a0NLfUiT46sym1qPa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sdX4nndMC8eTbi4zXF6iHb6MY+6O49qcKlKUMY/wAjEfydOsTQWmp2yx4EV1pN8pSZtda1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tcwT+agsOvWda+PtjsglU+e5M6uWsQldXBa7mQ2nK62M4suNRzEe3Fp5QCqLkzVda86lHx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WnBr2gXVHGGgShHP0GZe5aGf2JqD9w0oIOC2pKguWxWPRcdkCtk4LKM7+co7IP/PjYsNYZ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w7ayl2FpKk85HK5co5F4Q56ochSooUbQ+PSVcqBaZlmYybkKNyszJm9dCPxt48GLyjsaPh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lyDfW0xu2uT+otBRjuOd2pwefBmJOTyauslutohRwxU2pG2/QpXc4zwnowabT0LfC3NY2y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JIBOBFZt9ZNLkC/KVuXGxbM0KavakNumEofHPZmaUZdgZjb0EMmOoLSeRm+C+p1GWm3sP9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BIBcccUbisPjXCV2bM648CLOpt6bF66uO+5eftRNHWstedkc6/IhLGhHBgFY/uNppfjcuW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sL1RSjxWmBiqLS1MU6HZybUka967HKP04hqJNvD3KX1+7VB6a9cvRB3GM9ztK/G9eTDvQG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wjRdcFHGC6rhDYiyUUs5GNmxi1BxIJalqxCXT1ytgsethaA7u9CPtW51Xbi/IHd4+ygZLf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aMKuMVllOWumwWUeccoDHLBp45xyc/iTrGs2xjkGpR00PP8A5S1rMF+pvVLjHUyOxGNk22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xDJrV2ImJ185yFuhy2GJ1KvbYo4j1flPdxAbAyW6xWuDg8+Tc6lzsjh7oxZSeTQ/FuU7OI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WxGdCTyOJt1RUIty8nWNWRaW510GsY8EVxcsAMRr9kNoC4j+5Zl3pxg/oY87G9j0/wCQ6q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dSUX+009e0YZdYTZvVzipp6wVabjqU4ycvaNwonLRIdp6Xxe+WrBbFQgvwx9Ips3HXdDeP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lgyqL5QnpsaLnzRnLoxYsbn1l12MyZ7Pd1nWPMUzG7axambjwtHsJduuNq0wmE1+UiHujO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I7lPiWclIqUG1IvO3isjereuw4pH1aoyEtKGTY6dfx1rJk9NStknNYibmNMIHv2UYaopvx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MvQA629MBoQ4rXcDsddYi2zXcFTBdlOegpSltJGnJqXgWnBN+hUeXrApWA8hSwGI7oNwi1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vpudNxp+rDjZUVEVXTsNjYS9VOF9w2kUCqu+TbcvbFtaAQxY3tH01qlFEFK1SeCtljimkU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uTR3yoGxaC8hSncp5iMpPOWwy7EYRTk9SL3CMeb8GLKcrJZY4jLs44igHyH6Cay78eX0NG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cemoVdrjhott1gDtmtpQMp1npxPS/HrqdOaggPS7Hz158or2Mp5Yixxu3SVXXRikupKWpl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N84O7tKujlbo7V5OvLmW0r8W2rcTDjPixtNSQvOri8hak/JoBw3E0C5LUHEh06/Q3erDFS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2mlT2Iv2ePAtt2FjgOkB5L1ATmMpYKymtiZSwjPlN5Em3IhoxvFkTIU4jkc5Eu51YyeYoe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nuEXeB3IYMawO1pmdeCi8Y1Ho9flqy8KuOwV6LARttRkIBdQzyPTiDhTxeoXCYKdqr3LQu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awjJORvL5wUslpkHdY1HIq5NrQpq3JsNAZzp2M3pCO2TT9BX+XKL5N6BZyUVlmJ2JfNJ64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M/SGY1r+Z6Snu12LOdSZw+TWLyed6sOOfQdqulU8pldusIeya+rWWTP902aq+K1LAF3YNL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bvVPdzBXJvC5Sepg9vPyto0bbHnD2E+zS2+cdhnx9qsMwYxqQVueYrOWF9QKtcdWGnFSRT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MfqAv1hcqaH6K5KKEqKXOWFsbHPhHHhCG/yVQhepiu1yAB16y9ceMcE4TFF2VJ4WjDfIxE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pW8JJRkuLE5/ja5vUlyb1yMUycojpcoKqeZZlIHMR/hQqlhDlNij7S86uWq3BfFweXuds3g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nYO6HtjyWgvGDbCJlLrVWssQXzGI7VlwSBGU8aFZtRXJi1V6ntuR25t16BdG/wCV/jYYtB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5+RSf5FUJ41Zm9vsuPsiAzyj9zVRf7vb6RRPHuNrkzVX5aU1kZ6/5SFvslozAhFpYJjDju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C4m4NIdFIFJuW2YK1Qc5JgOlPn7Z6jXyxreEZzeU1cStYN+zt6wnbrTr0MmNKWrNx4ur0M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vG2ZazSG8cmhWWdaexeT4IFW3kNbHksoZUge7gQuIVvvA/K1ua342XNSS9DFcHLQ3PxtTr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wKAQXkWWEcWngYphha7E5T3JhPXAIbw/tmez9In2Px+W3AUfVkvbxNwVnbLOgz87LbmGTa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McnnGhpQjHrLEdw9cnKOWL3pyeYg93kgD+Q/iDBqcaUEJC9N4e5NqzHQXpg08sZ5ZAL5Ot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VUW2sDsdgUmksomL5IKHz6SGatoGySb00RMLXs9ha+fwpyl4MWffssniOiGdYz+ijrM9F27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K8gpX42MX5ZNblIdiyuWryhZtiBqczaXxqDn8T0ELeZS5PJHWa48vLDb7kfKo7kvFgCpMH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KTz6mtyxp4MvsQdc2mOanBq0LoYF2HWBUUtUWcUwc7eCKxtcy7b1UVjmJMmc/j1GoS5RUh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rWEombsfTuNCMX9ZGwCg9ZYgZ+JNfUFKpx18CDIVPqIsCIHiRgKQULUlqyiiXSwRk5MqWn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kGs6SyCTsHAzpXJB0ngodWVANYVNFkAyXTwdWXIhMk5K7liZScyM6E4Ikso6dKHbEHFpeE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pOOIJOnTjjjjp044446dOOOOOnTjjjjp0rk5HNHJEynWWOIySRLzjjiGdOkg5svkEzq0l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OQUEETIMqZJxDKkVkTnHBUIRg7OSDKxWS+DkWjFy0RNa8SCZVIvCtz2CKEYfv1+gxGaa9u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KFvSUhTGGstWE5Z2Fr7GnjwBUpJhRt1ovaP0nYFhUmX7FrWfoD690m9Q1lSs1bwLfJGr2x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NwxUd0V1aX+QnkTVhJTWRedbTFa+9w0aHqOxG3Z4ZapVvbaMYuncRJpg1qy8oKW4N3xT4ku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fB1JNYHs4pg2jFlHMsjf5GcnHLehm1XrZvIZN641I5j+pAEqxvL2S8IGp8WGnXy9yB/A5b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qoxtLT2Uo+DQqlzimJqOFhGlTxrqy0K7NgVMiOIvtaiivMvXFJaivd6sbFyW6Dw7CseCLd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LF0JyyHMxvkUfaFrl5CW9WNmuzIp6edMj+vzVb3WMcYoe88iDlY5PQ1Pxz4fv3YvX141P1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3yARivEX3vVcU4jN6b1QOtPOQ/LCFrL1B6iWzysBioyaKA0Eb5AL4rGUdVYp6op2G+PFAU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FlKryYKUckw9uBevmpYYd3QjvqzU1uNgqt5nL42zOmJr6xr58BoT5amT/Jy9VoaXXnXKPt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y0oLdYO2LyHpTS1OlN7IF8rzgVby0BwpX6yjNahjDWVhmf2+w0/jhp6jk7lBanmuz3WrGN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+kvpK5UY8Rlwy8stz+PXOAdNqsWS1i5LA8xoLx8KK/eafT7ytXF7odzlZMP8fU/k12NqU8b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EQ3Jjsovti7i+QxOv5IcXuUdjWpNdnLcAnlJsNrEQbMaiY11Dg8TRTGmEblsYzXuWUJfHDO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SI6u6ouIpR1pWS+hp81WuC8BI8eOIrACytp5QHZuyah4EAWDGnA9IWFykdetCtUOOpdyyL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gCGJ6QNKfLKCdlFk8LTQtjmsMMNqsBsXiC3fyVTgzP8AijnJfjnBedLhrnJNDw/cHGzJcv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tG4LjEpK+KLN5TWRNp5xgWG1P32mmqClI3GfIUsWuoaHtWC2Iy1ZRPJ1l8ROSqe68XjL40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3S5Z1D/lbZKGI6LJlJv11NBVp3dZbT5S1LKPpWMRoedSzqAx7X+l7hoW8vuE2koMm4miCNo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i9maDvT0PP2N5TRqRi5cTO2eQgGeMX36RSq2Jjs/fBxPPWR4SaZ6OvCWGKd7oK1co7hvE8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/EKPMeSU44YlPorPtHba3DRoly4rI4mzu7esYBD1JAMRj0UtWOdbr85qKQD5bJS9qNjpQUY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5nxnjIwOxUF15jEpRrWFuitdikCmmnqVpi+SxsJ/5K8OPzFX1VFRB9he7i9hSdNflamxfQ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miu0YAiZbMdXb1lo9WqS21OVLWiQWtPOh3Y7MKF7nr6EDZQEwS7GP1nRq4jtFftzIyKu8r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YQm3lCuJWn1jXj6TkdhlbLYp4O5pLIs8S3Iis/YLrdX9sP5KnWMhzBdrtySb2Mf+bOctXo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DKhWo/c0dZUDiRr2HHKtzHvkVm5aNT8i0XhF128LHkru2rrtz9JpePvZhg02enY8/GzRUY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lJepu2ycopoRfYpIp16QWzSFcMv7pzsUm0jK7MXXNtDvFZ+ozd1lbDD3Ca9gW/TrBovx7M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y1SjML2OjODw0VhBrRIbXarCotH9rK1rGDl1FnKNP8Z1deTB1USnvpHyOQ7UavalohLZ5q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11VfjUc8xvh6ltIo6E1OPJCt2WwRe9IoiDgSt+uqATliI1XXzbTA21eGMZhZnbtJTZnysU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uLfDxeWFi237Uds361GRN4uzEtRZ1dEueDSVeF9QFcviWZbl4dpSeAK7xu9nSaSAhMX6wNt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m28E1yeNTnDk8iC0qTEm21fvvOpeXhjiphYtFqheEeAamWJLBCvR8tfIhU2lWoD2npDV9d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2KG5EJqaNBmBN+Y9Q0rI+Rkckyt0Wo6CkJNPQW8qlFEnSrGpMeFJWNsLKTZRVcvIiKAVaW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JC3bcVLOSnZ7HxLhHR+RLlndmv4a5Jn+3pDLpDXNh0mj1JQTznUclLCMBzSerNDqdjl7Jf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boKrVIw56gexDDyiLk4yx4LVPkmnqjDLVYv1ix0ltfd+Jnd6WKZNGPVY9j0V/VVsXHOjMh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Pw9qK2JNzKeMpIZKXkRhz09SH15J48DsYxr0RZZk8R1NVtgHPE0tWvAX56xz8XBwTQxa+T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dWdOOmfJh+bsq3+0xTaSzErF5W8fagfJvVic5vkwsZtxFwgAqJmbGemTGTY451GurTXNCS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i3nc09Tg6rG4h/G8g+ypvGLKU48Y6C1dEk8vwOc0tCJS01BnZiGp7o2L/WVAvVhFJNaA7N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ZJVjZYZal4vO4jG2WRhyeQqdrrXgyXBQVMu78PCCKyLWW0ZnZsdekd2K8ml7mbY1grXpDJ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IKfuiVog4asy1a1rFmj1e0rfbL9wh5QIAVfbJbUVGQvGJbA4pPQu2Dslw2M5SCaLzAYljT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MhVt6noISdkXBmPdXJScXoz0PibQUCt7p2vQqmn14lapqOgV6IEqnnUJJ50C+QwVSes1aK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i8+pq1RxHDKdapVwSCt+h5za4ateIhsYMxxgexJQWu4Gq1tY8E9iWZYYn8rzpohjxaVFOO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WoojT60LH6HS6cY+cla7HOP2GOEpe41A1ODGPH8nYT8bmv1k1cEuCWCb4tx0KxrfLLCqae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1jjEA1iUYa48jqjhEOCWuCVLIF2Um/M4mvEDx92PA5GONgUmorkxeXalD3PY0tLZJRr0Np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YLMmZlv5KCl7dRbsXy7CytjO4OOjDbtS4rnx6RvToFaPzNyruwn9GTbJSf0MitcdxijscX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gtr4HSXbUoPb+kdqjroM2RUo4YJShFaFlPIquwZBlFCIswrPN3daXyt+C8aX52C9tuNjWy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5arlTpGU8VaAk/iWssUFgpGT8lLa29S0VpgymCk1Nz1jevilI7Tumh5wTeRTqQbkkzXdcZ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KbnUNjBUz+MQ/IdWVz517+UP2rDwSth3wmCgsOJib/ACHGw4HGlpjdaMovE9xiSb2G5Wrl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ylqG8rcAoxXnmP8Aj+UzL3ipHWZtPVy+U9Eadbi1xj4AWwf6FqYtvPoZJIa8uXOxcmt9Ieb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w5pPBNcY5ykE8dwuwDqYIMKGGW2ovZRzllDJVvGpolgDeCv0lGuKSRV6i3Y70anqJWd2yX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WbiMrqcioE0nOMC2eWxhw7k4vE1k1uvNSjyWwN9eC16Sz6igq0mx5ePBNLaeCVizcNXWom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HkKRL8nFTjwfkxIdbjLJufkItpSMlzS3CtsogRepvGtCDEMOZYq8LciNiZWyLeooaVo0ZII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h6GktVkw+jBpOXqbEJYislBRdlOhiO8AMSIG23jlsBKT7Edd0H7FasWUCS4LQ01dQmQmZv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T687E1gvR07NsGj1suWfAxK2MNDKPkE1Aj2nyHZASLwNHTVfue5NiUdQ0bFLVC/YjqLAhz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oSUlpudY+K08i1aaloMy10ZoayvbXmEYBT9ItJeTlF4yElS/UmViqhl7CnlMvyYqL/SWrX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Sfak3y8EQ7kJaPQGdTAV5hviakcyiQSaayiVIGBB0hSGcjmWlYJvU47BxEJISLYIydyOkS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5LShElsq5YLMqd0gzzJ3OwjkSUlxxORJxxYTpxxxyJnTiMksgqZ0k5rJBJwM6ccccWnTjjj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ZlMECWEkmO5UlBJMIcccUMpIbBSXkuypWQaiUySiyiSkTWEracoklji1ZFZzIwcc9CnJkT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STlHC8kGgNGnNaLxazqP14azEzLrFVvuTX+Q4LHE0dCC9pLaywqsZmsPUmpPJSHcrt/esB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+S2Oo1EoaixF5EoKS1KQrW4RMDZY84RkKaii8SBkesX7tzj7F+ojz4al75t2tMBKuUnoaH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AFAB6wisTeAym4ax3F4QeQ2xtnHK3MlqRyM1OKfl7jleyyK9OKcG2tcjSZ53zHB3Mp6GIvQ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IuK8mD8TreHueovryuS8GRfD5nthhdWwBcW4iOTjYwa6niC6s/9LDTmkXp/HWKPKOrZf8A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ofWVap7RNPVsAADmUpj80lFD18MYiF6fWVWv+ISajLKE/L2KQAvt6yj7QXtxM5Qw9Bt18o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UVqzLBUnt5lWcD6Uma6Z8hmFXD7k2XxWkdwcbZZ1INz6SVyYVrUQ1mIrLF1fKOq2I7t0Yx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HE2AlVypUy2pGavbabNXYU19QEvdLUQo7cd5aDcJqe5lscTcTmUI2LRmjSWgxbHmsAanGG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BuIJ7m0yrpOMuKexCYtfc1Nl67eWjNzwuCB948usqghW0RG/hL2sFZGT2BJNyGNxXA49ZK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+SGULtvP1KdGzEWmN8It58nnyVRyIgaKzLFpycnqY/f6r5clszeuqzrEDGDk8NZ+45424a9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mjkjrMjprjoNjkepVEZh1a46rVmxs3p7jxNbXtw1jIGvpA9SHxx5S3YypJ7C10Wpa7F6Mr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z9JU1YZtzLWvitANc2n9wzmpPD2KOVdf3F0IpQCV+RAvdGt1gUdEuX0CVXKYdyUVlmloft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TGKisFJyS0ZCuTeCtur+pTySAL8mSQw+8nnFEpCWHHORmEsR1EHAAvClaCspdNp4QXrzct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VDgtBnx2AOPQiVLKVtzK9pqNbb09DDUrJSy3hGj+Rm+SithFyUdza0AY1HWM6UsGPM6Vsl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+E9xBzUtgUouPuRm7VXY7DrCumQpS89C0mVt9sGK0zftf0GpzzozOICt9YhsGIoZidvN0H9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2XVxr4Ypf0s61/wBD0mrahRc+TEE2Bew2mPOp8uSG6qmtWMVdWyLzJFlXJvAPztoxVf2zZ8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vnJI14cdgdHXjCOV+5lLU09djEZlew9sDtdncKvtjSRW2+MY48iP8AIafFFWnMN4iAOPQ8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zCzlGT11L2dWuUNEKup7jVVqxxZoPRatr5E5fJBIXivpM/4uLwkO9WpxTb8hnxWuhVXQbx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YyATeRYlJnQ4p4Jsi0m1qJxTzlkkKR3SqB2P0mpDVYYj2am3iIambehW2LT5R/oafjkBBl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iv1mdZdKr2rczOzTZa+TNDDcnKRXkvIxucKFCcdY6nia0mdTS09Db6/adWFPVCnJL6InKk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jrGONLTVwn7kVjqBpnL48eSri4e5EeLQbCkw9+pyKn9plPyEMwUvQxZTyz0Fn+5HEtmYl3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bepkHa/uHEF421T/ABtz0lYz5FVW+TfgtCPFYHaI5WEsszdrgEs3WamlQX+gg+nS5WLB6O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qfdL9z8DcllZM7btDMGHAk72ysnSUjGMHkvK9eDPvtk5YWyOrsezNdEDKGmQ217kcR6XYh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VtTkseTutGWcS2FfIChaJ+YXxvJDHHZ+s0ZLlFr1M91STwaLko6HLEjLVwpjlpTrRcI4fk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FnHI747ipD/iUetO2RUlHQvKKluLObT0L/ACuUdR3YKDIyMWC1a8V7dtdC9WILuOb00F+5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IQa1YoEXHJrkzQ0adYXLEZQ1ttjjuG6lztkovcX+ReS8HxkpIslB7BQwja0cfWOSrIUMET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Hkgj+LS+s2M8u6Ynu/WJzuxsG6q5vJX+NLOEs5HYQj1Icn+5k6/HVDXlughhp+UrjLdn2+6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W4lO2VjzJ/oLSWGOjQp9xvNo6yEp1npFKM1lPQRsaTzEzV2J0JJPRjM+z7U4+QO3xQ9m/B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m3UwrnLO4aF2FqKU28pcZB5xTWBRvC/a5FIom0q1azP7Nv+5qRDULf1pyxPGnk5LC0NbWq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Li4XYh6RWaabyM9WeJI5pPcL0uvKc849qJ7Qplt2wheJrW1Ker1Kwgo6IOtEKW9jDwvBiN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nhjS8I602dOEcYnqEqkpxyVug5aovq8cI+TnunLStrRL+JXN6B4dWNUfatQtNTWrDaDbtl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VESTcWg710QSUFuiIwfkDu1rtXE2pxKM7FrC0y7euuWpKgsYNK2uLjlmem1L6AtfjMRSth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OjWojNU1DUJChbtgro/HlvYaRVAwWF8bQcsnt6CX/dqit2mmdDPl2Zy20RTm35ZcaBlUn8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OwfGWC87lshSHZa0lsEjBIQ2+H3ViPk7X1vjx9ZaMsPUdqkp6mfbYql9Tut2szwwq+JbN+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99xB3vM2xeUk9ENd6pxk8bMzlFt4NTWqlB6T0esBk/ENCLT1Kxk42r7hk9MDHVoVs1nZAdm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imvEcrnlYYSVfMv8STyFSS0MZfFo1azLDtWpgq6VD7kW9aFv7lqVt7PB8UFqsViyPBMaMJ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j0tclodWC1jqxi9N49AdOeWUEfvXvMKSzpdpzThH6irm08mnKKluBfWjuZreOR9RKowUUi0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d9c04VqOpaSjHVoY8fX8fN4o2oscgaE8xGmh7D600FV2lywkT2u18axHdjIQk26wmnVQ0F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zF42Vt5TMe2cpSbkXqi8ZA7fAFfkRqt1E0z4q49xmvdPRY2E/5ThLjEBK2Va3yg9NUJrkh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lu2lcE69YzGyU1qLdpOUEhpJLQT71nCKktzQ16lXFYp4vkuuxQxqDAwjxWCslj7Far+bwy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DLj6cT0Smpg+aehDjhZA6B4r26medeIpCFRUNGKZ8oZYSm1qWPBNNDjD7ha+vh5Yrr1KzF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4RPt9d26xEIdeSeGj0sYJLYpdKGcOOR/W18ORJXySi0IrMfhjQ6NWXojYr69VizjU62CqS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aXHkA8C8p1usoLP+oO1wQCp66DrhlaijoWIEVf3ZnkxCSlNZ8hIRlNJ41Gl1kvsGjBR0Rq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TfqXYwZbesz49OXLkxuNTgg+QTsXLGTnT5FxlgfjXESuCyWAF3bhW8LViFn5B8sNaCK+Ft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3SajhyZW25UL6s7qXxujlPUDdFWNpjOjxcXy2+4dIlvc6rUuZMO/l4khrPKORCFSjq9RynW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GrazPieJhXwlObfhFceBm1cZNegCPuJ3aMxks9EH4Erj1HOlP3cPUWlHCO6efkynsAHiFl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Wbsa+IGdrTwhiEsrLA2VNvKO1qq2matAaGUVny5hIzO50ZwfKOqNiqtQ1e4XR/Ygha9svr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nloVSb2HqepKb1WhqWwgtdEXrWY6MV2LsJ9sK3lFrBafWUhVGKwkE4eCtzcVheQVdmu4XX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ChYVh5JRixGS1z4H5R5LAq6pbDKhcaGQERh3iWp/wACtkHnIzWsLAp2u0oe2G/qI/45yJ09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FqxBe54C84T0yefsslKWsg8HjVMJr8Ek1JpD/CTcmhm58EYrQBa+DwZi/ITqeG9Bmm9Xar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1sIl5XyaVr69ZF3ZcdDO7falJqPg0r6eWqMuzryc9dAW3xlYjYPcOkJ4G7NsH9JR5cQA58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kWIm0GAkU5itNBmNj3YtVhvVhbHxjlDGvxgwrsFukCe43F49XFyjyS0JYHpzfDc0IYsj7hb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b9pMQkVyHshxYNQcthJtbLzf6iWraUZARwZyikUk1kxRYhHNkyssdgpktk6VInZJRGCURS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lFqTpYq2SUbwcJUy2SSieSyOIkCdJ4K5ZDWpxIEKBJUmggIutjjIMscQRyIkSSriWOZAE4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cWrJrIRJx2SDIkYIJbKp5eCuBPF5MsRkOqHjORe22FK139BjX4rv8ASSO40F4SMJS2Rzg0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e3Q59mbeWP6/CA93dLfGwMbrjqTeklrud1r656bSL9mlyw0L7fGGeScjpFdzOlSBccRWpc3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/oLJyhLONgfct5qKYD/HZ9gFPxLeOX20+SKznyfKRVWJ6EXLAHJt69CqvcbzVCgiMy9sSet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axwDjViSafkvsRHQo3ErQUIM1qJOWnoGlRyeUEppS1QwqzB/x2UnC4My22UMyOz1HH/c/q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LxIBZ0Iy1g8D3jait9tvSETyB7W/WZUsIr8bsaS3GruhNS1eg10+tGp53ZolkXvU1MM7rj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UVv5Axm4vJoziprUB/FTMjdpDnP9x5HrFw4oa8yyamgD67yNqvjoWwo6tio0uTSlJQORIp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xb4hW8GguoIuBgq1vK6AZV65BTllvLwMVPlHU7ZpBSgMuUpRjEexNr9BGNzctdTWv63NPG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cRTWEqCLxfym7VAgrYPSSOnNqK9WMqDenqA7rVTS8oNp8c7HAPAhPBcliOVAgGs7gnXEJX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NY670rSbaGsDKMWsIJRY6/a/INovwcsMz/J8bH/AOMsyKbmMKbixvrdhyeHsL6NJPcvRU4e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n7DWykRbtUuNj9GTVB5yasoRtjruZN3OuWEso2fCoFxr39Ywu6q06w5Djpk6rlZshiHWly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qpMksBzGOpTiGfUZb4LIOl64WweVXNYMTZ47Z3vEGpkWPWLfO1uM16oHDq6+5jCwthhdCg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Rd1ST+geMOKwXyAVy5bjbdy0PAlWc2FISUcg28aF5T0yIzfJ5bFH8fO6GEQV5l7FxWUIWW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ccMTu67T0K+P4xrRon5AxYekHXc4vBpLNleRGmlt6jvYfxUvA+UQMqp0lfGVvkJHtMzr+0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fnUpJ4RFchh9KOKGblgcQv5jFXacX7tUaKfyLK2MazbIx+PvxmLehmbvBYjJekpt1jHIWm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dEWV0MLBR1cnmOqLafHCDv5iCMhNKiJ91ObU1sjPti3sehjVHjh6iVvQafsenoaGl1UYxn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JhW9wsIc2ooYfStbxsaHW6calrrIX3619+s9x6Qr+QKkdZ0alFLHoTwyybZfGdRbzM5fEY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4RpRWou7F6DM48lgXjU29TQCKeZAVSDXmFhqI2wcZM0lHBEknugW1BsWn6SNbFPrFadFqXs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nQKoMQOhxak4bMiTxMpVpMJGtIpfY65tIJVPmsmno8c6xm3JmRsBqcuYK+zgLwuSeZBezF5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BzXqQ9YRNXyFVXmW7PanN4X7RNza1yPOCxgXnSk8oSbxwjdotPSoRrTECM9fuSisPVD8YR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QvW7Li3nbwgLeI2w1Xtie7YFUsPdNyChFYyX+POTJXZkmO1z0yhv/HwQJXjrMn/Iq2TiZd8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U0O113P3xX3QtXUluhhtSvrovum+Mdih0MXnnQrGeJaDkq0yaOjKyWiwvUSGorWohH24JH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Hq+uwSmpVrCOuu+Nabg9Okqxb9x6ekzDsLX9YGzqZ/aUXVfnYPT2OTw9wtibWFuMMDXuMV/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l1qU9gtdSj+1F+DftwMxqSQn5Ggn2mo9IwyBaYm0Rk9XkvXJuLGp9dS3IVeFxwQnj5Cj2A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nVzJhVx1YaUHB4YrZ2FF4S2NVBbFeJjksO0wnxnP2MmqxWLTcD3MqOQLaA/bW8voTPYqLy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R1YFd+SWcCcIZlkY4LyL/4OJ4rPSDx0Q15hqe2pvD0ZpxtWPcYNsIwXKO431LXdHMt0NHx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m7DrI+MR+TTeUFhFNYQrJ8VyFo9xxloS2rNaekQHlvwwqItbVwsefUFOS2NXsU/NH5Ya+pj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w7Lj0notDLsQFfSVWoR50RemK3Huv0/meXoi+vSEOWzgTrayWJtGY9aWRxQSWMCHW7unCW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K4Otmma2orzeVcv0Eu5fyxEftqytDL7lLccrdFtCANUmW8Ze+rQcvUVk8sK28JMiME39Bw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2NIKzLjkY6sPlj9UWlFOOBrq0uqOvkjbcWsZl/+wFO7+6dTRwfJhZMrO1ReFuGph8uuNAD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BzLUP2+7ZkT6UJ6wCXV8UsbEUpqQMVC9pmtoVtae6B/gxhrIvGfx6rRB5atpi04LJyA/uN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0h5dlAHHm8nNpHJpkrrxOQmf8A5D15/Edrgox9pEm0L0dhKXB+RxpME6HLIx1WLpUWMHCW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ZHO9VV5l+hL686UhlQhfUw1lnFablK7G3gzZ96cnhIY6/bSfv3YVtJCUhVRipqt4+1yWGLL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wTnCyBSqCkDUEyuMYM/wDJ2NJRRpKSewl+Tq5Vqa8FtC4v3S6irqOJkp+pKF8hpJ4Q4ddG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i98nJPHge6NjnWk90Kxpcn9zap6cYVr18g94FBM/zVGxFZfd6Ra2tzX1K9brvmmxyNTbw2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lcVmXq1MxuLSbKlZHizLs6M4vMdTXjJS2B3vC0KIWUYTRBcEBTSI19GU3qzQjGNEMLwArk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SQGJxYyPJ3Mi5NcekE+9h5Wo3V2FNJ7GbHrY1DNqKLfEoNpnt5RNx+kZup5PKCUV8EV61v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AWVqx1NnyKGXrIszjAOG4b/Ixu33nyca9EWGo7TRZfXqbY3bNlYXkDbao7bmJXfZJPLOVt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Cwh20MpHWbFVrzhhrFlYQt1MWLl5W6GZTS0AlKdogdhCn0iXwvO2wnZLlLU2nhxf2MOTXJ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DlUxexZYSt6Ez0WRZzfqHCUuTYRpUJJNYxYsxAdPsNScPQJy5xL9Lqc5uRQlDWrCJ+TqzH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Tp+R5ewzV1Iw9zCOyMdxfYamqTLTVg4ZpiT60q5aLQtJ6YNOzs17YyLrrV3POxY7CVAbpN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MlqOcj9EOfueyCS6kIP1K3S44S0RxYsuNaEyj7MELLCXdtQWEVp7Tk9Qc6ecclYVNaYKa9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ms163zQCUddQvW9sNdxhKMvAIIVY+kcXap46wFEXnIayPKOC+i+gC/tRp03ZLIztVZa7mg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Y1v5SxPEUH635Lm+Ni/UK/juVrL/4+xVrzND5Iw3IVyk8FLKua5R1IrrecsqEGONbwK3BL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Jyrjhbs0pTwJfkFy4y8F9C4mh6wmlhnjM5Z8kWV8i+5Ow4qlTlHzeTRJ1NYNOdfJKa8mL8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tfYX3oQw2RLzNQZRXmJv0G6sJaA7KnnK1CVQ4rUDsGYF4pr0rrXL90S/IdVzXOG/kyoQkp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nfHB/wCkINhC4GOavJouNKzEhTObwkO09BV6+TQUVHZYAdmz44/UrkzDAWrKbdxYegErK6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1M6Frbwwso51W5C6ceZmHe4N6Rl3psLF52E4waSTWo1BOEQR1UNRNNqBawF2eWpajOfoXlK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O+l7a1hEGjGgIl0rsWiiadkOccMBV1+DyzO/k2PyQvyM63h6oM2h2HYay3+O3SbS1BWWqL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Ud2K09QXx2wbmAKkNiYKzsqEWzKm202N9xezT1EZ2YQbXhrW5uY/rAVcouM0t4BqMXq9As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mxjTNUWg7auY1+PhwljO4GUklkp17H8iaLlWNb2gNmobUZW4m66mt3oKd2cWsx3QzXbzXF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WRmbo0jU9V/MUjcpAL56pBp9Xk81i9tFjeHFhTu1kijC01Q6KQZRTwxtJ2riUq6E5PL0+4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6lm2DGimpld+5UUsLkSkUq8RQ9TbHjjyZFtjWiK12yUk0wPxswMxV2uxq3BM1rrlHUDHsc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BxwthZQq+83mgqevEbjJSTaF86nK5VJtiE77LG3HRFk1jYSBQj6wip3U6es0UElU1qZMFP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PV5LbPDFeyXbUR7TGlB+hOMEw7atXsLwsy8SAN4hA5v6QBDDkQeSJSC3RS1RmWXyUsJkJ4j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jhGQDtksaFo2N7lz4W4dAfzJ64w8WS45BfIOVUOcU09wLeNtW5X/SDei+6AUcFtg0qGnjK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p2f2mUqoizWSuBidEob4OhS5eS3w7Ke2WDACsAkTnAx/He2Sk6OD1ZI8fYf2/wCkC3kawKk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ilucooIPE2/QRf/M1A2qZBw5VCtrVLIWUUlscPEavc0Y+WosOZnqLZdUy+x036gn3YwWN2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AxFhOkmngmvGddRJ9puWUtBrrXQm/doEbxQtwsIFOOREYthpmIGMMvRDbkl5BTvjB4W4Nm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NgKwrn8UMsxrXzlyfkc7XZTikIWvC0G/HUFLG5jGlCL8Ey2V4Lt4WRPYaWZQGlTH8xhhS8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AB/Zd8GnujEdTRo/jVwk0/ILZrAXI0tB7wrJ9RGrovORW+l2RUl/pNJzTBu6CeGILsGXaw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SSa1BqCWppX9Tl7q3oZd0LFLDTH/f7THdbBuDSFTzsXqjmWfCB9brWTkljBs/wUq8LchwK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U49zQVfcnnTY0arfk08mXGhp6jlLxJeiIKKq0E88NxLi9a8ybK25ZGYrCSZ3LOqIUl6gRU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WhWD0CNik5ybKKhrJVamtYwwc7FDRblqm5r6lJ9d55EHXVrya0ahl67OXte5NibjoRVU4v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PbIYgG0UhB52L9nsqlYWrYzotTE7FnyTbCqvydp6Q2sfI1+BAXTnZLk2EhZOGzByfFZBK1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8E/SbXW7SsXGe5ec4y8GVHVpo1FTLdeRT4QjV9YjtQBqEdphK4x3SMn8pU1Pl4ZtVw4rUp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BXZn0lNWxdT24nnK465QScOSGrevKl4a0A4Q44LnJZpZ5dwikKHnL2LTy5qCCzcs8YrIWm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wEivWnEX8limomsmclWkvIKN8oy+gbsUt6oAoZaS3F/iqn1mDqJrWOt5hlFIyytRiFbhFJ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WQEV9JsB1riYXr76DFkPkA1zgtExrRLL2IUHKso9zB1V8AwnPtR/uSDU3wmsZyS60bJjKlS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rC1SeNmCthh5Oqg3LOyCMgYZKZyjtq3MNa/boZfY7Px6R/calk+KeTEmlOTkwutMhQ9Ifx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Oe7AyhPPKLCnSeFkYRaAqOsbIBtNDp9lNcJboeePJ5uF7jLKPQ1P5q1L1Fm1YHLoYn5GrC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Ip2V8tTwUlXwbyGpjo87AxrxbODFFAbqJgXt5S8Fas5NLsdN5zFZQBUuOyY9ZriaCbkde2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rtTbew3T1Z2PVYQzfXGhLGxV2r2KbzP81/48E56yq2LQt4P6AoWqWnkIqnZogZXtxaYQyD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t6BBKMGnhLYab4oCExFKzYei3itsnyGam3FZIUVPVhMYRAFJxcMopBX1fIvqVop+LfcNKS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08eTgrE24g8hWlbwz0QL5PUJGSmsoBfXjVEFMjJoSQBDqSYK6xVxcpaA6E+Rn9/sOybj4Q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RlTpIf5Fp5iNw/IZxyRmRgtwmBk6lxxjra9ZFhH7Osr/dHyXr6brWEL9K/45YezH5XxTwA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d44LXv8AWJTpecMT7mK5L7GvKHPXyZvY6/yJp7kaRRsmNpXx9QTZkOIm3kDbLXBZRcNGik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W01i4VqciBsk44QXrVuyWF4Jn128Nasf6tKpjl/uZfbde3mZXnbApP14g115ZwNxXFJFpT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gswZlp6TIoeYSiXuwHdVdm+5Sup4ckVisfcGFsQDeaPiK+OVaQkepXHU6UsPEdEFeyBSgk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Yc7gGps4HWEqk5blbqeeq1YLk0tNDo3NPRkjUQ2YMVbykrYWlqqJRfJjMtNUUh2E9JbhUl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6sGWqwSeuS/JYy2DujxMu/sylLhF6eQnxHbwYXRpZuTNGzvV1oDDvqb3MuazlMiFPnwM/w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aTWhqDPQ8VYtTPu6EuTcdgvT7Onxy/QeUkxZQ2qqxDbqXLF+Yj1+m617gf5JcYpLY0XOOc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JGslXyeTrRdZqopMCLwwqAXRdc3F7otBtrA8ddTnW01gpVam8D3beOEvIT8XY9c+Qd1Dv0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GKUtydoBSlbzH8rYLhuWjM48otCHwSzgfc8HNrGfAua0oJlBhxD9NcY8Qd/WrteZIP18KOm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FxYG80tYcItLGK09SuOw3lRXoKRbWxF9rkcEbqawm5zqTJzlMKq/Ek3ubUJSeH4MGiHyWJ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vv2uxotvpJfyGGOvk+sehc3oESjJaoXrXLVbEX2OtYXkT0bdgfFjYyy1pexgux0MvMGLrq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rXcfa5I1i+xWpysMu4j6zJrocfdPUeUspE/C8/Qso40Qv5e5lAx5MHtA2HKsDZDXKRauxx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bSOZDk0oojUXzROEtgdS46AOxc1Lih7STsX6yv3jS31E+xLg2wnWtynzewn3ez8i/21sMa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do7BxKO5yeHsEjLKMmPampe5aGnTarlmO4Ddt2Kxx9vrENmjE5UlYJ80jXhY9mL106a7hq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4Vo6gcKIZpPcxexY5zf0Np6anl+xbKFjztk0NSsxOMf0EVNYzlLUDb2oQ0AStdgtdW5PQZ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kd1F4noPx3Z+ZOPoaE9Y4MH8VW6k5G7CXJcjF2b3V+hETDKdrY8wUMxY1lWLjLZleHNF4w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E5ixevSZl/47DbrALq2N4wa90uCyhWu+XLXyFD7LsfaIyPIYChvKVdVVe6e5aXab22DyXL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OzyNmxq1oOksCHu8YrfLV7FLcqQSEeKwy8Y53CJvYnE3g1AQmkDRN50GZLmiqgi+NBwklf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eJSMIxYHtSecoF3ez8X0QjD8k7fZjK9QBO0cSzaW3AqIedjjqUjepaCdtlnhZQx1K/n1Wm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aJt4jgUdZpdeOjZVv6DEFjRBOEXuH17Wc5xnSvxJhEuz2HCvD3ZlzinqzU79acU8mVZLis+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x7xqhKtIc1BagX2dTNtvlKTYat81kC+tiMmuesG3kMT22E1On3lCxY8+DbhNWfc8fGLjYm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kAcnVRgeZR2XZZvdSMXNxS9DK7lTT5w3NpxUlhlJVwS1GtOwpczk2FB28zB+TOjBfGjYn1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1ow8iJ8g7H6j6R1NwC35i8FyfGBp1NdaGDJ+T437Nxt8rIJiu6pb6QTbDst+2Hl35S0RWC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rR5arYbViVo3SCdEP3EDGODlJqQ6+vl5RC66zncvt2lNf1M5mBFBBTrc9fIC3rSfuHm1Ws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dILKEdPyNWl5BV3TACv1lo5jsHUlgz6e38j9ywaVcYTjmDz9BzQz63x2VxMzm8PbXvFB6w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YWgotXhD0VpqMsGD/SN4KgGPSZvaudcW86+DHhdOTyzY/JVJrJmKKjsgb7S1k4mhqAKgjm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MHhg7ZtvAjZZiWgRQ9BiTB7PJYdqCoE9X+O7HL2brwaEpqK1PM/iLGrF6G92d9dghBb7mL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2VLUH2oqVbiyvW1f0DWa6MCznUMj04lQArVE83Z8lbwErlKW6NpUx9Mlo1wjshX/L2E1asb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6TcuUtEbEXhYBS2B025lgJr37NzUfpxFtuxnNaRrYq5pFn9BCx4eGMlWY9sqoB5jqSzkVv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46lZ1Kf3Ed25q4KeJZAFN4Gu+WcB7Yu2HF7lYwjUstgJ96EdtWD17Noukn482JW4gF15Rlr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8hW1ie43ROM1mJqqzlcmFKxN/FZWBeuMu1j9AfyJ6ZO7OVHKEYySem5n7S9cR+Y6qgipgu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nN75Huz7pvIo6X4OUUmnpCotJWN7juUlfl5KNELQfRirAftMQO9gxw4ml+Ou4TT8G7KXn1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6iEuUFj0O88Nr1h+pkMx2HNhTpB9hxcWvJjuWvF7mhZLDE761N5WkjJ1VCnLrGtTKpwbrF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loEvhNPYDGqUvDGNZ6iO2K0EtXdKxDvSjJvkyer0ZbvRGv8AHCuOMBk35VQXaKPsCDBb1g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PcDyecY0GH+3KEvLZs8RxEwWJqwp6To8YF1hrKE5Sw/qEpsb0QvsQhQTLEA9biUnJt/QrJ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n6sUXYslLOMIc0ZAD+0xj4vkWnSGu604vO50KuPukXXbltJZQVX12e1fuG3fZrQ0H0iw8Y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RwyyoS1exFUls9yezJxrePQx0zL/fmXBYmhsTM26xSlhA2+KyK8ssZUeUdTQKFTNEAAW4g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sKUsMWv5KXEmqDWrNhe9KtzE926hxXpHa5uufJGkrOWGvJlU6ppmnTKPDTcz/OdlAReesl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90IdqhVy5rYeraa0A9iWdHsZWgupgkYqb/AJikZ5CNpLJSvqty9rHo/jpyWHobfi774bG+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hJ2yUUvJu0x4pC9HRVb/AO47jAXY5Zre2JeQVdgV4EUsTTYSu5JYCWNPQAoYZn7vIbLFOn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YyWpCSWxRNC0+xLlheDte19hw6zqUEex5AdjGPqEon8kc+SLq+f3HLi3WUKq3a3Bmem5vb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rj7mWA7/ACGQYL7vWLjxEV861HpEU5J49BpWeC0orGoFpfczRsc3JNY6aswoO2Id21Z4xe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x82Lqx5Nbxs3FD7hNdExUfWM23KtZYi+88l7m7BCSGtoxH1PEWO1siB0noPx/b+T2y/QPP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yeinUpJMwPJBRq9DJ7QcwKZczO7OeIHlyWppuuEdHqZ/Y67g+UdYk6thC2sekLrepxPHSU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stZWq+SepuaSzrlGCtbHmaE7OKDdCxtuT2F40yv22H66PjjxRlbthYlYFyoXHqYy/25Qpl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/GTZnAsGMTVlW0D1p4eBiVXN58lo1RWweC0Hdexi2P6QLPfISlNHHV7h28CtvZcNEUfbhJ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8+sHRmMtZwzqRFxawgFs1PWLOqTcs+DNLOy1cnKXGhAK0oYac3COgBWPfyMcc7kxqSehPj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CAKSytwsyMy+92PEdENd98YqMf1M/RGzoQ1zPWF0JbJrmUn2ZVaRepej8xZB4lqjIuvfNr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gP1i2xi5NbT1kezGUeSehKkpamJ+Mk3GUZeNjWpi8GLtz1nsYy2AKjLmXuk3ojCubqswb6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atP3Gl4++qX56w2vYEt6zKXuWpRU4GJUTreGmVmpJbPI6rlVJ6RsNaxnV6yUUbik0kjM6F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JLTCMPbv2M9K0ES2sHIHpLK1PRl4JbmfxefqaFe2pfVsfPFjUGBdALxe+WXh7A64RlvEclU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mZrBZBbtoppAT60UsxWGA+Hl+4cm/AtdNRM/yN2xjghsOZbIlaG8E+vnydGqNOrD1e5ZAd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MjWV16kDVpSEzGzYF2IcVj1BUvMsIesr5r7D2kkrWGIVWDTEvv/jrPkWh3JzT5PQt2qpT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tB2b4wAPc3X0jxQY5DmL2ucnnOgfrdidDzkE3hZAfI8kEF7TMclh3Cs9b0+z88cjsbEtzz/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OyXGWWIsG17KL7fSSi2o3SOzipxZ57sTcW4o3uu+S02Eu90G/fD9TWQkdpjHjsqMQesyV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KrD9xfKA7NrN2r0jh92VYsq5ZPSdX/bqjEzev1+Xvlsh+qSk8IQZ36HiKeTtyIQCo6mMPE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wL88PfUa8fLZ3H8xag6mO4S1FrLHnAxDLigNtOXoW2OUORkJQGkiN0pfoTanYiYQUUWwIb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kAAMSICrrRzyeg4korCAWaBq1lDmvc+xaP7oMqA1QtPrL5Olh6ArpcYgabW3gZRWK1MvSo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5FUpsP3Lfih9Weeuqc022BVmyIaH16gyMx/Eaj+TjJ5fkLlWvlBmNx8Buvc6pZW3kMHdWr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CU5+s9H05cVxluNZyIdf3+5eUPKJG2uVVhNDMy94k49EYd6xN5NO+5xeEZ99bt98dfUIW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A1G6xWVvFaAXe3oy9kVjXQApxT01BjdsIrW8eY6wtGNI71szkkjSnGS0fgV/HxWectDTs9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KtyJn7No41nKkFCeiTLuEZ6g4x5PQM/bHKIGWUWUnrB2UwksNCv8AAqyUsvm2NUy5xUmLb9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oP1gm4VaRQBJzzgZsqb1Rampw1fkqPJdbk5espv0puXu93rFJ1ya2Irpk5LPg2EkDnFvVG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GkItOZ1bWOJZ1x3wRXDDyynZs4R0F2YotTzGErT0l3JbCnYuhB+7QXfbdSyzL7cpWS5S8g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Ts05pXp1M0H3q5aJhYe5ZR5xVST0NXp9h1tQlqmaqKWGS/kRHd4opkhjlmYyyPUWNLUEo8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0k0AltLNiQISXuizBsajN4Nx6aGB+SjKueY7MV+dg516v1mr4xpZustlM6UuKyJQ7S/a9W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OTi/6xhtqKafrH+tZm5G5xf6mF+Mrkpc7Fp4PQqWdUTtqDSI7m17NmWs8ciISbQzCxpal5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TfaVWrfiU2MzEYyOxVXdrJAYdKpDLWFn0En2HnK2El8jyC3a3b6dIXNlFAY/XTCtZigFyS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lLa2ny8DuvY2w169YIouz/AJIvGtzZeVDissZojjLCSWdw+x2Ht/MAnja9b5C8QVji1jcZ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zlHRg/Jm7PIZh22h2JL/AEleCWWKz7FcNMlfyPadMeMd2ebV0lP3DfhHY3/Ke3pK+RqLhW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458kuX+4X+NxQWmpTlr4FiSC2czxsJ2+t4zRnP0CzrViwzsKP0LQl/QV1ltj0E1djDrIr6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RXt9pw9sRaq3m8M2aMTfiKbNhQdtzGpdiKy2TVfGZld3sRjpDViFfctjLK2K+V47ModOkt4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pnLCE85+4GrvKWOa38jsK03kymrrFxeNBmRsWFoanLSLW9dWPPk6PtWWWU87j3jhlTLqbw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8f8AtxE5vC0Cd+zjbtoUi1JGppJK1aaKJTWKdYnJxT1G+rYq5Jx2FrqsPKLdeEsr6mdtUg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SeZu3W+3PqU6792hKg2khiqpQWgnpBDi1vWZa7LFSIUQ7n46FyctmPSnx0KOSxlmjm2ujJ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JdOyOmCi6Um8z0RtSlh/RlbIctgvkbHZAyi4iOzZsWqNY+sWqcYLitjRofs12MtUylLGDW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QwLUH7jCaNZXv5lZW64QemTa1BqrO6GElFYQ/qsgQjiNh6rcXkTiprDAxojD3ZJtu4aik7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hi77wvaLtGm0wEnrqLuaSzkr/MrmuGdTJfW6NjSW17PlIQikdhNNY8lnPisilfvftG5VvB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3sGAtF+fLXI1VLMdQUOutw2FBaGkz1Wo5kFwVvMT8k3bZ9ELV18NQlkm5tP1BStwyrhvxN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Qim51TUjovlqBl+4XQliVMk6w5vPTV2KeGiL7saIV6SaivsMTq5aMnSDrND6zK2djWvAy/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bgnFo3I0cVrqC7EIz0kgnkbCAMeBeGXcFF+DPIOp5CwXFYNe7oRXuT/QBCuEHqireRVQRF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f/JI1qLVBYYKNblHPg5Y8bChc7fvWRo0l3O57egmj8q45QjO/m9S0G3kXshLOg/rNKqfSH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HZv5PPhg7IST1Kr67Iy6ENfmD8jyQjYpc9ZEJRb2NSqPtwjDs78a9IrLLdb8nNSw9i769j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DJaKZsOhZHKGksIz121PEZaDMfGBjSrgZNasKdJX3fiOyfFZEvmbbeR1Q5x1Fbuq4JtbF9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z34niZ9vYdz12QtZDLyi6jxyRGTbwclhbpNTIIQBK1xw8jNVjhJNAW0twkFlZL6q7HoRJe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L1DReRCMpcF6BaJNSx4DNXKkyvixBpKd15i15MP5JReGei7FHNCT6UZv3Gc2z4mKtwYx4+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OGKSTPR2/jE1uUp/Gwg8yecBz5SqtYB2AY/H3Vgvw/WcXye5vWR5LACjhBYW4w3pkKjsUz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y0itKJWYs5ybDwfOP2KbVZ0J5IhcMRAWdjD4otXfnSQK6nC5C0IvPKQglGg32DWvddpo2N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BGzsKt6sc6/wCQqlHVjWhNgbJRVZXTvOyqBbx9aA5VqTyWjZGxZi8lbJcY5G2ZlNBLla2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ywLslvkm9/7bZm70ZGv1hcDwJldnvu6TS/aikZZWRf4WnoGjFxQ2AMe2agUKoAkTTzkZ6N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OGFbSNTVXD429JTIOuNJuWYlH6MXjRGLyglD5VoDbOUXhGFvy+T6G0zgtTj6RLu18J8vDE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7ZeTO7XTnHxlEpsocG6R5GqAhNDMmVkosu5ZWgadXLRoJX0pSwlsPhxko4gd2gp3LxFurU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db4vAv1+vX1Vl7lbOyvGxXztrbk7eBKIaraT2VyeYi0I4eZPUJKxNZQJL1MlWYClZdVDXj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RZzcFj1FXVxepbUL3iu5yjYpHqu3l4Y7ZrjGxgu+EXhbmhT3oy9kvA/o1MP5AOZI2tUZLG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IKu1e1lm0hTyyy7KQ7NUQFvXzsDsaohhbsalLEcoyO5ZJzRRcnp6QmpczKTm0uTF43uTDz9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qkgdax9VvX+kars5aMDJuMs+S1SeSZVOTyx3ZUqfpecSFanrH+td8iT8mhZX8lbj5aMv8f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E7EPQRHd2t29J550cJYYZaaDX5CvXlD9TOjY08MbGxnv8A0jiHNcpHZWPchb5ZPwPWLKz4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gD4yuc68wkYYhlbsepXGCRPS6bnHlLbwH/j/AFM7ztncD69ZQuq/wrwOsil+4JbVy1OhFR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N2HSCY3kderjqxn+Qo5wZ9vYaWIl6J5WPI/wCGjO3yPwJmeVsZDitoyu0s+7QajOM9UZXY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TIr+IHx2JBDmpjNz4psSUsvI7dByYKFKj4MncDrY2qGjuvZyCIWOqXqUfWjN5CHOXGLf0O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yFcepgLuwqFwhuZ9t1j1bYOV6lJtlnqb4XAVpePjUFFOvrOr7U4f6jT6/ZVy+phzi036B+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Vkvy06SX0jD/AHTS7FmuBeDedAttfPU6FXHV7mMNlbQGtu24oZkduGJsAoNmv2uvz9y3M+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tjEZfik0dezJaDkSk6NNNxSymWdhxW+p16e6GfJZxT6QbeOrtVrE+krQksRRuzliGV6GX1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uUcMxvIe4pB7sRQLwsWbTOg8PHqX/jyT01LQq4vLBM/bIyFItZ04N7FI9WqD1Ro8koszZ3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8eJ9Ivs8p1GKXMfpsjFcYbBVaovLMiPYjCXuYxLsQlLcyyjrsxNbyuoHd7gaj06zVj2Iy2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XoMTqdiBlirfSXfWF4k/NjXI3X2FwcnshB9Z7ZB9y34oKC/Ub1EtsAXpLFVagguzdO1vj+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1YyDldk2N2R1UUR1OKLxCJtbbjvT7ePZYIRknsBm3kzaZqayG1DYe6emTTB228dFuxbo2O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LWCXwMzXBRqfrEu5N6Z1F5YksGpLrKSxL9DNvhKh4a0N/TtqQnpGk2LSnpM+/rOTOj135G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dLCF/K2Mj1/bLtrR+9o30aMRfoPKSW+5Xiqq8RFMv9TJ2MWNYpgGYuLR9PyDnfl4RehcoZ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/HGGvJuTB/uoeIWm3ksPwLdu1v8Aagrg4R+oq5Z0GAM0aJ+RvOtwEtO69jlL3aGgZmeO5o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m4pCatrbK5dJHDXIeGoC6TitCtEpZ18hdAZ9g9FhwliRG5TS3A/wAlbLYLOHJAPg4650Rp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cdJeyyMPdIy7+5iXtWhXt2ub+iE1LIq+n4yS3WPataj3cmafW7cdpaZG7IqyJiD3Tubfxv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kXmdt1fuWM00qDyMyWj+wpKbzhB6ZuWjGPHDfGXaKlaCs872ruEnFCvJ5+hqfkuk1P5I7M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7TkFfp1mtobJamLX1PeOwKFcnoP2aaFEljLFRuZYP49Zal47+Nq4SXqbNtSm8+TJ6UuHuka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s2wBeYruUFsRHKoqEcIu5cUZ6m9xmqbksM0zVUBizayBaIdqyvOOPuAVV1y8al+5Q1Y2ti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n1iO12Ni3EtZJrDQehueGhbk2x/rLQDkaXk+LuNfj6RhPLKvrxb5Flpqzpz4IZ8UsBT1jZ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FlI2vOpe6Kkm2X8gNTGk4qRaAfaitWU/n1+DIucpya8I7HFAG1AAesfGhQoLXM0pdmNksZ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5bNrpXclwe4wmsqPkUWAgtijCq8R1pSTTKV0qDyiyeuCltvHRB0ZiInSptE/yj/aZErMfY2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8AqWxi3VNaPcAK5ENNDVdQlaEcwEoxm8o74PUmMHn6DVNM7ZpLYnNssFlturWneY91Y8Kk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XBKKj6FwuxyKLEC4YVAoJW2lW/QrGtV6eoZSXgUsuedAXkBm10XpIUZGoinarhN7C0Y1VP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1fuyLIxxoZmOXbYcmP2jEbFJZQyrMww2IUQbeR2iOc5GvGU9znjpOR/j2gLcdZat+5YHcZ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E5KIXMs1JouwN4lPqLlvoHhFRWEXsemULLsxTxLQzd2fyY0tJAFMukLNvOCkb4p4bEe3+Q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MnlNl10M1B6wmnR8hyz/E9bHbKF7p5eDLq7FlUV6GnW1elJGoyHUteZRwdT+q+sJQ2zroK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Wck9hXaDsSqi4vKlhWsxu5QoNai0o8lhmn3o5jpuZkZcgGlyy35E0NQBSn6xGdckw0Iuew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ytsSS08mx47EKSwpA/4qirlrTbohwgnLfAN2tvcPOLWnoUhSm8ixejV9YjrIQ4gWlk21lg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NYWgvKfJNGVvDa3yHBPMIWH5mOvxsMtp6sJHpwg8vUM7FF4YWKzqNI2xiDeZbO9Lk3leSQ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sP6DPQTbZonuTIztCFSDWN3WqK03FY2ST3DShnQmPXUddzP29y8cTT1PyGEs9RWXWbemwe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b8Iz1ZsqLIbai2PPpGq4KCUTrLYJ4bMC38pO2WE8RIV3PR7mvp8d0GT/ALpcINlmOJnoa7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ahdOt5TNrr2/PXnyG36yi1HBltnjnSta1g7b/dxRembzh6lZ08noEhV8a11MVu1aEXkI4K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IPqc3ke7eYWZ9Sqmt2aHjlmoFj6ldihaVtNiEFPRjCqjBZSPOPvzbzE0qu/LC5jb6cx3D8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w01nfcNTmSwDg4W6xePoNwSS0BKyjtVaTtoDW6iZ3YqbllCl83THK3ZqdiPGWfBjfkZ6DW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Xw+sUjLO+5ZtLVlY7ZQt2JPOB4kA0jwBpealGJRNXqXYjx9NjB6bcWkbPTjyk14FN6ooLU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pGHKW4xGDe5WFazuRbbx9qFcgwqsztxQd8B3Op8ieHqZijKvRmi5N6sHmMn4D6thpSDHnOO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P9Tq8XzmHp4tYxqLWTk5P6FDt+QnWBSPHyM0qvBmiDtscdEVok3EtZDlvuAyCtiYFSOTKQ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3Oqgo/ctk53CyuK5ZLF/iaeoSKTewWWMalYpeCxe2Uq4Z2BPEukltgsBstUE8vUShe5PKe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QPpNIDO7DwgkZf1ByqTeSqMCZYUHugr1ySa2FL44XL0NGcMxwjO7eVW0G1uC2EztqY7Mhw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9iallkPAbr1YeXsP7CgFGEe1IxcY8R6iz4ZZjsbEWpx5Lyee7E3FaGj+Ltk4YewnvQKmcc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rIt8zb12G5w5rAhbHg8eRdaEVi+aKpOyL9zqYfOOzMuUcGy5N6PYC+vHOQ+vYCuLiTo89E7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prVj3X6nzNNrQaq6VUvdn9B6EVCOIrQAdmuvYtGjJ3nlTzJjGMFhE5M26cnLcP1ZOW4NjS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WniIONnJ6kXwa1QOpNslmAHEJRCtDCX1YWUJ2L0NLOgr2La6f3b+gsUU0oLnpJStMFH2kU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wI/wDkFn2ord+QezQVNRUdq3lk07VjsZQi8ZL7LJlwmprlFmlSnZXqTSnMHevdEOw5OX0M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r4f1RjLLsbYxr169hqVoR1iza1+Q1+4ikoYZ0INzWB2UU9GGo663aDnWinuvGFq9EWMVxz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lqKJYJhY4TWNznpjiB9o8ynAr1m8sHSWmuwr17JSlhhezPjHjHcUIpMstiMntMXsRVc2ns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dz4y/qR/Hsq03QcatTCvB6iMp52tqA8+sVcddQlEZSfH6jsOlOzXBoUdWNSzuyy7daDFBe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l41Lgk/QmMIw1JchW22Tl7RQPk1Il3EWjmUwVslHbcpRNtalL9Hy8FHClsHFZKD+60tGam8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DVmbGZab7FGTXrIIWstatVirfoNVZwsgFbTF7hoXwk8RaDnZ21pO2IWIN7S0qFJ6F1iKwU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znwQjFx9pRsyLXjVseUTG7faVCwtzajLlE8z+TrateC/jJr2Pi6wZ0fI2R6ciCU/k1YSOg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qiksGg2xUOCiwjujUVfM8QdVs65JxyegomroZZiqKiP/AI+bTcRfyGFK0uJfegb+QciOKh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Ei2ziseWJy7DT4+RRhmtWFfSIOzKMzxEbK1VJxkyisj4Ddyh3rMf3GQlZVLi02PaV1lc1s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9s09PAvhzlgaqosklhD9PRjD3S3Kjeor6xs7VT6y3Xi4xUfQLbTz18l0lHQ7lhZZntsDmh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WL/H8esty/JSFb7JTehFd3HSQs+gVrWEo5N+ISyUU9kAl2/GBa+5t4QpK9V/ueowutQKKK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+TBzhlA12k1lIvDsKTw1gLfGlIUajSlJFdTl7Q3xtaMcorSXJBZJJZaEWQEnH9IFTiSOZm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m3m+EdjVslhN+DLVHJZiMeL44LV2fiBbS7udtLCKJQgOdWKeopOlp6jnV00RsEoBRRGNek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p6aDXXsd2P7kL2Q5aoL0ocLE35F96o64sKkRnYFZD6zU+FtYMru0SU08HosCX5DDrx/q8G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z9e74rniYjiksZKOMd2Bk3nD0YGVryos0/hXWKr1jejyMziwpWORsitEFymsoz+eHgd6sX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OMAL+nMv1K25ORoVZ5FodX41hDFVXHVmVsRXYlLViO51evpA21vcXfRja8tYNNoFO1LQpr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BROYv/AOPi1o9C0OjTV7pasYhNSWEAvlrrsONsNcJyvsPazRhTi9EC7OiE49qvO43JxuXt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ag+sjGhDdIo4BqIOW53xyzjAeMeCAHVrxr/SWeh+8Ws678FIv4vdI0IPXUQ/IuE2o7D3is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b9D7mGHPWLWd+Uv2aILR2LYLOQEaox2BdixrRD4wY4KI1o8Ua+5gKzc6/cU3xnuMWT4L6n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t0y+etZ3FNyrrads1gUccdZZWObwy9sUoST9CIV8Xli1tzlL6FCwBiO51Qh05mFKbhJprR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+3RyzOH6iCfB5NIMrLlDr5Wx6GtuommXqipTSARlKccxWWErrlV7nuLswKGv6TQZgFrXnia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sNVJzhqDdckZGvXryNVvApbmWreXhguz1YTecBaq3nLGMZCDYFeqidXBslmR/AT2NCnqVx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3JjJS1RfbtLWIqJL7HbraCfXSf0J0WhW+5LTItGbzlbCmzxqioPPQyKEgZRiyXFabi2G9W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knVpQLk1z6S6cS8IqaaZh9ycoNwrNqTdVbfky5VqWrNDx2AyNLSyaUe7cdJmV1SlNcjRdW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/0J2AbWBpiehjSp8ftlKs1Szk2evYro5ieftm3sNfi75QsUXsxPb4gPcTcSm5Cwr+4TZm+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GnI2L4vcxO/D+QuK3QXSqIQALdTEhtXWAx62ibvSWheFkZLQWcHFYZFc41yyzQLClhC6vI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aVfIpCyL2GYxc9hVkRqvTH7RvuW7TR6FShUhxaGY+UcY2Q9RJyjqKKiqSw5MzHqWYmTO5L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SQC2LTbCdaLbz4CBh0/WcVXGVvpitcAksftWB5oiMVHY5tg9rjKdmcaSsI8lhkLrRyGx6A7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YNMgKVhEktESJVWy5e7YblqseoZu0VkX6wc7Iv2gXU90VknGWC3YudUOK3YVDUdsjZ46bS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94WruR22QnL3aslJYC/Hr2WZbxtfFREwFa+s3YcbI5WqLRrjFmR1+w6pY/0s0rLcL1FyoR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2SwvD59APZsVdbydTPlnIp2255XgkEBgpiruUAbrWZH8tSeMBE1Je3cStolXZ9AtcsS0NHa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JYGuQM5p5+o30VL5Fk7Cepo9Khx/3GKMmtUypHd7dvpG50qTzsdCCrRbIvbdh6bC6HIUHA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OKmsPVGb2Oko/t/oaEHyWUL25jLLI1sCxWnMNrYr1pMx9GU2d/BUJe7U0aZcpaBrK1IW2I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sy516aBq6tBv4PLLcNCSFTgVPrAOciCDFI8ovDGqpxigF7wtPJnqydcvoHyLLIfM8Tatgp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G1cnXkwez2HbIvqRdoOY9sGPEGw5E09Yz/AC3Y/wDbX6hl3JR0eop1nlbYDOClqFTRqDUKx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0r9Zo9bsq14Q+6+UcMwIL43lbm31bvlh9UV2EA9vEBu04N8icSY1cdWLd2/NclDQP2bOMd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+TlYVybpM/yNjhl/t6mZf1YWm5N8ZMD2ISrymJVzfJYNFtethkVrGtble4NN3Cjsd1rJfL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Pq5lzYBnVEJPE0mYKprH68y1ZNlblqgkcLRHNiQevcJlKMTUQUF8f3Isorv1aKWTWQ9e33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cD1iy6FUdWMwhGKxBaC3Zm4vBHVsbZNpdiSO5qxm2XCOgvzkMyjyWoKNOHlnfIq2PM4UxI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vIw3jYhv+hB2Y3lE7BRYtZUmtNwfx4eqGItN4Ldm6NMcv9CRie7GsVbQzt6MYtGtt+g3CC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bZyeuBrq9qzjnI18RK1FvpGtfhYdatNi6bi8IHCUpPD1K1WrsaPSSGa61HUAGA7es51FMG9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XZW8OUjV7OwnNcotN+C6MvtYVmdudlOA4EwU03qFhJweUVlXwk0UnJxTaNGiL7RzGkLWPW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S3j4PPU2y0Z6PoVuMOT0bFvIoiXmjsYFL8mFnc9cExTktDnTlhYrisIUyFKrE3VWA9YK2r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9mPOxRerKSlB7PUqjVuBIOxlGKG8Wh0IvVscrqjUsRRyWNEB7NrisIn5C7YVli7sO8xh6k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7ZN4Y1JclghiEbEyogfmctGXjXncqqtdXoGbJ2MoE51UmqzO7HVak5RRSHKK1NXRi3YnCpZ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LRbdoOwj4+YKNTs8aDldarWEZUu5N7aIRl37VLfQIuttgtYRrX4baxWtWnpAdlnHYV6Hc/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uFxTIqekkCh77RW6fJ8RDvw41abjs4YkmwHbjyhoGT4w69o+8zXp8+Q4BnnmnshiMsF5JY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CxjjZMajiO1RU0m9zQ6E+MuJmVvjW2X6M5OfIW2+1q8TRLE6r+k9I8Cs5+FsHrlzjr5Euz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qP7hWJhlUVc0EmfVXYj9V5Mu/qzqeqyjRpukkG+Zv92qD6W+OoQCnpB6vMTU3bUrMWPXSe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EV2POpdtyrZbzZVLZCGha6ZcjWovbWfDMWyPL7mv1YOUEgPzan+jRTbqAo5jluJx+5jX9V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ccFYRy9Ucjqhr1mcbtPMw61lftkgserF/v1PR2wrmvdjIlLrQzuHfylAy2dsbVtamr1yiF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FHXdcPqxaKUHmI1Vc3oxPb5aMLjthdpLLReJSc/jX1AQt5PXcatr56oShW4yy9BjWUZKrx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bdtAEE29Bh7loRSCIVA7YijkGhhadJJjUqIS1YpGeJBpdjCzLQT2bURre76R/xiaY+pjKi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KR7yzuh1TTWSodCfrG31kChtAK1RYdNS1M++clL2k1zlGOMjLopAJi52ogotzGLpPxsK29h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Zl4kI9iWLGXUKB3+0RrxNny1r0lHJvdlYL45co7gndroT82FruXXbrPaptNEUJxm717ldH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n427M8GvJZWBdlCMQsz9+qjY8QcLFsy1sIzg4yW4BVtMYksrQqcQ1uYN1xWi3nmr6Pjm00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hL96F31qlqGfy9YoNnujmvyBhRlofpEIUu5qPg2KqI0xUYg6nGLwlgJK6MNAb7BsFvbANtO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YM2/9zyaMJqSyhLu1P9y2J10rQ8RDydeQH0N4KPGWxS7MY6FaIvOQk1l6FyUS/wC2ItVT23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aagaKlWsvdh5SaQkd+lnok2EYjWuXMXn18vQJXVwJ5OO+wJ9jD12LkAmkKrFxbiEsjy2Fu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27GZOyUXuWKKBV7RYbELetJq29iMIOfnwebvvc5ty1Gbew5vjLYXnQ5Mou1UHH2mropTNO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r5rPkrCvBaUtQ+vcj24Mb2PjQytKlXPKWh6OiCUF9Tz/yYX1Njo9jlBKRLoCMhFd4yUOBD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Yxm8rc2bpYi2jPtgrlhiy7k1N6n0i2lBXJriJOuC1Ac23h7Dc+tOC1WgFUPIdfK1k94jqg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ZjnV6/yy5ehSjqynolg0aUqkoxDbdiEWPMBv3hLLyYSung8sDfrJjE7lH7grcTXNAAQO5v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FOGCyknohfsTeAdEZSksbFfn107biIJpqLczTVjhAFCxvXOofCa4s6PXS18FNO3U4OHM1d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ci0q2mMzkksIGpepwxDW5lhsxbH1k1Q4rUmUMiVv5FReECXZk9c6Ad7hTcd0E+4A90ec4V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79r9qAdrsco4e4rTJp6BE2LTLYPtSafjalw+RbzrbGngmE3HVPAWVSs1W5CqaeppBtZ11H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+ve7FwkH+OT0MhzcZJo2VdxgmxLYyahkOD0iOyzUUcw0FxWDM79a58vUbj2FJndiCtra8m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Ssqva3d1mWsLRMl6ai1lc63sHqbktjVTcjm/uj5Wi9pgHc5PHg1fxaby2K1fj5WPKWEa1N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2a6Y9YttcBMK1MvdHOpm2QbnljkptsFfJPRbmW3lU7U9vrM5w2xCqi4lFMhxi9WDTbInBt6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YguhnbCl5qVtcUVvtcFoJwt4+Ql3ZrlHDD6ijdycdZrnURRRKKcmsthlZyhqZ/8ALjsXdn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dZsO7pCupRat0lbLuIGE3ZIVts+R5eyIhbx2Fmdia1MWHlZDtWOdzEY4X7mZaoSeZvLJ/m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3H9T40R+T1mp44V1yHPWNQSewvbZLlhBK20y1teuR0KoF4YrfmW6nZnTJPOnk3JtWQUo7M8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cq8ehn79qju1/kxfyVCgbByJ01yi0vQUpjhGtCKxliHZrVcuUf2sr43lCuJEHq2VGPFYCd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I52rGULuTeprLi3BjKjKMsr1bJO1JeCK5ZQ71uu4e/GrB7tmvWCdvPSC2W5M1a7eej3FPy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1qyZx5PUyz5QDVx7ZlbVqKLMyXWjdo0KWfinKeE9DfjTFP6F7K4xWUO/5KunZ06QOobEcV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n3PQ0+vTXTHjADbY84KfJw1zgGGyUlmtNhi+wXMctlwjlbgY3y3ZSVnyx0ZRN7MRXyBWiD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FvNfUXa11KfL8ax5KQtecyJTeA3fcRdt6a2x/6EN8nx6sQ7EpXvLYTs3xnLCeiA80aoC2c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1MHGhLVhNY6pgJ2NsrG15wy291VRW/oIziTczRq77yoS3GV2H/qMSzKfJGhU+cU/JmNsoK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r3DrNOOqz6mV3Y4maNSeEgt3UVscpajHhb0rbnrE02fHsoR2+syK17dSZVxnuXsTq0ksMp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q8xssK/ecoqK0NTpRxUZlSdksJaLc2q5RSSiK+S6JTMisX8j24Qbko6Cco5k2N2L3ZOjSp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WszNmiqdp7pn3vC0BQrU3saD6k28Y0DVdaNer3DnYoWJ6k2E4lafWWrpjGOMYBWddN6jMp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2cKuXQzU1HuwHMvGHFYRMthFXyzljLblHKEV3oG4jLIevWR8uNg8HyWUZVnY14oN1rZR1e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DZtRO306y99qhlyM3+TOyWjwg3batllbAElAaPxoMn5mnpAwDHkybU3rnUHXKcHlMlyWQM7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UFh0jC37Zu9XtxsWHugl2jyjApvcZJmtOecS9Rb5Apo/tMS26AG+hlO5a3DXYz7ZYhkftX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yNLRhjaG12W3IiyeQ9EtwTr47Bao4RTZuRTil2jDHtvIsq108lurBqxNk8/BfrNzny8IWb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Gb/7o4ZmdiKqllIeqtUkL26t5K69itc89RMZ9A2Wa1Jm3UQv1WkjLt6VjnhbI9DCiLZN/X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LXp0kJr2a2F+2Y9fXkv3PQ3Oqo/HxiKfA1vsT8jr0Rmv5TOKA0Ef3bCVvHOEsjdMOK+ohH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E6d5JxaLsSUz6Ru2aWm4OvsQjoxdWco8kK8vU0k1oTMsbWZsv6TdWGuS2Mztd+MJcV4B/w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Znyq5Pk9yjfHrbvu3SavjJ8gGw+2aFX5OWceBlduF2j0ZkwhxKysaeEUbYpN1EafWguLTfh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vpd3H+3P9DSVqZckMK/tiexWBvOdeXkzO5JOzBpWSfHQyu5W2+aC6Meekt46gNl6wEnx1A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SwD+FbosPJ1qSFFY+oNb8Q8XySfk141uUE0ZNEHNqKNqqXhA23a3bt9/pE/JfEqolqq3HV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yMdGzlJMoSAatEdqfIKNM6VallS2K1/jK5PkN34i9ilNjzpsW2+QNa8/iU0+MdfeG/Eh01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uZ04Ka1Kwr4PLYqPLRh3i0aBJrma+kaSFZ1OIaU9NAdk8QyMayCKpwYE7cKyitVawtysrl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BEprGS1EWrcGIndsJv16R6EYrVeS07I1rMmYz7Tgnl/YBC2VmXJ5FSwLVmxp0/IgfgTQt/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iM3jJjSq15IJUnF8loxymnYP7WjA0ALSt5r3we4pKGdg9HY+ZYlugzcYL6g3UKMT+Iquwg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11aGO1HPuN7s2RnFxW55zsavj6FNe8KGVPzG9IDVU2MdqsilhBZ2YWhkRk4jtUvkjhlk8j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27ZMLZSZs/ibG8pmJGLWhtfjK3CLk/I0+zUy5L14gdwx1GscuhyemonGiUZcvA6mzp3Rjox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g7lx6jrE76IXLEhOv8O3LknoaycHqgdtuNI7AT57DtUW+spp0MGoWrTpJq6CT97z9g9kuC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xmxKawEXeuyz/pGdoZjRjBQvb3GJzSjli0am3g7tZSSWwUBDZeILew1pkLkRGycm36DVFk6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1eCW2a0t1md82xxWpj743LXctXUobCNF3FvOwnf+TlN4jogGt12PgLfeafjI29ch05M3G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fZse7DLsvPuGjpAPdeMN4zV54mpXby0ZNqyseQdMHL3eC800wbBevEX2HE1WLxi9MC/ek3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YzfyD4T5+p2vfqyxraH1PVqta0Sl14yeQsYqKwiqtTWSitbZoJRh2XEcArcQ8JOM015ZrK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yTX9TSnS85XkXfDKnWI7lB2Akw0krI4MvsxcWkacIcY4BSSk8NAA6azVjM/clSCvMy/wCM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5vfQ2YwgvBb5FHRFx5St7TOVXQ1Y9vpEaPxNdb5S1waXHwDnbxWSIW8nhkOS4q/EbJZu6R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FDUlyWDJtrfyY9CdYUj6RXYMQWrzDN+WKzk+Qacl4Ii03lo5N2peCJnBmVuI31JuUcS3GJ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HnwTd341vG7K4gvXXzNHS5cUPMYrpjXsWa0MyX5Vp6LQc63ch2Fpuc+sjueONpdRUi0mUu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p2I49wvVcuRTY+sLVzAogUVLRqyfFabmD2bXZZ9jacuW2uTKuqULG8BvG2a2rT0jHiscyC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kvKWCqnjccWw7Y7kK4wvW/2ZLibU9UmYELczS+p6CLSihTdipy/WK+UnEUuxLbdAtMPJey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8iv+TqBmfs8XtzU90we915RlmGz8CtNU3JJJnqP40Z6MNX14Q2Q/8A5SYjr6TtBemO0cTL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HKvx8a1hbDLk86EO7iseQOzYWF+Iydxc4AW6CExwjp4M2x5bbGZ9hOLQjc246ABtRLczP8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xZDSlhaGcp+B2OsVncMmzW1ltFXTBbTK+LOpXg0zTl0Zp6aoA+pNvXQRR1/urPVFwVxQwP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kqorOyE6OFEf/cA7dk3r4FyuT24EztvkAHFunSa0boz0RM8paGLVOWVg2K7VNYe5qNpxIb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cRaeWtNy0IyktQzhFEp6aCPmHIqIwxV+OYGVHoVjFxGZPCyxSXYrT3FKFhSSwdxRekbpkz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U4yxxeRa/PLUe8Nahl6QbLUUeWVbe2pW2ue2yDdTP6DNkU0OD+Mml4uuhAangTKcvg1zqJ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61GSQuZ6Lf5P3GbOlNdA6CAdTWqGKO7Kr2yeYsrJpLUDPEtRnWoZ1rJ8lG2IftNxPKz6lH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dX1FW3n6jx1BiQek8uRSomkjN7vJy5R2H688Qqpi4+7yJeS2AVekd8DZ8ewueKXmHXHmEl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f7XgLX04QedxT5VAtNv59fvWLdDrSr98vJp1t5KucYp8tkDXYT/aN6aumZ5MzN+w5/I55j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dl8SnWk5S0CjT++VGwN7Y5Ninytv6DbWdGAcIqRjMAzEtzGQyqO6EUFudOpzeUXTzsEgG0E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rBRi4aBIrMdSW1sW2RonikHicix6wEqIrVvBWFcVqtSvbctl4KdXLWol5AIAvacNag5BRL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p9+y58dl9Br8nLL4eDNglF6lNOpQudLmaepUxq/JjCnPH7mzvnlJcJbvydFFbVlZXg2NOs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+NlUUNLQ0YuKSKzgpeBiuSnFNbgbW0mJeYpNOl7zzKAqSOsR7sVGKaKVvMcnTg7Pa/IWPX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CBa3E2vAY1ZTFXJt6FoavUiyPHYtSnu9y4Wi2mwxU9pl5wa1Rp9aqSgl+rI63Xz7p6JDM+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5meV5KqPiHP0llnOPBeNaWuBePY1CWW8o+0wX1n5CT6xXTsDDBeYXmnojuEVrgTr5KS9B/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woyHug12WnjwMRSeqEnW1LC2Ho6RwaOpQU+xnOUNl5gLK3nINwkh37gpySeC3kE/FiJBJY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ZLcYwWiwX+wpfJt4XgzVWvb0khTTt5nXdmNS/9xnz7c/LAuxzm+R0otrJo+JqGvYOpPM0N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7M86scXbfDjIzYJuWuiGpLKwajalyr+Z2xUcHHmBsWS1SlFYYemKcdd0X9rMPb3MZ5zYL4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kgOkNDUjXyTUtjJ7NM65fQstGGNaUmz4Jb4yv1tD1y8o6y150KUarUi1OJp+MlVKH1tNEW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3NOyDUUKdDrv/ls0xsOTvctBHyx3hRcCIeR5OtWFLxdpvYcqWmoBWxg9RqMlJZiZpWhgPk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I+di0OCaWCltvFY8gK5NSyWRasDl14hGDkWmlN4WROd8lsM2NcdXgyru1GLwaW1Kqx6zkF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s+RSa92ofrTjKOnktKMZbmWQFtLqaH6RWtNyythiyK45l4JjKMdEL967EcLySBlb+s4Lls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nPtOjLkKWPkTXJwZseIgowrNAowIpxLX240QpK+cNU/wBC/YfubArVYAMgLmsu9MMaciPR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eOgLpQcJcZbM0F1/qLOoVsa26TzuwDWxTiYUKn8jRofE1sN2dLi/kWxV4SyGZsqFZreHZc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wzegFyctQ0WnE0tqH4a9aRk5ZVPEFKajojS/GyzF+pkzTQ91LHDRIyn19h+sB5W1Na4sbm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lh6hI3qXtkHjUlruKoMIkm1WW0S/8bF7PcH/AOIlnfQ1Y7lrJqCz5NHxnenPWXXc69qmI1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yjs8su9VoLeaCzrkZXvNTsNay3zRWhdPOqM6Umngd6+VHLAPrGMg0FhzKWyecBKMz9vgtKC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QfRdhrXrONGGFLmIfkJKLxXqzFsdj/c2aucsWvaTwamzVhrIFyeZpaewYAfmK12SWieo9R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pGKbwVurZmfEC3dC4hu14/O9OX0Z0n7coT6ydvsZr1dTT3AXQI1K/iYO7xyrnHiswop8nn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nT4T5LZlIxUVobOlg+utZtKV+NQL2gLa34BqPHVjU/UXlbkW3VLEekICxFBCrVGl1+MIZ8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sslHT0FW15LhXmJ+TtVKI3PpNilqWqGOThHQxunfJSw9jbguX2KadfxbF6zO+Rdl1/SKuK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qi84DRhFP6hMZNatDVZzNU9sStoS0joiIZjsMT0YFOMnoZO0l3JbpObJhaFW2SVL1OxkQn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AJx4mpnQXvm47FuvnjqTZWp/Q1MR7TxKqQLtA1yc9JCnanBecsntW8M1w38mdJMV36rgft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w0LozeFoaNL0x4MOU1Eb6XbxLhLZiTaKDIRjbqJGS8DpC3QUZ5kiVZFppB+1FSWGAjSovK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JkP4zE1HBicswTbFJSbZo9ivD12Znyg0x3yKEC/M39NAoHpL1vOjBTi09Q0I8SZNeRJqQg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vW91S5GM7ktkP19huOF4A7lyQD+sS8vaEpl+keShDVgb6Y3LlDSQpDsOTwxmtSzkb8dCED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M26E4PDR1fKJvuhWLMlqD+BJ4wKrs7iW5jP+StKERCrpyt1xhB1V8S4pGklxWCk8eQDMWP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W9IpWpLUZ4Ka13KfJHOA60jkJqBOz0qIGhBqespGEa1uUlrqCsTlqBlb8VbT3C+XpJCAGW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lF43Zn2dqbZ1qabbBR97wcmlVX/vNQJrAxa8L/AC7K3ndDa7SvhpuKSitgamqnoQiKTXqI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mv1spYYyq03qhfpXRuX1HZVtIc09Km8803i7UcoRf1mVfPlc/pocV71LhPktiYPKA7AGOV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lZW40RMWpArIuLC1LCJdQRWNErx1kxTVikjWjPZozIJzsSWy3NFNRWoXUK9n0mN53k0PxI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yhFeBWEsaovfY8aFdyFUIU8xfx9hft6iAs6ULHmOjK/wFHWT0CUSalqM2LkjOBZDTKPDZs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SK09RuGmwik84HoLYkLTYrA3rKOVPFzAWJplq4SS1GWkRyRqtRoNzkKSk1y0YLCggsnqI3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LsQT1lwCRRY5FgLu3XX5yzNl25T9q8Ct0XuXXxxTFjGteit9tvpNujuQsljOA/brcq9DzV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bzwnqvBoaNOCkqa0MHu0AiqXHWISXjyEri86mrPr1yeSioin6gvIcUFJlN47MfoOsxuzR78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RjwfLwZXNtg0XMA1m7pVhqVUvSNfUp8qi8F47aC88xYbWtXWGsB3R/rXRjNMJ2OxJSba0M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trUlqP+RrA+4EwfI8k/L2WESja5SWdwfc/Hub+SA0q4x1W45S+UdTBaqiqy+jyGOyv/Rnk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TaRuduuNmmBKulQlsER6ipmo25jwJFFcm05aI1q7nFcUtAFmMJoEp42CeN3k1NhBbNmQBY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EG8tsa67fDUhwjJlPKoGAraCQha+kDTF5a8B5VZWu5eKUdiwo978SlKNkIKEPj1e4aEvGx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uK09icnq9RvVpY4niF+DYxyayz0EpKOrKWtWrTcxbexZD3J5Guj2vmljyao8fBcq1lNug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YFDatqjNvKAw6cIvO5k5gMxPNYiugi3SIWRlCtN/6hT4svQ2O/DMFjwZmfLLaxXumv4iDV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sIKtVkApjKeI6G0qZKrHmFOQJLcR7q9xRg4vdbEzvk9UzIpjJNyfkcoylqB8vUBrNJ53yN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2XFYfnydKv5lxeqKuKktRrrJKOm5jkBVtDaN2Q+N+ehmd/46cXlbFo/jbHq9jWCtpLUd8P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RivMV69SpWFuNpAoYk9AkttA5Xuy6mKjIn+TmVnNbIolqI2OXIdhnCyZvlJ/JUmEB6QFtk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EnCL3LwwtgQ5WnMs2LLjJlVlYKcHXqMZSWond36o6Pc2QpYYiUAcrhrjFcnswHbj5X6k0d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bajoA3AouIt0gzqJGGyxiCedmS3hFKq8y0H1RFb6iFAkU+B606TM+WdacgKg5avyP9yqKj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pYes2dGvWEovPWCnVl6FISdT5J7DAt2JRwP45G8NtLYGnSaa7T7EVJlHp9AXVhxrX1A9iT5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Yw4vPNNUk1vHoTcdUT24/NFOP7hPrNvPoaFMVIHTBhTpGfF2lHoeJkcZp4kgqolLTBsQrj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Rs/LiKATUPkKxyUXmP1+hKv3S3HE2tByTWHnYV5QzqzN8kk0i+1n2HIy7XJLOpHJIiVq46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qprOrUWNZpqXoCssecIjrtyjllra9cryOeMtSwPSSGAu06vM9yLq2llEfNGj924Cf5CXhD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a6tnrFpTg5S10QKUXF4CL8hHaawNRULVla5MogqKMLQPk+O7nI2pxEeC3wXjYs6HdulpYi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agDKsRbTs9Jq88R+4rNuL+g98WI4XgG620XHjFSSnB6R5tjKxxmbBNycmHjHluDndVXuzo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EcNns4mZsdiciDeFcYx20LKXlCspOb1CUPDx4HG1muVZGNFyjc7Wo/UHC1w1lsMxr5wz5F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t0jd29Zr+MoIWvJiXb7krcxjojPjmTwOSry9CjlGvV7lx4jBcVpNBX+M04WH6zlVqma9Ns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X2s7B+n3HCf3Gf8YrrxHu9Ytu3a2+/rPQxSjsWksoTU8+7I3CeUJqhTmAZbfQzE/KRk2pR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BdRz19RGX4xx1j5IGoHrSOaNiImB5mVdJy28FqK3NpD3/j7c4wP9bpxo1luGCLrOQNW6S3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VdcUlqCdOXnGo7Kedisp4RVsmmMdSu9BasrXQ95F7oeUUha8jGj0B7dea4tDjUusY+sQha0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FHQ08IYUdOIuPFUctWGagFE5mV25S5Y8FqIuKD3Ve4poaGsYriOJkbHYkh5EtdwvWahLTy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dga1raU1MS4C8zTnHIrOLjqMV28l7ibIqUXjxqIbPGDNUHH1mwQCcWir7MK1iW/oAs/KSj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kzrEt2Pp4iILXJ5jp0qqxujufM8PRmqtFqebjdGGqNzrdhXV5W6LbtZAtxFtrKACDDtKWj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Vle0/oJNozGJN4JCX4mf8AkYPlyM3GMZPSThC6OH5Mns9CxP2rKLeP49Djsa0e1OjUV7EQ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PRDVXWsS2H+v0OL5z3HyVQ1BsOBL7dgW6mBp62UnHR4Js6svJpqKWgK5CG9W3WmU6oTmRf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OcsYcFjG6Ok+OwJTlnUzdujafrSNa7r22EpZ065a4KVV1weVEdUVJYQBwxoG0aHI/kNPpL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by22QhOb5ajzqcXl+Sjqi9TT0jCYu0kbW+8WrTzlDVWG8MsoKOiKwrzLQT3eOzMdizhsId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6hMpavZA5ya0Qt2b+MePkSHibtjibYBehMi/uY/Zp9RWPbm3+4pZ7o6C0pcX9TeTxgqBF6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/rNSP5CyC11Lxt+ZckZbvHfx10OfF7M7boB1FaXihZMslNJpVN8Vk6ytT2eGHlFY0BRg8m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dlGt1mHKvhJoJFaYGu5Xl8ooTjYv1NTxtBXvb3TUD5KCZSSUXlsvGalsCt3D9LrStnnHtQ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Vcodxar12ZEK4rEjVdUWuLWgNdVR1MXfqYsW18HpM0FSxZxWV4pxwxd0ctHqhuyt/oUUeH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0SF2ENisFV0K0G/iVLwTG/G4VyU4vBorrdNeFZZ3atHPMQvtjF8QUtso7sVt+46hclqWbx8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GJmdKbctR/oyeePgifVTeVuN9Tq/Gs+WIMjAUKy/jNeRfXy+4rObq+4/ZW9ZMxr7nyL+N4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BLkrSwhZ2yn+5gLIxxllVctmLdnsY0RsNqLGlLGNEqna9oaF7g/boOx7bnHD3MF2ybG+va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ZQKitOso7a9gx9p6TTrb8gu03nXYchU3FSQPtdflXpuhJASaCDRghvMaTw8HQg5v6FlB+f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qZR9esdR2YcSZVKS1B/DCDyw0bMvAOSy8i+zQ+WQ/M5SCcT0jPWanYkh/sJLZCfQpfPn6G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jZ9In5IUsB6RSOsdSlnQclmH9B2PWbeoz8emgVEZmBX29YI7ig7Lmee/jWJ4wMVdKxrY2o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qu7MmAEsPKdh7aTOl1Y1R1WWUbjHRaGhdBWRaW5jzhLOJGauhwCGmXursf5CaiMLXVBY2T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ng0P4yKJqbKlJ2hKPk3ErRN5wwtyyvsTXTh5FPyFjT4R/Ue16aMFX9Y6aluyL29nHtislP5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ktQc7IpZYff4vy8C8exULVhbqZoVdyE371hjasi9meZt7Hoh3oXuz251Qhu8HYBUA2gSut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caGd3LJ8M+DRr/bqL9nrOyDSDeLq+P3+7/SA10GwM3SZlc+SBXPXQNCPDQrx1NQJVWU9Y+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ZeQ+j3BznFbA3d6GU2rYjdwt6wjH9xtHukoRsyzRdyexk9auT9z8jtUeLyJPofY/b+sV2q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D8mZPrWQ1i8o27YclpuLqqTeDR1g61CrcdZTU+FT68iZUoylDOGLQpnN4SPTqtKOAU6oQ1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0hF8og0C2mVX1viWXqwkknuHssTWGJzcsaCSpsYGoOUy/LDnZ8jfujEJwhp5NjrawTyedq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1weE9BvVoKHN+ZGvQRV4zbJweAlVvLR7lJ+/XyVnJUR5PcaVan6wq6wBQe4y3ZnGMWm8MQ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K2XJvUFOarRd/CDmuVG6w6pgD8htNyDU/26ot8a8o8/DvTpfKOxudXtR7MOS3Bnwjp7ga/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YdFbYtrKKxu12DFiCJzL0M83OeLHkh66oY73VcbHJbMHGGEMvqGzWKHumprxCDGZlrxIvV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J5CUdXMklsIjx3XniHG3tOU0Iw+SCySqEnkLJcEkgFk3nQX1aWSw6m5mcHyJVYW/rxujx8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qjYrsaYbsVK1Z3CujE48g8QqOdZxa6meWVskWfKccpGvPpRb0Qevp8I4wJ7iyU7bxtvIUD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L3CU5ctDaX45P9S0fxsYbbnIr7BSkyvJYuc/cZmR6zk8o2Ot0+KTluiaqPjepay95wvBoa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Bcg9JeaFpvi8jFc+e5nfkrHD2w38iR8V/kqv5jKa82wMLLv1x0mK9j8hBLCM2MZSeWVuef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Mb2a01DKt5qVWxtXtZpVLEcM8vTmp5iz0PS7Xzwx/qQ4/hsgzF/wDtE9m4EQzofjYzO/Dh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L/Ityal4IbS2wAdVhfGYs1ekRksizeGNtZQrJAPjZQVYX9JpKqsanpJU8p+ohNttj9cG39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qJalKD1nPY2k/jbXGWD0cGpxSMLpddRk29kaddizgK6UYKvSIeU9DUQtvV5rD2EbOrKrbV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jq9hbbp2ZF0uD0ka9jBa9PSZkotrVYIqg5PCNiyEZxykBVfgrTY4oFvCrtU9wF5VUKlZWu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mNScOLF59FN6DuhcEKse88mYe7W/ylxcGLdeT28Gg6ecPqVq6qgEy84JYZAr6ydYOtvkI5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6YOyxbIXv7arWP8AUZw8Pbla80aFoS2UIayZartUy84+5idiTl7m8mfzcpD+j/1pr8mxuJ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z1l/YXH2MWjNvUxoWuH2NbpSjZh5GNugrcXETTYUbv9p4MfXuimxDuR4wbXk0WsLCE+1X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QWYPr/Ih9b47APWZFceJeTzoB+TULGUZahx420ihFJqta7SseMHlhoy5aoVktdQlO5oa9X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qO6Tii9UmmmEh104LO4WuhRZnugaqmZYIXKD7FSuhxkYc+pZXLDWnqehtrb2IUEo+/yJLr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kFDgBaYmMF66JWvCWrNaNVL1aDxUUmorA6qMCHIv6Qj+QPbS59Zm09aPX9v+oJPYm2vnr5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sLm/WYe/Q6knkGY85y5Y8Gh028YYb/AMepvk9Ayo4LCMzyNRC4peM+OmIybnoIjesPKA/G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PZVC4rViuvVsY4qt49q2M5wAvLxgorV6IXnZTF5TRm9jtynpnUz5yedzW8bwWQdxv1lNoO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h3E3hbFbrfQ8/T2Zwa10NyvFsFIjyfDqf9DFGL6iMjVJ1cpeoxO3Fbk9yV1npg7tdd/E0t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TQBWg6zCeW2/UPVBrVnV141YR2R2NfXoYDu59I+HLDiWxncvS1VJSjoCVi8FJNylgZRDQg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eJpSQpbKUfuG6yaSX0D2UKf3Mc+Mc8pmMBXE8RGNjkuM9UxTsdWVe2qNWHWw8sLKGNtiNe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YQ7zr/wCO882qpbJMe6/UnPCeiNaFSWrRbMVsaezYzUCClJLeUzLxSIulQ9jWiKuPoOySnv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OSGHyLiT95jfAzMWS4lWngtGbqXFLUeqpWE5asmyhS1W4kfH/blaH06cWz2fpK0S56stdq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1KuDC6dY1CgjDsQapBVRecvRFp9jxEjs2xqj7ngR/lVvRMOmtiS5uIr5G5uFFPUxqVj8oJ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mI5RSi5xkD3eL8pyrSkFp2sL8rHrIsFXa1LbQe3Qu+vroLp44FyakTQULXIxPu9lyfFbGV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TQBQyzYVaJRZoISlMOJFKcUa/Ut+WDhLVozBjoSfyZ8A9qZ6yGlfIIxLH8R9VqL0RfUrZZ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ceGRctaJ9MoC2Cw1LyZnxyg8YynsbdsOSBV0vOWPaB8XHEtpI11b+kxrJNLCQKrqzveGsH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mFfF5DNtPKyx8lrqFsYgq3CKj6AZwUv3I07q1LYV+B5yKbdPyHNDi3WYzoyNSlYCEVFYSH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MeLyOQmpIr/jlRUmpjWvQV7ni8rOLwMQsUl9QVtb5ZRaqtrcOBRb8xkIqrUcxTu3ySxERj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IyabKV9mpabBBoJShH5mcX2MTUHHpLv6nVRSlrqi0nGeqeUVcuCEf8PZlzaBTaVai8zShFb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zKde98ddju+1KvCCr45Rgo/M1wofEN+6Yzvc58mXlLTKAuLzgNGHt1NXYtQAJqFAi0WITk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YcJYf7WBcYP9wWpRyuLEd3jEoVXrKBwylWmvZBSOq6yT5M6MFuy3zNaIQ0eK6+8/iZy7Cx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C7vb4x417+ovxeHoLJ53NLUn7m6Q2kBmqekyr4yTedclqYvG49OMZeCsaVLYdTYTzxJ3ag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L4yejNKqvLxEzX18as0upJuGngX2lq1WJ7fDZgD7QORNGrRJCv5GzEc7jdTTj9RTtVNvXV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Hz+2ZS7CcdNGI3ybHL+lOD5R2F5xwtTTBtVPzL7NoZrcCKx1aNDp08ppvZAKqJSftRs9eh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lP3RLdtQi3MPTHXGdPQZSxohXlxaYwrNddjOGR907UH2J9Fh4vQo+zGLwXaytBCVck2D1g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aMbOSymLXN8seCKpKC1JldF7kkMH7eJRdyL7jJpjlhnFNYK1TT0QTBGwt+2WDKxzWBdPFZ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dCan9yxLY16zmQsc+kJyxuD/AJNa86Im6LcdDB7kpSs4LxuX0ay47oRUyNBNHsd5T0iv1Mp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0Y4WCksZ21GtK41DC0YfxtRFWFD6zRofyxTjqNw6638md0reE/ozZxgU2F1en7YiPGXS2S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WmvoTK1LQtHXVA3L2pLYENmZiW/7bfIQncrJabG1+S6XzLlHcwaulapPTQ0kYFMge6G37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LKNHoSlXFZ8nU9HzPYbUYx2OfZVcRczM3bkphNGqSks4OlSmynWXtyHb0M4FhWsb1McAR1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YBqcZPQLjBUFq90kJiZSVij9yYy5aiHY0lqMUTUVruXKsKEcSCwU0JEtfNrTYiqbnpIJYo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WJp2whdKYnmdZXyWPIrKqTHZAbLFAhmYC0upNMRBwy8Ir2e3GlYSTkTO9KLfnwY3Yk5ahN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VPdJt70rtGwfy3VrKeUK/G8j0F7cMbQYji0M/jKx7hOovle8S0Zs9WKxrqzz84yjL2m707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49xNFi2zRq1+y5/0hLq3nKMzvVSUlJms55FezONscLdC6eR3gKZZCbA8TNj7U2Izn/qY+9U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4qeJbep7VHEPGxMLXNxsXHcRpi1I2et1dOUt3sW2nFPrEHOAOc0aL5NZY+9V9zMoqaWrNB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3hVcOFpzSLyhJMqunCSzJZbGnJYIjdE7Vsc3HEI1WFOKekEunVHwF5Rr9q0KTuUdjPle5P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pBHaCMc+JqqXIFbc4vESvVlyX2OvjlckD2Ng/caCESgu15eu1t4ZN8eS0F6cxfuGuWSr7V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YooSYK3tuv2Q3XkP3b1VHGzZlKSlsNoGZMjGU1DZ/I4sISVspvMmC+VxfseCLG0hWS8jGs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2LSgm31exCek/wB3qHlc5PQxYzeFgcrsnKJnHaoat6RdtKahkopHnY5Qae5gW5UmbdGce7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S2jaC7BTCeO4BNJnTi2soBwzuPWWRw0hNSyaBLVg/KFWVuko4RhqyFcvUFbLL1F4xlKSS9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ZGN6z1fXvboiluWTaZWuqUa449CibbMdNyNlja8OGooJ5PMtf1HZHnXv6Ge65R0aweg68G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eSGNO4qSORDJ5ONjcTzdVMpSyjRo/HOzWWiHndVDSKQSN68l/l2E2FIB/MUN29pnRpjSsI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9noFonnRiuwjKrUrBEOTnWohbLFApC/k8Mm6GVmItTCXLL2Dt7arOqoF+Y3anKIlOSivcaD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xd8ks50LoGKw2kZW6RuPchDCSyd89U3roZ612K2zUUECUU1ND0jA0ILL1mzGaS9mwdPKyed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Y9BB8oJ+ovQg81EU2aW1t3GoPEpLsYeEZt93yWNvcZuhKOyFLKZRlzezC6rNC6ioan05it2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+hqySYldCMXlbDuZBht5rrxgnBNBOjDhcmmD5DHRjJ2c2tED3eQoUjKZ6BuEnoIzbeC058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wysozq1UEQoQqaMazP7EHN8oi8ozUctDUk2x6qHs924ddjKvrGBuxtTieb4yk9h3pdBzlm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iIq7cNs4At5h4UE+sjZ5iMMBzGZ0r/AE6YKfHw1bLSswuSFXc5biieRkaG0oFZloDaPxm2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KFvHTwLXWNZSGWHdecmvHm8a/mKvWT0MzufkZWP2aIzuxdKyWFsi3HKx5DtjrCs/WO6dY9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wlEpLZi70erDxkvBU+T20C2jDBWFOY7T2JN8Zr9R+Ca1MSdmNPI507nJcW9TlOfcn5EV36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SeNRDudvE+L1SGq55WPJlfkK3nkiPHr8l4DSgDUa9I1CxTWUI9mbbO6kmnrsHuSzk1c8X+k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SJ1ZbaexsfiZcZcUZisjsjb/E04XNneQ/YcZmOuVwJpfCk8o5KTepdywcpKWxn1NJcgm/p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hP8AHSWsWaSAOM3POdCyOw60hFdk9v6RKH46T/c8BvhVWkRxtR3KvjPUn5GPv4knfU0Y/i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tvKHJw09oJryKZMHl1b9wifxS+weuTB2WvOInVWcnhnbC1ZdlJ7z+kYdyhq1qCf5KqLxJ6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sw/c5ZZaqlQWP6QyePmAx4npLPyyitIi8fySlvoZ6eVhg3HD0GNbIyUHuh/h1qL2npqblZ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ZPWvdTWNjZUk48vDBdyE9R0ibp8ZtwYHEorJmTm5ybe5pO3OhmWLjJ5LaWbIl7QmhKMzHk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pqTbRe3UHXS020NLtUN7ry/k62IBXpK2yxohj8VdKF6S2YOdLmthz8T1WreUvAbe9EP2iI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ktBG6h2pwaH8A5y4amXmwApzLoxX2zAdM6nwl4LShE1nKFukkKdvrKEcxYUeQKU2WaNLtC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IaF0nYvYKS6bm8yZpdWv44YiEDDGutsoB/OVTYVEiFXxxSOj7ZJl2219Saq3J67ClTWvWX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sPTZkYlLRBV7d9gb7ONIgH3Ynu5kDuGMdp9q18FbLqqtZsRu7zguP+pmXdZKT9xddmZGdV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tR/LVt4SyGf5CGNdDzUIvOR7HJD51qUBWE/x1HumtG6UtU9BqE+SyedptnVPj/pN+rWCwB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FU4iBmpRbfgyJxlObkzclLR/Ywp3JSaKeP5IqRzDaRmCJM1mDQjmMB5TyZ99TbbWw7p25t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9JZT5bDPSvlXZxXkQqhJSwaXU6r58vKCbzSo/SKJpJ9/E2I3SQS1c4C0Iybw9hrbQy9zYB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ImF2KJQei0B1wa3N9yhHWSFblS/o2F1+WGTHrDtvGNdgsvWZzUXuN9WuOeXhFJ0QgsrVg8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AxN/OLCmsUE3IS5aoHK9p4j4B9OxzjjydbXKOq8iaAh8WkoRTIxiu7lo9zrk2sgaItPM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ZCuSxeMHJjEU0y3KK8il3dUdI6sIxdqYcTsPkaoHEc+NPXBWVrTx4MuzvWxWQdXflyXPVM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bx9pFVm3y0ywEuw1rgJBqyOY7MSvhJPAJfacrGCFF90a+T2uR5zsScpts3UsVNGTKKeS/i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gVaZVlb5ZWx3xcvuPzjFrAvKtxY4jsTSB8hDn8q8GKuviaH4658uD28GfbmTwh78RU/lTk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PqfYPpPROfxxXqDV/L2y2ZfsQeMoSUW2ZxFvSFBVQIHs0OvPp4EHpuenValFRlqZvb6Vbe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3PrD/5i61rsmVCxRNLp0RtfKWiR1fTrWu7GsYX2L/ISCBz6zNfzmqfj6xr9miC1vJn13uW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GHvllyb+ToZ07VDcmFis2F+1W85R3Vg4vLOoeYQkAfWHtyo6C8Mt6Dj13KJJM4swsstkAM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uOcl+cVuyJNJcjmLU7eZRRjZZRTYZPyLwmm9RhrTBJrT6yoVlPdBu6KeGRdcqocv6CltUu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+tK0yhVALhJkfkJzs1eROpORqTSa1F3Sv9Jo63I7SLRjelfaPxC9S/D+OeqNCNST0MqFEn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lLOrwLbmIcY8GZb+OxICjEHmEg3sEcsfYHVJS2Oti3HCE3rUUjCKVs0T7dcbHyg9fQz7Z/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S2LXQjZLVDQYqKcyzeX8QxpX0nnvnssliKN7or4oe/d7lFXCLykGTyi77C60pSJbvMbZ2x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HhoinXeuC8rVnAmudw0YUnanbLVsu5qOsiFqsrYW7MXkquTPQ8QirQUjKsjLZlbZNLQV6y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7Yl6q4C8TlN7xVN5wMKHqBVtUXuHi1NZRbaWA7RJbFjWnEE6c6p6HJcVgO/assD8sZM6rFf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DeNRHv95V/7cXr5H8aZPL9vLseQnjJmSW6Q+lKn/4ylrzLO4tbJ5wOU1OcdQNtDRoamNaN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6nYlXPGdDbcFOKwYMK3F7ano+hS3BOQv5BIbIRHbqDsNiC/Uy0eu4xWSbofJHihmyxR0ZS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Ico1mHAmNL2fu0wIW9vk8LY2/y3WVkPbo2ecl0rIvCRo6yGXLrC7t4NFBp6w/LKyV68ZTn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JNZnohn+Mq9IknbRSB7om3kKo+pj3Utdntlug1lTTzET664tI08+TPqQa9JPj7AakRe+UeL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hQfJVvk/HpNXxsaGkXubjoiKpNPJxw94/yVtx1jCY1jc5aY9RzpVyUfozjhrZljalIruz/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gisprONzjjK3/JT+PnrFet4GyUXFxEnCL8I44U15/syyink42x56wM5YfFLAWmbWjOONxM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jSMKDs19AtcJN4ZxwPupf8R7xcse38xly46AL7fTVnHGVs+TPu9vSkLsrgceYqp/UXv70I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Fzy7/Z9Zmj4//s4iMfylsZ58G91fyEOxBPZnHD/kfHQY+6aer4sG+P8AEm2Mm8oJUnH3M44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Sstryp3cQvPUyO0+NreNzjhPx/mz616xrR7j9pTKB2Rxqccbi16xlsf3cTurN/Ivuehm8L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V8qlBh6RJxkpeozW+KwccZ/kfNUYe36QC1x7oRTWzA21Y90djji+j5Kd8W3449/4gWgcoP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+PIfL7Y9TNNcVuit70wmccLtX9nums1KD4+OkXp5N6rYbnaorPk44APmz76Yy+zLD/AHUt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OyMFmTOOHxz9JjDnvkVd+vPFvRjKvjnMXlHHFdmP7OfrNLR8dO6v0rLfLzWUZ17alnJxxj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7eIK5ydaa9QDae5xxp+J8lL+2aKVxFOZSMI7oJ/kccOjL98Ka/ugL5JLQc6FjjXqccZPk53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jx/3Vj05Nw0EYywzjhFK3pxER7o3XRG1e7T6ivY/Ewm8p4OONXx/8inZ+JO7OluP+uJNH4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rfnY44t5Pz4Gnv/wCuJm9uf8+X5nWSjHbcmu7LwzjjGHHdzNNfjp28ynZbxoKyteOJxw74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tGx5hHbGuGZszre4pv8A29DjjX18nKIasa35kV9+2t6bGpV31LSfnyccZPl0z7uZrafjwb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TULC1SX1OOEG47eZ3ZTtmL+Tm3Zhga85Rxx6Txs/gXLmkd8f2fiGsaxqAVedcnHC2/Og9I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905pJ5OOMx60OXEHupgcuIb5mivZir63jc44Fqz+Vfi91Yqafs5+kwbK5VPVAcOUsx0OOP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SNDH4z8sF/EtslmKyjV6X4z4/dPc44xvI+bDp/u9YmP6dJtQWhWzhB5xqccZyVpeRavdxC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JxjoccaniVtlx0gPIpicJlxfHVl5/kIRjjc44d31pfj6TPGFBnA096LljGjNjr21yWE9Tj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qp8V6/SMJ42J+WKOOJ8fOtvbK26wPas/2tPO5gdhPOFsccbWji3Ma04439ZWM2mkglmMan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5jzf7OYGMMnoOtLjWjjhPZnanNbUi/k1xXKM8ljLBSnCxcHsccNJlXuiC0r9ekz+x1Z1p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vcjjgu35rcYzQ11/8As5jvV6TsfuWEaE641pRgsJHHGbu+Sv0gN2WXZT8Sa63J52Q5FnHH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9esrJwjq0Av7CxhaZOOGXyw+sE/sbnKkxu92o1rC1ZlvtTf0OOO0UpeL6Pi//r6xnr92zi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PjYv6HHAdmORrSbGumA9JoUydjythi2C4tv0OOJXO1eOko3utMByim8ahI2J6HHBN+Ve/m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y8faccSMsZCY17Zex6JhelZ70ccTpy/bKtW/9s3qV5CWVQsWJHHE9+cyzXK3Myba/ieIao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LZ81e+PCtPrK1dNynlrCPQ9WaSUPQ44j+Sop/+IpvpTpT6RmTTWCKquBxw8K0iAyofSFwQ3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dvMrELLXKREZ4OOKL81f+qTKb3X5rG/lW3gHbHCbXk44K39ZsLSgxma5YeGXreZfQ44F5O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WuPdzM/uNWTw/ArxjA44VFcRjxNDX7RTiXTT2B26PQ44IlenMk4/u4k12tGz17HOlpeDjj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5VMO3npKqwrd1nOPOO5xxmb/AJM/9vSA15Wpz1iEoJvXc6KS0Rxx3d+I9el4WCcnxQ/VFU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yY/wCyKb6Wy4jVdzloxbt2OL0OOKvlQ/H7oofd2wUHyx6hexsk9jjjNvW/Mr5dfjifwJhU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fyZCZZr+7iTGyGdHlnZa1OOHb5HiaHi4Y/WvWUsm5xfqIwnjc44yTlm1eaxs824i85855J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DZrak0zWi4f1kwj5yMqSwccNaPkv6SGr+6Uskl9x7pdtuHF7HHFvKy+G8Xf48b+6M3TbjlG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yccZfjZfiA0V+Tt4lapbkNZejOOGl+T5OzmaJrXth66+P3NbqU/HHk92ccPb/kp/rFN+WP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JWFyk8M44xvIyr3fiKr8ePbzBdnOV6CVzeUccW11xHrF9ntMYhNOOGVVLk9GccafjfJh3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j3UioDUpLBxwLb8ndTmO6fZ3Rd3RiwikpLKOOMpq1/8AMaONO2ZffvlDTOopRam8NnHG34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a8enxnHnrDzaawVjXjXJxxoXp2w65fiO9TsOEuPhj9jSWZHHGF5mXyd0S3Y5f6wSthL2mR36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4D4+WfbL66VOPt6xCLbY5XLK12OOPQ99O+lY4KYQM4rPtRrfjuv8X+5PfwccB8n5Pj/jpA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I9lsq1GOpxx545VvWsRt1hIWZEO23FtnHGp4ede729KxDzKUX7xaqUk9x1vTJxxoPzEm4G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opqKwccJ+T8v7Jo+Pl8ff6zuZaMkccK6vlr3+36wxpJk0lqYXf8AyOJfHW/uccaWjHLvlVp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CpulNavIddqUNM5Rxwy2NfpNPZSnSaNGJpTWwzzOOMfZ8+dqY9Ii3+6WXuA9ilWwwt0ccM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Qx5mLZBx0egrzkpaHHGmnF5ojHLu5mp0anb75LRDd0uT9vg44zvI+TL+OkT35/Jb8S1Pt1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5a/wAnEG3N+Z2MiMl7mccNpEPJpRYC14WQULpJ+444Y/afWJJhU15jVdmuURmXLVZRxxln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7eI7WsJJlmk9GccGXL9/P0jB5gLexGpNrGhi9j8jZc2lojjh3ThW/P1gU+TI1/FIlLsYfH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wzjiPKyp2+2amjHA/LzNT+Q74Zj48HVcp6YOOENHyXp7PrExXI48VtH1gx+7SozzjRnHDe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jrA6IHb/AJHHB3zp2cxw0pfiKKcpSxE9D158a0vJxxk+R8luYDdjh2QVrk5ZC9dOTyccNr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WkL2EnHUSVcVqccESuPbM3fXM+kmU/CFrW467nHCOz5Mu7j+kAcesHVdLkjXlPMdDjiUzy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YHDm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17e961.68ea83317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17e9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17e961.68ea83317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17e9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17e9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17e9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17e961.68ea83317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17e9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17e961.68ea83317e9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