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33e3efa1.68ea833e3ef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e3efa1.68ea833e3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e3ef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ason's Greetings from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5-12-15'&gt;December 15, 2015&lt;/time&gt;&amp;nbsp;&amp;nbsp;|&amp;nbsp;&amp;nbsp;Firm Announcements&lt;/p&gt;&lt;p class=3D'news-info-spacer'&gt;&amp;nbsp;&lt;/p&gt;&lt;p class=3D"introText"&gt;This holiday season, lift spirits by giving ...&lt;/p&gt; &lt;figure class=3D"wp-block-embed is-type-video is-provider-youtube wp-block-embed-youtube wp-embed-aspect-4-3 wp-has-aspect-ratio"&gt; &lt;div class=3D"wp-block-embed__wrapper"&gt; &lt;p class=3D'body-text'&gt;&lt;iframe src=3D'https://www.youtube.com/embed/mWmsjR0j6kk?feature=3Doembed' width=3D'500' height=3D'281' frameborder=3D0 allow=3D'autoplay; fullscreen; picture-in-picture' allowfullscreen&gt;&lt;/iframe&gt;&lt;/p&gt; &lt;/div&gt;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e3efa1.68ea833e3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e3efa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e3efa1.68ea833e3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e3ef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33e3ef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33e3ef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e3efa1.68ea833e3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e3ef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e3efa1.68ea833e3efa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