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ed145411.68ea3ed1454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d145411.68ea3ed1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d1454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ason=E2=80=99s Greetings from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2-06'&gt;December 6, 2019&lt;/time&gt;&amp;nbsp;&amp;nbsp;|&amp;nbsp;&amp;nbsp;Firm Announcements&lt;/p&gt;&lt;p class=3D'news-info-spacer'&gt;&amp;nbsp;&lt;/p&gt; &lt;p class=3D"introText"&gt;With sincere thanks, we wish you peace and happiness in the new year. We hope you=E2=80=99ll enjoy our &lt;a href=3D"https://www.ebglaw.com/holiday19" target=3D"_blank" rel=3D"noopener"&gt;2019 holiday greetings video&lt;/a&gt;.&lt;/p&gt; &lt;p class=3D'body-text'&gt;On behalf of our clients, the firm is making a donation to &lt;a href=3D"https://e-coms.ebglaw.com/email_handler.aspx?sid=3Dblankform&amp;redirect=3Dhttp%3a%2f%2fwww.commonthreads.org%2f" target=3D"_blank" rel=3D"noopener"&gt;Common Threads&lt;/a&gt;, a nonprofit that promotes health and wellness for children across the country and cultivates connections with organizations that share those valu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d145411.68ea3ed1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d14541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d145411.68ea3ed1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d1454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d1453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ed1453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d145411.68ea3ed1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ed1454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ed145411.68ea3ed1454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