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6e55d1.68ea6ca6e55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6e55d1.68ea6ca6e5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6e55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rra Schlanger Quoted in &amp;quot;OIG Points to Documentation as Key to Billing Compliance in 2016 Work Pla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CPro Homecare DIRECTION&lt;/p&gt;&lt;p class=3D'news-info'&gt;&lt;time datetime=3D'2016-03-08'&gt;March 8, 2016&lt;/time&gt;&amp;nbsp;&amp;nbsp;|&amp;nbsp;&amp;nbsp;Media Coverage&lt;/p&gt;&lt;p class=3D'news-info-spacer'&gt;&amp;nbsp;&lt;/p&gt;&lt;p class=3D"introText"&gt;&lt;strong&gt;Serra J. Schlanger&lt;/strong&gt;, an Associate in the Health Care and Life Sciences practice, in the firm=E2=80=99s Washington, DC, office, was quoted in &lt;i&gt;HCPro Homecare DIRECTION&lt;/i&gt;, in =E2=80=9COIG Points to Documentation as Key to Billing Compliance in 2016 Work Plan.=E2=80=9D&lt;/p&gt; &lt;h2&gt;Following is an excerpt: &lt;/h2&gt; &lt;div class=3D"wp-block-group is-style-pull-quote"&gt; &lt;div class=3D"wp-block-group__inner-container"&gt; &lt;p class=3D'body-text'&gt;This year, documentation will continue to play a key, if ill-defined, role in the OIG=E2=80=99s evaluation of home health billing practices, according to Serra J. Schlanger, Esq., attorney in the Healthcare and Life Sciences practice in the Washington, D.C., office of Epstein Becker &amp; Green, PC.&lt;/p&gt; &lt;/div&gt; &lt;/div&gt; &lt;div class=3D"wp-block-group is-style-pull-quote"&gt; &lt;div class=3D"wp-block-group__inner-container"&gt; &lt;p class=3D'body-text'&gt;=E2=80=9CThere=E2=80=99s still a strong focus on documentation requirements and that applies to both hospice and home health providers,=E2=80=9D Schlanger says.&lt;/p&gt; &lt;/div&gt; &lt;/div&gt; &lt;div class=3D"wp-block-group is-style-pull-quote"&gt; &lt;div class=3D"wp-block-group__inner-container"&gt; &lt;p class=3D'body-text'&gt;The 2016 &lt;i&gt;Work Plan &lt;/i&gt;specifies that the OIG will review hospice beneficiaries=E2=80=99 plans of care to determine whether they meet key requirements. And although not as explicitly stated, the watchdog group will likely do the same for home health during their far-reaching evaluation of billing in the sector, Schlanger say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6e55d1.68ea6ca6e5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6e55d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6e55d1.68ea6ca6e5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6e55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6e55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6e55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6e55d1.68ea6ca6e5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6e55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6e55d1.68ea6ca6e55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