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f78d4e1a.68ea9f78d4e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8d4e1a.68ea9f78d4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8d4e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rra Schlanger Quoted in =E2=80=9CStakeholders Question Whether Physician Templates Can Temper Face-to-Face Documentation Burden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Homecare DIRECTION&lt;/p&gt;&lt;p class=3D'news-info'&gt;&lt;time datetime=3D'2015-04-01'&gt;April 1, 2015&lt;/time&gt;&amp;nbsp;&amp;nbsp;|&amp;nbsp;&amp;nbsp;Media Coverage&lt;/p&gt;&lt;p class=3D'news-info-spacer'&gt;&amp;nbsp;&lt;/p&gt;&lt;p class=3D"introText"&gt;&lt;strong&gt;Serra J. Schlanger,&lt;/strong&gt; an Associate in the Health Care and Life Sciences practice, in the firm=E2=80=99s Washington, DC, office, was quoted in &lt;em&gt;Homecare DIRECTION, &lt;/em&gt;in =E2=80=9CStakeholders Question Whether Physician Templates Can Temper Face-to-Face Documentation Burdens.=E2=80=9D&lt;/p&gt; &lt;p class=3D'body-text'&gt;Following is an excerpt:&lt;/p&gt; &lt;figure class=3D"wp-block-pullquote"&gt;  &lt;p class=3D"blockquote"  class=3D'body-text'&gt;=E2=80=9C[The] frustration echoed in the open door forum calls I've listened to is that there=E2=80=99s always the balance of how to tell physicians [they] need to document in different ways, and =E2=80=A6 the templates still don=E2=80=99t fully address what will be considered sufficient documentation,=E2=80=9D says Serra J. Schlanger, Esq.,=C2=A0associate in the healthcare and life sciences practice in the Washington, D.C., office of Epstein Becker &amp; Green, PC, a national law firm. =E2=80=9CHow much information is really going to be enough is still going to be the ongoing question.=E2=80=9D =E2=80=A6&lt;/p&gt; &lt;p class=3D"blockquote"  class=3D'body-text'&gt;Although CMS touts the revised requirements as simplified, Schlanger says this claim is overstated and might have initially confused some agencies.&lt;/p&gt; &lt;p class=3D"blockquote"  class=3D'body-text'&gt;=E2=80=9CCMS made a great deal out of saying, =E2=80=98We=E2=80=99re getting rid of the narrative,=E2=80=99 and =E2=80=A6 I think while that=E2=80=99s technically accurate, [it] might have given some providers a false sense of what is going to be required,=E2=80=9D she explains. =E2=80=9CThe same kind of information is still required now =E2=80=94 it=E2=80=99s just in a different place.=E2=80=9D&lt;/p&gt;  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8d4e1a.68ea9f78d4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8d4e1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8d4e1a.68ea9f78d4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8d4e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f78d4d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f78d4d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8d4e1a.68ea9f78d4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8d4e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8d4e1a.68ea9f78d4e1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