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443c87d.68ea83443c8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n Epstein Becker Green Attorneys to Serve in AHLA Leadership Po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2'&gt;May 2, 2024&lt;/time&gt;&amp;nbsp;&amp;nbsp;|&amp;nbsp;&amp;nbsp;Firm Announcements&lt;/p&gt;&lt;p class=3D'news-info-spacer'&gt;&amp;nbsp;&lt;/p&gt;&lt;p class=3D"introText"&gt;&lt;strong&gt;Washington, DC (May 2, 2024)&lt;/strong&gt; =E2=80=93 &lt;a href=3D"https://www.ebglaw.com/"&gt;Epstein Becker Green&lt;/a&gt; (EBG) is pleased to announce that the following attorneys have been elected to serve in the &lt;a target=3D"_blank" rel=3D"noopener" href=3D"https://www.americanhealthlaw.org/awards-and-recognition/elections-and-appointments/fy2025-results"&gt;American Health Law Association (AHLA) leadership positions, effective July 1, 2024&lt;/a&gt;.&lt;/p&gt;&lt;ul class=3D'ul-outer'&gt;  &lt;li&gt;&lt;a href=3D"https://www.ebglaw.com/people/clifford-e-barnes"&gt;Clifford Barnes&lt;/a&gt; =E2=80=93 Chair, Fellows Coordinating Council&lt;/li&gt;  &lt;li&gt;&lt;a href=3D"https://www.ebglaw.com/people/elizabeth-a-harris"&gt;Elizabeth Harris&lt;/a&gt; =E2=80=93 Vice Chair, Health Care Liability and Litigation Practice Group&lt;/li&gt;  &lt;li&gt;&lt;a href=3D"https://www.ebglaw.com/people/jennifer-jenny-m-nelson-carney"&gt;Jennifer (Jenny) Nelson Carney&lt;/a&gt; =E2=80=93 Chair, Women=E2=80=99s Leadership Council&lt;/li&gt;  &lt;li&gt;&lt;a href=3D"https://www.ebglaw.com/people/glenn-p-prives"&gt;Glenn Prives&lt;/a&gt; =E2=80=93 Member, Health Care Transactions Program Planning Committee&lt;/li&gt;  &lt;li&gt;&lt;a href=3D"https://www.ebglaw.com/people/avery-schumacher"&gt;Avery Schumacher&lt;/a&gt; =E2=80=93 Early Career Professional Delegate to the Board, Early Career Professionals Council&lt;/li&gt;  &lt;li&gt;&lt;a href=3D"https://www.ebglaw.com/people/alaap-b-shah"&gt;Alaap Shah&lt;/a&gt; =E2=80=93 Member, AI Program Planning Committee&lt;/li&gt;  &lt;li&gt;&lt;a href=3D"https://www.ebglaw.com/people/david-shillcutt"&gt;David Shillcutt&lt;/a&gt; =E2=80=93 Vice Chair, Behavioral Health Practice Group&lt;/li&gt;  &lt;/ul&gt;&lt;p class=3D'ul-bottom-spacer'&gt;.&lt;/p&gt;&lt;p class=3D'body-text'&gt;AHLA seeks to deliver authoritative, timely, and high-quality health law content while also fostering a diverse community of professionals to connect, learn, and support one another. As leaders, EBG attorneys will actively contribute to AHLA=E2=80=99s success in achieving these goals.&lt;/p&gt;  &lt;p class=3D'body-text'&gt;For more information, please visit &lt;a target=3D"_blank" rel=3D"noopener" href=3D"https://www.americanhealthlaw.org/"&gt;AmericanHealthLaw.org&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3443c1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ea83443c1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83443c1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83443c2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83443c2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443c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443c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443c87d.68ea83443c87e</w:t>
      </w:r>
    </w:p>
    <w:p>
      <w:pPr>
        <w:pStyle w:val="PreformattedText"/>
        <w:bidi w:val="0"/>
        <w:spacing w:before="0" w:after="0"/>
        <w:jc w:val="left"/>
        <w:rPr/>
      </w:pPr>
      <w:r>
        <w:rPr/>
        <w:t>Content-Location: file:///C:/68ea83443c8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443c87d.68ea83443c8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