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8ca3a8.68ea35c8ca3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8ca3a8.68ea35c8ca3a9</w:t>
      </w:r>
    </w:p>
    <w:p>
      <w:pPr>
        <w:pStyle w:val="PreformattedText"/>
        <w:bidi w:val="0"/>
        <w:spacing w:before="0" w:after="0"/>
        <w:jc w:val="left"/>
        <w:rPr/>
      </w:pPr>
      <w:r>
        <w:rPr/>
        <w:t>Content-Location: file:///C:/68ea35c8ca3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ron Peters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3-08-24'&gt;August 24, 2023&lt;/time&gt;&amp;nbsp;&amp;nbsp;|&amp;nbsp;&amp;nbsp;Media Coverage&lt;/p&gt;&lt;p class=3D'news-info-spacer'&gt;&amp;nbsp;&lt;/p&gt;&lt;p class=3D"wp-block-contentpilot-introduction introText"&gt;&lt;strong&gt;Sharon C. Peters,&lt;span&gt; &lt;/span&gt;&lt;/strong&gt;Member of the Firm in the Health Care and Life Sciences practice, in the firm=E2=80=99s Portland office, was featured in the&lt;span&gt; &lt;/span&gt;&lt;em&gt;Portland Business Journal,&lt;span&gt; &lt;/span&gt;&lt;/em&gt;in&lt;span&gt; &lt;/span&gt;&lt;a target=3D"_blank" rel=3D"noreferrer noopener" href=3D"https://www.bizjournals.com/portland/potmsearch/detail/submission/6534645/Sharon_C_Peters" class=3D"ek-link" aria-label=3D" (opens in a new tab)"&gt;=E2=80=9CPeople on the Move.=E2=80=9D&lt;/a&gt;&lt;/p&gt;  &lt;p class=3D'body-text'&gt;Following is an excerpt:&lt;/p&gt;  &lt;figure class=3D"wp-block-pullquote"&gt;    &lt;p class=3D"blockquote"  class=3D'body-text'&gt;National law firm Epstein Becker Green announced that Portland attorney Sharon Peters has joined as a Member in the Health Care and Life Sciences practice. An experienced health care regulatory practitioner and management-side employment lawyer, Peters works within the firm=E2=80=99s Health Employment and Labor (HEAL) initiative to address employment issues affecting hospitals, health systems, and other employers. EBG opened its Portland office just last month, continuing its west coast expans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8ca1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dical-staff-peer-review'&gt;Medical Staff, Peer Review&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8ca3a8.68ea35c8ca3a9</w:t>
      </w:r>
    </w:p>
    <w:p>
      <w:pPr>
        <w:pStyle w:val="PreformattedText"/>
        <w:bidi w:val="0"/>
        <w:spacing w:before="0" w:after="0"/>
        <w:jc w:val="left"/>
        <w:rPr/>
      </w:pPr>
      <w:r>
        <w:rPr/>
        <w:t>Content-Location: file:///C:/68ea35c8ca3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35c8ca3a8.68ea35c8ca3a9</w:t>
      </w:r>
    </w:p>
    <w:p>
      <w:pPr>
        <w:pStyle w:val="PreformattedText"/>
        <w:bidi w:val="0"/>
        <w:spacing w:before="0" w:after="0"/>
        <w:jc w:val="left"/>
        <w:rPr/>
      </w:pPr>
      <w:r>
        <w:rPr/>
        <w:t>Content-Location: file:///C:/68ea35c8ca3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8ca3a8.68ea35c8ca3a9</w:t>
      </w:r>
    </w:p>
    <w:p>
      <w:pPr>
        <w:pStyle w:val="PreformattedText"/>
        <w:bidi w:val="0"/>
        <w:spacing w:before="0" w:after="0"/>
        <w:jc w:val="left"/>
        <w:rPr/>
      </w:pPr>
      <w:r>
        <w:rPr/>
        <w:t>Content-Location: file:///C:/68ea35c8ca3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8ca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8ca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8ca3a8.68ea35c8ca3a9</w:t>
      </w:r>
    </w:p>
    <w:p>
      <w:pPr>
        <w:pStyle w:val="PreformattedText"/>
        <w:bidi w:val="0"/>
        <w:spacing w:before="0" w:after="0"/>
        <w:jc w:val="left"/>
        <w:rPr/>
      </w:pPr>
      <w:r>
        <w:rPr/>
        <w:t>Content-Location: file:///C:/68ea35c8ca3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8ca3a8.68ea35c8ca3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