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e7ef4c2.68ea29e7ef4c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e7ef4c2.68ea29e7ef4c3</w:t>
      </w:r>
    </w:p>
    <w:p>
      <w:pPr>
        <w:pStyle w:val="PreformattedText"/>
        <w:bidi w:val="0"/>
        <w:spacing w:before="0" w:after="0"/>
        <w:jc w:val="left"/>
        <w:rPr/>
      </w:pPr>
      <w:r>
        <w:rPr/>
        <w:t>Content-Location: file:///C:/68ea29e7ef4c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hira Blank Quoted in =E2=80=9C4 Tips as EEOC Takes Aim at Surging Mental Health Claim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3-11-13'&gt;November 13, 2023&lt;/time&gt;&amp;nbsp;&amp;nbsp;|&amp;nbsp;&amp;nbsp;Media Coverage&lt;/p&gt;&lt;p class=3D'news-info-spacer'&gt;&amp;nbsp;&lt;/p&gt;&lt;p class=3D"introText"&gt;&lt;strong&gt;Shira M. Blank,&lt;/strong&gt; Member of the Firm in the Employment, Labor &amp; Workforce Management practice, in the firm=E2=80=99s New York office, was quoted in &lt;em&gt;Law360&lt;/em&gt;&lt;em&gt; Employment Authority&lt;/em&gt;&lt;em&gt;, &lt;/em&gt;in =E2=80=9C4 Tips as EEOC Takes Aim at Surging Mental Health Claims,=E2=80=9D by Vin Gurrieri. &lt;a href=3D"https://www.law360.com/employment-authority/articles/1765374"&gt;&lt;em&gt;(Read the full version =E2=80=93 subscription required.)&lt;/em&gt;&lt;/a&gt;&lt;/p&gt;  &lt;p class=3D'body-text'&gt;Following is an excerpt:&lt;/p&gt;  &lt;p class=3D"blockquote30"&gt;Claims of mental health-related disability bias have been rising for years at the U.S. Equal Employment Opportunity Commission, and the EEOC has recently been vocal about its desire to protect workers with mental health issues. ...&lt;/p&gt;  &lt;p class=3D"blockquote30"&gt;"It's no surprise that the EEOC is seeing this as an issue that it wants to tackle and that we're seeing more charges and litigation relating to mental health," said Shira Blank of Epstein Becker Green PC.&lt;/p&gt;  &lt;p class=3D"blockquote30"&gt;"COVID-19 exacerbated mental health disorders for many employees because they were dealing with prolonged isolation, health concerns, economic hardship, and uncertainty," Blank added. "Research is also showing that the rates of mental health disorders have risen significantly since the start of the pandemic and haven't declined. And with everything that's going on in the world, I think that these issues are continuing to increase." =E2=80=A6&lt;/p&gt;  &lt;p class=3D"blockquote30"&gt;&lt;strong&gt;Don't Forget About Applicants&lt;/strong&gt;&lt;/p&gt;  &lt;p class=3D"blockquote30"&gt;As stigmas about mental health fade away, people are becoming far more willing to speak openly about mental health issues, Blank said.&lt;/p&gt;  &lt;p class=3D"blockquote30"&gt;That openness is good in that it creates a supportive environment in which workers are reassured that they aren't alone in facing those issues. But it also puts an onus on companies to understand that a worker who identifies themselves as having a disability may need an accommodation =E2=80=94 even if they aren't an employee at all.&lt;/p&gt;  &lt;p class=3D"blockquote30"&gt;"We're seeing disclosures happening at all stages of the employment life cycle," Blank said. "An example that we hear pretty frequently is somebody saying, 'I am going to be interviewing for this job. I just want to let you know that I am on the autism spectrum, and so I want the interviewer to be aware of that. I may not be making eye contact that frequently, but I'm still qualified and able to do the job and I just want you to know this.'"&lt;/p&gt;  &lt;p class=3D"blockquote30"&gt;At that point, employers are on notice of their disability and need to take it into account as they consider if the person is able to do the job.&lt;/p&gt;  &lt;p class=3D"blockquote30"&gt;"In terms of avoiding risk, the first rule of thumb I would say is, 'No accommodation request or disclosure of any mental health disorder should ever be dismissed or ignored,'" Blank said. "Even if the manager or HR believes that it's not necessarily credible, they should always be having a back-and-forth dialogue to understand the request." =E2=80=A6&lt;/p&gt;  &lt;p class=3D"blockquote30"&gt;&lt;strong&gt;Make Sure Managers Are Up to Speed&lt;/strong&gt;&lt;/p&gt;  &lt;p class=3D"blockquote30"&gt;[Blank] of Epstein Becker Green [noted that] the often invisible nature of mental health disabilities doesn't absolve employers of their ADA obligations.&lt;/p&gt;  &lt;p class=3D"blockquote30"&gt;Training managers can pay dividends if those managers realize they can take initiative and use their own observations to objectively identify instances where an accommodation may be in order, Blank said.&lt;/p&gt;  &lt;p class=3D"blockquote30"&gt;For example, if a manager hears an employee complain that an office with an open floor plan is too noisy for them to concentrate, it may be a signal that the interactive process should be initiated.&lt;/p&gt;  &lt;p class=3D"blockquote30"&gt;And just because two people may have a similar mental health condition, that doesn't mean it affects everyone the same way, so employers want to avoid standardized accommodations.&lt;/p&gt;  &lt;p class=3D"blockquote30"&gt;"You always want to make sure that you're conducting an individualized inquiry because even if two people have the same condition =E2=80=A6 the same accommodation may not be appropriate," Blank said. "So the most important thing that employers can do to get ahead of everything is to make sure that staff who are dealing with employees, managers specifically, are trained to understand when somebody is disclosing a disabilit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e7ef0b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8_directory.jpeg" /&gt; &lt;w:wrap type=3D"topAndBottom"/&gt; &lt;/v:shape&gt; &lt;/p&gt;&lt;p class=3D'side-title'&gt;&lt;a href=3D'https://www.ebglaw.com/people/shira-m-blank'&gt;Shira M. Blank&lt;/a&gt;&lt;/p&gt;&lt;p class=3D'side-position'&gt;Member of the Firm&lt;/p&gt;&lt;p class=3D'side-areaid'&gt;&lt;a href=3D'https://www.ebglaw.com/services/ada-and-public-accommodations'&gt;ADA and Public Accommodations&lt;/a&gt;&lt;/p&gt;&lt;p class=3D'side-office'&gt;&lt;a href=3D'https://www.ebglaw.com/contact/new-york'&gt;New York&lt;/a&gt;&lt;/p&gt;&lt;p class=3D'side-phone'&gt;212-351-4694&lt;/p&gt;&lt;p class=3D'side-email'&gt;sblank@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e7ef4c2.68ea29e7ef4c3</w:t>
      </w:r>
    </w:p>
    <w:p>
      <w:pPr>
        <w:pStyle w:val="PreformattedText"/>
        <w:bidi w:val="0"/>
        <w:spacing w:before="0" w:after="0"/>
        <w:jc w:val="left"/>
        <w:rPr/>
      </w:pPr>
      <w:r>
        <w:rPr/>
        <w:t>Content-Location: file:///C:/68ea29e7ef4c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QYHCAkAAgMECgEL/8QAShAAAgEDAwMCAwUFBgQDBwMF</w:t>
      </w:r>
    </w:p>
    <w:p>
      <w:pPr>
        <w:pStyle w:val="PreformattedText"/>
        <w:bidi w:val="0"/>
        <w:spacing w:before="0" w:after="0"/>
        <w:jc w:val="left"/>
        <w:rPr/>
      </w:pPr>
      <w:r>
        <w:rPr/>
        <w:t>AQIDBAURBhIhAAcxE0EIIlEJFDJhcRUjgZHwFjNCobHRCiTB4SVSchc0Q1NisvEYY6ImNURUkv/EAB</w:t>
      </w:r>
    </w:p>
    <w:p>
      <w:pPr>
        <w:pStyle w:val="PreformattedText"/>
        <w:bidi w:val="0"/>
        <w:spacing w:before="0" w:after="0"/>
        <w:jc w:val="left"/>
        <w:rPr/>
      </w:pPr>
      <w:r>
        <w:rPr/>
        <w:t>wBAAEFAQEBAAAAAAAAAAAAAAACAwQFBgEHCP/EAD8RAAECBAMFBgQFAgcAAwEBAAECEQADITEEEkEF</w:t>
      </w:r>
    </w:p>
    <w:p>
      <w:pPr>
        <w:pStyle w:val="PreformattedText"/>
        <w:bidi w:val="0"/>
        <w:spacing w:before="0" w:after="0"/>
        <w:jc w:val="left"/>
        <w:rPr/>
      </w:pPr>
      <w:r>
        <w:rPr/>
        <w:t>UWFx8BMigZGhsQYywdEUI0Lh8QdSFSQzNGJygkOSolPC/9oADAMBAAIRAxEAPwDvi8HHB8Zx/IjP+v</w:t>
      </w:r>
    </w:p>
    <w:p>
      <w:pPr>
        <w:pStyle w:val="PreformattedText"/>
        <w:bidi w:val="0"/>
        <w:spacing w:before="0" w:after="0"/>
        <w:jc w:val="left"/>
        <w:rPr/>
      </w:pPr>
      <w:r>
        <w:rPr/>
        <w:t>RBFcc55zjn6fU/zPRBF2eQABnPjgjgcc9EEa1RwhI44B/mOiCEk1ZWNEJMN4B4zzz456k4SX2k9INh</w:t>
      </w:r>
    </w:p>
    <w:p>
      <w:pPr>
        <w:pStyle w:val="PreformattedText"/>
        <w:bidi w:val="0"/>
        <w:spacing w:before="0" w:after="0"/>
        <w:jc w:val="left"/>
        <w:rPr/>
      </w:pPr>
      <w:r>
        <w:rPr/>
        <w:t>EbFTOzkqVrDeLzdatmnEZ28sMnLMMe2OAOPf8+tvIw6JctJZy3vGCxOJmTVrc0cwm9U8zszTSEk5PO</w:t>
      </w:r>
    </w:p>
    <w:p>
      <w:pPr>
        <w:pStyle w:val="PreformattedText"/>
        <w:bidi w:val="0"/>
        <w:spacing w:before="0" w:after="0"/>
        <w:jc w:val="left"/>
        <w:rPr/>
      </w:pPr>
      <w:r>
        <w:rPr/>
        <w:t>fz8Afp0TkAAmDDzDmD0gBq5VEEyk+VIzz9P9eqGeF5nFovJahl0MIreyokfawIJPggnknyP4D+fHUR</w:t>
      </w:r>
    </w:p>
    <w:p>
      <w:pPr>
        <w:pStyle w:val="PreformattedText"/>
        <w:bidi w:val="0"/>
        <w:spacing w:before="0" w:after="0"/>
        <w:jc w:val="left"/>
        <w:rPr/>
      </w:pPr>
      <w:r>
        <w:rPr/>
        <w:t>WbMXoIfQzUvCe3XO7JyMxt+Xt06ixiUHIBIYxHp8QEZkuTqBuLF8DnJIA8/z6zO2GIU+n2MX2BpelI</w:t>
      </w:r>
    </w:p>
    <w:p>
      <w:pPr>
        <w:pStyle w:val="PreformattedText"/>
        <w:bidi w:val="0"/>
        <w:spacing w:before="0" w:after="0"/>
        <w:jc w:val="left"/>
        <w:rPr/>
      </w:pPr>
      <w:r>
        <w:rPr/>
        <w:t>MnYawz1ENOdq8nODzgcfn5889R8CtkJ+vkYbxaSVr99YffRadqVpY0MSt+7Gdp5xj9OfHVmVOz3iuy</w:t>
      </w:r>
    </w:p>
    <w:p>
      <w:pPr>
        <w:pStyle w:val="PreformattedText"/>
        <w:bidi w:val="0"/>
        <w:spacing w:before="0" w:after="0"/>
        <w:jc w:val="left"/>
        <w:rPr/>
      </w:pPr>
      <w:r>
        <w:rPr/>
        <w:t>FJJs8YJrNUwBj6DkeQRg5Ht48ddBKTSEFJJr6QDTRzJuBikXA5JQn68ZA8eOulbilDHAitaiNH78Yi</w:t>
      </w:r>
    </w:p>
    <w:p>
      <w:pPr>
        <w:pStyle w:val="PreformattedText"/>
        <w:bidi w:val="0"/>
        <w:spacing w:before="0" w:after="0"/>
        <w:jc w:val="left"/>
        <w:rPr/>
      </w:pPr>
      <w:r>
        <w:rPr/>
        <w:t>QxxgDypzwefI/M/wCvSe2CSxIcwsynDi5j2WvR1YApnAzg8/y/nx0lU9JF46JLEUgHYepITz+IH8Wf</w:t>
      </w:r>
    </w:p>
    <w:p>
      <w:pPr>
        <w:pStyle w:val="PreformattedText"/>
        <w:bidi w:val="0"/>
        <w:spacing w:before="0" w:after="0"/>
        <w:jc w:val="left"/>
        <w:rPr/>
      </w:pPr>
      <w:r>
        <w:rPr/>
        <w:t>pyB00VZuUPgMGgSpEKNg5ALY5x/XnriV5VBjWBSXHGBKRhsHI4DH8s/qOpAnClfSGDJcml4Pfb+bbT</w:t>
      </w:r>
    </w:p>
    <w:p>
      <w:pPr>
        <w:pStyle w:val="PreformattedText"/>
        <w:bidi w:val="0"/>
        <w:spacing w:before="0" w:after="0"/>
        <w:jc w:val="left"/>
        <w:rPr/>
      </w:pPr>
      <w:r>
        <w:rPr/>
        <w:t>gALzUSHg/UnHH8Oocyc81fh7Q+hGVAApeHT6GmUV8WSP8AAfOf8Q/7dWGAmPOTvaIeIRdydYepYZNy</w:t>
      </w:r>
    </w:p>
    <w:p>
      <w:pPr>
        <w:pStyle w:val="PreformattedText"/>
        <w:bidi w:val="0"/>
        <w:spacing w:before="0" w:after="0"/>
        <w:jc w:val="left"/>
        <w:rPr/>
      </w:pPr>
      <w:r>
        <w:rPr/>
        <w:t>U5GAMKcefIH8jyepONHfzb4fwRARlArCpUn92D+g/r+Q6gxOjaIHuB/Efz6II8wOPy8fx89EEW7B7f</w:t>
      </w:r>
    </w:p>
    <w:p>
      <w:pPr>
        <w:pStyle w:val="PreformattedText"/>
        <w:bidi w:val="0"/>
        <w:spacing w:before="0" w:after="0"/>
        <w:jc w:val="left"/>
        <w:rPr/>
      </w:pPr>
      <w:r>
        <w:rPr/>
        <w:t>8AX+Xnx0QR7tH+nP5+/nogj3A+n1/z8/6dEEe9EEV0QRXRBFdEEV0QRd9P5nPA4/QfT/Xogj3PnPk+</w:t>
      </w:r>
    </w:p>
    <w:p>
      <w:pPr>
        <w:pStyle w:val="PreformattedText"/>
        <w:bidi w:val="0"/>
        <w:spacing w:before="0" w:after="0"/>
        <w:jc w:val="left"/>
        <w:rPr/>
      </w:pPr>
      <w:r>
        <w:rPr/>
        <w:t>+f4e3tnH5dEEejnjzgc+MZBGBnH5dEEYKgZjbzwuec54z5z556IIRXWYwJTjjA988jPHP5f6dTtn/w</w:t>
      </w:r>
    </w:p>
    <w:p>
      <w:pPr>
        <w:pStyle w:val="PreformattedText"/>
        <w:bidi w:val="0"/>
        <w:spacing w:before="0" w:after="0"/>
        <w:jc w:val="left"/>
        <w:rPr/>
      </w:pPr>
      <w:r>
        <w:rPr/>
        <w:t>CuPD3iFj6YdfIw2+5zEySrwPnce2SBkDrcp+VPKPPl/OrmYK9RCWBJ5znwOMZ+h/TpqcHDQ7JuOcFq</w:t>
      </w:r>
    </w:p>
    <w:p>
      <w:pPr>
        <w:pStyle w:val="PreformattedText"/>
        <w:bidi w:val="0"/>
        <w:spacing w:before="0" w:after="0"/>
        <w:jc w:val="left"/>
        <w:rPr/>
      </w:pPr>
      <w:r>
        <w:rPr/>
        <w:t>ug/5ac7cYRsnHtgnx7dVc1BzExby1d2kN/u9SqVLxbgQrsMcDnPtz9eqpb51AlxFhJAoXfqkFO5fOV</w:t>
      </w:r>
    </w:p>
    <w:p>
      <w:pPr>
        <w:pStyle w:val="PreformattedText"/>
        <w:bidi w:val="0"/>
        <w:spacing w:before="0" w:after="0"/>
        <w:jc w:val="left"/>
        <w:rPr/>
      </w:pPr>
      <w:r>
        <w:rPr/>
        <w:t>OT/dHj6cHnj36Uh60iXuprDDO9lOJL04bnBJ8fU/7f6dZnbJJB8fvF5gQGrWlIVnsFSgQ0oUABWC+3</w:t>
      </w:r>
    </w:p>
    <w:p>
      <w:pPr>
        <w:pStyle w:val="PreformattedText"/>
        <w:bidi w:val="0"/>
        <w:spacing w:before="0" w:after="0"/>
        <w:jc w:val="left"/>
        <w:rPr/>
      </w:pPr>
      <w:r>
        <w:rPr/>
        <w:t>nzwPoTn/AE6i4MgoS9/v+0GLcLUd/X7RIHbqNfusJwOYwD8vnge4/T/v1ZFSaG8QrxVTblZG+Rfw4/</w:t>
      </w:r>
    </w:p>
    <w:p>
      <w:pPr>
        <w:pStyle w:val="PreformattedText"/>
        <w:bidi w:val="0"/>
        <w:spacing w:before="0" w:after="0"/>
        <w:jc w:val="left"/>
        <w:rPr/>
      </w:pPr>
      <w:r>
        <w:rPr/>
        <w:t>CQT54zjx0twbF4SUgkHdBTq7Qnzn0wCVwcePf6+f8ALrjUvCmEFp9Nz10skdFQ1NZMsZkaKmppKiRU</w:t>
      </w:r>
    </w:p>
    <w:p>
      <w:pPr>
        <w:pStyle w:val="PreformattedText"/>
        <w:bidi w:val="0"/>
        <w:spacing w:before="0" w:after="0"/>
        <w:jc w:val="left"/>
        <w:rPr/>
      </w:pPr>
      <w:r>
        <w:rPr/>
        <w:t>BVTIyQoxCZKgk4GWA9x1FmoWVd2vhDqUihVR/SARrRSGeekeWhFXAEFRRNWUQr4ATtLzUXr+tFHuBG</w:t>
      </w:r>
    </w:p>
    <w:p>
      <w:pPr>
        <w:pStyle w:val="PreformattedText"/>
        <w:bidi w:val="0"/>
        <w:spacing w:before="0" w:after="0"/>
        <w:jc w:val="left"/>
        <w:rPr/>
      </w:pPr>
      <w:r>
        <w:rPr/>
        <w:t>5kC5GM54EbKt7OYWyP0tyfrrnGOutFqtdFJdLnUUVst0ZUyXGvqIaGhjUlQDJWVEixoMsOSw8j2PSu</w:t>
      </w:r>
    </w:p>
    <w:p>
      <w:pPr>
        <w:pStyle w:val="PreformattedText"/>
        <w:bidi w:val="0"/>
        <w:spacing w:before="0" w:after="0"/>
        <w:jc w:val="left"/>
        <w:rPr/>
      </w:pPr>
      <w:r>
        <w:rPr/>
        <w:t>+NPf6wECzu8A1Neu31cVjoteaHnnZlIpo9Z6b+9jchkjD0ZuoljLR/Mm5F3ggpuBGeEqfKPmJAuNbA</w:t>
      </w:r>
    </w:p>
    <w:p>
      <w:pPr>
        <w:pStyle w:val="PreformattedText"/>
        <w:bidi w:val="0"/>
        <w:spacing w:before="0" w:after="0"/>
        <w:jc w:val="left"/>
        <w:rPr/>
      </w:pPr>
      <w:r>
        <w:rPr/>
        <w:t>c3jglpO4jmN7XejG72q9oMUmnZCqYd1SRRJGSCBJGwykiE8OhGcEcHyD00VLBALhvGO9mGdvWDno2y</w:t>
      </w:r>
    </w:p>
    <w:p>
      <w:pPr>
        <w:pStyle w:val="PreformattedText"/>
        <w:bidi w:val="0"/>
        <w:spacing w:before="0" w:after="0"/>
        <w:jc w:val="left"/>
        <w:rPr/>
      </w:pPr>
      <w:r>
        <w:rPr/>
        <w:t>S0tMhDZLSyHOMHg+5/rz01mWVLLu3DrqsOBCQkDWFy01LLSVkDE4zgHj8+P05/06l4aeUTUKchiAYj</w:t>
      </w:r>
    </w:p>
    <w:p>
      <w:pPr>
        <w:pStyle w:val="PreformattedText"/>
        <w:bidi w:val="0"/>
        <w:spacing w:before="0" w:after="0"/>
        <w:jc w:val="left"/>
        <w:rPr/>
      </w:pPr>
      <w:r>
        <w:rPr/>
        <w:t>TpIIOpvD19IVhmpKV85+Uc5zgjBx/kP59aXFsuUFjVog4UlMwpaFpoZQUUZ9h+eT/16rIs4EPfyTxg</w:t>
      </w:r>
    </w:p>
    <w:p>
      <w:pPr>
        <w:pStyle w:val="PreformattedText"/>
        <w:bidi w:val="0"/>
        <w:spacing w:before="0" w:after="0"/>
        <w:jc w:val="left"/>
        <w:rPr/>
      </w:pPr>
      <w:r>
        <w:rPr/>
        <w:t>f0fA/r8+iCKAz/X+f6dEEVtP0/L/AF/2PRBHnRBFdEEV/X9f59EEXBTjOD+nOf8ATogj0Kf+v5g44B</w:t>
      </w:r>
    </w:p>
    <w:p>
      <w:pPr>
        <w:pStyle w:val="PreformattedText"/>
        <w:bidi w:val="0"/>
        <w:spacing w:before="0" w:after="0"/>
        <w:jc w:val="left"/>
        <w:rPr/>
      </w:pPr>
      <w:r>
        <w:rPr/>
        <w:t>z489EEUEP+o/X+H0z0QReBjxkc+eOcfw8dEEY8eOM8/wASQT+f0x0QR6B9M8j3x5zjOfyJ/Xogi4Yz</w:t>
      </w:r>
    </w:p>
    <w:p>
      <w:pPr>
        <w:pStyle w:val="PreformattedText"/>
        <w:bidi w:val="0"/>
        <w:spacing w:before="0" w:after="0"/>
        <w:jc w:val="left"/>
        <w:rPr/>
      </w:pPr>
      <w:r>
        <w:rPr/>
        <w:t>7Hn/AC5Oc58/7dEEYp8mM55yp48fTPRBCLa0UlZRjnAPj8yOpuALT0+EQdoAnDr3V66aGwXGGU1bjB</w:t>
      </w:r>
    </w:p>
    <w:p>
      <w:pPr>
        <w:pStyle w:val="PreformattedText"/>
        <w:bidi w:val="0"/>
        <w:spacing w:before="0" w:after="0"/>
        <w:jc w:val="left"/>
        <w:rPr/>
      </w:pPr>
      <w:r>
        <w:rPr/>
        <w:t>wZnAB/9X1P6dbpBdIIMYCYAFqA3xutanalEhB/hx+nSVAGj1666qqW4APGCPfoTT0dUT8pETnJ/IEZ</w:t>
      </w:r>
    </w:p>
    <w:p>
      <w:pPr>
        <w:pStyle w:val="PreformattedText"/>
        <w:bidi w:val="0"/>
        <w:spacing w:before="0" w:after="0"/>
        <w:jc w:val="left"/>
        <w:rPr/>
      </w:pPr>
      <w:r>
        <w:rPr/>
        <w:t>/n1EXKzcomInMzlmhld+uwF4liV84mYY88+SPPVHNQe1WIt5EwFIrdo35MyRo3P92cZ/Tyf9+kpDAu</w:t>
      </w:r>
    </w:p>
    <w:p>
      <w:pPr>
        <w:pStyle w:val="PreformattedText"/>
        <w:bidi w:val="0"/>
        <w:spacing w:before="0" w:after="0"/>
        <w:jc w:val="left"/>
        <w:rPr/>
      </w:pPr>
      <w:r>
        <w:rPr/>
        <w:t>0WKO8BuPXCGL99XFPdXkOcbmJ4zyBnPnz/AL9ZnbAJSWu8XeCUzU0694PXYS80/pUg9WHlznewU8H3</w:t>
      </w:r>
    </w:p>
    <w:p>
      <w:pPr>
        <w:pStyle w:val="PreformattedText"/>
        <w:bidi w:val="0"/>
        <w:spacing w:before="0" w:after="0"/>
        <w:jc w:val="left"/>
        <w:rPr/>
      </w:pPr>
      <w:r>
        <w:rPr/>
        <w:t>56h4NsiCosbWMcxMwFanvEg9rvUBo4QHQ4QeH5J/gfHVipiQxanGIWZO+BVLisu1F3uzkKqqC7OzHC</w:t>
      </w:r>
    </w:p>
    <w:p>
      <w:pPr>
        <w:pStyle w:val="PreformattedText"/>
        <w:bidi w:val="0"/>
        <w:spacing w:before="0" w:after="0"/>
        <w:jc w:val="left"/>
        <w:rPr/>
      </w:pPr>
      <w:r>
        <w:rPr/>
        <w:t>oqqCWYkgAAZJIx0tIAsXeDOm7tEI32h322HYz4RJdQdtO0UFm78fEFaK6exXizGoucfbHt1e4h6c1D</w:t>
      </w:r>
    </w:p>
    <w:p>
      <w:pPr>
        <w:pStyle w:val="PreformattedText"/>
        <w:bidi w:val="0"/>
        <w:spacing w:before="0" w:after="0"/>
        <w:jc w:val="left"/>
        <w:rPr/>
      </w:pPr>
      <w:r>
        <w:rPr/>
        <w:t>rC/2mSGfVOooHMnqWiyTsYZoRFX19GWdBExGNRKdCAJsyoYGgO8keoG6rRY4XArnBEyaTJkrqCzqUN</w:t>
      </w:r>
    </w:p>
    <w:p>
      <w:pPr>
        <w:pStyle w:val="PreformattedText"/>
        <w:bidi w:val="0"/>
        <w:spacing w:before="0" w:after="0"/>
        <w:jc w:val="left"/>
        <w:rPr/>
      </w:pPr>
      <w:r>
        <w:rPr/>
        <w:t>6U7joS28Axyh/Et9pP8ZXxnTSWnvD3S1QdDSV0FdS9sO2TntR2+pamISU0Ur6V0pOkl+lEU0iiS91d</w:t>
      </w:r>
    </w:p>
    <w:p>
      <w:pPr>
        <w:pStyle w:val="PreformattedText"/>
        <w:bidi w:val="0"/>
        <w:spacing w:before="0" w:after="0"/>
        <w:jc w:val="left"/>
        <w:rPr/>
      </w:pPr>
      <w:r>
        <w:rPr/>
        <w:t>xkyc+op2la1c7ErC1LmlKVUKUsBd9z0YNV3i1lYWQlTJlOd6iSW1vQc2cb7u02tpNJ9vWt9zne4WvU</w:t>
      </w:r>
    </w:p>
    <w:p>
      <w:pPr>
        <w:pStyle w:val="PreformattedText"/>
        <w:bidi w:val="0"/>
        <w:spacing w:before="0" w:after="0"/>
        <w:jc w:val="left"/>
        <w:rPr/>
      </w:pPr>
      <w:r>
        <w:rPr/>
        <w:t>Mdxests1lrHobrT1hVJKN5Lja6v1IqxJ9xJJcqW5fdtzFyLWokEkirux5/tQxMIkIACkJuzXHtbTp4</w:t>
      </w:r>
    </w:p>
    <w:p>
      <w:pPr>
        <w:pStyle w:val="PreformattedText"/>
        <w:bidi w:val="0"/>
        <w:spacing w:before="0" w:after="0"/>
        <w:jc w:val="left"/>
        <w:rPr/>
      </w:pPr>
      <w:r>
        <w:rPr/>
        <w:t>O1d8VvdW72KLStd3W7iVlmjt1ptFPaL3rjUt7oLdBpy43u4WqGliNQxM8VfeqxY2BVkjlWGRnp6eCJ</w:t>
      </w:r>
    </w:p>
    <w:p>
      <w:pPr>
        <w:pStyle w:val="PreformattedText"/>
        <w:bidi w:val="0"/>
        <w:spacing w:before="0" w:after="0"/>
        <w:jc w:val="left"/>
        <w:rPr/>
      </w:pPr>
      <w:r>
        <w:rPr/>
        <w:t>HFS501LTpq1p/7Gu4kuC/G9q0iIJWESvNKlJCyauH4Nu/82BdqwA6VvmvRUJdYGE7UMkTx1tt1DUW6</w:t>
      </w:r>
    </w:p>
    <w:p>
      <w:pPr>
        <w:pStyle w:val="PreformattedText"/>
        <w:bidi w:val="0"/>
        <w:spacing w:before="0" w:after="0"/>
        <w:jc w:val="left"/>
        <w:rPr/>
      </w:pPr>
      <w:r>
        <w:rPr/>
        <w:t>ujYFJAZ4XlhZyjlWVAZFyoO0ngRZspCWZJJL5qej6iJ8qWDmC0IIFBR7jUEUPI8bxK38MH2iXxb/AA</w:t>
      </w:r>
    </w:p>
    <w:p>
      <w:pPr>
        <w:pStyle w:val="PreformattedText"/>
        <w:bidi w:val="0"/>
        <w:spacing w:before="0" w:after="0"/>
        <w:jc w:val="left"/>
        <w:rPr/>
      </w:pPr>
      <w:r>
        <w:rPr/>
        <w:t>4U0FRpvuJVa20nHUPW13bHupEdSaTr/WaKOoFurp5EuWlIZoSf31sq6SKGp2zCkqHDxSql4idL7qZm</w:t>
      </w:r>
    </w:p>
    <w:p>
      <w:pPr>
        <w:pStyle w:val="PreformattedText"/>
        <w:bidi w:val="0"/>
        <w:spacing w:before="0" w:after="0"/>
        <w:jc w:val="left"/>
        <w:rPr/>
      </w:pPr>
      <w:r>
        <w:rPr/>
        <w:t>ZIPyF1JN7P3kmu8gV7sNYnZsiYnMlHZq/uTpa4seNAeMdZ/wJfHr2N+NLSlXPoW6JpruRpp1g1r2mv</w:t>
      </w:r>
    </w:p>
    <w:p>
      <w:pPr>
        <w:pStyle w:val="PreformattedText"/>
        <w:bidi w:val="0"/>
        <w:spacing w:before="0" w:after="0"/>
        <w:jc w:val="left"/>
        <w:rPr/>
      </w:pPr>
      <w:r>
        <w:rPr/>
        <w:t>tYn9p7JK1G1Y12s7SQQ/2m0lKkFc1NcIYk3rb6gSwxPTVCx2kpcudmKBlUWcVcUem8bj51BjPTZU3D</w:t>
      </w:r>
    </w:p>
    <w:p>
      <w:pPr>
        <w:pStyle w:val="PreformattedText"/>
        <w:bidi w:val="0"/>
        <w:spacing w:before="0" w:after="0"/>
        <w:jc w:val="left"/>
        <w:rPr/>
      </w:pPr>
      <w:r>
        <w:rPr/>
        <w:t>rCF6WIqC7676VGlN4iRamnVWQhhuDKRgg++cnHv56dKAA7wy9+MOf0DqCL0YYWkGABjOD7cjOf160u</w:t>
      </w:r>
    </w:p>
    <w:p>
      <w:pPr>
        <w:pStyle w:val="PreformattedText"/>
        <w:bidi w:val="0"/>
        <w:spacing w:before="0" w:after="0"/>
        <w:jc w:val="left"/>
        <w:rPr/>
      </w:pPr>
      <w:r>
        <w:rPr/>
        <w:t>GUnEYYIJ0669Iq5hVKnBbNvhwFtuyBFO4EceOTg4+h8dQpkpUtRBFIsETEzACkwaKeuSUDawP+f5e3</w:t>
      </w:r>
    </w:p>
    <w:p>
      <w:pPr>
        <w:pStyle w:val="PreformattedText"/>
        <w:bidi w:val="0"/>
        <w:spacing w:before="0" w:after="0"/>
        <w:jc w:val="left"/>
        <w:rPr/>
      </w:pPr>
      <w:r>
        <w:rPr/>
        <w:t>+nTcOQKRkNycHI/Xnj69EEZSM/kfrgfXP+vRBFbR9OSOT9fr+nRBHgUZHHjOP58dEEe4Gc45+uPPno</w:t>
      </w:r>
    </w:p>
    <w:p>
      <w:pPr>
        <w:pStyle w:val="PreformattedText"/>
        <w:bidi w:val="0"/>
        <w:spacing w:before="0" w:after="0"/>
        <w:jc w:val="left"/>
        <w:rPr/>
      </w:pPr>
      <w:r>
        <w:rPr/>
        <w:t>gj3A+nRBHn9f5dEEe/19OiCK6IIw++MEn9fOPqP09uiCLhn6fiPkckA88/xIPRBFwGB/mckYyPH6dE</w:t>
      </w:r>
    </w:p>
    <w:p>
      <w:pPr>
        <w:pStyle w:val="PreformattedText"/>
        <w:bidi w:val="0"/>
        <w:spacing w:before="0" w:after="0"/>
        <w:jc w:val="left"/>
        <w:rPr/>
      </w:pPr>
      <w:r>
        <w:rPr/>
        <w:t>EY5hlCP19vyz/wBOiCEd1ooxIcf4c/6k9S8F/uExExofDrG/7GG51aq1WQfIck/zPW6l/InlHn00fm</w:t>
      </w:r>
    </w:p>
    <w:p>
      <w:pPr>
        <w:pStyle w:val="PreformattedText"/>
        <w:bidi w:val="0"/>
        <w:spacing w:before="0" w:after="0"/>
        <w:jc w:val="left"/>
        <w:rPr/>
      </w:pPr>
      <w:r>
        <w:rPr/>
        <w:t>rApWDTTwK1KARxj3B9h7fl1HUvvmtNfGJCJby6XHXX1hNNcUiR2+rwACYZPbGeCf8AT/Xpb0bSGzS8</w:t>
      </w:r>
    </w:p>
    <w:p>
      <w:pPr>
        <w:pStyle w:val="PreformattedText"/>
        <w:bidi w:val="0"/>
        <w:spacing w:before="0" w:after="0"/>
        <w:jc w:val="left"/>
        <w:rPr/>
      </w:pPr>
      <w:r>
        <w:rPr/>
        <w:t>Ry3lV/tFUeCROc48ct/sB1TYik1Q/aLfBj8tNX9xB3CZgT2/cD/7R/1J6iJLkk7oupYcA7mhiXxBqB</w:t>
      </w:r>
    </w:p>
    <w:p>
      <w:pPr>
        <w:pStyle w:val="PreformattedText"/>
        <w:bidi w:val="0"/>
        <w:spacing w:before="0" w:after="0"/>
        <w:jc w:val="left"/>
        <w:rPr/>
      </w:pPr>
      <w:r>
        <w:rPr/>
        <w:t>WS44OZPr5CkZz7+es5tayucXGGcjwMFPs28ymk2Pkbmx58An6e3TeBQgy5ZJiBiyoFbFlaQ+y01dQl</w:t>
      </w:r>
    </w:p>
    <w:p>
      <w:pPr>
        <w:pStyle w:val="PreformattedText"/>
        <w:bidi w:val="0"/>
        <w:spacing w:before="0" w:after="0"/>
        <w:jc w:val="left"/>
        <w:rPr/>
      </w:pPr>
      <w:r>
        <w:rPr/>
        <w:t>HBiVhmIE/Mw8Z58+2Pz6tTJQaUaKbtZgJZ6RCJ9rt9pffvh+tVR8NnY7U9Ta+82prRS1uuNZWK8pS3</w:t>
      </w:r>
    </w:p>
    <w:p>
      <w:pPr>
        <w:pStyle w:val="PreformattedText"/>
        <w:bidi w:val="0"/>
        <w:spacing w:before="0" w:after="0"/>
        <w:jc w:val="left"/>
        <w:rPr/>
      </w:pPr>
      <w:r>
        <w:rPr/>
        <w:t>Ttbpiu9eWC1009KXntOrrlTrTSNKoWalt0xELJUVSNHR7RxIlzU4PD0mEZpiw3dFWlp/5kMVEtlSbO</w:t>
      </w:r>
    </w:p>
    <w:p>
      <w:pPr>
        <w:pStyle w:val="PreformattedText"/>
        <w:bidi w:val="0"/>
        <w:spacing w:before="0" w:after="0"/>
        <w:jc w:val="left"/>
        <w:rPr/>
      </w:pPr>
      <w:r>
        <w:rPr/>
        <w:t>XGj2Lglz/wDOYnvYdBZEtQLTCLqVvlpswqpQIdgY5ALmtTW1hqLjU3Gvu1dLLUVUtTUSy187VjmSeo</w:t>
      </w:r>
    </w:p>
    <w:p>
      <w:pPr>
        <w:pStyle w:val="PreformattedText"/>
        <w:bidi w:val="0"/>
        <w:spacing w:before="0" w:after="0"/>
        <w:jc w:val="left"/>
        <w:rPr/>
      </w:pPr>
      <w:r>
        <w:rPr/>
        <w:t>nqauVnoYGlbc+G9WVnMkrvIzsYCQzChKddB9zxLt5RqCFLJWSSVevPcNzQp2mNPJZLXPqmcxS1MUcr</w:t>
      </w:r>
    </w:p>
    <w:p>
      <w:pPr>
        <w:pStyle w:val="PreformattedText"/>
        <w:bidi w:val="0"/>
        <w:spacing w:before="0" w:after="0"/>
        <w:jc w:val="left"/>
        <w:rPr/>
      </w:pPr>
      <w:r>
        <w:rPr/>
        <w:t>UtP+zoKunkjeEAzSmvpnieLlQjbYwrLv34Td03MU5IJprX0ozeESJaCE5kh31b3fqkJ4uhZdW0Gstc</w:t>
      </w:r>
    </w:p>
    <w:p>
      <w:pPr>
        <w:pStyle w:val="PreformattedText"/>
        <w:bidi w:val="0"/>
        <w:spacing w:before="0" w:after="0"/>
        <w:jc w:val="left"/>
        <w:rPr/>
      </w:pPr>
      <w:r>
        <w:rPr/>
        <w:t>XCSCK2WiKigt1XIWoadrhcp5oYI2RndZmWOnq40SIKzSbQpAXhszyVS5SFd4l1DeOBoxs96aVhYwry</w:t>
      </w:r>
    </w:p>
    <w:p>
      <w:pPr>
        <w:pStyle w:val="PreformattedText"/>
        <w:bidi w:val="0"/>
        <w:spacing w:before="0" w:after="0"/>
        <w:jc w:val="left"/>
        <w:rPr/>
      </w:pPr>
      <w:r>
        <w:rPr/>
        <w:t>5s9dEJDJJLMTS2tmpRyKijohT06xVjSVKhEjZiXMjSFmG7J9GAFjnPkcAkZOM4n5nQwLE6HrhZuQir</w:t>
      </w:r>
    </w:p>
    <w:p>
      <w:pPr>
        <w:pStyle w:val="PreformattedText"/>
        <w:bidi w:val="0"/>
        <w:spacing w:before="0" w:after="0"/>
        <w:jc w:val="left"/>
        <w:rPr/>
      </w:pPr>
      <w:r>
        <w:rPr/>
        <w:t>SghZUbcKmHE6AvdnU00dPLTO2I/VhneelnEiFgywiqleN3MbPwdyEHA2kjMOak91xmJuxizkKSUsFZ</w:t>
      </w:r>
    </w:p>
    <w:p>
      <w:pPr>
        <w:pStyle w:val="PreformattedText"/>
        <w:bidi w:val="0"/>
        <w:spacing w:before="0" w:after="0"/>
        <w:jc w:val="left"/>
        <w:rPr/>
      </w:pPr>
      <w:r>
        <w:rPr/>
        <w:t>Ad/8lhDsLBa4E+7V9sgqab1w8LQwU+Y68mnqZAk+nXlCVLvLOm+e2+nV5ijZ4JFWTe0EKUauWpX97N</w:t>
      </w:r>
    </w:p>
    <w:p>
      <w:pPr>
        <w:pStyle w:val="PreformattedText"/>
        <w:bidi w:val="0"/>
        <w:spacing w:before="0" w:after="0"/>
        <w:jc w:val="left"/>
        <w:rPr/>
      </w:pPr>
      <w:r>
        <w:rPr/>
        <w:t>5cofUcrtzLGpFizXNbCt7wFaP7p687D9zdJ97eyOrrpo7X+jLsK62XaxVb7S9HPG9wsV8oIzGmodOV</w:t>
      </w:r>
    </w:p>
    <w:p>
      <w:pPr>
        <w:pStyle w:val="PreformattedText"/>
        <w:bidi w:val="0"/>
        <w:spacing w:before="0" w:after="0"/>
        <w:jc w:val="left"/>
        <w:rPr/>
      </w:pPr>
      <w:r>
        <w:rPr/>
        <w:t>EKTQ1tqraeRHhmf01SoAk6BnkrTNlqZaWbcReosRfwJ3mIk+XKxEtclVnpvB3gkODZ9DQGwjur+Bz4</w:t>
      </w:r>
    </w:p>
    <w:p>
      <w:pPr>
        <w:pStyle w:val="PreformattedText"/>
        <w:bidi w:val="0"/>
        <w:spacing w:before="0" w:after="0"/>
        <w:jc w:val="left"/>
        <w:rPr/>
      </w:pPr>
      <w:r>
        <w:rPr/>
        <w:t>7+33xtdldKd29JyUVm1AwisfdHt+txpK2v7cdwaeOT9pWGpMDBnstUkJr7LVPHEK+11kMiqs0dTFDc</w:t>
      </w:r>
    </w:p>
    <w:p>
      <w:pPr>
        <w:pStyle w:val="PreformattedText"/>
        <w:bidi w:val="0"/>
        <w:spacing w:before="0" w:after="0"/>
        <w:jc w:val="left"/>
        <w:rPr/>
      </w:pPr>
      <w:r>
        <w:rPr/>
        <w:t>pnImykTQGzFiNx1B+h1DGMtNlTJE5UtZdrHQjeOqFxEkOnNVSUjIVkBUMMMrgj35zn9P5dS8PiOxLp</w:t>
      </w:r>
    </w:p>
    <w:p>
      <w:pPr>
        <w:pStyle w:val="PreformattedText"/>
        <w:bidi w:val="0"/>
        <w:spacing w:before="0" w:after="0"/>
        <w:jc w:val="left"/>
        <w:rPr/>
      </w:pPr>
      <w:r>
        <w:rPr/>
        <w:t>V3d0RZ0oKHOFytfcgwUymSRWATIO8DwPBycjx1coxcial1secQsikVSophbNG6nS708M6NkPwwznBB</w:t>
      </w:r>
    </w:p>
    <w:p>
      <w:pPr>
        <w:pStyle w:val="PreformattedText"/>
        <w:bidi w:val="0"/>
        <w:spacing w:before="0" w:after="0"/>
        <w:jc w:val="left"/>
        <w:rPr/>
      </w:pPr>
      <w:r>
        <w:rPr/>
        <w:t>x9eP+3TOJkBIE1HyKiVhp5WTLXVSbHeIWeiYuin8v+h88/p/LqHEyN/ogiuiCK6IIr+vp0QRX9Hnog</w:t>
      </w:r>
    </w:p>
    <w:p>
      <w:pPr>
        <w:pStyle w:val="PreformattedText"/>
        <w:bidi w:val="0"/>
        <w:spacing w:before="0" w:after="0"/>
        <w:jc w:val="left"/>
        <w:rPr/>
      </w:pPr>
      <w:r>
        <w:rPr/>
        <w:t>is+fy/r/TogiuiCK6IIxDjGOSPccjPPGfp9eiCLhnxxx9c58DkfTz/AJ+3RBF3v+hx+nGc/wAv9eiC</w:t>
      </w:r>
    </w:p>
    <w:p>
      <w:pPr>
        <w:pStyle w:val="PreformattedText"/>
        <w:bidi w:val="0"/>
        <w:spacing w:before="0" w:after="0"/>
        <w:jc w:val="left"/>
        <w:rPr/>
      </w:pPr>
      <w:r>
        <w:rPr/>
        <w:t>LJM7DnyBz/I9EEI9rVTsk/8ATyf0OCAf0HUzA/7lERMcHw0zgIbXISbhMpzxMwGckcn/ACHHW5l/6a</w:t>
      </w:r>
    </w:p>
    <w:p>
      <w:pPr>
        <w:pStyle w:val="PreformattedText"/>
        <w:bidi w:val="0"/>
        <w:spacing w:before="0" w:after="0"/>
        <w:jc w:val="left"/>
        <w:rPr/>
      </w:pPr>
      <w:r>
        <w:rPr/>
        <w:t>eUefLH5h5wfaJD92GR4A/n7f59QJpAmDhE+UCZT6X84TbuCoWgqR4/cy+/1Uj2+mD1ISXSNYjrZ7Xi</w:t>
      </w:r>
    </w:p>
    <w:p>
      <w:pPr>
        <w:pStyle w:val="PreformattedText"/>
        <w:bidi w:val="0"/>
        <w:spacing w:before="0" w:after="0"/>
        <w:jc w:val="left"/>
        <w:rPr/>
      </w:pPr>
      <w:r>
        <w:rPr/>
        <w:t>Na+ALqSpx49cknnn5jnjqmxJV2i99otsE2RLFwIPKZ9FR/8AtjHtxt4x9B1DBbR4u0Clt3pDFPiHG2</w:t>
      </w:r>
    </w:p>
    <w:p>
      <w:pPr>
        <w:pStyle w:val="PreformattedText"/>
        <w:bidi w:val="0"/>
        <w:spacing w:before="0" w:after="0"/>
        <w:jc w:val="left"/>
        <w:rPr/>
      </w:pPr>
      <w:r>
        <w:rPr/>
        <w:t>rmJzzv+vGV9x+v+vWf2tYxb4RubQTOzeStOff1HOM+fOB4/TpGz27ND0EQMcO9MbpoPXxdfFFpn4Qf</w:t>
      </w:r>
    </w:p>
    <w:p>
      <w:pPr>
        <w:pStyle w:val="PreformattedText"/>
        <w:bidi w:val="0"/>
        <w:spacing w:before="0" w:after="0"/>
        <w:jc w:val="left"/>
        <w:rPr/>
      </w:pPr>
      <w:r>
        <w:rPr/>
        <w:t>hy1V3k1AYqu7QrTaW7d6ekO46r7lX6lr30zZpETMgtESW+vr7pMiuae22eqkwHMeZuPxAwmHVOZ1fK</w:t>
      </w:r>
    </w:p>
    <w:p>
      <w:pPr>
        <w:pStyle w:val="PreformattedText"/>
        <w:bidi w:val="0"/>
        <w:spacing w:before="0" w:after="0"/>
        <w:jc w:val="left"/>
        <w:rPr/>
      </w:pPr>
      <w:r>
        <w:rPr/>
        <w:t>gb1mw5D5lUoOcQMBhFY3EpkiiTVR3JBDnnoBqTHBpfdU6l7iaov/cPXV8q9S6v1jdrpqK63a4tmW6X</w:t>
      </w:r>
    </w:p>
    <w:p>
      <w:pPr>
        <w:pStyle w:val="PreformattedText"/>
        <w:bidi w:val="0"/>
        <w:spacing w:before="0" w:after="0"/>
        <w:jc w:val="left"/>
        <w:rPr/>
      </w:pPr>
      <w:r>
        <w:rPr/>
        <w:t>CvqHqrjfq9JHIgoEmb06OBn2pHCqfOqANk5KFZlKUrMtZKidSVEknxJem81tHoSEolpQhCQlCAAkaA</w:t>
      </w:r>
    </w:p>
    <w:p>
      <w:pPr>
        <w:pStyle w:val="PreformattedText"/>
        <w:bidi w:val="0"/>
        <w:spacing w:before="0" w:after="0"/>
        <w:jc w:val="left"/>
        <w:rPr/>
      </w:pPr>
      <w:r>
        <w:rPr/>
        <w:t>C3gOnrAH6tNBPGlHTx19fUM8mHWf56wNGAoDAb5FBBLOCACFRQQT0+tg7jujdaHkByAO8o6D0hxund</w:t>
      </w:r>
    </w:p>
    <w:p>
      <w:pPr>
        <w:pStyle w:val="PreformattedText"/>
        <w:bidi w:val="0"/>
        <w:spacing w:before="0" w:after="0"/>
        <w:jc w:val="left"/>
        <w:rPr/>
      </w:pPr>
      <w:r>
        <w:rPr/>
        <w:t>NXHVFgENzpZKuepRYqGCFYpWjliIM0irMQvDbvUkb1yqIUClsgVOIxcqVmdYQwubcOj6vFzg9nT52V</w:t>
      </w:r>
    </w:p>
    <w:p>
      <w:pPr>
        <w:pStyle w:val="PreformattedText"/>
        <w:bidi w:val="0"/>
        <w:spacing w:before="0" w:after="0"/>
        <w:jc w:val="left"/>
        <w:rPr/>
      </w:pPr>
      <w:r>
        <w:rPr/>
        <w:t>KZRWSwYUYftqRWFB1F28oO2fZC00d2tlfcafVF9uVTe6qMU9JHSUs1qVbN9wQylrhRPdpqhpZpAzsT</w:t>
      </w:r>
    </w:p>
    <w:p>
      <w:pPr>
        <w:pStyle w:val="PreformattedText"/>
        <w:bidi w:val="0"/>
        <w:spacing w:before="0" w:after="0"/>
        <w:jc w:val="left"/>
        <w:rPr/>
      </w:pPr>
      <w:r>
        <w:rPr/>
        <w:t>GkSpGxIqsHjk4ietRmVBp0Bca6NrF7tHY8zB4WU8khKvmJDM9AL1Be5q5AYxG3eLK9BUGegkSot8sy</w:t>
      </w:r>
    </w:p>
    <w:p>
      <w:pPr>
        <w:pStyle w:val="PreformattedText"/>
        <w:bidi w:val="0"/>
        <w:spacing w:before="0" w:after="0"/>
        <w:jc w:val="left"/>
        <w:rPr/>
      </w:pPr>
      <w:r>
        <w:rPr/>
        <w:t>tEu5YK4I+RuZRMF3LJlCVIG5QGI3KW06JyFpoWpzGukYmbhZkpThLg20P7Qp+ktDRX6ieui9WhrKR4</w:t>
      </w:r>
    </w:p>
    <w:p>
      <w:pPr>
        <w:pStyle w:val="PreformattedText"/>
        <w:bidi w:val="0"/>
        <w:spacing w:before="0" w:after="0"/>
        <w:jc w:val="left"/>
        <w:rPr/>
      </w:pPr>
      <w:r>
        <w:rPr/>
        <w:t>x9+jPKscDM8JAEylGUSBkBIb+8fAYIK1AkhXd9OuRh+XIzaELf8Anc+ruDq5h1fbrT2pLTFDbrjBTV</w:t>
      </w:r>
    </w:p>
    <w:p>
      <w:pPr>
        <w:pStyle w:val="PreformattedText"/>
        <w:bidi w:val="0"/>
        <w:spacing w:before="0" w:after="0"/>
        <w:jc w:val="left"/>
        <w:rPr/>
      </w:pPr>
      <w:r>
        <w:rPr/>
        <w:t>9DKssdNOcVFCZGkjEULffHWSOQh+BK7CMtgSxuypIpKswLBwLjXnTy8ddFqkgDKpQSeqdUgkd3JzY7</w:t>
      </w:r>
    </w:p>
    <w:p>
      <w:pPr>
        <w:pStyle w:val="PreformattedText"/>
        <w:bidi w:val="0"/>
        <w:spacing w:before="0" w:after="0"/>
        <w:jc w:val="left"/>
        <w:rPr/>
      </w:pPr>
      <w:r>
        <w:rPr/>
        <w:t>tDQ6rpmp7rNQpDbNRSxVE1bcqKN5Putuu0j+muoEipjUrvkdbnTJGg9SaAoYljKXbe5s+gHI8d17PE</w:t>
      </w:r>
    </w:p>
    <w:p>
      <w:pPr>
        <w:pStyle w:val="PreformattedText"/>
        <w:bidi w:val="0"/>
        <w:spacing w:before="0" w:after="0"/>
        <w:jc w:val="left"/>
        <w:rPr/>
      </w:pPr>
      <w:r>
        <w:rPr/>
        <w:t>ObmSVOlrBJqQCHc373/WhBsQCxNv2f3xt3f4Evim053RnlFT2g1vNZdCd97FAlXPFcO2dbqChqqvVl</w:t>
      </w:r>
    </w:p>
    <w:p>
      <w:pPr>
        <w:pStyle w:val="PreformattedText"/>
        <w:bidi w:val="0"/>
        <w:spacing w:before="0" w:after="0"/>
        <w:jc w:val="left"/>
        <w:rPr/>
      </w:pPr>
      <w:r>
        <w:rPr/>
        <w:t>spFlRl1fpl5Kq8WeYgiZFr7VUKIbnUEO4ZRQpSQ6kLNnNGq4SHBUbAM5LAFnBrsfhxPRnBCVywovSz</w:t>
      </w:r>
    </w:p>
    <w:p>
      <w:pPr>
        <w:pStyle w:val="PreformattedText"/>
        <w:bidi w:val="0"/>
        <w:spacing w:before="0" w:after="0"/>
        <w:jc w:val="left"/>
        <w:rPr/>
      </w:pPr>
      <w:r>
        <w:rPr/>
        <w:t>EsSbCm9qmhLN9G2wzB4KeakraW4UdSlNWUFyt8wqLbc7dWwR1dtuttql4qrbVUE1PUU8q/LLBUxyLl</w:t>
      </w:r>
    </w:p>
    <w:p>
      <w:pPr>
        <w:pStyle w:val="PreformattedText"/>
        <w:bidi w:val="0"/>
        <w:spacing w:before="0" w:after="0"/>
        <w:jc w:val="left"/>
        <w:rPr/>
      </w:pPr>
      <w:r>
        <w:rPr/>
        <w:t>WB6mkMSHLj6b4oC7UNPXx8b/AEhUTNMluB8n08g598Hz7dTpQBlhjUxXzllJMOp7OF3tdOWGCWOeMc</w:t>
      </w:r>
    </w:p>
    <w:p>
      <w:pPr>
        <w:pStyle w:val="PreformattedText"/>
        <w:bidi w:val="0"/>
        <w:spacing w:before="0" w:after="0"/>
        <w:jc w:val="left"/>
        <w:rPr/>
      </w:pPr>
      <w:r>
        <w:rPr/>
        <w:t>lRwerieP8AJSvD3hjZ5zTzvA668IdhQKRECR/hHnqri8jf6IIrogiuiCK6IIrogiv6/r+XRBFdEEV0</w:t>
      </w:r>
    </w:p>
    <w:p>
      <w:pPr>
        <w:pStyle w:val="PreformattedText"/>
        <w:bidi w:val="0"/>
        <w:spacing w:before="0" w:after="0"/>
        <w:jc w:val="left"/>
        <w:rPr/>
      </w:pPr>
      <w:r>
        <w:rPr/>
        <w:t>QRj98HPsPHBHtnPjn/8APRBHv4s4B9sg+Pr4z54/z56IIv8A1/rHPHRBFjjKn+vy46IISTWoOx//AE</w:t>
      </w:r>
    </w:p>
    <w:p>
      <w:pPr>
        <w:pStyle w:val="PreformattedText"/>
        <w:bidi w:val="0"/>
        <w:spacing w:before="0" w:after="0"/>
        <w:jc w:val="left"/>
        <w:rPr/>
      </w:pPr>
      <w:r>
        <w:rPr/>
        <w:t>HI/Uge5+vt1LwRbEIq0RMb/tpnKG3LBvuMxxnEpPOcDB58+Pf+fW5SQJaeIjz8h5inhQaOMCmweOCP</w:t>
      </w:r>
    </w:p>
    <w:p>
      <w:pPr>
        <w:pStyle w:val="PreformattedText"/>
        <w:bidi w:val="0"/>
        <w:spacing w:before="0" w:after="0"/>
        <w:jc w:val="left"/>
        <w:rPr/>
      </w:pPr>
      <w:r>
        <w:rPr/>
        <w:t>ofbwP5dVkxX51LDqsW0lIEq/X8QlfcTiiqcYOIJP0zj2/L/fqYiqYgzL0FIjVv8A82pKjKgfvjwP18</w:t>
      </w:r>
    </w:p>
    <w:p>
      <w:pPr>
        <w:pStyle w:val="PreformattedText"/>
        <w:bidi w:val="0"/>
        <w:spacing w:before="0" w:after="0"/>
        <w:jc w:val="left"/>
        <w:rPr/>
      </w:pPr>
      <w:r>
        <w:rPr/>
        <w:t>nH5dUmKYTlVfqn8RaYL5E0bo9NB5Q/uU+hiH1+hI8dRYvJfy7nhiXxFN/zMxAz+PBPtx788dZ7aamf</w:t>
      </w:r>
    </w:p>
    <w:p>
      <w:pPr>
        <w:pStyle w:val="PreformattedText"/>
        <w:bidi w:val="0"/>
        <w:spacing w:before="0" w:after="0"/>
        <w:jc w:val="left"/>
        <w:rPr/>
      </w:pPr>
      <w:r>
        <w:rPr/>
        <w:t>cSerRb4UHdb7X/iEy7P1Dq1MAXwWbAjyxJydvA8nPXMESEIatfqYiYwAFYI0/mOdj7Z74rz3p+I9Oz</w:t>
      </w:r>
    </w:p>
    <w:p>
      <w:pPr>
        <w:pStyle w:val="PreformattedText"/>
        <w:bidi w:val="0"/>
        <w:spacing w:before="0" w:after="0"/>
        <w:jc w:val="left"/>
        <w:rPr/>
      </w:pPr>
      <w:r>
        <w:rPr/>
        <w:t>VirjL24+GCluWkpvutcJ6O/dzLvJb5e492iSImNq5a6mt+mqdwzMlNpSsKBWqpN1dtKccVjTLBeThH</w:t>
      </w:r>
    </w:p>
    <w:p>
      <w:pPr>
        <w:pStyle w:val="PreformattedText"/>
        <w:bidi w:val="0"/>
        <w:spacing w:before="0" w:after="0"/>
        <w:jc w:val="left"/>
        <w:rPr/>
      </w:pPr>
      <w:r>
        <w:rPr/>
        <w:t>QGPdK/1q8+4L/Lxiz2JhhhsIZ6w03GMovdKP0J8fnI1cbhETdjeruMNbWLLETAzgiKMMlTVKqhUplB</w:t>
      </w:r>
    </w:p>
    <w:p>
      <w:pPr>
        <w:pStyle w:val="PreformattedText"/>
        <w:bidi w:val="0"/>
        <w:spacing w:before="0" w:after="0"/>
        <w:jc w:val="left"/>
        <w:rPr/>
      </w:pPr>
      <w:r>
        <w:rPr/>
        <w:t>z92pEIjiUDa1QrScFV6acAEAAC/W6LqW6iDVyeJ/f94XzsJ2pr+4OoxbqCletmlq1/alWitJTiX1AB</w:t>
      </w:r>
    </w:p>
    <w:p>
      <w:pPr>
        <w:pStyle w:val="PreformattedText"/>
        <w:bidi w:val="0"/>
        <w:spacing w:before="0" w:after="0"/>
        <w:jc w:val="left"/>
        <w:rPr/>
      </w:pPr>
      <w:r>
        <w:rPr/>
        <w:t>bqNlAkeBQx3YIeZ1bIEZOM5tbaqZCGB7odtCeJr0/jGz+H9hTcZMFCVqZ2DgcElvPf6R0N/DT8Ctks</w:t>
      </w:r>
    </w:p>
    <w:p>
      <w:pPr>
        <w:pStyle w:val="PreformattedText"/>
        <w:bidi w:val="0"/>
        <w:spacing w:before="0" w:after="0"/>
        <w:jc w:val="left"/>
        <w:rPr/>
      </w:pPr>
      <w:r>
        <w:rPr/>
        <w:t>NCl2uljo6q4TJJDNLc6FKisjSoaGSSFANwghKwohVedihMD5nPlm1duTJy8oWSm9Cw19i/jXhHvmwf</w:t>
      </w:r>
    </w:p>
    <w:p>
      <w:pPr>
        <w:pStyle w:val="PreformattedText"/>
        <w:bidi w:val="0"/>
        <w:spacing w:before="0" w:after="0"/>
        <w:jc w:val="left"/>
        <w:rPr/>
      </w:pPr>
      <w:r>
        <w:rPr/>
        <w:t>hrDYORnMsZiGqA9wblzVhY2oNYdvdPgR0l3O03edF6koi9NeVnf7wacu1I1QGpyC2VkjUo+fkcNG0a</w:t>
      </w:r>
    </w:p>
    <w:p>
      <w:pPr>
        <w:pStyle w:val="PreformattedText"/>
        <w:bidi w:val="0"/>
        <w:spacing w:before="0" w:after="0"/>
        <w:jc w:val="left"/>
        <w:rPr/>
      </w:pPr>
      <w:r>
        <w:rPr/>
        <w:t>SxssiR7aEbexGEmJmpJBRap+nV9I0s/YGDx8mbKnSkrTNBCswd3DG9dX0YsQxAiLnu99hr3VtFfXVH</w:t>
      </w:r>
    </w:p>
    <w:p>
      <w:pPr>
        <w:pStyle w:val="PreformattedText"/>
        <w:bidi w:val="0"/>
        <w:spacing w:before="0" w:after="0"/>
        <w:jc w:val="left"/>
        <w:rPr/>
      </w:pPr>
      <w:r>
        <w:rPr/>
        <w:t>btLZr+wxn7zTUM1fBY9RJIsBEsE01ZDFR3MkL+5l20hkIKSlSCW2eyvjjDLSBiEqlqFO7VIFGB/UC7</w:t>
      </w:r>
    </w:p>
    <w:p>
      <w:pPr>
        <w:pStyle w:val="PreformattedText"/>
        <w:bidi w:val="0"/>
        <w:spacing w:before="0" w:after="0"/>
        <w:jc w:val="left"/>
        <w:rPr/>
      </w:pPr>
      <w:r>
        <w:rPr/>
        <w:t>k3Dszaeb7b/psFKK8DOQEq/TMcKBG8gZFAuQFd00qKiI+b38MOtPh+uAou4GktSaEnjZacf2otVZRW</w:t>
      </w:r>
    </w:p>
    <w:p>
      <w:pPr>
        <w:pStyle w:val="PreformattedText"/>
        <w:bidi w:val="0"/>
        <w:spacing w:before="0" w:after="0"/>
        <w:jc w:val="left"/>
        <w:rPr/>
      </w:pPr>
      <w:r>
        <w:rPr/>
        <w:t>aeeab0Vt091aI0VHUNh9geeNcsNswLKzb/A7ZwG0cqcPiUqWqySoAqLswcVPAtuvHl+1fhja2yMy8T</w:t>
      </w:r>
    </w:p>
    <w:p>
      <w:pPr>
        <w:pStyle w:val="PreformattedText"/>
        <w:bidi w:val="0"/>
        <w:spacing w:before="0" w:after="0"/>
        <w:jc w:val="left"/>
        <w:rPr/>
      </w:pPr>
      <w:r>
        <w:rPr/>
        <w:t>gphkoclctJUEgBwSBVtxSC5NqwYFfTRt0VTaa6KG6wRiS42NomFFNHTSbGinZ2X7xSfLuR0eGrpZ4Z</w:t>
      </w:r>
    </w:p>
    <w:p>
      <w:pPr>
        <w:pStyle w:val="PreformattedText"/>
        <w:bidi w:val="0"/>
        <w:spacing w:before="0" w:after="0"/>
        <w:jc w:val="left"/>
        <w:rPr/>
      </w:pPr>
      <w:r>
        <w:rPr/>
        <w:t>Eb00KtUWyBlOcAitUva3nw/mMutSVUcOBQ2BfRrPvd23VhHu52udF6w0tc9OaroYKivj9WJqlZ1hrR</w:t>
      </w:r>
    </w:p>
    <w:p>
      <w:pPr>
        <w:pStyle w:val="PreformattedText"/>
        <w:bidi w:val="0"/>
        <w:spacing w:before="0" w:after="0"/>
        <w:jc w:val="left"/>
        <w:rPr/>
      </w:pPr>
      <w:r>
        <w:rPr/>
        <w:t>jEcVfC6sPTuNM8aOjZ2zKke0ZLI0goSWmJOU3HPV94a4iGqY6VSpqXe7+DMwcEGoL3Yhoi51PSJZ7p</w:t>
      </w:r>
    </w:p>
    <w:p>
      <w:pPr>
        <w:pStyle w:val="PreformattedText"/>
        <w:bidi w:val="0"/>
        <w:spacing w:before="0" w:after="0"/>
        <w:jc w:val="left"/>
        <w:rPr/>
      </w:pPr>
      <w:r>
        <w:rPr/>
        <w:t>U2+O4/tWzyTOKG6zR7fvkIjDKlbAq4p60KWSVRmN2RymUG4vACYCUi2gsPPTn6xBmgoI1CrHf+/TR3</w:t>
      </w:r>
    </w:p>
    <w:p>
      <w:pPr>
        <w:pStyle w:val="PreformattedText"/>
        <w:bidi w:val="0"/>
        <w:spacing w:before="0" w:after="0"/>
        <w:jc w:val="left"/>
        <w:rPr/>
      </w:pPr>
      <w:r>
        <w:rPr/>
        <w:t>e/8PH8XP8A+or4M5eyuqr7HXd0/hKvdHoBqauuUlVfLz2O1DFUXLs/qARVRMlRbrWtPfdKs8bSRUkO</w:t>
      </w:r>
    </w:p>
    <w:p>
      <w:pPr>
        <w:pStyle w:val="PreformattedText"/>
        <w:bidi w:val="0"/>
        <w:spacing w:before="0" w:after="0"/>
        <w:jc w:val="left"/>
        <w:rPr/>
      </w:pPr>
      <w:r>
        <w:rPr/>
        <w:t>lLVA/pmeESS8OjuBJOYJ411YWAGWoAqycju8UeLZM5TBs1RufVuFa8SRHQs/y0JBzwmACfpn6f1yOr</w:t>
      </w:r>
    </w:p>
    <w:p>
      <w:pPr>
        <w:pStyle w:val="PreformattedText"/>
        <w:bidi w:val="0"/>
        <w:spacing w:before="0" w:after="0"/>
        <w:jc w:val="left"/>
        <w:rPr/>
      </w:pPr>
      <w:r>
        <w:rPr/>
        <w:t>OSnuMRp7xSYkkA+MO17Nrm00vHGc5/Xb/uerbFMMJL4tDOzH7VRajQ6ujBEK5+g/06qYvY2uiCK6II</w:t>
      </w:r>
    </w:p>
    <w:p>
      <w:pPr>
        <w:pStyle w:val="PreformattedText"/>
        <w:bidi w:val="0"/>
        <w:spacing w:before="0" w:after="0"/>
        <w:jc w:val="left"/>
        <w:rPr/>
      </w:pPr>
      <w:r>
        <w:rPr/>
        <w:t>rogiuiCK6IIrogiuiCK6IIsxng84xnH1HPOePbogj0eB/HII88++ffH9Y6II9Ax/ID+XRBFN4P6Hog</w:t>
      </w:r>
    </w:p>
    <w:p>
      <w:pPr>
        <w:pStyle w:val="PreformattedText"/>
        <w:bidi w:val="0"/>
        <w:spacing w:before="0" w:after="0"/>
        <w:jc w:val="left"/>
        <w:rPr/>
      </w:pPr>
      <w:r>
        <w:rPr/>
        <w:t>hKdbL+6cj/AMhJz+RB/wBupOD/ANxLiLjP9vM1pDa4ZN1wnBOcTMPfjk9bgHuJHXVYwSgy1Uq8H+kP</w:t>
      </w:r>
    </w:p>
    <w:p>
      <w:pPr>
        <w:pStyle w:val="PreformattedText"/>
        <w:bidi w:val="0"/>
        <w:spacing w:before="0" w:after="0"/>
        <w:jc w:val="left"/>
        <w:rPr/>
      </w:pPr>
      <w:r>
        <w:rPr/>
        <w:t>/L++fORjn6cnwMZ/n1XrDrBegiyllpdNISPuK2aSqGcH0ZR+oK+/P5f1jqWggJ4RELEnj9YjUvzhdT</w:t>
      </w:r>
    </w:p>
    <w:p>
      <w:pPr>
        <w:pStyle w:val="PreformattedText"/>
        <w:bidi w:val="0"/>
        <w:spacing w:before="0" w:after="0"/>
        <w:jc w:val="left"/>
        <w:rPr/>
      </w:pPr>
      <w:r>
        <w:rPr/>
        <w:t>VGf/nH3A/xe5x1SYlX5swNu+8W2DHdRB8hYNTx5/8AljP5Db4+gHUFKiH3fWLpCXYDnDEfiMP/ADE+</w:t>
      </w:r>
    </w:p>
    <w:p>
      <w:pPr>
        <w:pStyle w:val="PreformattedText"/>
        <w:bidi w:val="0"/>
        <w:spacing w:before="0" w:after="0"/>
        <w:jc w:val="left"/>
        <w:rPr/>
      </w:pPr>
      <w:r>
        <w:rPr/>
        <w:t>M+ZOB7fLzn8uD1ntqFgTzi5wjFwbt5iGa9ye9q/Df8NneHvjHURQXbt/om5VmklmXetTr69TU+mtA0</w:t>
      </w:r>
    </w:p>
    <w:p>
      <w:pPr>
        <w:pStyle w:val="PreformattedText"/>
        <w:bidi w:val="0"/>
        <w:spacing w:before="0" w:after="0"/>
        <w:jc w:val="left"/>
        <w:rPr/>
      </w:pPr>
      <w:r>
        <w:rPr/>
        <w:t>yIeJXOrbxaZSjfIyUsm/EYchqVPOHwS5qWzoDJ0GcnKgH/ANEE3oDDMzDifi0SNJiq1buiqi//AFcP</w:t>
      </w:r>
    </w:p>
    <w:p>
      <w:pPr>
        <w:pStyle w:val="PreformattedText"/>
        <w:bidi w:val="0"/>
        <w:spacing w:before="0" w:after="0"/>
        <w:jc w:val="left"/>
        <w:rPr/>
      </w:pPr>
      <w:r>
        <w:rPr/>
        <w:t>pSscVt3vlwq5JK+vr3ud/wBQXSa51VZMMtV3e51MlRJc6pvLzlpq6skyT+9r1ZifPVdIlhCQAScorv</w:t>
      </w:r>
    </w:p>
    <w:p>
      <w:pPr>
        <w:pStyle w:val="PreformattedText"/>
        <w:bidi w:val="0"/>
        <w:spacing w:before="0" w:after="0"/>
        <w:jc w:val="left"/>
        <w:rPr/>
      </w:pPr>
      <w:r>
        <w:rPr/>
        <w:t>fXzMXhqQwYKNBwFB5D6QoWmIbrcLV+ytMRT1V2qam16asVHTR4nlrrrJNL68bsgEccNO81RMxOF9Vp</w:t>
      </w:r>
    </w:p>
    <w:p>
      <w:pPr>
        <w:pStyle w:val="PreformattedText"/>
        <w:bidi w:val="0"/>
        <w:spacing w:before="0" w:after="0"/>
        <w:jc w:val="left"/>
        <w:rPr/>
      </w:pPr>
      <w:r>
        <w:rPr/>
        <w:t>HB9M4i4/EIw8rvrCUByRwu1N57vjuqLnZWDm4yaJcpJUs91FgATxLsBVXykXcb+mP7Of4UafRVitdX</w:t>
      </w:r>
    </w:p>
    <w:p>
      <w:pPr>
        <w:pStyle w:val="PreformattedText"/>
        <w:bidi w:val="0"/>
        <w:spacing w:before="0" w:after="0"/>
        <w:jc w:val="left"/>
        <w:rPr/>
      </w:pPr>
      <w:r>
        <w:rPr/>
        <w:t>fo/Xvc8FKJWC740m4lkpqcuMvJjJLvlnaM52rhevI9t46ZPUogsmpj6I+F9lS8DJlpyupIAqX8eNRU</w:t>
      </w:r>
    </w:p>
    <w:p>
      <w:pPr>
        <w:pStyle w:val="PreformattedText"/>
        <w:bidi w:val="0"/>
        <w:spacing w:before="0" w:after="0"/>
        <w:jc w:val="left"/>
        <w:rPr/>
      </w:pPr>
      <w:r>
        <w:rPr/>
        <w:t>38Yn70xoqgt9PS09MqwxMr7YxE34goUuzlj85BKnd59ucjrEzZjk/X3j0SSVoAAFBf7N4Qu2irDTUt</w:t>
      </w:r>
    </w:p>
    <w:p>
      <w:pPr>
        <w:pStyle w:val="PreformattedText"/>
        <w:bidi w:val="0"/>
        <w:spacing w:before="0" w:after="0"/>
        <w:jc w:val="left"/>
        <w:rPr/>
      </w:pPr>
      <w:r>
        <w:rPr/>
        <w:t>QQ8aGSRhuYxqwMi8tnav4WOCDzzxnHmsXkWsBVn669ImqVMAJALAeX7w4yz22mqKYRvTxSE7QWMKEI</w:t>
      </w:r>
    </w:p>
    <w:p>
      <w:pPr>
        <w:pStyle w:val="PreformattedText"/>
        <w:bidi w:val="0"/>
        <w:spacing w:before="0" w:after="0"/>
        <w:jc w:val="left"/>
        <w:rPr/>
      </w:pPr>
      <w:r>
        <w:rPr/>
        <w:t>CSG2tncDgkDnHIzxx1YYeWCjIBTewo+sUGMmrRMK8zVsTfwqKUfxgB7idg+2PdLT9w05rLSNvv1ouV</w:t>
      </w:r>
    </w:p>
    <w:p>
      <w:pPr>
        <w:pStyle w:val="PreformattedText"/>
        <w:bidi w:val="0"/>
        <w:spacing w:before="0" w:after="0"/>
        <w:jc w:val="left"/>
        <w:rPr/>
      </w:pPr>
      <w:r>
        <w:rPr/>
        <w:t>vmorjRXCnSWlrKKYDfSVUZUiaAkDCuCAUyNp6thJVKyrkzFy5qagjhaje8VAxxJKZ+WZLJbKdXuLg+</w:t>
      </w:r>
    </w:p>
    <w:p>
      <w:pPr>
        <w:pStyle w:val="PreformattedText"/>
        <w:bidi w:val="0"/>
        <w:spacing w:before="0" w:after="0"/>
        <w:jc w:val="left"/>
        <w:rPr/>
      </w:pPr>
      <w:r>
        <w:rPr/>
        <w:t>uvjHNr8c32Bto1Hb63V3wRaqtvavuBTVKz/2A1ZfrxH261PHDFMYqalq5qauk0Xeo5QscFREyUEkU/</w:t>
      </w:r>
    </w:p>
    <w:p>
      <w:pPr>
        <w:pStyle w:val="PreformattedText"/>
        <w:bidi w:val="0"/>
        <w:spacing w:before="0" w:after="0"/>
        <w:jc w:val="left"/>
        <w:rPr/>
      </w:pPr>
      <w:r>
        <w:rPr/>
        <w:t>pVMMaxRTRaDYvxxjcDMThtqPjsKKZhlE1IcB0mgI1ymhqApNIy/wAQf0/2VtWXMxWzEDZW0FuskOZC</w:t>
      </w:r>
    </w:p>
    <w:p>
      <w:pPr>
        <w:pStyle w:val="PreformattedText"/>
        <w:bidi w:val="0"/>
        <w:spacing w:before="0" w:after="0"/>
        <w:jc w:val="left"/>
        <w:rPr/>
      </w:pPr>
      <w:r>
        <w:rPr/>
        <w:t>zloJiEgqc/3y+8GOYKBY8dfxIaK719kO5F77Yd8tEXvtn3X03BE180vflppfvFJOdlNebNX0Ur0mpd</w:t>
      </w:r>
    </w:p>
    <w:p>
      <w:pPr>
        <w:pStyle w:val="PreformattedText"/>
        <w:bidi w:val="0"/>
        <w:spacing w:before="0" w:after="0"/>
        <w:jc w:val="left"/>
        <w:rPr/>
      </w:pPr>
      <w:r>
        <w:rPr/>
        <w:t>JVYjf0a+gllpXwQGSVCsfsOzMbhNpYZOLwU4YjDTS2YOClQFUrSaomJ1Sq9w6SCfAttbL2jsfEqwe0</w:t>
      </w:r>
    </w:p>
    <w:p>
      <w:pPr>
        <w:pStyle w:val="PreformattedText"/>
        <w:bidi w:val="0"/>
        <w:spacing w:before="0" w:after="0"/>
        <w:jc w:val="left"/>
        <w:rPr/>
      </w:pPr>
      <w:r>
        <w:rPr/>
        <w:t>cOcNiEpzJchSVochMyVMHdmylNRSaigWEqcQ1ypvb1ImgnMgiYhpId2Xj+YMCpb+8jDAlWBJGMEnnq</w:t>
      </w:r>
    </w:p>
    <w:p>
      <w:pPr>
        <w:pStyle w:val="PreformattedText"/>
        <w:bidi w:val="0"/>
        <w:spacing w:before="0" w:after="0"/>
        <w:jc w:val="left"/>
        <w:rPr/>
      </w:pPr>
      <w:r>
        <w:rPr/>
        <w:t>2RLyl0/wAxQrXmBSo0GmvW6JZ/sO/idX4aPtG+wlxul0MOi+8t0qPh41y+VWn/AGV3XentOka2s9WR</w:t>
      </w:r>
    </w:p>
    <w:p>
      <w:pPr>
        <w:pStyle w:val="PreformattedText"/>
        <w:bidi w:val="0"/>
        <w:spacing w:before="0" w:after="0"/>
        <w:jc w:val="left"/>
        <w:rPr/>
      </w:pPr>
      <w:r>
        <w:rPr/>
        <w:t>FAo+5sOiahnZtkcQqHOCFZVS0hM5KmraxJYsCBuH6iT/AGjiYg4kZpSg+Zq3a3Or6ADUx9KSrcx0rK</w:t>
      </w:r>
    </w:p>
    <w:p>
      <w:pPr>
        <w:pStyle w:val="PreformattedText"/>
        <w:bidi w:val="0"/>
        <w:spacing w:before="0" w:after="0"/>
        <w:jc w:val="left"/>
        <w:rPr/>
      </w:pPr>
      <w:r>
        <w:rPr/>
        <w:t>6SRuNySRurLLHIhKPE6tykiurKwPIKkHx1doT3WGkZnEKuNIeJ2Y5s9IR9R+vIGMjqdi/9rK8I5sr5</w:t>
      </w:r>
    </w:p>
    <w:p>
      <w:pPr>
        <w:pStyle w:val="PreformattedText"/>
        <w:bidi w:val="0"/>
        <w:spacing w:before="0" w:after="0"/>
        <w:jc w:val="left"/>
        <w:rPr/>
      </w:pPr>
      <w:r>
        <w:rPr/>
        <w:t>1cBDqKb+5T9B/oOqqL2M/RBFdEEV0QRXRBFdEEV0QRXRBFdEEWgfX6eeff25Ofp/Logj33/y8eeCfP</w:t>
      </w:r>
    </w:p>
    <w:p>
      <w:pPr>
        <w:pStyle w:val="PreformattedText"/>
        <w:bidi w:val="0"/>
        <w:spacing w:before="0" w:after="0"/>
        <w:jc w:val="left"/>
        <w:rPr/>
      </w:pPr>
      <w:r>
        <w:rPr/>
        <w:t>06II9A8e+BjPRBHh5B/Q9EEJdrYEQyfXaQD/HqThP9xL5xGxf+3mcobJEi/tGY7h/fNwPBO7OP5/69</w:t>
      </w:r>
    </w:p>
    <w:p>
      <w:pPr>
        <w:pStyle w:val="PreformattedText"/>
        <w:bidi w:val="0"/>
        <w:spacing w:before="0" w:after="0"/>
        <w:jc w:val="left"/>
        <w:rPr/>
      </w:pPr>
      <w:r>
        <w:rPr/>
        <w:t>bVPyht0YNTGYaMCevWkKHS4FOfHjGSfbHHv1DW+eliPWJ8ukswjHcZv+Uqj5PpSeP0J+vjz/AC6kA8</w:t>
      </w:r>
    </w:p>
    <w:p>
      <w:pPr>
        <w:pStyle w:val="PreformattedText"/>
        <w:bidi w:val="0"/>
        <w:spacing w:before="0" w:after="0"/>
        <w:jc w:val="left"/>
        <w:rPr/>
      </w:pPr>
      <w:r>
        <w:rPr/>
        <w:t>WIiMaEiI0tQtnU020FczsDznGWA8H8x1Q4pR7eZXrnFzgh3EkVGvl+8KDT/wDu6fURZOec4XH+fPUN</w:t>
      </w:r>
    </w:p>
    <w:p>
      <w:pPr>
        <w:pStyle w:val="PreformattedText"/>
        <w:bidi w:val="0"/>
        <w:spacing w:before="0" w:after="0"/>
        <w:jc w:val="left"/>
        <w:rPr/>
      </w:pPr>
      <w:r>
        <w:rPr/>
        <w:t>wbVEXctNAd8MY+IYBqucYOMvjBPJx58dZ7aTG9Xf1i0wrhJ1P7Rzn/bFd4Xsvavsr8OFsqIhN3R1LV</w:t>
      </w:r>
    </w:p>
    <w:p>
      <w:pPr>
        <w:pStyle w:val="PreformattedText"/>
        <w:bidi w:val="0"/>
        <w:spacing w:before="0" w:after="0"/>
        <w:jc w:val="left"/>
        <w:rPr/>
      </w:pPr>
      <w:r>
        <w:rPr/>
        <w:t>dztWxKshqI9O6EqWsWmYN6YENPPf7zeJ5Cc7msdPjaofdBnEdnJlj5UfmKrzTLBA3nOag/KDD2GRmm</w:t>
      </w:r>
    </w:p>
    <w:p>
      <w:pPr>
        <w:pStyle w:val="PreformattedText"/>
        <w:bidi w:val="0"/>
        <w:spacing w:before="0" w:after="0"/>
        <w:jc w:val="left"/>
        <w:rPr/>
      </w:pPr>
      <w:r>
        <w:rPr/>
        <w:t>zV6vkHjVXkABpeOde53f168vHGiR02+moEjUjca6TIdiAC5WIqEJ9to4APQEEJD3ufBz/MTQp10TSw</w:t>
      </w:r>
    </w:p>
    <w:p>
      <w:pPr>
        <w:pStyle w:val="PreformattedText"/>
        <w:bidi w:val="0"/>
        <w:spacing w:before="0" w:after="0"/>
        <w:jc w:val="left"/>
        <w:rPr/>
      </w:pPr>
      <w:r>
        <w:rPr/>
        <w:t>5kN/HrEwX2bPZc661/BdLnG0ts0t6sgUJ6n3i611Or53vkOUg+UYGdrDaRxnz/AOJcconIDlB4cWFd</w:t>
      </w:r>
    </w:p>
    <w:p>
      <w:pPr>
        <w:pStyle w:val="PreformattedText"/>
        <w:bidi w:val="0"/>
        <w:spacing w:before="0" w:after="0"/>
        <w:jc w:val="left"/>
        <w:rPr/>
      </w:pPr>
      <w:r>
        <w:rPr/>
        <w:t>BckVj1/4F2ax7ZQcpzN5OeekdXXaDTcNlit9NQ0wiWJIVYJtDFtqgAZAORg+eSeScdea4+a4WL8I9r</w:t>
      </w:r>
    </w:p>
    <w:p>
      <w:pPr>
        <w:pStyle w:val="PreformattedText"/>
        <w:bidi w:val="0"/>
        <w:spacing w:before="0" w:after="0"/>
        <w:jc w:val="left"/>
        <w:rPr/>
      </w:pPr>
      <w:r>
        <w:rPr/>
        <w:t>2dJAYmgFIffZ6CVoo2WJQy+EcsM8bmOEHDHJxjzg+esxNmFyBVrvGllAZXN/M8IVvStJK1QJpNiBio</w:t>
      </w:r>
    </w:p>
    <w:p>
      <w:pPr>
        <w:pStyle w:val="PreformattedText"/>
        <w:bidi w:val="0"/>
        <w:spacing w:before="0" w:after="0"/>
        <w:jc w:val="left"/>
        <w:rPr/>
      </w:pPr>
      <w:r>
        <w:rPr/>
        <w:t>AyTgcEg4wRyFH8OmJRK1nQP16w5NWEoKQHLcoW+2pFFKrK5IKL+7VtoHAAwOQzZJ5/IdW0gAEFyQGo</w:t>
      </w:r>
    </w:p>
    <w:p>
      <w:pPr>
        <w:pStyle w:val="PreformattedText"/>
        <w:bidi w:val="0"/>
        <w:spacing w:before="0" w:after="0"/>
        <w:jc w:val="left"/>
        <w:rPr/>
      </w:pPr>
      <w:r>
        <w:rPr/>
        <w:t>46fzakZvFqUtJDAEE1Ir926EHCFZhBJIjllUZCbo2YAhQzPlQce4xkDHPnq3/M7IrSokNZwTW7j1DP</w:t>
      </w:r>
    </w:p>
    <w:p>
      <w:pPr>
        <w:pStyle w:val="PreformattedText"/>
        <w:bidi w:val="0"/>
        <w:spacing w:before="0" w:after="0"/>
        <w:jc w:val="left"/>
        <w:rPr/>
      </w:pPr>
      <w:r>
        <w:rPr/>
        <w:t>Uca0M0yzNShSWUdWID7hUi1NHhJtTxq1VI2xnYsoBA+UfMoIdRkNy5Bb6DnkY6yuNmKE9YNUn03j1v</w:t>
      </w:r>
    </w:p>
    <w:p>
      <w:pPr>
        <w:pStyle w:val="PreformattedText"/>
        <w:bidi w:val="0"/>
        <w:spacing w:before="0" w:after="0"/>
        <w:jc w:val="left"/>
        <w:rPr/>
      </w:pPr>
      <w:r>
        <w:rPr/>
        <w:t>wjW4GWFYZFWIHTa6CnGm+IvftC/gw7EfGX2rr9B94tLxVFyttDXNoPuLaKWhp+4PbK7TSetFdtI3+p</w:t>
      </w:r>
    </w:p>
    <w:p>
      <w:pPr>
        <w:pStyle w:val="PreformattedText"/>
        <w:bidi w:val="0"/>
        <w:spacing w:before="0" w:after="0"/>
        <w:jc w:val="left"/>
        <w:rPr/>
      </w:pPr>
      <w:r>
        <w:rPr/>
        <w:t>pndKVqmNBW2qdjbLpAHjqYkk9Koh0Hw5t7G7JxQn4WYxBGZBJKJidUrS4cHRmUkspJBrGc+JPh7A7b</w:t>
      </w:r>
    </w:p>
    <w:p>
      <w:pPr>
        <w:pStyle w:val="PreformattedText"/>
        <w:bidi w:val="0"/>
        <w:spacing w:before="0" w:after="0"/>
        <w:jc w:val="left"/>
        <w:rPr/>
      </w:pPr>
      <w:r>
        <w:rPr/>
        <w:t>wZwuNl5kKBIUABMlrDMuWpjkWHL0KVAlC0qSSk/OX+Kb4dtZfCz3b1P2q1nNTX+ltFfMNO6wtkLUNH</w:t>
      </w:r>
    </w:p>
    <w:p>
      <w:pPr>
        <w:pStyle w:val="PreformattedText"/>
        <w:bidi w:val="0"/>
        <w:spacing w:before="0" w:after="0"/>
        <w:jc w:val="left"/>
        <w:rPr/>
      </w:pPr>
      <w:r>
        <w:rPr/>
        <w:t>qOyyBJaK6Q0Uksr2itMMsa1VFK0ggnjeNZJIxHN19H7I2nJ2rhJWJlIMpah3kEuxqKFu8ks6bKAoQ7</w:t>
      </w:r>
    </w:p>
    <w:p>
      <w:pPr>
        <w:pStyle w:val="PreformattedText"/>
        <w:bidi w:val="0"/>
        <w:spacing w:before="0" w:after="0"/>
        <w:jc w:val="left"/>
        <w:rPr/>
      </w:pPr>
      <w:r>
        <w:rPr/>
        <w:t>v8q7f2NO2JtCdg5h7aWg9yYwTmTo6assWUzpJqmlEtoFRNTs0lJUyooxiWImKaGQjCTLhv3MythldS</w:t>
      </w:r>
    </w:p>
    <w:p>
      <w:pPr>
        <w:pStyle w:val="PreformattedText"/>
        <w:bidi w:val="0"/>
        <w:spacing w:before="0" w:after="0"/>
        <w:jc w:val="left"/>
        <w:rPr/>
      </w:pPr>
      <w:r>
        <w:rPr/>
        <w:t>QrorAg4PVvkSpOVSQp9DUEbj08Z9ZUkgoUUltKcPq38x9Q77LD427P8AHZ8EXavuz97pl7jaZtNv7Y</w:t>
      </w:r>
    </w:p>
    <w:p>
      <w:pPr>
        <w:pStyle w:val="PreformattedText"/>
        <w:bidi w:val="0"/>
        <w:spacing w:before="0" w:after="0"/>
        <w:jc w:val="left"/>
        <w:rPr/>
      </w:pPr>
      <w:r>
        <w:rPr/>
        <w:t>d8bKle1dWWnutoy2Uduu93qlmZpaej1Fb4bfqOj9V5mMWpniaaWWnmImomEIAJ0vv0JpYnUb+MZ/Fy</w:t>
      </w:r>
    </w:p>
    <w:p>
      <w:pPr>
        <w:pStyle w:val="PreformattedText"/>
        <w:bidi w:val="0"/>
        <w:spacing w:before="0" w:after="0"/>
        <w:jc w:val="left"/>
        <w:rPr/>
      </w:pPr>
      <w:r>
        <w:rPr/>
        <w:t>mzDLyA9PtE/fZVf/AAWlI/8ApznB42j+fv8Ay6tMUXwsnfDOzQQtT7odJCMRJ+ag9VkXMZOiCK6IIr</w:t>
      </w:r>
    </w:p>
    <w:p>
      <w:pPr>
        <w:pStyle w:val="PreformattedText"/>
        <w:bidi w:val="0"/>
        <w:spacing w:before="0" w:after="0"/>
        <w:jc w:val="left"/>
        <w:rPr/>
      </w:pPr>
      <w:r>
        <w:rPr/>
        <w:t>ogiuiCK6IIrogiuiCK6II8/n/L3/Mjogiuf646II96IIroghK9fSiKllY/4Y2b28Dk+fPj/PqZgU5s</w:t>
      </w:r>
    </w:p>
    <w:p>
      <w:pPr>
        <w:pStyle w:val="PreformattedText"/>
        <w:bidi w:val="0"/>
        <w:spacing w:before="0" w:after="0"/>
        <w:jc w:val="left"/>
        <w:rPr/>
      </w:pPr>
      <w:r>
        <w:rPr/>
        <w:t>TLEQ8erLhZp4QzGDUiNdKpQ/ioYY/MN489bJB7orGGXRZ3iFattyWakyCT8v88/x6ZUkZn3RISshPP</w:t>
      </w:r>
    </w:p>
    <w:p>
      <w:pPr>
        <w:pStyle w:val="PreformattedText"/>
        <w:bidi w:val="0"/>
        <w:spacing w:before="0" w:after="0"/>
        <w:jc w:val="left"/>
        <w:rPr/>
      </w:pPr>
      <w:r>
        <w:rPr/>
        <w:t>S3XKEl7h1A+61PJ5hk4+vB64SwJNI4BmJ3RG9e2zqeoJJx6x+vnJGcnrPYtQE1bXc166940OClnIl7</w:t>
      </w:r>
    </w:p>
    <w:p>
      <w:pPr>
        <w:pStyle w:val="PreformattedText"/>
        <w:bidi w:val="0"/>
        <w:spacing w:before="0" w:after="0"/>
        <w:jc w:val="left"/>
        <w:rPr/>
      </w:pPr>
      <w:r>
        <w:rPr/>
        <w:t>QotOc08ZH/ygfr4X2JH+fUJzyi2SkM1rQxj4hGxVzkZ5Z/8A7f0/Tqj2kaJO8xZ4QUX4COKv7T7uW+</w:t>
      </w:r>
    </w:p>
    <w:p>
      <w:pPr>
        <w:pStyle w:val="PreformattedText"/>
        <w:bidi w:val="0"/>
        <w:spacing w:before="0" w:after="0"/>
        <w:jc w:val="left"/>
        <w:rPr/>
      </w:pPr>
      <w:r>
        <w:rPr/>
        <w:t>svjF7lJSyGam7X6W0l2st+5w8FLNZbBJeL3T0yg4iL6o1VcTOVJ9SSnbOBwa9IKycxopQAbckJTWp/</w:t>
      </w:r>
    </w:p>
    <w:p>
      <w:pPr>
        <w:pStyle w:val="PreformattedText"/>
        <w:bidi w:val="0"/>
        <w:spacing w:before="0" w:after="0"/>
        <w:jc w:val="left"/>
        <w:rPr/>
      </w:pPr>
      <w:r>
        <w:rPr/>
        <w:t>UFkCgBUSzkkyZQCEuAygFKen6jZmcOAku5dgKAVjnsMD1V1o6h3dKaC5jc4Zlcx0qLHxj8agRMW8jJ</w:t>
      </w:r>
    </w:p>
    <w:p>
      <w:pPr>
        <w:pStyle w:val="PreformattedText"/>
        <w:bidi w:val="0"/>
        <w:spacing w:before="0" w:after="0"/>
        <w:jc w:val="left"/>
        <w:rPr/>
      </w:pPr>
      <w:r>
        <w:rPr/>
        <w:t>5HPSsXM7ORMCfmKT6/y0TMHLMyfKJ+XN7fw8dWv2SeiaePttb9QvTiortR1dXXrUhSDFTzxxvTIqqo</w:t>
      </w:r>
    </w:p>
    <w:p>
      <w:pPr>
        <w:pStyle w:val="PreformattedText"/>
        <w:bidi w:val="0"/>
        <w:spacing w:before="0" w:after="0"/>
        <w:jc w:val="left"/>
        <w:rPr/>
      </w:pPr>
      <w:r>
        <w:rPr/>
        <w:t>4SlEEYJGf3YJ5568m2+VKmzBqhQBHEBj6+/KPoD4QSlGEkrBChNTmFGorvD/APJALhy3Fo6EdD6Vng</w:t>
      </w:r>
    </w:p>
    <w:p>
      <w:pPr>
        <w:pStyle w:val="PreformattedText"/>
        <w:bidi w:val="0"/>
        <w:spacing w:before="0" w:after="0"/>
        <w:jc w:val="left"/>
        <w:rPr/>
      </w:pPr>
      <w:r>
        <w:rPr/>
        <w:t>ejNRGYw8kb7oYi6hy6tGpdgAV2qckZzk4yB1iMYkqzEnKU+3XRj03CEBCWYvWvGHfaTt0XqJExSTZw</w:t>
      </w:r>
    </w:p>
    <w:p>
      <w:pPr>
        <w:pStyle w:val="PreformattedText"/>
        <w:bidi w:val="0"/>
        <w:spacing w:before="0" w:after="0"/>
        <w:jc w:val="left"/>
        <w:rPr/>
      </w:pPr>
      <w:r>
        <w:rPr/>
        <w:t>UkJYfICVBDHBbHkgjgD3HFQJBKqkHVt9/rFiueEywWy8oVu2WOGN4SgjKu7MAMHjMi4U+xzg4POBz5</w:t>
      </w:r>
    </w:p>
    <w:p>
      <w:pPr>
        <w:pStyle w:val="PreformattedText"/>
        <w:bidi w:val="0"/>
        <w:spacing w:before="0" w:after="0"/>
        <w:jc w:val="left"/>
        <w:rPr/>
      </w:pPr>
      <w:r>
        <w:rPr/>
        <w:t>HTsrAkFJVUK/fpt0R148qCmJcCv8ct33g6U1MY60MyK25CQ6lsKBkKOPfPOOP54HU9OFMtYJAMVcye</w:t>
      </w:r>
    </w:p>
    <w:p>
      <w:pPr>
        <w:pStyle w:val="PreformattedText"/>
        <w:bidi w:val="0"/>
        <w:spacing w:before="0" w:after="0"/>
        <w:jc w:val="left"/>
        <w:rPr/>
      </w:pPr>
      <w:r>
        <w:rPr/>
        <w:t>FyCAS40I68xeFHpKISU+0JEMKyhtwYlzjBxxtGOfHgfXq6l4YqljugNrevXtaMpiMSUTSorUXajNTU</w:t>
      </w:r>
    </w:p>
    <w:p>
      <w:pPr>
        <w:pStyle w:val="PreformattedText"/>
        <w:bidi w:val="0"/>
        <w:spacing w:before="0" w:after="0"/>
        <w:jc w:val="left"/>
        <w:rPr/>
      </w:pPr>
      <w:r>
        <w:rPr/>
        <w:t>cfOj33ptqbT80QkqFVuQ+AVOMbmDAITkgjOfJOPfrKbV2bOklUwgkV09AL18+ca7ZG1JU0Jkkhw27d</w:t>
      </w:r>
    </w:p>
    <w:p>
      <w:pPr>
        <w:pStyle w:val="PreformattedText"/>
        <w:bidi w:val="0"/>
        <w:spacing w:before="0" w:after="0"/>
        <w:jc w:val="left"/>
        <w:rPr/>
      </w:pPr>
      <w:r>
        <w:rPr/>
        <w:t>Qk8NNOUM07zJOtqq0DLGhp6kBCHwCyFSCqnMZBb+AHI6q8ASVmrMRTx/aLrGpTlBZ8wPtv8ArHz3Pt</w:t>
      </w:r>
    </w:p>
    <w:p>
      <w:pPr>
        <w:pStyle w:val="PreformattedText"/>
        <w:bidi w:val="0"/>
        <w:spacing w:before="0" w:after="0"/>
        <w:jc w:val="left"/>
        <w:rPr/>
      </w:pPr>
      <w:r>
        <w:rPr/>
        <w:t>krpW1nxGV9DVbT9whEETqqgMdkbFdwGGcZBByc7uOvo/4Jb8GD/wAR6x8t/wBSApO0S4oVHr1eIhKK</w:t>
      </w:r>
    </w:p>
    <w:p>
      <w:pPr>
        <w:pStyle w:val="PreformattedText"/>
        <w:bidi w:val="0"/>
        <w:spacing w:before="0" w:after="0"/>
        <w:jc w:val="left"/>
        <w:rPr/>
      </w:pPr>
      <w:r>
        <w:rPr/>
        <w:t>zV1SxMcfpqACzyHbCQ4GSzjKKCp+ZWIBBycHjrcrmoRc/ccOrR5tLw8yYSwoL+7+Wlo6dP8Ahhe/9z</w:t>
      </w:r>
    </w:p>
    <w:p>
      <w:pPr>
        <w:pStyle w:val="PreformattedText"/>
        <w:bidi w:val="0"/>
        <w:spacing w:before="0" w:after="0"/>
        <w:jc w:val="left"/>
        <w:rPr/>
      </w:pPr>
      <w:r>
        <w:rPr/>
        <w:t>7e/FN3u+Gi717xaR7+dqBqqzUU9W60cXdfszdEuFjmol9RonrK3tzqfuNSkJh6j7lS7i600ewVPGUJ</w:t>
      </w:r>
    </w:p>
    <w:p>
      <w:pPr>
        <w:pStyle w:val="PreformattedText"/>
        <w:bidi w:val="0"/>
        <w:spacing w:before="0" w:after="0"/>
        <w:jc w:val="left"/>
        <w:rPr/>
      </w:pPr>
      <w:r>
        <w:rPr/>
        <w:t>cArtUAuBmtwyqfirxiu2hhyhGdnykhwHDcxxZuANY+kn2RT/AMDozz/g5I+iLjGPPV/PL4WQWrQelY</w:t>
      </w:r>
    </w:p>
    <w:p>
      <w:pPr>
        <w:pStyle w:val="PreformattedText"/>
        <w:bidi w:val="0"/>
        <w:spacing w:before="0" w:after="0"/>
        <w:jc w:val="left"/>
        <w:rPr/>
      </w:pPr>
      <w:r>
        <w:rPr/>
        <w:t>qNniqjekOfj/Av6DqDFrF/RBFdEEV0QRXRBFdEEV0QRXRBFdEEV0QRXRBFdEEV0QQjnc4lbZWEcH0J</w:t>
      </w:r>
    </w:p>
    <w:p>
      <w:pPr>
        <w:pStyle w:val="PreformattedText"/>
        <w:bidi w:val="0"/>
        <w:spacing w:before="0" w:after="0"/>
        <w:jc w:val="left"/>
        <w:rPr/>
      </w:pPr>
      <w:r>
        <w:rPr/>
        <w:t>CMf+n/cdT9m/7pHIxA2k/wCFWwe0Rw0E8p1BXIWOfvTcfqwyPP6daiSXvvPXvGNUBmJ1eHC6elf7pg</w:t>
      </w:r>
    </w:p>
    <w:p>
      <w:pPr>
        <w:pStyle w:val="PreformattedText"/>
        <w:bidi w:val="0"/>
        <w:spacing w:before="0" w:after="0"/>
        <w:jc w:val="left"/>
        <w:rPr/>
      </w:pPr>
      <w:r>
        <w:rPr/>
        <w:t>k8fXj/AEPS1s9I76wn3cOYinqASRmJ8/pz+fPTMw0Gt4flByCbdde8R23pidSTFWY7pzgn6gsPY9Zr</w:t>
      </w:r>
    </w:p>
    <w:p>
      <w:pPr>
        <w:pStyle w:val="PreformattedText"/>
        <w:bidi w:val="0"/>
        <w:spacing w:before="0" w:after="0"/>
        <w:jc w:val="left"/>
        <w:rPr/>
      </w:pPr>
      <w:r>
        <w:rPr/>
        <w:t>FKPbqDAOf4jS4IDsg0KfRg/d48+0fPuPwY9uoyflHWsT0gVOh84Yr8RdVTW6StuNcQtBbYaq5VznIC</w:t>
      </w:r>
    </w:p>
    <w:p>
      <w:pPr>
        <w:pStyle w:val="PreformattedText"/>
        <w:bidi w:val="0"/>
        <w:spacing w:before="0" w:after="0"/>
        <w:jc w:val="left"/>
        <w:rPr/>
      </w:pPr>
      <w:r>
        <w:rPr/>
        <w:t>UVvp5K2sdioyFFPTykkeACeqPaLUeya3awc+3Rixw75FN8x94+eJ3I1rV9w+4ncLWtZIKltX68v96B</w:t>
      </w:r>
    </w:p>
    <w:p>
      <w:pPr>
        <w:pStyle w:val="PreformattedText"/>
        <w:bidi w:val="0"/>
        <w:spacing w:before="0" w:after="0"/>
        <w:jc w:val="left"/>
        <w:rPr/>
      </w:pPr>
      <w:r>
        <w:rPr/>
        <w:t>XKhor1qSurKRQdq5b0BzjyQcHGD1FkS1JkyRlyqKXNbFnPOqrn0iYaLXXMAQnmAWfTQQVLXLNDCJTs</w:t>
      </w:r>
    </w:p>
    <w:p>
      <w:pPr>
        <w:pStyle w:val="PreformattedText"/>
        <w:bidi w:val="0"/>
        <w:spacing w:before="0" w:after="0"/>
        <w:jc w:val="left"/>
        <w:rPr/>
      </w:pPr>
      <w:r>
        <w:rPr/>
        <w:t>+Sir3QIpQLLUySwrgDyoL/AKfu8fU9NYoJU6dCU+Qr684scCTmSq+UE+Jp6R1I/CFqLvvoP4ftB2bt</w:t>
      </w:r>
    </w:p>
    <w:p>
      <w:pPr>
        <w:pStyle w:val="PreformattedText"/>
        <w:bidi w:val="0"/>
        <w:spacing w:before="0" w:after="0"/>
        <w:jc w:val="left"/>
        <w:rPr/>
      </w:pPr>
      <w:r>
        <w:rPr/>
        <w:t>n2zooIP7N2ysTVeotUWWyG+ioh+9TTW+jratZqKzJBNBEJfTczPAcYjY7cHPw+Amz5q8ViCpalKJQE</w:t>
      </w:r>
    </w:p>
    <w:p>
      <w:pPr>
        <w:pStyle w:val="PreformattedText"/>
        <w:bidi w:val="0"/>
        <w:spacing w:before="0" w:after="0"/>
        <w:jc w:val="left"/>
        <w:rPr/>
      </w:pPr>
      <w:r>
        <w:rPr/>
        <w:t>uHeldSTfRNS5LCPYNn4raGHwWHlYLDJQlCEjOSxNBQJBICRYUc5RRiYF9bfaEfGr27uq2K0ntvRXCn</w:t>
      </w:r>
    </w:p>
    <w:p>
      <w:pPr>
        <w:pStyle w:val="PreformattedText"/>
        <w:bidi w:val="0"/>
        <w:spacing w:before="0" w:after="0"/>
        <w:jc w:val="left"/>
        <w:rPr/>
      </w:pPr>
      <w:r>
        <w:rPr/>
        <w:t>y88j60serblKYY9qRRWSG4RSRUxCtiSSFslGyjrjapGytgrKDMlKWFD+1ubHvPzoLU3uTNtfEuU9iU</w:t>
      </w:r>
    </w:p>
    <w:p>
      <w:pPr>
        <w:pStyle w:val="PreformattedText"/>
        <w:bidi w:val="0"/>
        <w:spacing w:before="0" w:after="0"/>
        <w:jc w:val="left"/>
        <w:rPr/>
      </w:pPr>
      <w:r>
        <w:rPr/>
        <w:t>JVLq+YVJYANTjVndyxADO7+FX7Wfu7qDUkOnu6enLM9I9Oim+2loJGaofAjSop4JpBTISCFYFATISq</w:t>
      </w:r>
    </w:p>
    <w:p>
      <w:pPr>
        <w:pStyle w:val="PreformattedText"/>
        <w:bidi w:val="0"/>
        <w:spacing w:before="0" w:after="0"/>
        <w:jc w:val="left"/>
        <w:rPr/>
      </w:pPr>
      <w:r>
        <w:rPr/>
        <w:t>gKQafH/D2zsqzhQULFk6trcCvnW9YuNm/E21TN7HaCBkN1CjF2y5XLNrathcDo07VdzbT3BgpamzVU</w:t>
      </w:r>
    </w:p>
    <w:p>
      <w:pPr>
        <w:pStyle w:val="PreformattedText"/>
        <w:bidi w:val="0"/>
        <w:spacing w:before="0" w:after="0"/>
        <w:jc w:val="left"/>
        <w:rPr/>
      </w:pPr>
      <w:r>
        <w:rPr/>
        <w:t>M8bUsEj+lPvZQ0SzJvjz8qjeRjz8q+/HWUVJMmYZa0sRau77RupUxK5JmpVmCq237jrv8AG0afe/4k</w:t>
      </w:r>
    </w:p>
    <w:p>
      <w:pPr>
        <w:pStyle w:val="PreformattedText"/>
        <w:bidi w:val="0"/>
        <w:spacing w:before="0" w:after="0"/>
        <w:jc w:val="left"/>
        <w:rPr/>
      </w:pPr>
      <w:r>
        <w:rPr/>
        <w:t>tJdhbQb9q6oENKsdSCigemWgp3qpVd9uYnYROEBPLkAbmZQTDSZ+MniXLGcpo1HvX1Oj/WG565GHw6</w:t>
      </w:r>
    </w:p>
    <w:p>
      <w:pPr>
        <w:pStyle w:val="PreformattedText"/>
        <w:bidi w:val="0"/>
        <w:spacing w:before="0" w:after="0"/>
        <w:jc w:val="left"/>
        <w:rPr/>
      </w:pPr>
      <w:r>
        <w:rPr/>
        <w:t>5s1WQBi5LcAw1NWiLG5fb9dutPX2WgXs1ri826N3Ra+20d2iESDK08peaxutepmKxsIVYlmJAKKW61</w:t>
      </w:r>
    </w:p>
    <w:p>
      <w:pPr>
        <w:pStyle w:val="PreformattedText"/>
        <w:bidi w:val="0"/>
        <w:spacing w:before="0" w:after="0"/>
        <w:jc w:val="left"/>
        <w:rPr/>
      </w:pPr>
      <w:r>
        <w:rPr/>
        <w:t>2H2OyBmxSErowcdcKlt93jFYzakhWbJhJqk691RNdbP5B34BocPoP7V2o7yQ0tTo/tPr+50M9P6JpG</w:t>
      </w:r>
    </w:p>
    <w:p>
      <w:pPr>
        <w:pStyle w:val="PreformattedText"/>
        <w:bidi w:val="0"/>
        <w:spacing w:before="0" w:after="0"/>
        <w:jc w:val="left"/>
        <w:rPr/>
      </w:pPr>
      <w:r>
        <w:rPr/>
        <w:t>7cazgq4boXkEiQ1z2wx3CiKhVLqmI5A258AdRMdspS0KRNxiEJS7HOgkvqXDMKj/8A1WH9nYvDg55W</w:t>
      </w:r>
    </w:p>
    <w:p>
      <w:pPr>
        <w:pStyle w:val="PreformattedText"/>
        <w:bidi w:val="0"/>
        <w:spacing w:before="0" w:after="0"/>
        <w:jc w:val="left"/>
        <w:rPr/>
      </w:pPr>
      <w:r>
        <w:rPr/>
        <w:t>Cm51EZnSsDLowuC4u5DGziBfXXxFaU1zTiy1ml+4uhdR3aHbb6XVegNUWi01E7xTetRyX6pt4pKKu+</w:t>
      </w:r>
    </w:p>
    <w:p>
      <w:pPr>
        <w:pStyle w:val="PreformattedText"/>
        <w:bidi w:val="0"/>
        <w:spacing w:before="0" w:after="0"/>
        <w:jc w:val="left"/>
        <w:rPr/>
      </w:pPr>
      <w:r>
        <w:rPr/>
        <w:t>8U1RFEss+yolg9GNxPJFE+IVsWZhZq5onSp6Af0LD3och7zGhNKXsC20G1EzZSEdnMlqYfOktVnGZL</w:t>
      </w:r>
    </w:p>
    <w:p>
      <w:pPr>
        <w:pStyle w:val="PreformattedText"/>
        <w:bidi w:val="0"/>
        <w:spacing w:before="0" w:after="0"/>
        <w:jc w:val="left"/>
        <w:rPr/>
      </w:pPr>
      <w:r>
        <w:rPr/>
        <w:t>pYEs7gWdiQI47/t6+zv9l9Tdm+5ENM0aaztV7oLjVARRRC4WyWklikZTy++kqqf5myV2HJxwPW/gLE</w:t>
      </w:r>
    </w:p>
    <w:p>
      <w:pPr>
        <w:pStyle w:val="PreformattedText"/>
        <w:bidi w:val="0"/>
        <w:spacing w:before="0" w:after="0"/>
        <w:jc w:val="left"/>
        <w:rPr/>
      </w:pPr>
      <w:r>
        <w:rPr/>
        <w:t>EpxEomzeLNbWxO6PEv6oYdL4KckGpU5ez6mwZwAGe+jmFw+wK+zS7M99tBa9+ND4m9EnX3b7RPcFe2</w:t>
      </w:r>
    </w:p>
    <w:p>
      <w:pPr>
        <w:pStyle w:val="PreformattedText"/>
        <w:bidi w:val="0"/>
        <w:spacing w:before="0" w:after="0"/>
        <w:jc w:val="left"/>
        <w:rPr/>
      </w:pPr>
      <w:r>
        <w:rPr/>
        <w:t>HaTtveLdT3XSt71FarHbr73C7oassFRQVJ7g0dhpdRWGntNiWOSkrbi1b6kFXVU9KsD3xttnF4Ts8B</w:t>
      </w:r>
    </w:p>
    <w:p>
      <w:pPr>
        <w:pStyle w:val="PreformattedText"/>
        <w:bidi w:val="0"/>
        <w:spacing w:before="0" w:after="0"/>
        <w:jc w:val="left"/>
        <w:rPr/>
      </w:pPr>
      <w:r>
        <w:rPr/>
        <w:t>gZipcyakKmzEqyFKFEgpzfpCEAzFhPfmOiWFJTnStz+l3w7gMaZ21tqSZc2XJUpEiVNQmYlUxABSoy</w:t>
      </w:r>
    </w:p>
    <w:p>
      <w:pPr>
        <w:pStyle w:val="PreformattedText"/>
        <w:bidi w:val="0"/>
        <w:spacing w:before="0" w:after="0"/>
        <w:jc w:val="left"/>
        <w:rPr/>
      </w:pPr>
      <w:r>
        <w:rPr/>
        <w:t>y5UqbMPZSlq/JkdnMmKStRQuVpwWzsp2F+2N+z3+InsD2xqu2/az4p9WT08naippLZp/+w2sou5+o+</w:t>
      </w:r>
    </w:p>
    <w:p>
      <w:pPr>
        <w:pStyle w:val="PreformattedText"/>
        <w:bidi w:val="0"/>
        <w:spacing w:before="0" w:after="0"/>
        <w:jc w:val="left"/>
        <w:rPr/>
      </w:pPr>
      <w:r>
        <w:rPr/>
        <w:t>xN4vNj0vpKp+5aft11kGl77HZF9WjoKu8VVOI1SJYqeR8IbVm43Z+Lw+MxCsVN2NiJcsTFBWZSZqAq</w:t>
      </w:r>
    </w:p>
    <w:p>
      <w:pPr>
        <w:pStyle w:val="PreformattedText"/>
        <w:bidi w:val="0"/>
        <w:spacing w:before="0" w:after="0"/>
        <w:jc w:val="left"/>
        <w:rPr/>
      </w:pPr>
      <w:r>
        <w:rPr/>
        <w:t>XmJJJMsKUAVOcrBUV/8AWb4YkbD2nhsRg8KjASdtYZeIXJQAJcubJm9nNMsAAJEwZVLSlk9oVFDAsf</w:t>
      </w:r>
    </w:p>
    <w:p>
      <w:pPr>
        <w:pStyle w:val="PreformattedText"/>
        <w:bidi w:val="0"/>
        <w:spacing w:before="0" w:after="0"/>
        <w:jc w:val="left"/>
        <w:rPr/>
      </w:pPr>
      <w:r>
        <w:rPr/>
        <w:t>pK9nKf0bPSxjzG7R5BBBKAKSCPI48+/XrM4/5fDjh/MeCbPso6N71teHFr+Ff0HUOLOPeiCK6IIrog</w:t>
      </w:r>
    </w:p>
    <w:p>
      <w:pPr>
        <w:pStyle w:val="PreformattedText"/>
        <w:bidi w:val="0"/>
        <w:spacing w:before="0" w:after="0"/>
        <w:jc w:val="left"/>
        <w:rPr/>
      </w:pPr>
      <w:r>
        <w:rPr/>
        <w:t>iuiCK6IIrogiuiCK6IIoEEZHIPRBFdEEV0QRXRBCRdzkH7Lq+f8A/Hk/hkH8+puz/wDco5GIW0P9qv</w:t>
      </w:r>
    </w:p>
    <w:p>
      <w:pPr>
        <w:pStyle w:val="PreformattedText"/>
        <w:bidi w:val="0"/>
        <w:spacing w:before="0" w:after="0"/>
        <w:jc w:val="left"/>
        <w:rPr/>
      </w:pPr>
      <w:r>
        <w:rPr/>
        <w:t>mPeI2KNdmo644OfvTHnj/Fx+vgdaeSqhI3n6xj1hlqA3w4iwLijyfoP458dOXhIDwnOv1Lw1GPBjlx</w:t>
      </w:r>
    </w:p>
    <w:p>
      <w:pPr>
        <w:pStyle w:val="PreformattedText"/>
        <w:bidi w:val="0"/>
        <w:spacing w:before="0" w:after="0"/>
        <w:jc w:val="left"/>
        <w:rPr/>
      </w:pPr>
      <w:r>
        <w:rPr/>
        <w:t>x+f+XnpqYW8IkSgxaxAhgF1pmbUU2R/8Ynx+ZPt79ZnFpPbKapFaxo8GfywDUvClwpspox7GMfw+Ud</w:t>
      </w:r>
    </w:p>
    <w:p>
      <w:pPr>
        <w:pStyle w:val="PreformattedText"/>
        <w:bidi w:val="0"/>
        <w:spacing w:before="0" w:after="0"/>
        <w:jc w:val="left"/>
        <w:rPr/>
      </w:pPr>
      <w:r>
        <w:rPr/>
        <w:t>MJ+URYpa4ERQfaRaufQfYHvdq2Oqeiks3bvV0sVRGFyss9oqqWGIs6kRLLLMkO8/hNQMYbHWe2uVCW</w:t>
      </w:r>
    </w:p>
    <w:p>
      <w:pPr>
        <w:pStyle w:val="PreformattedText"/>
        <w:bidi w:val="0"/>
        <w:spacing w:before="0" w:after="0"/>
        <w:jc w:val="left"/>
        <w:rPr/>
      </w:pPr>
      <w:r>
        <w:rPr/>
        <w:t>Qj5lMkf+iBvGj8/SLLBjNlBFCR5Auddw5amkfP1ehahtdtLFhvnt7M4+V5DD96d2QEnx6vPnBODz0o</w:t>
      </w:r>
    </w:p>
    <w:p>
      <w:pPr>
        <w:pStyle w:val="PreformattedText"/>
        <w:bidi w:val="0"/>
        <w:spacing w:before="0" w:after="0"/>
        <w:jc w:val="left"/>
        <w:rPr/>
      </w:pPr>
      <w:r>
        <w:rPr/>
        <w:t>/N3QwZQA3At9rxKHyjXMQeNzbz84H9MUn3wRU4XdNVVVttEMRBIL1NZsXn2zJEfGT8/Geq7HLyqfQZ</w:t>
      </w:r>
    </w:p>
    <w:p>
      <w:pPr>
        <w:pStyle w:val="PreformattedText"/>
        <w:bidi w:val="0"/>
        <w:spacing w:before="0" w:after="0"/>
        <w:jc w:val="left"/>
        <w:rPr/>
      </w:pPr>
      <w:r>
        <w:rPr/>
        <w:t>leQvrbwtFtsxIVwJKUh7OSwD8Tue9jHURWLqLt92BtCRveIafTmkaKlams1LLV3NqZKaGCZLXBApkk</w:t>
      </w:r>
    </w:p>
    <w:p>
      <w:pPr>
        <w:pStyle w:val="PreformattedText"/>
        <w:bidi w:val="0"/>
        <w:spacing w:before="0" w:after="0"/>
        <w:jc w:val="left"/>
        <w:rPr/>
      </w:pPr>
      <w:r>
        <w:rPr/>
        <w:t>lKesFKbhkhtrMq484VNE3EMlnUbn67h+8e14fDzJGEKiglMpOgd23MS76N4RHJ3C1D8Rug+01D3u0d</w:t>
      </w:r>
    </w:p>
    <w:p>
      <w:pPr>
        <w:pStyle w:val="PreformattedText"/>
        <w:bidi w:val="0"/>
        <w:spacing w:before="0" w:after="0"/>
        <w:jc w:val="left"/>
        <w:rPr/>
      </w:pPr>
      <w:r>
        <w:rPr/>
        <w:t>UaW0J261Pr2o05bKS00qah1PcJmorlXW+8dwdXU1DihvNQ1mjSNWr631priImkpI9kEu1k7L2enZn+</w:t>
      </w:r>
    </w:p>
    <w:p>
      <w:pPr>
        <w:pStyle w:val="PreformattedText"/>
        <w:bidi w:val="0"/>
        <w:spacing w:before="0" w:after="0"/>
        <w:jc w:val="left"/>
        <w:rPr/>
      </w:pPr>
      <w:r>
        <w:rPr/>
        <w:t>IYmd2mWZLlqCVEmVnzAzFoSe7LGWmYEnMkgRisXtjbSdpp2fhZf4ZEyVNnIUU92f2YSRLTMKC83vOp</w:t>
      </w:r>
    </w:p>
    <w:p>
      <w:pPr>
        <w:pStyle w:val="PreformattedText"/>
        <w:bidi w:val="0"/>
        <w:spacing w:before="0" w:after="0"/>
        <w:jc w:val="left"/>
        <w:rPr/>
      </w:pPr>
      <w:r>
        <w:rPr/>
        <w:t>KFZUlK0qUwcb/bmq7495+01++ID9i6Wr6PQOrNA6Ov8A3A0jbrvprW2ndQax07qbVF0sNfai8tJ3L0</w:t>
      </w:r>
    </w:p>
    <w:p>
      <w:pPr>
        <w:pStyle w:val="PreformattedText"/>
        <w:bidi w:val="0"/>
        <w:spacing w:before="0" w:after="0"/>
        <w:jc w:val="left"/>
        <w:rPr/>
      </w:pPr>
      <w:r>
        <w:rPr/>
        <w:t>vY6Kz0gvNfRp/yi6gt9bP92X1JUcxGwpKcDNxuzljaGClzuy7hUVK7oPaSgpiUJssAJWggKyFCngwX</w:t>
      </w:r>
    </w:p>
    <w:p>
      <w:pPr>
        <w:pStyle w:val="PreformattedText"/>
        <w:bidi w:val="0"/>
        <w:spacing w:before="0" w:after="0"/>
        <w:jc w:val="left"/>
        <w:rPr/>
      </w:pPr>
      <w:r>
        <w:rPr/>
        <w:t>xDicTjpOztpyfwG0Z8oz0khOUALKckxSWAUqi5aTRaXGZK0sesr7E3Vep+6GktTU+rYx+3tF3ZtMXK</w:t>
      </w:r>
    </w:p>
    <w:p>
      <w:pPr>
        <w:pStyle w:val="PreformattedText"/>
        <w:bidi w:val="0"/>
        <w:spacing w:before="0" w:after="0"/>
        <w:jc w:val="left"/>
        <w:rPr/>
      </w:pPr>
      <w:r>
        <w:rPr/>
        <w:t>rim9WjrpYKOKenuVLUI5zHPRVMB8n5lZQzgKx8t2nJR/iElMqonOQDdhQgnUg3oHj1nZ+NmSti4mZN</w:t>
      </w:r>
    </w:p>
    <w:p>
      <w:pPr>
        <w:pStyle w:val="PreformattedText"/>
        <w:bidi w:val="0"/>
        <w:spacing w:before="0" w:after="0"/>
        <w:jc w:val="left"/>
        <w:rPr/>
      </w:pPr>
      <w:r>
        <w:rPr/>
        <w:t>SXw6gCbu7EEaMoWHPjG79pPqfVFFcL/YbHbqP9nWGkSsumorlBDPSUBq6eokYQiZSkRjpYWknmdh6K</w:t>
      </w:r>
    </w:p>
    <w:p>
      <w:pPr>
        <w:pStyle w:val="PreformattedText"/>
        <w:bidi w:val="0"/>
        <w:spacing w:before="0" w:after="0"/>
        <w:jc w:val="left"/>
        <w:rPr/>
      </w:pPr>
      <w:r>
        <w:rPr/>
        <w:t>SRgb3f5arZyQJqzMmkOtgkULCpJLuASzBq1rF5NROnSJfZIzKWl3UHZ6UDEOx8CxEctPxB93+5Pw8H</w:t>
      </w:r>
    </w:p>
    <w:p>
      <w:pPr>
        <w:pStyle w:val="PreformattedText"/>
        <w:bidi w:val="0"/>
        <w:spacing w:before="0" w:after="0"/>
        <w:jc w:val="left"/>
        <w:rPr/>
      </w:pPr>
      <w:r>
        <w:rPr/>
        <w:t>t7rC8diqPUNj7mxaivWlNTdzZ4r3qDWWndJ6gpdLXjUlJpmpt1W+ldNTVt0i/Z8EkH3x7fRyVBo6OO</w:t>
      </w:r>
    </w:p>
    <w:p>
      <w:pPr>
        <w:pStyle w:val="PreformattedText"/>
        <w:bidi w:val="0"/>
        <w:spacing w:before="0" w:after="0"/>
        <w:jc w:val="left"/>
        <w:rPr/>
      </w:pPr>
      <w:r>
        <w:rPr/>
        <w:t>WkiqPVtl7CM+TgZs7FytnydpdoJIWRLA7NIUSpRByg5khKlHvE6DvR5Ptz4mTs7FbTw2F2dN2jitlm</w:t>
      </w:r>
    </w:p>
    <w:p>
      <w:pPr>
        <w:pStyle w:val="PreformattedText"/>
        <w:bidi w:val="0"/>
        <w:spacing w:before="0" w:after="0"/>
        <w:jc w:val="left"/>
        <w:rPr/>
      </w:pPr>
      <w:r>
        <w:rPr/>
        <w:t>X26kHtllU0lASlAOhSSpIA7MVUXpC3aJ+KO5aZ09B3W1J28vXbftdc+7etO1+jvil+FO4awuHb+uuu</w:t>
      </w:r>
    </w:p>
    <w:p>
      <w:pPr>
        <w:pStyle w:val="PreformattedText"/>
        <w:bidi w:val="0"/>
        <w:spacing w:before="0" w:after="0"/>
        <w:jc w:val="left"/>
        <w:rPr/>
      </w:pPr>
      <w:r>
        <w:rPr/>
        <w:t>idRJR3G9ai7H6qpbcdXdsqigkttRAzWK1X4Ik7SVdBd4ntixdp/D85GClYyRNTMkTsyUZ191ZS9UKU</w:t>
      </w:r>
    </w:p>
    <w:p>
      <w:pPr>
        <w:pStyle w:val="PreformattedText"/>
        <w:bidi w:val="0"/>
        <w:spacing w:before="0" w:after="0"/>
        <w:jc w:val="left"/>
        <w:rPr/>
      </w:pPr>
      <w:r>
        <w:rPr/>
        <w:t>EllFylTZCCA5iXsf4vk4mfOweKwSkTML2ZmKly+/L7QsBMQhSgcoYFKSVipKReOoPtVcO4GqdCWumv</w:t>
      </w:r>
    </w:p>
    <w:p>
      <w:pPr>
        <w:pStyle w:val="PreformattedText"/>
        <w:bidi w:val="0"/>
        <w:spacing w:before="0" w:after="0"/>
        <w:jc w:val="left"/>
        <w:rPr/>
      </w:pPr>
      <w:r>
        <w:rPr/>
        <w:t>t8tl7hudqiqai4WKuqauw3uGSmWakrYfvcMc0cEsLRTehUwxVUEj+nKA6HPj2InSUTychQtJqFM44f</w:t>
      </w:r>
    </w:p>
    <w:p>
      <w:pPr>
        <w:pStyle w:val="PreformattedText"/>
        <w:bidi w:val="0"/>
        <w:spacing w:before="0" w:after="0"/>
        <w:jc w:val="left"/>
        <w:rPr/>
      </w:pPr>
      <w:r>
        <w:rPr/>
        <w:t>vbdQiPVV4eYZIyKKpZFKEUIGnJq6jSIfftvfhg1L347Xdj7Foikp6m+WvWcqR0wQqJoLjaY6edCwII</w:t>
      </w:r>
    </w:p>
    <w:p>
      <w:pPr>
        <w:pStyle w:val="PreformattedText"/>
        <w:bidi w:val="0"/>
        <w:spacing w:before="0" w:after="0"/>
        <w:jc w:val="left"/>
        <w:rPr/>
      </w:pPr>
      <w:r>
        <w:rPr/>
        <w:t>VRSxnacKSD8w9tn8H7TTgjiJ0xTICXprUjkAHBeppHn3xtsZe1JWAw0sNPVMygkBrA8DUBWuvOJN/s</w:t>
      </w:r>
    </w:p>
    <w:p>
      <w:pPr>
        <w:pStyle w:val="PreformattedText"/>
        <w:bidi w:val="0"/>
        <w:spacing w:before="0" w:after="0"/>
        <w:jc w:val="left"/>
        <w:rPr/>
      </w:pPr>
      <w:r>
        <w:rPr/>
        <w:t>cu0GiPh7+EPtv2Gv8N8/9pOjarUEmqrlVwXC1abrtT6/utVqbVd1sZStC3ZkW/U9mFQaeGRKXS0UUa</w:t>
      </w:r>
    </w:p>
    <w:p>
      <w:pPr>
        <w:pStyle w:val="PreformattedText"/>
        <w:bidi w:val="0"/>
        <w:spacing w:before="0" w:after="0"/>
        <w:jc w:val="left"/>
        <w:rPr/>
      </w:pPr>
      <w:r>
        <w:rPr/>
        <w:t>mKZ90PbGOl7V2hjsRMSUGeyUXCUywkS0h6kmhUrUEkl3i42TsTGbF2Ps3CyVJmS5CFLXlqtU4zDNU7</w:t>
      </w:r>
    </w:p>
    <w:p>
      <w:pPr>
        <w:pStyle w:val="PreformattedText"/>
        <w:bidi w:val="0"/>
        <w:spacing w:before="0" w:after="0"/>
        <w:jc w:val="left"/>
        <w:rPr/>
      </w:pPr>
      <w:r>
        <w:rPr/>
        <w:t>sEpfKkVYhKWyhLRzE/aQX+l7O/ac/Af2jtk5rrv8JNy+HOv1gsD/ACP3A7n/ABNDvZc46WWSJXEf9m</w:t>
      </w:r>
    </w:p>
    <w:p>
      <w:pPr>
        <w:pStyle w:val="PreformattedText"/>
        <w:bidi w:val="0"/>
        <w:spacing w:before="0" w:after="0"/>
        <w:jc w:val="left"/>
        <w:rPr/>
      </w:pPr>
      <w:r>
        <w:rPr/>
        <w:t>blpMM0isFlrjGNqom7c/AmGnSdl47FYqVkmY/ETltq2Hldml6B2U4BJBOV2jA/1y2vL2rtzD4bDTSu</w:t>
      </w:r>
    </w:p>
    <w:p>
      <w:pPr>
        <w:pStyle w:val="PreformattedText"/>
        <w:bidi w:val="0"/>
        <w:spacing w:before="0" w:after="0"/>
        <w:jc w:val="left"/>
        <w:rPr/>
      </w:pPr>
      <w:r>
        <w:rPr/>
        <w:t>XszASkOf7sWsTVUKifkCSogUzgXYx9Nrt01PRCspID+7prncIowRt/dx1UscYwfHyKvH5c9ewTg8iW</w:t>
      </w:r>
    </w:p>
    <w:p>
      <w:pPr>
        <w:pStyle w:val="PreformattedText"/>
        <w:bidi w:val="0"/>
        <w:spacing w:before="0" w:after="0"/>
        <w:jc w:val="left"/>
        <w:rPr/>
      </w:pPr>
      <w:r>
        <w:rPr/>
        <w:t>QGCeuUfOOzyEpANykc6c6wu8TB0VhwNo8Dn+X8eocWcXdEEV0QRXRBFdEEYJamGEEu4GPzHRBBfqtT</w:t>
      </w:r>
    </w:p>
    <w:p>
      <w:pPr>
        <w:pStyle w:val="PreformattedText"/>
        <w:bidi w:val="0"/>
        <w:spacing w:before="0" w:after="0"/>
        <w:jc w:val="left"/>
        <w:rPr/>
      </w:pPr>
      <w:r>
        <w:rPr/>
        <w:t>UVOxUugOM/Myr7n/AMx56cTKmLDpQSIbVNloopYEAVRry2wE7qqFfPmVPb6ge/Towk4s4CX3mGTi5I</w:t>
      </w:r>
    </w:p>
    <w:p>
      <w:pPr>
        <w:pStyle w:val="PreformattedText"/>
        <w:bidi w:val="0"/>
        <w:spacing w:before="0" w:after="0"/>
        <w:jc w:val="left"/>
        <w:rPr/>
      </w:pPr>
      <w:r>
        <w:rPr/>
        <w:t>/UTyEA8nc20IcNWxn6c7v9Celfg1/3DzhH46Tx9IUCy3JK+mR1IOVB/mM9RCGoYmgvUQOdEEV0QRXR</w:t>
      </w:r>
    </w:p>
    <w:p>
      <w:pPr>
        <w:pStyle w:val="PreformattedText"/>
        <w:bidi w:val="0"/>
        <w:spacing w:before="0" w:after="0"/>
        <w:jc w:val="left"/>
        <w:rPr/>
      </w:pPr>
      <w:r>
        <w:rPr/>
        <w:t>BCU9zB/4VVn6QSfx4P8Av1LwP+4TyMQ8cHw6/CI2oF2airRjj70fJ4xkYyP59aSQaeJjJLSCtTWJPo</w:t>
      </w:r>
    </w:p>
    <w:p>
      <w:pPr>
        <w:pStyle w:val="PreformattedText"/>
        <w:bidi w:val="0"/>
        <w:spacing w:before="0" w:after="0"/>
        <w:jc w:val="left"/>
        <w:rPr/>
      </w:pPr>
      <w:r>
        <w:rPr/>
        <w:t>d8L9YzmiwPAX/p1JhKQwfXrWCHrYAwVHI/u3/l9c48f7dR5hcWt6Q8i5hi12hH7flYEHMxJx+vjx56</w:t>
      </w:r>
    </w:p>
    <w:p>
      <w:pPr>
        <w:pStyle w:val="PreformattedText"/>
        <w:bidi w:val="0"/>
        <w:spacing w:before="0" w:after="0"/>
        <w:jc w:val="left"/>
        <w:rPr/>
      </w:pPr>
      <w:r>
        <w:rPr/>
        <w:t>z2J/1lxd4Y9wDQwdCAsMYA49Ifr+HH18/wBeeoxOu5+urxbINCN0QHfbh6kOnvhB7iwK0QfVd80lo4</w:t>
      </w:r>
    </w:p>
    <w:p>
      <w:pPr>
        <w:pStyle w:val="PreformattedText"/>
        <w:bidi w:val="0"/>
        <w:spacing w:before="0" w:after="0"/>
        <w:jc w:val="left"/>
        <w:rPr/>
      </w:pPr>
      <w:r>
        <w:rPr/>
        <w:t>JKjMZUu94iqqiOFlPyTGktk+CQcgNjHkZ7aaAubhQWJE1Kg4eqXOtNDpZzcRa4MkA6pyrevBhQc99x</w:t>
      </w:r>
    </w:p>
    <w:p>
      <w:pPr>
        <w:pStyle w:val="PreformattedText"/>
        <w:bidi w:val="0"/>
        <w:spacing w:before="0" w:after="0"/>
        <w:jc w:val="left"/>
        <w:rPr/>
      </w:pPr>
      <w:r>
        <w:rPr/>
        <w:t>q8cWmsrQ1vobPSMpilihLsrY275TuKgZJB2SRHPPgkjpVcwG4fWJmRgbA/t1yaFC+G7TEWqu+nZXR1</w:t>
      </w:r>
    </w:p>
    <w:p>
      <w:pPr>
        <w:pStyle w:val="PreformattedText"/>
        <w:bidi w:val="0"/>
        <w:spacing w:before="0" w:after="0"/>
        <w:jc w:val="left"/>
        <w:rPr/>
      </w:pPr>
      <w:r>
        <w:rPr/>
        <w:t>aWEOqe8/bCgmVdpLU896p6mYAPnC+gJic5znGMnqo2rmTh8TNQKyZE0+jHrdF9sBIXj8HJW5TOnyRv</w:t>
      </w:r>
    </w:p>
    <w:p>
      <w:pPr>
        <w:pStyle w:val="PreformattedText"/>
        <w:bidi w:val="0"/>
        <w:spacing w:before="0" w:after="0"/>
        <w:jc w:val="left"/>
        <w:rPr/>
      </w:pPr>
      <w:r>
        <w:rPr/>
        <w:t>YO+tf58R3OUvbak1BpP7nT0NMBIrQtEsYMewEhI1JX+7IIbAAUeAOc9eJTcUqTOBzGmrm3XjH0rIwq</w:t>
      </w:r>
    </w:p>
    <w:p>
      <w:pPr>
        <w:pStyle w:val="PreformattedText"/>
        <w:bidi w:val="0"/>
        <w:spacing w:before="0" w:after="0"/>
        <w:jc w:val="left"/>
        <w:rPr/>
      </w:pPr>
      <w:r>
        <w:rPr/>
        <w:t>cRhyg1d+I65mEI0t8DVgtWqHvdLZtTaeLVk9XUyaR1DetLJcpah0knmutHZitNegX2mMVcE2yQGQAs</w:t>
      </w:r>
    </w:p>
    <w:p>
      <w:pPr>
        <w:pStyle w:val="PreformattedText"/>
        <w:bidi w:val="0"/>
        <w:spacing w:before="0" w:after="0"/>
        <w:jc w:val="left"/>
        <w:rPr/>
      </w:pPr>
      <w:r>
        <w:rPr/>
        <w:t>c9Tl/Ec1MsiXNGYgCoe1A9qcHrSGcP8ADSQsEyu6CTUsHN+L+3jCrd6+z9qpO0D6SobHTV8gljkpqz</w:t>
      </w:r>
    </w:p>
    <w:p>
      <w:pPr>
        <w:pStyle w:val="PreformattedText"/>
        <w:bidi w:val="0"/>
        <w:spacing w:before="0" w:after="0"/>
        <w:jc w:val="left"/>
        <w:rPr/>
      </w:pPr>
      <w:r>
        <w:rPr/>
        <w:t>U1JS3q/JWYKmrqbxdKZqmrqBCX2nMSKXdyN0j7n8BtReJmdriZmZQdmcXuAzsCaka6uwhvaGzfw6FS</w:t>
      </w:r>
    </w:p>
    <w:p>
      <w:pPr>
        <w:pStyle w:val="PreformattedText"/>
        <w:bidi w:val="0"/>
        <w:spacing w:before="0" w:after="0"/>
        <w:jc w:val="left"/>
        <w:rPr/>
      </w:pPr>
      <w:r>
        <w:rPr/>
        <w:t>MNLCUrYEkPQVBrqKVuPMQ7b7LHQ7dstJ39KaCRqm+X5q6vnhAxFUCjp6KKYrH+MCClOFGF5zyOmNpr</w:t>
      </w:r>
    </w:p>
    <w:p>
      <w:pPr>
        <w:pStyle w:val="PreformattedText"/>
        <w:bidi w:val="0"/>
        <w:spacing w:before="0" w:after="0"/>
        <w:jc w:val="left"/>
        <w:rPr/>
      </w:pPr>
      <w:r>
        <w:rPr/>
        <w:t>7TF4daUZAj5SNHOgud/q14sNkYJMvZuJlzFgmYSpQLMWADbhYV5teHg9x+39z1dXXw0cgFZWV9LVyE</w:t>
      </w:r>
    </w:p>
    <w:p>
      <w:pPr>
        <w:pStyle w:val="PreformattedText"/>
        <w:bidi w:val="0"/>
        <w:spacing w:before="0" w:after="0"/>
        <w:jc w:val="left"/>
        <w:rPr/>
      </w:pPr>
      <w:r>
        <w:rPr/>
        <w:t>feaeZKqijheGoo623zRVNDMdkLxywyI6NEpDBh1QIV+CxomKWUTQAUqSWbXTeDcNFzNl55GTIDJIII</w:t>
      </w:r>
    </w:p>
    <w:p>
      <w:pPr>
        <w:pStyle w:val="PreformattedText"/>
        <w:bidi w:val="0"/>
        <w:spacing w:before="0" w:after="0"/>
        <w:jc w:val="left"/>
        <w:rPr/>
      </w:pPr>
      <w:r>
        <w:rPr/>
        <w:t>LGhpYgpJBFiCIjl1n9njZ+5iUtj1Lb7TqW3Wa+Vt1p7TrrTGme5lptU9XTQUVcdP2zuDS1ZsMlUIVN</w:t>
      </w:r>
    </w:p>
    <w:p>
      <w:pPr>
        <w:pStyle w:val="PreformattedText"/>
        <w:bidi w:val="0"/>
        <w:spacing w:before="0" w:after="0"/>
        <w:jc w:val="left"/>
        <w:rPr/>
      </w:pPr>
      <w:r>
        <w:rPr/>
        <w:t>c8BJr3hiarEgjQLok/EeNQkS1TV4uUFBYQuYtQzj9eQqKXylgQLO28UGJ2Js2cpcz8PLkT5oymYmUg</w:t>
      </w:r>
    </w:p>
    <w:p>
      <w:pPr>
        <w:pStyle w:val="PreformattedText"/>
        <w:bidi w:val="0"/>
        <w:spacing w:before="0" w:after="0"/>
        <w:jc w:val="left"/>
        <w:rPr/>
      </w:pPr>
      <w:r>
        <w:rPr/>
        <w:t>LymuXOEORm7zKJ7x5grBpv7NXQTWrSdmvv7WvOnNHy1cum7PUU2ltOaQ06tZeKm8z0en9CaHsVrtcF</w:t>
      </w:r>
    </w:p>
    <w:p>
      <w:pPr>
        <w:pStyle w:val="PreformattedText"/>
        <w:bidi w:val="0"/>
        <w:spacing w:before="0" w:after="0"/>
        <w:jc w:val="left"/>
        <w:rPr/>
      </w:pPr>
      <w:r>
        <w:rPr/>
        <w:t>Mk9TOFNRDVMDO0o/e7ZOq7anxFtPFSch/LlhISKOyU2Sl3KRvSGAOgrDmA2Vs7BLGRAUsKKmcgFSm7</w:t>
      </w:r>
    </w:p>
    <w:p>
      <w:pPr>
        <w:pStyle w:val="PreformattedText"/>
        <w:bidi w:val="0"/>
        <w:spacing w:before="0" w:after="0"/>
        <w:jc w:val="left"/>
        <w:rPr/>
      </w:pPr>
      <w:r>
        <w:rPr/>
        <w:t>ygGCiwDEh2o9gJA4tI2TTlFFQ0NsoLfspTFElJTQQQxKsHoRL92pPTSELt2hVACoAoI2jrAYvE/mpQ</w:t>
      </w:r>
    </w:p>
    <w:p>
      <w:pPr>
        <w:pStyle w:val="PreformattedText"/>
        <w:bidi w:val="0"/>
        <w:spacing w:before="0" w:after="0"/>
        <w:jc w:val="left"/>
        <w:rPr/>
      </w:pPr>
      <w:r>
        <w:rPr/>
        <w:t>tRUpQfnzD83jTSpazJK01QNDU0uxN9PHhZn97tVDrP4heytrkpZKilsWrNRX+aNI8S09JarFU0NNUS</w:t>
      </w:r>
    </w:p>
    <w:p>
      <w:pPr>
        <w:pStyle w:val="PreformattedText"/>
        <w:bidi w:val="0"/>
        <w:spacing w:before="0" w:after="0"/>
        <w:jc w:val="left"/>
        <w:rPr/>
      </w:pPr>
      <w:r>
        <w:rPr/>
        <w:t>hiu1I7tdbYTjJYNwAAWXY7Kf8AAqcnJNyp30Jc6hyw3gPGU2mn/NJALKl5lU0LU5BzxPAtDyKjTWmJ</w:t>
      </w:r>
    </w:p>
    <w:p>
      <w:pPr>
        <w:pStyle w:val="PreformattedText"/>
        <w:bidi w:val="0"/>
        <w:spacing w:before="0" w:after="0"/>
        <w:jc w:val="left"/>
        <w:rPr/>
      </w:pPr>
      <w:r>
        <w:rPr/>
        <w:t>dZ6PmoaEQXSviqL9faWnpo6O3Waz0VdV0sd+rsIptlsqqOigeIShTK8oNKs0ciOZ61ImnBAyycRi05</w:t>
      </w:r>
    </w:p>
    <w:p>
      <w:pPr>
        <w:pStyle w:val="PreformattedText"/>
        <w:bidi w:val="0"/>
        <w:spacing w:before="0" w:after="0"/>
        <w:jc w:val="left"/>
        <w:rPr/>
      </w:pPr>
      <w:r>
        <w:rPr/>
        <w:t>1pFAJaHBmqf5UKQkKJLAlQKXCg9hs5c3D7P2kpcxJkYdSZEklWZc2dMSlpCA/5kxMxZBCSWCT2hSpK</w:t>
      </w:r>
    </w:p>
    <w:p>
      <w:pPr>
        <w:pStyle w:val="PreformattedText"/>
        <w:bidi w:val="0"/>
        <w:spacing w:before="0" w:after="0"/>
        <w:jc w:val="left"/>
        <w:rPr/>
      </w:pPr>
      <w:r>
        <w:rPr/>
        <w:t>kj50f2rWraPuD9ov3o7wWiWQ2++d6tTS2qtlym6j7S6+n0NYKlJ6WVnRP2doihdSRlFPCsgUn2rAyh</w:t>
      </w:r>
    </w:p>
    <w:p>
      <w:pPr>
        <w:pStyle w:val="PreformattedText"/>
        <w:bidi w:val="0"/>
        <w:spacing w:before="0" w:after="0"/>
        <w:jc w:val="left"/>
        <w:rPr/>
      </w:pPr>
      <w:r>
        <w:rPr/>
        <w:t>htiYNCAUEyMxp//TNMIILs4WBYENZw5+ZviKerG/EG1Zk4iaTNMmgYHsEpkAgi4zS8wOtjqY+op2x7</w:t>
      </w:r>
    </w:p>
    <w:p>
      <w:pPr>
        <w:pStyle w:val="PreformattedText"/>
        <w:bidi w:val="0"/>
        <w:spacing w:before="0" w:after="0"/>
        <w:jc w:val="left"/>
        <w:rPr/>
      </w:pPr>
      <w:r>
        <w:rPr/>
        <w:t>hwVsNHdWeOOK90lFekQOWVYb3R091hVWKgsBHWIM45Az1tMLikTJSZayAWDPxDx5MiWqWUgUKbe3Xr</w:t>
      </w:r>
    </w:p>
    <w:p>
      <w:pPr>
        <w:pStyle w:val="PreformattedText"/>
        <w:bidi w:val="0"/>
        <w:spacing w:before="0" w:after="0"/>
        <w:jc w:val="left"/>
        <w:rPr/>
      </w:pPr>
      <w:r>
        <w:rPr/>
        <w:t>DwLHqCkq6eNlmRwVU5BB9vBI/o566tBTW6TYxYJWFXordBqSVJFBRgw88Y/wA/r/36RC4v6IItZlQZ</w:t>
      </w:r>
    </w:p>
    <w:p>
      <w:pPr>
        <w:pStyle w:val="PreformattedText"/>
        <w:bidi w:val="0"/>
        <w:spacing w:before="0" w:after="0"/>
        <w:jc w:val="left"/>
        <w:rPr/>
      </w:pPr>
      <w:r>
        <w:rPr/>
        <w:t>YhR9T0QQB3K901HE7eqi7VJJYgAc/U+PPS0IXMUEoTmJ8oQtaJYdamENV7md64bE1RFSzRyOg5YOOS</w:t>
      </w:r>
    </w:p>
    <w:p>
      <w:pPr>
        <w:pStyle w:val="PreformattedText"/>
        <w:bidi w:val="0"/>
        <w:spacing w:before="0" w:after="0"/>
        <w:jc w:val="left"/>
        <w:rPr/>
      </w:pPr>
      <w:r>
        <w:rPr/>
        <w:t>QeFz4HVlKwyZaSSM8zV9NWaKjEY0qJSgluG6GP3/v3rC5V88lMI0hLFVLPI5PJyR/DH056cEqeQCV5</w:t>
      </w:r>
    </w:p>
    <w:p>
      <w:pPr>
        <w:pStyle w:val="PreformattedText"/>
        <w:bidi w:val="0"/>
        <w:spacing w:before="0" w:after="0"/>
        <w:jc w:val="left"/>
        <w:rPr/>
      </w:pPr>
      <w:r>
        <w:rPr/>
        <w:t>QdAmIJmJUaqL82HpBRqe5es6/wDvaz0yx4MW8EZ/Pd9ej8OT88xSh1zgCpYYip4knzHV41YdR6nm3M</w:t>
      </w:r>
    </w:p>
    <w:p>
      <w:pPr>
        <w:pStyle w:val="PreformattedText"/>
        <w:bidi w:val="0"/>
        <w:spacing w:before="0" w:after="0"/>
        <w:jc w:val="left"/>
        <w:rPr/>
      </w:pPr>
      <w:r>
        <w:rPr/>
        <w:t>bpUknn5nzj9Pp0k4WVo48TDiZgFgPACJRe1eukrqCmjlkHqYRT8/4gBgEceeqdCxNSFD5gKxpFpVKU</w:t>
      </w:r>
    </w:p>
    <w:p>
      <w:pPr>
        <w:pStyle w:val="PreformattedText"/>
        <w:bidi w:val="0"/>
        <w:spacing w:before="0" w:after="0"/>
        <w:jc w:val="left"/>
        <w:rPr/>
      </w:pPr>
      <w:r>
        <w:rPr/>
        <w:t>UKFNIcpTTCeJJB/iAP8AMZ67BGfogiuiCEt7lLm0Vhxz6Dn+GMdSsGWnobjEXGB5ChxERqxE/wBo67</w:t>
      </w:r>
    </w:p>
    <w:p>
      <w:pPr>
        <w:pStyle w:val="PreformattedText"/>
        <w:bidi w:val="0"/>
        <w:spacing w:before="0" w:after="0"/>
        <w:jc w:val="left"/>
        <w:rPr/>
      </w:pPr>
      <w:r>
        <w:rPr/>
        <w:t>z/AO9MD9AM/n+f+nWiw5cB9594yc1IKzzeF5s8qx0WWIHyjGcewHnnqUTpXwhMEDWVSjUtTtIOI3B+</w:t>
      </w:r>
    </w:p>
    <w:p>
      <w:pPr>
        <w:pStyle w:val="PreformattedText"/>
        <w:bidi w:val="0"/>
        <w:spacing w:before="0" w:after="0"/>
        <w:jc w:val="left"/>
        <w:rPr/>
      </w:pPr>
      <w:r>
        <w:rPr/>
        <w:t>o4JwcePbqNMPq8Py0ubVhjN2nxfphkAesT/n9f1z/PrP4hQE1TmsXWGlugFtd8HUSBokOf8A4X+YXJ</w:t>
      </w:r>
    </w:p>
    <w:p>
      <w:pPr>
        <w:pStyle w:val="PreformattedText"/>
        <w:bidi w:val="0"/>
        <w:spacing w:before="0" w:after="0"/>
        <w:jc w:val="left"/>
        <w:rPr/>
      </w:pPr>
      <w:r>
        <w:rPr/>
        <w:t>z+fUPMQ/H6xapDC1THMl/xBt7+7duexWmjJ+61H3hud3qaZTueppNG6UqKl1aDacQiW8xBpDjbu+Vl</w:t>
      </w:r>
    </w:p>
    <w:p>
      <w:pPr>
        <w:pStyle w:val="PreformattedText"/>
        <w:bidi w:val="0"/>
        <w:spacing w:before="0" w:after="0"/>
        <w:jc w:val="left"/>
        <w:rPr/>
      </w:pPr>
      <w:r>
        <w:rPr/>
        <w:t>bnqnxRH4uR/dLEw3IuAiwLUe51LWcG2wQJSu7MAaBqkEOSP+JoNH3AxyzauoZLnUUDIN5KSBlKqjI8</w:t>
      </w:r>
    </w:p>
    <w:p>
      <w:pPr>
        <w:pStyle w:val="PreformattedText"/>
        <w:bidi w:val="0"/>
        <w:spacing w:before="0" w:after="0"/>
        <w:jc w:val="left"/>
        <w:rPr/>
      </w:pPr>
      <w:r>
        <w:rPr/>
        <w:t>EdJTmBVHDbAPOfwxluRz00okzTVwALdcdYnsClNPmUr1brnCgfD80elvic+GO81oWGjo++HZ2mqyds</w:t>
      </w:r>
    </w:p>
    <w:p>
      <w:pPr>
        <w:pStyle w:val="PreformattedText"/>
        <w:bidi w:val="0"/>
        <w:spacing w:before="0" w:after="0"/>
        <w:jc w:val="left"/>
        <w:rPr/>
      </w:pPr>
      <w:r>
        <w:rPr/>
        <w:t>kLQ1mobNamd2PlB99Ug8Y9IFWBGeoO05ZXgsfLbOpcmaBqwCM1OLBvExZ7HX2e09mTHypRiJD6Gqwk</w:t>
      </w:r>
    </w:p>
    <w:p>
      <w:pPr>
        <w:pStyle w:val="PreformattedText"/>
        <w:bidi w:val="0"/>
        <w:spacing w:before="0" w:after="0"/>
        <w:jc w:val="left"/>
        <w:rPr/>
      </w:pPr>
      <w:r>
        <w:rPr/>
        <w:t>crjnbWO7/tTcZF9Gg9eORGYbYd6ceh+73BmXhySNzZwM+DwevDcbhjMdYoNOtPGPqvZmVCcq0sQa0e</w:t>
      </w:r>
    </w:p>
    <w:p>
      <w:pPr>
        <w:pStyle w:val="PreformattedText"/>
        <w:bidi w:val="0"/>
        <w:spacing w:before="0" w:after="0"/>
        <w:jc w:val="left"/>
        <w:rPr/>
      </w:pPr>
      <w:r>
        <w:rPr/>
        <w:t>u5xuh6dnttNNCJYsLGYlVVDElnC7iDKW+RDlQoAH4c8HnrIzEqTNUMzCrRr5UpHZJzJd+m3wz/4mNQ</w:t>
      </w:r>
    </w:p>
    <w:p>
      <w:pPr>
        <w:pStyle w:val="PreformattedText"/>
        <w:bidi w:val="0"/>
        <w:spacing w:before="0" w:after="0"/>
        <w:jc w:val="left"/>
        <w:rPr/>
      </w:pPr>
      <w:r>
        <w:rPr/>
        <w:t>Wu0R2qhqHgjqLvVGlpKZFU1btGskzCODd8yLHHI7tycJnGV402wpKlZi1Ohu3lozm30olJQAb6esPH</w:t>
      </w:r>
    </w:p>
    <w:p>
      <w:pPr>
        <w:pStyle w:val="PreformattedText"/>
        <w:bidi w:val="0"/>
        <w:spacing w:before="0" w:after="0"/>
        <w:jc w:val="left"/>
        <w:rPr/>
      </w:pPr>
      <w:r>
        <w:rPr/>
        <w:t>+BeyILbdfT2CFnE6Iqk7pGhLopYedoRWOPm/DnGeb+ckTMRJlgd5KXFHJIrfc4imlTDJ2ZMmkH8xYF</w:t>
      </w:r>
    </w:p>
    <w:p>
      <w:pPr>
        <w:pStyle w:val="PreformattedText"/>
        <w:bidi w:val="0"/>
        <w:spacing w:before="0" w:after="0"/>
        <w:jc w:val="left"/>
        <w:rPr/>
      </w:pPr>
      <w:r>
        <w:rPr/>
        <w:t>2YFQB8xT1h2lHBSC6SipdKerZvXSGqK067dnpl5WBCp4cqfGOR1lcbL7SYgrGRaKMru66iw1I/eNBn</w:t>
      </w:r>
    </w:p>
    <w:p>
      <w:pPr>
        <w:pStyle w:val="PreformattedText"/>
        <w:bidi w:val="0"/>
        <w:spacing w:before="0" w:after="0"/>
        <w:jc w:val="left"/>
        <w:rPr/>
      </w:pPr>
      <w:r>
        <w:rPr/>
        <w:t>WiQsJSZiDdSBmOhYC5ex1g+U+jqKvlguH3aGQhuCuD7KoIaFvnBYZySRhjwuT09J2UqYEzJSjkNwFU</w:t>
      </w:r>
    </w:p>
    <w:p>
      <w:pPr>
        <w:pStyle w:val="PreformattedText"/>
        <w:bidi w:val="0"/>
        <w:spacing w:before="0" w:after="0"/>
        <w:jc w:val="left"/>
        <w:rPr/>
      </w:pPr>
      <w:r>
        <w:rPr/>
        <w:t>3abzU6VsIocRtZMjPJWGUNSGO+uYaCjcLmBiv0yaCjBJjhU/M7mIDMYLkBWBz6mQcZwf4c9OYrZ07D</w:t>
      </w:r>
    </w:p>
    <w:p>
      <w:pPr>
        <w:pStyle w:val="PreformattedText"/>
        <w:bidi w:val="0"/>
        <w:spacing w:before="0" w:after="0"/>
        <w:jc w:val="left"/>
        <w:rPr/>
      </w:pPr>
      <w:r>
        <w:rPr/>
        <w:t>yCVKABuSLj73iHhNrysVPZKM5FAAdaXG7k7Q1zuHfo6GnqqVqkQlZA3quxaSVvW3xRuoIxIw9s4BbH</w:t>
      </w:r>
    </w:p>
    <w:p>
      <w:pPr>
        <w:pStyle w:val="PreformattedText"/>
        <w:bidi w:val="0"/>
        <w:spacing w:before="0" w:after="0"/>
        <w:jc w:val="left"/>
        <w:rPr/>
      </w:pPr>
      <w:r>
        <w:rPr/>
        <w:t>zeevOJjzcUpIulR4k1N63PT3j0qRIAkJnFFCkUFhRqb/vuhvvYC1XLUXcXVmq6ZEaWhslRZqa4vGks</w:t>
      </w:r>
    </w:p>
    <w:p>
      <w:pPr>
        <w:pStyle w:val="PreformattedText"/>
        <w:bidi w:val="0"/>
        <w:spacing w:before="0" w:after="0"/>
        <w:jc w:val="left"/>
        <w:rPr/>
      </w:pPr>
      <w:r>
        <w:rPr/>
        <w:t>9oi1HVTpWXKBp9yTVQjp4HiUphZKJWOVOB6Dh8+G2fKyhihNSdCoGvFqkcqax5/igjEbSmhR/LzhgC</w:t>
      </w:r>
    </w:p>
    <w:p>
      <w:pPr>
        <w:pStyle w:val="PreformattedText"/>
        <w:bidi w:val="0"/>
        <w:spacing w:before="0" w:after="0"/>
        <w:jc w:val="left"/>
        <w:rPr/>
      </w:pPr>
      <w:r>
        <w:rPr/>
        <w:t>wUJZByuzgKqC133gGDd8Z/eO0/B98LPenvHa6iW6VHbLtZNXadS/3CWsrtT9z7pcItO9rBXT1e43Ge</w:t>
      </w:r>
    </w:p>
    <w:p>
      <w:pPr>
        <w:pStyle w:val="PreformattedText"/>
        <w:bidi w:val="0"/>
        <w:spacing w:before="0" w:after="0"/>
        <w:jc w:val="left"/>
        <w:rPr/>
      </w:pPr>
      <w:r>
        <w:rPr/>
        <w:t>PuHe7BIIZBIqru9JCyIvU3YuElz8VJw4WuYlZSZi1qJWoDMpRJp3Ul1IQe6mgFQIZ2/tGbh9n4zaEz</w:t>
      </w:r>
    </w:p>
    <w:p>
      <w:pPr>
        <w:pStyle w:val="PreformattedText"/>
        <w:bidi w:val="0"/>
        <w:spacing w:before="0" w:after="0"/>
        <w:jc w:val="left"/>
        <w:rPr/>
      </w:pPr>
      <w:r>
        <w:rPr/>
        <w:t>DS5M+UFdkiXLSJcpwlCUgVbtaIUsd9T1dzHzq+52m63Ulss9TVySV9dBpu41FTXSuKiaoq66sp6y4X</w:t>
      </w:r>
    </w:p>
    <w:p>
      <w:pPr>
        <w:pStyle w:val="PreformattedText"/>
        <w:bidi w:val="0"/>
        <w:spacing w:before="0" w:after="0"/>
        <w:jc w:val="left"/>
        <w:rPr/>
      </w:pPr>
      <w:r>
        <w:rPr/>
        <w:t>SdmJklq5rhcK2aXcSXlnYnLGTr3yWRNwmYj9JbWw+gtHzLOGTEhNO6asGua+JNfE6x9JrtDrCtunaD</w:t>
      </w:r>
    </w:p>
    <w:p>
      <w:pPr>
        <w:pStyle w:val="PreformattedText"/>
        <w:bidi w:val="0"/>
        <w:spacing w:before="0" w:after="0"/>
        <w:jc w:val="left"/>
        <w:rPr/>
      </w:pPr>
      <w:r>
        <w:rPr/>
        <w:t>tBqKRamhrrv2j7Y3GsgmaEyw1tRoSwGrSU07tGG+8rKcIdozgcdS5KVLlyzbup52EYUqQmZMQzgKUL</w:t>
      </w:r>
    </w:p>
    <w:p>
      <w:pPr>
        <w:pStyle w:val="PreformattedText"/>
        <w:bidi w:val="0"/>
        <w:spacing w:before="0" w:after="0"/>
        <w:jc w:val="left"/>
        <w:rPr/>
      </w:pPr>
      <w:r>
        <w:rPr/>
        <w:t>aObfvC66W7zXK0yxw1Va/pqVGS2MAHHOT/5R1MlTJ0n5llSd14WUggFAbr0h3uku8dquVJCzVkZcqN</w:t>
      </w:r>
    </w:p>
    <w:p>
      <w:pPr>
        <w:pStyle w:val="PreformattedText"/>
        <w:bidi w:val="0"/>
        <w:spacing w:before="0" w:after="0"/>
        <w:jc w:val="left"/>
        <w:rPr/>
      </w:pPr>
      <w:r>
        <w:rPr/>
        <w:t>22VDnjAyM8HqyliViEhUteVW79ojHEGWVBYpxhSodf26RC4rIsAeC44yM+M89Ofg5pZiCDHRjJTOae</w:t>
      </w:r>
    </w:p>
    <w:p>
      <w:pPr>
        <w:pStyle w:val="PreformattedText"/>
        <w:bidi w:val="0"/>
        <w:spacing w:before="0" w:after="0"/>
        <w:jc w:val="left"/>
        <w:rPr/>
      </w:pPr>
      <w:r>
        <w:rPr/>
        <w:t>sEfU/eCy25ZE++xGRATgyog8efxZbk9OS8KhKvzVgtoIiz9opSO43uYZ93D7/wBbUNLT2ycEfMCVkG</w:t>
      </w:r>
    </w:p>
    <w:p>
      <w:pPr>
        <w:pStyle w:val="PreformattedText"/>
        <w:bidi w:val="0"/>
        <w:spacing w:before="0" w:after="0"/>
        <w:jc w:val="left"/>
        <w:rPr/>
      </w:pPr>
      <w:r>
        <w:rPr/>
        <w:t>wZPACr+P8AzHU1EskASx2aeA663xUTsZMmEuaQ1263a96gnlqq6qkf1nJKk4wD4H8h1Ll4fKO8pzxr</w:t>
      </w:r>
    </w:p>
    <w:p>
      <w:pPr>
        <w:pStyle w:val="PreformattedText"/>
        <w:bidi w:val="0"/>
        <w:spacing w:before="0" w:after="0"/>
        <w:jc w:val="left"/>
        <w:rPr/>
      </w:pPr>
      <w:r>
        <w:rPr/>
        <w:t>ENU93YX6vGjDaWKsTngfQ4H1/r8+nijSEpml6g1jEtHtbABPP0OQR02UqdvaHe0GtPGBmOnKxqQGye</w:t>
      </w:r>
    </w:p>
    <w:p>
      <w:pPr>
        <w:pStyle w:val="PreformattedText"/>
        <w:bidi w:val="0"/>
        <w:spacing w:before="0" w:after="0"/>
        <w:jc w:val="left"/>
        <w:rPr/>
      </w:pPr>
      <w:r>
        <w:rPr/>
        <w:t>Mgckefb8+kdmLkPChNoLtDktDagntFbSA5WESxEEEggcHBAPjx4+uesPJmmWsagmPRJ8kTEu7KAP7P</w:t>
      </w:r>
    </w:p>
    <w:p>
      <w:pPr>
        <w:pStyle w:val="PreformattedText"/>
        <w:bidi w:val="0"/>
        <w:spacing w:before="0" w:after="0"/>
        <w:jc w:val="left"/>
        <w:rPr/>
      </w:pPr>
      <w:r>
        <w:rPr/>
        <w:t>EjOi7slytlPIrZDxIRn2yPH8+rJwaixiuYihuIO/RBFdEEJr3HXNorPOPu7+PyXdn9fPUjCUno8Yj4</w:t>
      </w:r>
    </w:p>
    <w:p>
      <w:pPr>
        <w:pStyle w:val="PreformattedText"/>
        <w:bidi w:val="0"/>
        <w:spacing w:before="0" w:after="0"/>
        <w:jc w:val="left"/>
        <w:rPr/>
      </w:pPr>
      <w:r>
        <w:rPr/>
        <w:t>qslY5e8RpBAmoq76/eW9/zH8+tDh/kULMT7xlJo7x8feFDmr5aOlTGSuw5X+H0/h1Lfu5nr169CGtb</w:t>
      </w:r>
    </w:p>
    <w:p>
      <w:pPr>
        <w:pStyle w:val="PreformattedText"/>
        <w:bidi w:val="0"/>
        <w:spacing w:before="0" w:after="0"/>
        <w:jc w:val="left"/>
        <w:rPr/>
      </w:pPr>
      <w:r>
        <w:rPr/>
        <w:t>PCWXO6yVkVz3KNqIwA8+xH18dQphJStRNHidKSApNdIZ1eahRf3OzkynGM8DJwc5+nWcxCx2yhUmNB</w:t>
      </w:r>
    </w:p>
    <w:p>
      <w:pPr>
        <w:pStyle w:val="PreformattedText"/>
        <w:bidi w:val="0"/>
        <w:spacing w:before="0" w:after="0"/>
        <w:jc w:val="left"/>
        <w:rPr/>
      </w:pPr>
      <w:r>
        <w:rPr/>
        <w:t>hknsknSFHo3300f09MefPAHTQqH3xKjkQ+3w1lFdfiX7XdulrQh0Z22kvVZCXikSlre497pUoxtHMU</w:t>
      </w:r>
    </w:p>
    <w:p>
      <w:pPr>
        <w:pStyle w:val="PreformattedText"/>
        <w:bidi w:val="0"/>
        <w:spacing w:before="0" w:after="0"/>
        <w:jc w:val="left"/>
        <w:rPr/>
      </w:pPr>
      <w:r>
        <w:rPr/>
        <w:t>0lq08HdT82yoib8LYFNPObFzasUBAHKqi/ifJrtFzgUflGYbKLC9wB4a3+0QeS0KyKJVhEqJQS1EtS</w:t>
      </w:r>
    </w:p>
    <w:p>
      <w:pPr>
        <w:pStyle w:val="PreformattedText"/>
        <w:bidi w:val="0"/>
        <w:spacing w:before="0" w:after="0"/>
        <w:jc w:val="left"/>
        <w:rPr/>
      </w:pPr>
      <w:r>
        <w:rPr/>
        <w:t>okkkAqKh5pUkT8Cs608jnnKhCCAAy9IRXOWeoN+BPuacPSezFAA0PjX9vOCTqyrntlps1/tMZF301V</w:t>
      </w:r>
    </w:p>
    <w:p>
      <w:pPr>
        <w:pStyle w:val="PreformattedText"/>
        <w:bidi w:val="0"/>
        <w:spacing w:before="0" w:after="0"/>
        <w:jc w:val="left"/>
        <w:rPr/>
      </w:pPr>
      <w:r>
        <w:rPr/>
        <w:t>aV1DRFSWH7U0+tBfaaFUUbvSM9NBypywkGCOMIV3wBdCwpKr0CwUl/AnxFoc7yRm+VUspUDS6FBYI5</w:t>
      </w:r>
    </w:p>
    <w:p>
      <w:pPr>
        <w:pStyle w:val="PreformattedText"/>
        <w:bidi w:val="0"/>
        <w:spacing w:before="0" w:after="0"/>
        <w:jc w:val="left"/>
        <w:rPr/>
      </w:pPr>
      <w:r>
        <w:rPr/>
        <w:t>EC9DHbj2Y7j0l+sOnNUQ1KGHUltt1+oXfbEHp73SQXmlDKgwpFJUoR74j+pI68Xx2GUgzJRp2ZIbkS</w:t>
      </w:r>
    </w:p>
    <w:p>
      <w:pPr>
        <w:pStyle w:val="PreformattedText"/>
        <w:bidi w:val="0"/>
        <w:spacing w:before="0" w:after="0"/>
        <w:jc w:val="left"/>
        <w:rPr/>
      </w:pPr>
      <w:r>
        <w:rPr/>
        <w:t>PpH1BsPHIny5E5JBTOSFAj/kkK8w9fR4fKvc6gsem3rqmojWKmp5amR2c7h6ULttyCR5I9udxwesZN</w:t>
      </w:r>
    </w:p>
    <w:p>
      <w:pPr>
        <w:pStyle w:val="PreformattedText"/>
        <w:bidi w:val="0"/>
        <w:spacing w:before="0" w:after="0"/>
        <w:jc w:val="left"/>
        <w:rPr/>
      </w:pPr>
      <w:r>
        <w:rPr/>
        <w:t>wyzOKUglz11SPSJOIQqS5VlYdcvP3iNu6d5Ke462v3d/XNru100vSW+pstqgtVuqrtUWmhrKmMVF1/</w:t>
      </w:r>
    </w:p>
    <w:p>
      <w:pPr>
        <w:pStyle w:val="PreformattedText"/>
        <w:bidi w:val="0"/>
        <w:spacing w:before="0" w:after="0"/>
        <w:jc w:val="left"/>
        <w:rPr/>
      </w:pPr>
      <w:r>
        <w:rPr/>
        <w:t>ZdMjTurtAgZ445HWMNhNrHOx2dhjh8NLkIcqWoFVdQCz1sPcxh9q41M/FTF//HKDJ1D6mz1p5BtYnN</w:t>
      </w:r>
    </w:p>
    <w:p>
      <w:pPr>
        <w:pStyle w:val="PreformattedText"/>
        <w:bidi w:val="0"/>
        <w:spacing w:before="0" w:after="0"/>
        <w:jc w:val="left"/>
        <w:rPr/>
      </w:pPr>
      <w:r>
        <w:rPr/>
        <w:t>+CbV/a9NEWerotV2ky6lt8d1okSaMf8rU0sZVVLDxt9P5sncCT7DElKpaMbMXiJhlM6UuLbx/O/wAY</w:t>
      </w:r>
    </w:p>
    <w:p>
      <w:pPr>
        <w:pStyle w:val="PreformattedText"/>
        <w:bidi w:val="0"/>
        <w:spacing w:before="0" w:after="0"/>
        <w:jc w:val="left"/>
        <w:rPr/>
      </w:pPr>
      <w:r>
        <w:rPr/>
        <w:t>YxmHxeI2RJ/AyO3SFBawDfUc2DlrvQ7oHdXd8ewlx11fu1EXcfS1b3YNlpZ/7C0V3im1ZTWq5vJT2i</w:t>
      </w:r>
    </w:p>
    <w:p>
      <w:pPr>
        <w:pStyle w:val="PreformattedText"/>
        <w:bidi w:val="0"/>
        <w:spacing w:before="0" w:after="0"/>
        <w:jc w:val="left"/>
        <w:rPr/>
      </w:pPr>
      <w:r>
        <w:rPr/>
        <w:t>tqrTBIZKJKh5gaYPsmkSRJlT0njds1tOU6e1MtS0KUyVt3XBs51IdhqxjQbOVPl5UEhCZScy6hw4qd</w:t>
      </w:r>
    </w:p>
    <w:p>
      <w:pPr>
        <w:pStyle w:val="PreformattedText"/>
        <w:bidi w:val="0"/>
        <w:spacing w:before="0" w:after="0"/>
        <w:jc w:val="left"/>
        <w:rPr/>
      </w:pPr>
      <w:r>
        <w:rPr/>
        <w:t>9CxLhqjWCZovu7rLtbq2p7d62nR8yCWz1zssgqaTeVEccwDI0qlFBOTn3yME0ScXitnTpq8Kt5K1F0</w:t>
      </w:r>
    </w:p>
    <w:p>
      <w:pPr>
        <w:pStyle w:val="PreformattedText"/>
        <w:bidi w:val="0"/>
        <w:spacing w:before="0" w:after="0"/>
        <w:jc w:val="left"/>
        <w:rPr/>
      </w:pPr>
      <w:r>
        <w:rPr/>
        <w:t>3y60d2fyi7XsvZu38LLnKltNSlnYpctqCxIrYs3CHK6j7mTXK2RvDUU5R41bIJViVUCfBP+IFkzkYO</w:t>
      </w:r>
    </w:p>
    <w:p>
      <w:pPr>
        <w:pStyle w:val="PreformattedText"/>
        <w:bidi w:val="0"/>
        <w:spacing w:before="0" w:after="0"/>
        <w:jc w:val="left"/>
        <w:rPr/>
      </w:pPr>
      <w:r>
        <w:rPr/>
        <w:t>cc9J2tt7FYqQlCVAk8DRwx8qaN6xX7J+FsHgcSpSkKLEtZrul+F9XEM07q6iqYbXcZcyNNLTsiZ+ce</w:t>
      </w:r>
    </w:p>
    <w:p>
      <w:pPr>
        <w:pStyle w:val="PreformattedText"/>
        <w:bidi w:val="0"/>
        <w:spacing w:before="0" w:after="0"/>
        <w:jc w:val="left"/>
        <w:rPr/>
      </w:pPr>
      <w:r>
        <w:rPr/>
        <w:t>qzNGmScEkySc+eQB7Y6p9mYVc6cFrBNQ5Pr7Rd7UxMqRh1hJCGFObUtENfxE/bHaK+z972UfYq8aU1</w:t>
      </w:r>
    </w:p>
    <w:p>
      <w:pPr>
        <w:pStyle w:val="PreformattedText"/>
        <w:bidi w:val="0"/>
        <w:spacing w:before="0" w:after="0"/>
        <w:jc w:val="left"/>
        <w:rPr/>
      </w:pPr>
      <w:r>
        <w:rPr/>
        <w:t>Feq2/wCmO1ncbUN6sVlp9Q0EOnG1FqSa96HuNDFdaarpLndLFaKRaOsphMkLXUGpMNOkjt6xgvhLGb</w:t>
      </w:r>
    </w:p>
    <w:p>
      <w:pPr>
        <w:pStyle w:val="PreformattedText"/>
        <w:bidi w:val="0"/>
        <w:spacing w:before="0" w:after="0"/>
        <w:jc w:val="left"/>
        <w:rPr/>
      </w:pPr>
      <w:r>
        <w:rPr/>
        <w:t>c2WrE4bFS8KyigCYVJCsjKYqSlRCVDuKKWWHdNY8E218YYLYePnYHE4afiMQuUVIVJCTkVMdAUQVo7</w:t>
      </w:r>
    </w:p>
    <w:p>
      <w:pPr>
        <w:pStyle w:val="PreformattedText"/>
        <w:bidi w:val="0"/>
        <w:spacing w:before="0" w:after="0"/>
        <w:jc w:val="left"/>
        <w:rPr/>
      </w:pPr>
      <w:r>
        <w:rPr/>
        <w:t>yCe0AqlTMptYS/tD/toe5X2kHcLS/bLSnb2HsX8L1l11btYxdtHrkv2stZaqs9BUxWK8661Gsk0dNZ</w:t>
      </w:r>
    </w:p>
    <w:p>
      <w:pPr>
        <w:pStyle w:val="PreformattedText"/>
        <w:bidi w:val="0"/>
        <w:spacing w:before="0" w:after="0"/>
        <w:jc w:val="left"/>
        <w:rPr/>
      </w:pPr>
      <w:r>
        <w:rPr/>
        <w:t>rZLX1s9rslA7wRVdQ1xrqyuqIbetv2WE+HcNsTB4zFJSgYqd8qJSpipOHlKIHZSlTfzJhLHNNmhJU5</w:t>
      </w:r>
    </w:p>
    <w:p>
      <w:pPr>
        <w:pStyle w:val="PreformattedText"/>
        <w:bidi w:val="0"/>
        <w:spacing w:before="0" w:after="0"/>
        <w:jc w:val="left"/>
        <w:rPr/>
      </w:pPr>
      <w:r>
        <w:rPr/>
        <w:t>SmWlMefTfiraW2VbP2VPmLXg8KSVzJwR+IxMzvKSub2bplpQCAiVLKvlC1zFrAZCrXR05uiU/oQFKj</w:t>
      </w:r>
    </w:p>
    <w:p>
      <w:pPr>
        <w:pStyle w:val="PreformattedText"/>
        <w:bidi w:val="0"/>
        <w:spacing w:before="0" w:after="0"/>
        <w:jc w:val="left"/>
        <w:rPr/>
      </w:pPr>
      <w:r>
        <w:rPr/>
        <w:t>R8y0cBiEtJFWQW2KGOsrBKjNGPv8IMkYULLsIUfNxqsFMH4OWrRaFBq3yM/mATpw0jNY2WRiJqSWKC</w:t>
      </w:r>
    </w:p>
    <w:p>
      <w:pPr>
        <w:pStyle w:val="PreformattedText"/>
        <w:bidi w:val="0"/>
        <w:spacing w:before="0" w:after="0"/>
        <w:jc w:val="left"/>
        <w:rPr/>
      </w:pPr>
      <w:r>
        <w:rPr/>
        <w:t>GPNTgeApv9THd38NGojf/hc+H690zQPFW9nNAlZKRDFSM1HYqe21AponRWjp1q6GoVAyqdqA4wRm+w</w:t>
      </w:r>
    </w:p>
    <w:p>
      <w:pPr>
        <w:pStyle w:val="PreformattedText"/>
        <w:bidi w:val="0"/>
        <w:spacing w:before="0" w:after="0"/>
        <w:jc w:val="left"/>
        <w:rPr/>
      </w:pPr>
      <w:r>
        <w:rPr/>
        <w:t>UsKkSS+Z0gPvYM596NHneOPZYzFJI+WYrXeXbXfxgSv2pKqlMgUEEBuT44z7Z+vVxLwZWNwiB+PKTa</w:t>
      </w:r>
    </w:p>
    <w:p>
      <w:pPr>
        <w:pStyle w:val="PreformattedText"/>
        <w:bidi w:val="0"/>
        <w:spacing w:before="0" w:after="0"/>
        <w:jc w:val="left"/>
        <w:rPr/>
      </w:pPr>
      <w:r>
        <w:rPr/>
        <w:t>0B+mu7d0tVTHDvbb7EbuBkYHB5/7dPDBGUXSOurxFm4sTkl9OvOF+t/dW/3SlZKSoeIumAxZsjcBzg</w:t>
      </w:r>
    </w:p>
    <w:p>
      <w:pPr>
        <w:pStyle w:val="PreformattedText"/>
        <w:bidi w:val="0"/>
        <w:spacing w:before="0" w:after="0"/>
        <w:jc w:val="left"/>
        <w:rPr/>
      </w:pPr>
      <w:r>
        <w:rPr/>
        <w:t>j9cdTUYZSwAtkjVr9VirXOAJaAlqe73N5amvramoZySS7tjDZ4wDwOPHUlGFkoDBDvxd/eGTOUoh2D</w:t>
      </w:r>
    </w:p>
    <w:p>
      <w:pPr>
        <w:pStyle w:val="PreformattedText"/>
        <w:bidi w:val="0"/>
        <w:spacing w:before="0" w:after="0"/>
        <w:jc w:val="left"/>
        <w:rPr/>
      </w:pPr>
      <w:r>
        <w:rPr/>
        <w:t>iA+e1RRSIHVmZj5Jz4/M9OhCRYM0NKWo2q/7wZKS2xGNfkHAGfHg/l/D8ul93xhoqU94FVoYY4nGwD</w:t>
      </w:r>
    </w:p>
    <w:p>
      <w:pPr>
        <w:pStyle w:val="PreformattedText"/>
        <w:bidi w:val="0"/>
        <w:spacing w:before="0" w:after="0"/>
        <w:jc w:val="left"/>
        <w:rPr/>
      </w:pPr>
      <w:r>
        <w:rPr/>
        <w:t>I/lnHP9fTo7tNYWknmD01YLs9PGshA28n34z0kqAvDg0MbSBBGoVVI/wCo8+P16QFgaMIcAVoWVCr0</w:t>
      </w:r>
    </w:p>
    <w:p>
      <w:pPr>
        <w:pStyle w:val="PreformattedText"/>
        <w:bidi w:val="0"/>
        <w:spacing w:before="0" w:after="0"/>
        <w:jc w:val="left"/>
        <w:rPr/>
      </w:pPr>
      <w:r>
        <w:rPr/>
        <w:t>kTRpAyoFYFGJAI/CQf4f/nrzsi4do9VJ4N10KQ/ntDVGaz0uTz6Sk85yc+/5Z6tJReWg3pFTMAExTW</w:t>
      </w:r>
    </w:p>
    <w:p>
      <w:pPr>
        <w:pStyle w:val="PreformattedText"/>
        <w:bidi w:val="0"/>
        <w:spacing w:before="0" w:after="0"/>
        <w:jc w:val="left"/>
        <w:rPr/>
      </w:pPr>
      <w:r>
        <w:rPr/>
        <w:t>eFx6chEV0QQnfcNM2er/OnkH/8f+w6ew5acjx9oYxAeUrw94jOlyNR13JBWpPsDnwP6/Lq/wAKoFG6</w:t>
      </w:r>
    </w:p>
    <w:p>
      <w:pPr>
        <w:pStyle w:val="PreformattedText"/>
        <w:bidi w:val="0"/>
        <w:spacing w:before="0" w:after="0"/>
        <w:jc w:val="left"/>
        <w:rPr/>
      </w:pPr>
      <w:r>
        <w:rPr/>
        <w:t>p94y01LqVWrmDnXDdSJyPwMeAePz/L+vbqaScnCGgO/yhJqpQKe6+OFYfQ+/P+vUFZPZzAS9YnoHeT</w:t>
      </w:r>
    </w:p>
    <w:p>
      <w:pPr>
        <w:pStyle w:val="PreformattedText"/>
        <w:bidi w:val="0"/>
        <w:spacing w:before="0" w:after="0"/>
        <w:jc w:val="left"/>
        <w:rPr/>
      </w:pPr>
      <w:r>
        <w:rPr/>
        <w:t>TSGh3Vd2oZFBx++JwTkeSB589Z3ED/ADCqt9KRf4cNKSN0KhTKVpY/r6fjjOQmePp0hIYAQ/HCt9qt</w:t>
      </w:r>
    </w:p>
    <w:p>
      <w:pPr>
        <w:pStyle w:val="PreformattedText"/>
        <w:bidi w:val="0"/>
        <w:spacing w:before="0" w:after="0"/>
        <w:jc w:val="left"/>
        <w:rPr/>
      </w:pPr>
      <w:r>
        <w:rPr/>
        <w:t>rc67+0O+Ju5PK5o9E9wLF2xoJWZpD9y7V6Istkq1gjdWSnimvtLeWwNwzP8ANlgVFCVhc+etmTnWwv</w:t>
      </w:r>
    </w:p>
    <w:p>
      <w:pPr>
        <w:pStyle w:val="PreformattedText"/>
        <w:bidi w:val="0"/>
        <w:spacing w:before="0" w:after="0"/>
        <w:jc w:val="left"/>
        <w:rPr/>
      </w:pPr>
      <w:r>
        <w:rPr/>
        <w:t>3UnIDYXAcWDRocMgokSU/3pCv/ALEq9qHy4QxS4VMds7fXO8CP0RW2emenjDbStTPPXMuV3D96I6mX</w:t>
      </w:r>
    </w:p>
    <w:p>
      <w:pPr>
        <w:pStyle w:val="PreformattedText"/>
        <w:bidi w:val="0"/>
        <w:spacing w:before="0" w:after="0"/>
        <w:jc w:val="left"/>
        <w:rPr/>
      </w:pPr>
      <w:r>
        <w:rPr/>
        <w:t>5iQI0BJGCOkIWCnK9VAnzLNSvpXdE1ToSpRokachqDTV3fW7QVrpbxUwU9CEWpk3RJP8mXeO26fsNK</w:t>
      </w:r>
    </w:p>
    <w:p>
      <w:pPr>
        <w:pStyle w:val="PreformattedText"/>
        <w:bidi w:val="0"/>
        <w:spacing w:before="0" w:after="0"/>
        <w:jc w:val="left"/>
        <w:rPr/>
      </w:pPr>
      <w:r>
        <w:rPr/>
        <w:t>ik5w5MSbfl2hlDE85Zuy1JXKUpw9mq9N70GbncEmpgVKMublFlF30skDxDXG8UesdJH2e+u49VfDt2</w:t>
      </w:r>
    </w:p>
    <w:p>
      <w:pPr>
        <w:pStyle w:val="PreformattedText"/>
        <w:bidi w:val="0"/>
        <w:spacing w:before="0" w:after="0"/>
        <w:jc w:val="left"/>
        <w:rPr/>
      </w:pPr>
      <w:r>
        <w:rPr/>
        <w:t>4SlrjWyWW1HS0hzHO61GmKursoiK5G1kiokiIJypjODjb15ztfD5cZiMwypWcwo1FMf3caNHtHwzjT</w:t>
      </w:r>
    </w:p>
    <w:p>
      <w:pPr>
        <w:pStyle w:val="PreformattedText"/>
        <w:bidi w:val="0"/>
        <w:spacing w:before="0" w:after="0"/>
        <w:jc w:val="left"/>
        <w:rPr/>
      </w:pPr>
      <w:r>
        <w:rPr/>
        <w:t>+AweSZmKQUkvR0kpIuTprV/Al4WvNWXIW+C0zSMv7Unlpo/XkEeGT0y7TvGf3caxyB8PjKgkbgR1mk</w:t>
      </w:r>
    </w:p>
    <w:p>
      <w:pPr>
        <w:pStyle w:val="PreformattedText"/>
        <w:bidi w:val="0"/>
        <w:spacing w:before="0" w:after="0"/>
        <w:jc w:val="left"/>
        <w:rPr/>
      </w:pPr>
      <w:r>
        <w:rPr/>
        <w:t>4NC57j9JfTr2jfTdszZWFyktmDenvB97e6MjrrPR0kIiqpqiMod0QPqj1Y4lWOnxhsu6BQcKdwAyxJ</w:t>
      </w:r>
    </w:p>
    <w:p>
      <w:pPr>
        <w:pStyle w:val="PreformattedText"/>
        <w:bidi w:val="0"/>
        <w:spacing w:before="0" w:after="0"/>
        <w:jc w:val="left"/>
        <w:rPr/>
      </w:pPr>
      <w:r>
        <w:rPr/>
        <w:t>FhSUqtDoNaVt7RSysSqecqbro/Xn5mHGdvvgouxq7Vq21a2v2kzHMoWyWgSJa5klZqgoq07Zp90qtn</w:t>
      </w:r>
    </w:p>
    <w:p>
      <w:pPr>
        <w:pStyle w:val="PreformattedText"/>
        <w:bidi w:val="0"/>
        <w:spacing w:before="0" w:after="0"/>
        <w:jc w:val="left"/>
        <w:rPr/>
      </w:pPr>
      <w:r>
        <w:rPr/>
        <w:t>08KFdmCMVz1X4jancUlSEqSSzqDl2NRvbq0aLCbOxEgIVKmrS7qIQQAzhwXcVcktV9amJSOzvYHQeh</w:t>
      </w:r>
    </w:p>
    <w:p>
      <w:pPr>
        <w:pStyle w:val="PreformattedText"/>
        <w:bidi w:val="0"/>
        <w:spacing w:before="0" w:after="0"/>
        <w:jc w:val="left"/>
        <w:rPr/>
      </w:pPr>
      <w:r>
        <w:rPr/>
        <w:t>Xj1rDo2yUWuq+gqKOr1MkNZcrm6zelHchFeby0lQ008cEAqZiyyTgem/7sbBWCdOxEt5r5C+V3YNRh</w:t>
      </w:r>
    </w:p>
    <w:p>
      <w:pPr>
        <w:pStyle w:val="PreformattedText"/>
        <w:bidi w:val="0"/>
        <w:spacing w:before="0" w:after="0"/>
        <w:jc w:val="left"/>
        <w:rPr/>
      </w:pPr>
      <w:r>
        <w:rPr/>
        <w:t>pQehbjHMXiDKnKw6JhXLlkEvlCi9QVBOpNQHIBANwIT34k9HtcLfDqO3tTx3LTk71qFoZS9TSoyGqp</w:t>
      </w:r>
    </w:p>
    <w:p>
      <w:pPr>
        <w:pStyle w:val="PreformattedText"/>
        <w:bidi w:val="0"/>
        <w:spacing w:before="0" w:after="0"/>
        <w:jc w:val="left"/>
        <w:rPr/>
      </w:pPr>
      <w:r>
        <w:rPr/>
        <w:t>wYxujHohgGAZVZQzDC9VGIwhKiU2UWLfbhFzszaqcP3FOMw3ij2PGtS9SKC8Jvom8yXy1Wy507vV0M</w:t>
      </w:r>
    </w:p>
    <w:p>
      <w:pPr>
        <w:pStyle w:val="PreformattedText"/>
        <w:bidi w:val="0"/>
        <w:spacing w:before="0" w:after="0"/>
        <w:jc w:val="left"/>
        <w:rPr/>
      </w:pPr>
      <w:r>
        <w:rPr/>
        <w:t>0CThmlV0midVkTawLLjwQRgkjz1WfgE9plU5IJcGL1e1WSQGCm0Hr16Qn3c27yVt0ioHiEVFGJqqQO</w:t>
      </w:r>
    </w:p>
    <w:p>
      <w:pPr>
        <w:pStyle w:val="PreformattedText"/>
        <w:bidi w:val="0"/>
        <w:spacing w:before="0" w:after="0"/>
        <w:jc w:val="left"/>
        <w:rPr/>
      </w:pPr>
      <w:r>
        <w:rPr/>
        <w:t>SalpKMyiIOoXDUjNt2nIcsACCOerrDYYJCghOUmg0O7yI+sZfaOLUoJdWbU1pvHiNY4jvj2utH3l+N</w:t>
      </w:r>
    </w:p>
    <w:p>
      <w:pPr>
        <w:pStyle w:val="PreformattedText"/>
        <w:bidi w:val="0"/>
        <w:spacing w:before="0" w:after="0"/>
        <w:jc w:val="left"/>
        <w:rPr/>
      </w:pPr>
      <w:r>
        <w:rPr/>
        <w:t>D4mdeK0VxpNP6qsnaTTDxNJPFFQaAs1v0NJJRyjdFEs96sWq6wxxklRcqZnfDAdev7Nkrwuy9nYcEp</w:t>
      </w:r>
    </w:p>
    <w:p>
      <w:pPr>
        <w:pStyle w:val="PreformattedText"/>
        <w:bidi w:val="0"/>
        <w:spacing w:before="0" w:after="0"/>
        <w:jc w:val="left"/>
        <w:rPr/>
      </w:pPr>
      <w:r>
        <w:rPr/>
        <w:t>GQzFjiolVWuapHgaXj522zPGN23tbFqGYJWJSKiyAE92po6VnmUklmeO+p01/ZruRYYYgkscbmpBj3</w:t>
      </w:r>
    </w:p>
    <w:p>
      <w:pPr>
        <w:pStyle w:val="PreformattedText"/>
        <w:bidi w:val="0"/>
        <w:spacing w:before="0" w:after="0"/>
        <w:jc w:val="left"/>
        <w:rPr/>
      </w:pPr>
      <w:r>
        <w:rPr/>
        <w:t>hZo6mm+7xOGU5ddyuoPA2wn2z1aT5hmbPxCTVwB5F+uPhFHKQJe0cOoCiS5vqlqt1SH26cuiHUtI4V</w:t>
      </w:r>
    </w:p>
    <w:p>
      <w:pPr>
        <w:pStyle w:val="PreformattedText"/>
        <w:bidi w:val="0"/>
        <w:spacing w:before="0" w:after="0"/>
        <w:jc w:val="left"/>
        <w:rPr/>
      </w:pPr>
      <w:r>
        <w:rPr/>
        <w:t>6yG30lihjiiwfTWto/vjxzmXmQozTM2flOXZDtIzKwKh+GkA0ABudCD1WEYxL4nEFnpRtCGufYiO17</w:t>
      </w:r>
    </w:p>
    <w:p>
      <w:pPr>
        <w:pStyle w:val="PreformattedText"/>
        <w:bidi w:val="0"/>
        <w:spacing w:before="0" w:after="0"/>
        <w:jc w:val="left"/>
        <w:rPr/>
      </w:pPr>
      <w:r>
        <w:rPr/>
        <w:t>4Ar21V8CPwxyTSxySwdrY6GRoneSONrZqrVVt9APJNIWaNaSNGy7HdGRx+EarZQ/ysiuajc2U32jzf</w:t>
      </w:r>
    </w:p>
    <w:p>
      <w:pPr>
        <w:pStyle w:val="PreformattedText"/>
        <w:bidi w:val="0"/>
        <w:spacing w:before="0" w:after="0"/>
        <w:jc w:val="left"/>
        <w:rPr/>
      </w:pPr>
      <w:r>
        <w:rPr/>
        <w:t>biDL2hjkEFJSur7ylJfxd98HnWV6SN5Pm42vgfwbyB7/79anDhw29ozE0n3vCV0F6SouMSqxAz7c4w</w:t>
      </w:r>
    </w:p>
    <w:p>
      <w:pPr>
        <w:pStyle w:val="PreformattedText"/>
        <w:bidi w:val="0"/>
        <w:spacing w:before="0" w:after="0"/>
        <w:jc w:val="left"/>
        <w:rPr/>
      </w:pPr>
      <w:r>
        <w:rPr/>
        <w:t>fOPc8dPzgSpIGsMIpLL94/eHdaBkH3VWwDlU5Pvx+fTsuxiJPuKWhZIN0kPBQYGflB/z6WfKOBhaCn</w:t>
      </w:r>
    </w:p>
    <w:p>
      <w:pPr>
        <w:pStyle w:val="PreformattedText"/>
        <w:bidi w:val="0"/>
        <w:spacing w:before="0" w:after="0"/>
        <w:jc w:val="left"/>
        <w:rPr/>
      </w:pPr>
      <w:r>
        <w:rPr/>
        <w:t>eWlhqo8P8AL7jjAyw89NqLFJBhSU0LCB6gkLqxLjgJwSAPr5B466FliTvjhQKBtIEuGjbcWAz7Ng/X</w:t>
      </w:r>
    </w:p>
    <w:p>
      <w:pPr>
        <w:pStyle w:val="PreformattedText"/>
        <w:bidi w:val="0"/>
        <w:spacing w:before="0" w:after="0"/>
        <w:jc w:val="left"/>
        <w:rPr/>
      </w:pPr>
      <w:r>
        <w:rPr/>
        <w:t>P+nRnIegPX3gCQaN6QWJQglmYMzEMMc5J849/Hj/AKdNKUXLijPD4SGGsbNsonnhaRgT85CjxgfXz0</w:t>
      </w:r>
    </w:p>
    <w:p>
      <w:pPr>
        <w:pStyle w:val="PreformattedText"/>
        <w:bidi w:val="0"/>
        <w:spacing w:before="0" w:after="0"/>
        <w:jc w:val="left"/>
        <w:rPr/>
      </w:pPr>
      <w:r>
        <w:rPr/>
        <w:t>JdQB3wE6de0LnDEGpYfkwSF59xwDx/Mf79efB6+MeqKSGcWMPN7NqyWqmB5+Rcc/mfP8COrSSXlpio</w:t>
      </w:r>
    </w:p>
    <w:p>
      <w:pPr>
        <w:pStyle w:val="PreformattedText"/>
        <w:bidi w:val="0"/>
        <w:spacing w:before="0" w:after="0"/>
        <w:jc w:val="left"/>
        <w:rPr/>
      </w:pPr>
      <w:r>
        <w:rPr/>
        <w:t>nBpqxxhwPTsNxXRBBB1+M2arH/7D/wD2n6dOyaTEnn7Q1OrLI5RGfUIF1FXAnBNSf8yM/pwOrrCq7n</w:t>
      </w:r>
    </w:p>
    <w:p>
      <w:pPr>
        <w:pStyle w:val="PreformattedText"/>
        <w:bidi w:val="0"/>
        <w:spacing w:before="0" w:after="0"/>
        <w:jc w:val="left"/>
        <w:rPr/>
      </w:pPr>
      <w:r>
        <w:rPr/>
        <w:t>Fz6GM1OSApR4waK9wKRB7BCD9P04PnqxJdJ4xHbvO1xCVVL/8AL3MDHKvjIxng58+R/Xt1BWWQvcT1</w:t>
      </w:r>
    </w:p>
    <w:p>
      <w:pPr>
        <w:pStyle w:val="PreformattedText"/>
        <w:bidi w:val="0"/>
        <w:spacing w:before="0" w:after="0"/>
        <w:jc w:val="left"/>
        <w:rPr/>
      </w:pPr>
      <w:r>
        <w:rPr/>
        <w:t>6xMQHUnU9eUNGu25dQyMUI/ek48/4s9Z3Ef6y2LxoJD9ml6QqdFPTU8ENVWI7UdHGaytWMEu1HRxtU</w:t>
      </w:r>
    </w:p>
    <w:p>
      <w:pPr>
        <w:pStyle w:val="PreformattedText"/>
        <w:bidi w:val="0"/>
        <w:spacing w:before="0" w:after="0"/>
        <w:jc w:val="left"/>
        <w:rPr/>
      </w:pPr>
      <w:r>
        <w:rPr/>
        <w:t>1QTHO408MmMY/XptJASpZ+VAJNdAHPCwh/kd3maD1/aPnD98NeV3cnu13V7iV+813cXub3R1zUNUR+</w:t>
      </w:r>
    </w:p>
    <w:p>
      <w:pPr>
        <w:pStyle w:val="PreformattedText"/>
        <w:bidi w:val="0"/>
        <w:spacing w:before="0" w:after="0"/>
        <w:jc w:val="left"/>
        <w:rPr/>
      </w:pPr>
      <w:r>
        <w:rPr/>
        <w:t>lK0eqNc3CqoN0ZGVKUFcqrnBRYwDnHWbMwmSFO5WB5KdbbtWbzrGtlyylUqWbSZaWq+g9Kni55wVde</w:t>
      </w:r>
    </w:p>
    <w:p>
      <w:pPr>
        <w:pStyle w:val="PreformattedText"/>
        <w:bidi w:val="0"/>
        <w:spacing w:before="0" w:after="0"/>
        <w:jc w:val="left"/>
        <w:rPr/>
      </w:pPr>
      <w:r>
        <w:rPr/>
        <w:t>U8tNovTVAu1kuNLa6uYgmVihgoaWjiRcgjeUubHHuCM8jpIUCpVGoG5sH9/OH1p/Ll/qzXvZ/OrXvB</w:t>
      </w:r>
    </w:p>
    <w:p>
      <w:pPr>
        <w:pStyle w:val="PreformattedText"/>
        <w:bidi w:val="0"/>
        <w:spacing w:before="0" w:after="0"/>
        <w:jc w:val="left"/>
        <w:rPr/>
      </w:pPr>
      <w:r>
        <w:rPr/>
        <w:t>wvdle3avijjglRJa67mKRxFSoY4oLbArursRBL61DVxtExABXBJA4VKWlEpRykAUL3FHqz33NyesOL</w:t>
      </w:r>
    </w:p>
    <w:p>
      <w:pPr>
        <w:pStyle w:val="PreformattedText"/>
        <w:bidi w:val="0"/>
        <w:spacing w:before="0" w:after="0"/>
        <w:jc w:val="left"/>
        <w:rPr/>
      </w:pPr>
      <w:r>
        <w:rPr/>
        <w:t>lGZPlpzAlT1AZNSACHY0qzsN/B8P2O3emNB3U7SXOqVLjpfV9ZrGwUhiAd7FqS4NHdI1kDkOkF9pm3</w:t>
      </w:r>
    </w:p>
    <w:p>
      <w:pPr>
        <w:pStyle w:val="PreformattedText"/>
        <w:bidi w:val="0"/>
        <w:spacing w:before="0" w:after="0"/>
        <w:jc w:val="left"/>
        <w:rPr/>
      </w:pPr>
      <w:r>
        <w:rPr/>
        <w:t>g8ZusYycr1QfE+E7uGxiQwnS0IVuCkCnJ0keXAxqvgnaHexuzVLdeHmrmSxvQtXe8lhizXG8R0B9wO</w:t>
      </w:r>
    </w:p>
    <w:p>
      <w:pPr>
        <w:pStyle w:val="PreformattedText"/>
        <w:bidi w:val="0"/>
        <w:spacing w:before="0" w:after="0"/>
        <w:jc w:val="left"/>
        <w:rPr/>
      </w:pPr>
      <w:r>
        <w:rPr/>
        <w:t>2Omu72ifuTU7f+JtXvV1Vvlltde8FfbYqGI09fb2jlSpp3pozE6sJInzsbHHXnyFHD4ozQXKsrimWh</w:t>
      </w:r>
    </w:p>
    <w:p>
      <w:pPr>
        <w:pStyle w:val="PreformattedText"/>
        <w:bidi w:val="0"/>
        <w:spacing w:before="0" w:after="0"/>
        <w:jc w:val="left"/>
        <w:rPr/>
      </w:pPr>
      <w:r>
        <w:rPr/>
        <w:t>3cRQn7R63M/zGHloL5AzDg5JZ3Z3/guYYtp/tN3f7U6nv9pu3cHVequ2KUFXX6FucGkz3A11p25UtR</w:t>
      </w:r>
    </w:p>
    <w:p>
      <w:pPr>
        <w:pStyle w:val="PreformattedText"/>
        <w:bidi w:val="0"/>
        <w:spacing w:before="0" w:after="0"/>
        <w:jc w:val="left"/>
        <w:rPr/>
      </w:pPr>
      <w:r>
        <w:rPr/>
        <w:t>QPFp++RUNfQ1F70t+z4rs/34u1wpp6eFJhVRzmSn2kmdgJ2HCpstMqvzBGYAm4UAyr2IoP7dYZl7O2</w:t>
      </w:r>
    </w:p>
    <w:p>
      <w:pPr>
        <w:pStyle w:val="PreformattedText"/>
        <w:bidi w:val="0"/>
        <w:spacing w:before="0" w:after="0"/>
        <w:jc w:val="left"/>
        <w:rPr/>
      </w:pPr>
      <w:r>
        <w:rPr/>
        <w:t>xOyTdhSkYuYgELw6pokqLVeVMU6VElvy1jNfKtgExKp2Mo/iTuOjqvWXZ3vF287qdum1RU6QqKrT+r</w:t>
      </w:r>
    </w:p>
    <w:p>
      <w:pPr>
        <w:pStyle w:val="PreformattedText"/>
        <w:bidi w:val="0"/>
        <w:spacing w:before="0" w:after="0"/>
        <w:jc w:val="left"/>
        <w:rPr/>
      </w:pPr>
      <w:r>
        <w:rPr/>
        <w:t>dRaNrJ6ihvNot1ZR3O3XG2VMlpvUdXdUilo5VWdJ9qmEoWPQvYInS/xeFTLWgnKFS5qgpQzJDsEkJD</w:t>
      </w:r>
    </w:p>
    <w:p>
      <w:pPr>
        <w:pStyle w:val="PreformattedText"/>
        <w:bidi w:val="0"/>
        <w:spacing w:before="0" w:after="0"/>
        <w:jc w:val="left"/>
        <w:rPr/>
      </w:pPr>
      <w:r>
        <w:rPr/>
        <w:t>lLjMTR7Q7J+PMNs3EDZvxFsnEYLHYZAUZeIlSFqlrZRAGdUtR7gzBYBBILEXh3N17Y/E/o4VD3Xun2</w:t>
      </w:r>
    </w:p>
    <w:p>
      <w:pPr>
        <w:pStyle w:val="PreformattedText"/>
        <w:bidi w:val="0"/>
        <w:spacing w:before="0" w:after="0"/>
        <w:jc w:val="left"/>
        <w:rPr/>
      </w:pPr>
      <w:r>
        <w:rPr/>
        <w:t>e0Os1Lp6oiFRrLXFfqCefUt9qLNEf2ZFYI5XWP7jUOZFgZJwkwieIRyyxtY34SlYKVMXtCdhMPKKUK</w:t>
      </w:r>
    </w:p>
    <w:p>
      <w:pPr>
        <w:pStyle w:val="PreformattedText"/>
        <w:bidi w:val="0"/>
        <w:spacing w:before="0" w:after="0"/>
        <w:jc w:val="left"/>
        <w:rPr/>
      </w:pPr>
      <w:r>
        <w:rPr/>
        <w:t>ClYhSc3aTChk/lkkpykqZJ7pzB3iRsz+oMj4imjDbG+HNobaxTzHRKw8hSEJlI7RSisLWgApIqpQAP</w:t>
      </w:r>
    </w:p>
    <w:p>
      <w:pPr>
        <w:pStyle w:val="PreformattedText"/>
        <w:bidi w:val="0"/>
        <w:spacing w:before="0" w:after="0"/>
        <w:jc w:val="left"/>
        <w:rPr/>
      </w:pPr>
      <w:r>
        <w:rPr/>
        <w:t>zA0BTrTugPjI1vr+vrtX/EdS2/tNpyWehotP2jt5ZqnUvcWuo66uphck1FfLtUS6K0g1tjt7QwJTyX</w:t>
      </w:r>
    </w:p>
    <w:p>
      <w:pPr>
        <w:pStyle w:val="PreformattedText"/>
        <w:bidi w:val="0"/>
        <w:spacing w:before="0" w:after="0"/>
        <w:jc w:val="left"/>
        <w:rPr/>
      </w:pPr>
      <w:r>
        <w:rPr/>
        <w:t>FpFYVLICI4sfteXs3AyCnBoVOnklKVKWoJoWdCT3iGF1ZTowZ4uMVhJ6JcqZjZEvBT8QM/YS2WqUCk</w:t>
      </w:r>
    </w:p>
    <w:p>
      <w:pPr>
        <w:pStyle w:val="PreformattedText"/>
        <w:bidi w:val="0"/>
        <w:spacing w:before="0" w:after="0"/>
        <w:jc w:val="left"/>
        <w:rPr/>
      </w:pPr>
      <w:r>
        <w:rPr/>
        <w:t>EjELCUJVMKip0SwpCQCe0JU0L1o2eg0bpL9hMVmr6KouETHDbWknrpppNoU7YQpYHAIAUBQAAB1lJY</w:t>
      </w:r>
    </w:p>
    <w:p>
      <w:pPr>
        <w:pStyle w:val="PreformattedText"/>
        <w:bidi w:val="0"/>
        <w:spacing w:before="0" w:after="0"/>
        <w:jc w:val="left"/>
        <w:rPr/>
      </w:pPr>
      <w:r>
        <w:rPr/>
        <w:t>zTFKUHUp/B7+NOqRMKiqUhYUQkpTu0DB6a6k11d3iNr7RD4pKP4W+wPcHudS1FPUa4mp6PRnbG0S7Z</w:t>
      </w:r>
    </w:p>
    <w:p>
      <w:pPr>
        <w:pStyle w:val="PreformattedText"/>
        <w:bidi w:val="0"/>
        <w:spacing w:before="0" w:after="0"/>
        <w:jc w:val="left"/>
        <w:rPr/>
      </w:pPr>
      <w:r>
        <w:rPr/>
        <w:t>Jrr3K1i9VRaXjELON1NSyRVV0qjhlFHp6YPjeobV/D2zTj8bKQR+Sg5lkmyEB1edhxNKxjPizbKdmb</w:t>
      </w:r>
    </w:p>
    <w:p>
      <w:pPr>
        <w:pStyle w:val="PreformattedText"/>
        <w:bidi w:val="0"/>
        <w:spacing w:before="0" w:after="0"/>
        <w:jc w:val="left"/>
        <w:rPr/>
      </w:pPr>
      <w:r>
        <w:rPr/>
        <w:t>MnzEqfELAlygzvMWcqfBPzE2YVpHHTY7pU01NT2y4XSasrqqvuFxu9xmZHqKzUV2Iqr5fbjJGqmecS</w:t>
      </w:r>
    </w:p>
    <w:p>
      <w:pPr>
        <w:pStyle w:val="PreformattedText"/>
        <w:bidi w:val="0"/>
        <w:spacing w:before="0" w:after="0"/>
        <w:jc w:val="left"/>
        <w:rPr/>
      </w:pPr>
      <w:r>
        <w:rPr/>
        <w:t>RsM8R7zIUUBmHXqOVwVAMmgDBgEiiRx+7l3jw0LUkiWtRVcly7qNVKPGgc8PCCZfIJb13EoKyhEMcc</w:t>
      </w:r>
    </w:p>
    <w:p>
      <w:pPr>
        <w:pStyle w:val="PreformattedText"/>
        <w:bidi w:val="0"/>
        <w:spacing w:before="0" w:after="0"/>
        <w:jc w:val="left"/>
        <w:rPr/>
      </w:pPr>
      <w:r>
        <w:rPr/>
        <w:t>dRpgrTSLLJBHBHJ6dFRurhy1OKGgjVkJZigy2S2QzjE5cKtDfOlY4uRcM1iR42h3DETMbLOZky1SyX</w:t>
      </w:r>
    </w:p>
    <w:p>
      <w:pPr>
        <w:pStyle w:val="PreformattedText"/>
        <w:bidi w:val="0"/>
        <w:spacing w:before="0" w:after="0"/>
        <w:jc w:val="left"/>
        <w:rPr/>
      </w:pPr>
      <w:r>
        <w:rPr/>
        <w:t>DBgbUDMQGU3eapLsYWXRE1THe62nEbAJSRwv6jOyrDT0UK0yOhziRYSFQEcxsQRk56cwpy4aUXYKB+</w:t>
      </w:r>
    </w:p>
    <w:p>
      <w:pPr>
        <w:pStyle w:val="PreformattedText"/>
        <w:bidi w:val="0"/>
        <w:spacing w:before="0" w:after="0"/>
        <w:jc w:val="left"/>
        <w:rPr/>
      </w:pPr>
      <w:r>
        <w:rPr/>
        <w:t>o+kJxIzYjEUdSLHewBA8AW5R2U/Z46mnqfgc7LxM0mbVSaxsp9QlnBo9a36rVd0hLPiG4xHewGd2Rl</w:t>
      </w:r>
    </w:p>
    <w:p>
      <w:pPr>
        <w:pStyle w:val="PreformattedText"/>
        <w:bidi w:val="0"/>
        <w:spacing w:before="0" w:after="0"/>
        <w:jc w:val="left"/>
        <w:rPr/>
      </w:pPr>
      <w:r>
        <w:rPr/>
        <w:t>cE6/ZaicLKKqkFSb7j9m9riPPfiVAO2MYBQlMlTZWvJRbRnBD2JDhgRB913qDZ6wMgDBHJHvjDDg56</w:t>
      </w:r>
    </w:p>
    <w:p>
      <w:pPr>
        <w:pStyle w:val="PreformattedText"/>
        <w:bidi w:val="0"/>
        <w:spacing w:before="0" w:after="0"/>
        <w:jc w:val="left"/>
        <w:rPr/>
      </w:pPr>
      <w:r>
        <w:rPr/>
        <w:t>02HWg5XLCn063xk5sspdg5A+/lWEw01qL1btAiyAjjAxnGT5OPyA6mTlspLHM/8APpEZEsmWXiQTt/</w:t>
      </w:r>
    </w:p>
    <w:p>
      <w:pPr>
        <w:pStyle w:val="PreformattedText"/>
        <w:bidi w:val="0"/>
        <w:spacing w:before="0" w:after="0"/>
        <w:jc w:val="left"/>
        <w:rPr/>
      </w:pPr>
      <w:r>
        <w:rPr/>
        <w:t>WK9vgGSW2IeM44A4PUiXQB9frFdMBzVfXrrhCx0lWscfAfBHuDyD5PJ5/7dJUsg0uIUlIe94Ld6rPV</w:t>
      </w:r>
    </w:p>
    <w:p>
      <w:pPr>
        <w:pStyle w:val="PreformattedText"/>
        <w:bidi w:val="0"/>
        <w:spacing w:before="0" w:after="0"/>
        <w:jc w:val="left"/>
        <w:rPr/>
      </w:pPr>
      <w:r>
        <w:rPr/>
        <w:t>qUCoSflAIHj/AL4/06ZmLLjSkOpSwIu8GK1er6TH02I+X6DIyf8Av116XpAQ5eBthN6ZxGcH6455Hn</w:t>
      </w:r>
    </w:p>
    <w:p>
      <w:pPr>
        <w:pStyle w:val="PreformattedText"/>
        <w:bidi w:val="0"/>
        <w:spacing w:before="0" w:after="0"/>
        <w:jc w:val="left"/>
        <w:rPr/>
      </w:pPr>
      <w:r>
        <w:rPr/>
        <w:t>oBd2MAFn0gBSORp5leMct43ePJP6eP8+mltmoXhbHQUg12ykYUoxs2lyeWwQffOOlo+URyFipZN1JE</w:t>
      </w:r>
    </w:p>
    <w:p>
      <w:pPr>
        <w:pStyle w:val="PreformattedText"/>
        <w:bidi w:val="0"/>
        <w:spacing w:before="0" w:after="0"/>
        <w:jc w:val="left"/>
        <w:rPr/>
      </w:pPr>
      <w:r>
        <w:rPr/>
        <w:t>GVRwvOORkDOD/wBfy688SxUS7R6qslrtDv8AtBj9mQf+kcDP/m/y46t5BeUnhFPO/wBVcL109DUV0Q</w:t>
      </w:r>
    </w:p>
    <w:p>
      <w:pPr>
        <w:pStyle w:val="PreformattedText"/>
        <w:bidi w:val="0"/>
        <w:spacing w:before="0" w:after="0"/>
        <w:jc w:val="left"/>
        <w:rPr/>
      </w:pPr>
      <w:r>
        <w:rPr/>
        <w:t>QRdeY/Y1Xk8+hJ+v4T9T9R05K/1Ew3NDoMRlVz41JXjPIqmH+fHj+uerjCElAIFHPuYzs9JzLGsGWs</w:t>
      </w:r>
    </w:p>
    <w:p>
      <w:pPr>
        <w:pStyle w:val="PreformattedText"/>
        <w:bidi w:val="0"/>
        <w:spacing w:before="0" w:after="0"/>
        <w:jc w:val="left"/>
        <w:rPr/>
      </w:pPr>
      <w:r>
        <w:rPr/>
        <w:t>UtSKTnBQk/y84/XP/wCOrG0uIwFWa8JTWoVhuJ5zsbx78HJxnz+XUOYXQocYmIoUnRvYw025qTfpMF</w:t>
      </w:r>
    </w:p>
    <w:p>
      <w:pPr>
        <w:pStyle w:val="PreformattedText"/>
        <w:bidi w:val="0"/>
        <w:spacing w:before="0" w:after="0"/>
        <w:jc w:val="left"/>
        <w:rPr/>
      </w:pPr>
      <w:r>
        <w:rPr/>
        <w:t>j++/xYz5P5eOP656z08fmr0Ii9kH8tNXjW756wp+3Xw9d9tfVdQtJT6H7Fd39WvVNIYRTPp/tvqW5w</w:t>
      </w:r>
    </w:p>
    <w:p>
      <w:pPr>
        <w:pStyle w:val="PreformattedText"/>
        <w:bidi w:val="0"/>
        <w:spacing w:before="0" w:after="0"/>
        <w:jc w:val="left"/>
        <w:rPr/>
      </w:pPr>
      <w:r>
        <w:rPr/>
        <w:t>zLMFYxyLUU8JVlUsGwVG7HUacrLhZ6v+C/YiJUpOeYhLOSpPuP5j5wEVVVR2y911estVV2TTVv8AU9</w:t>
      </w:r>
    </w:p>
    <w:p>
      <w:pPr>
        <w:pStyle w:val="PreformattedText"/>
        <w:bidi w:val="0"/>
        <w:spacing w:before="0" w:after="0"/>
        <w:jc w:val="left"/>
        <w:rPr/>
      </w:pPr>
      <w:r>
        <w:rPr/>
        <w:t>SRWnqLnLapqyRHcOd8j1Ji3sNxLc5LHnOpT3Ug6G3FwOvpGuWOzXOD1QGe1gfQMPSFN7lIlNqXTelI</w:t>
      </w:r>
    </w:p>
    <w:p>
      <w:pPr>
        <w:pStyle w:val="PreformattedText"/>
        <w:bidi w:val="0"/>
        <w:spacing w:before="0" w:after="0"/>
        <w:jc w:val="left"/>
        <w:rPr/>
      </w:pPr>
      <w:r>
        <w:rPr/>
        <w:t>kDSW2LRmnysjxtmrtk2nbHX1UxiiClnrZbzOyKAAcZBwxPAxSXcpXmPduKEi5poCXoHOkOrdKkpSwV</w:t>
      </w:r>
    </w:p>
    <w:p>
      <w:pPr>
        <w:pStyle w:val="PreformattedText"/>
        <w:bidi w:val="0"/>
        <w:spacing w:before="0" w:after="0"/>
        <w:jc w:val="left"/>
        <w:rPr/>
      </w:pPr>
      <w:r>
        <w:rPr/>
        <w:t>LCAMzsT3QWFCSS+XfSlWhXKigku2t2pwUiaiob7cp5Spb9xSo0k07Oin0kPruFwDt9MHGPMTFTAiSA</w:t>
      </w:r>
    </w:p>
    <w:p>
      <w:pPr>
        <w:pStyle w:val="PreformattedText"/>
        <w:bidi w:val="0"/>
        <w:spacing w:before="0" w:after="0"/>
        <w:jc w:val="left"/>
        <w:rPr/>
      </w:pPr>
      <w:r>
        <w:rPr/>
        <w:t>n9aiNBowDc6NS4ixwssrxJmKJCkh3qKu5Ni13oDUGj0hg3YTvTcvh+78WTujbKeqq6OhuN6oNSWmmd</w:t>
      </w:r>
    </w:p>
    <w:p>
      <w:pPr>
        <w:pStyle w:val="PreformattedText"/>
        <w:bidi w:val="0"/>
        <w:spacing w:before="0" w:after="0"/>
        <w:jc w:val="left"/>
        <w:rPr/>
      </w:pPr>
      <w:r>
        <w:rPr/>
        <w:t>fXuulblWSpdaSJnGHrIhHTVcAbAaotcQJAYkXOOwSdobOVhichIQpCjRlgOl6FgQ6Vf8VHnGc2ZtFe</w:t>
      </w:r>
    </w:p>
    <w:p>
      <w:pPr>
        <w:pStyle w:val="PreformattedText"/>
        <w:bidi w:val="0"/>
        <w:spacing w:before="0" w:after="0"/>
        <w:jc w:val="left"/>
        <w:rPr/>
      </w:pPr>
      <w:r>
        <w:rPr/>
        <w:t>ydrSsblK0JUtMxIqVIUplNUAkfMHNVJEdvfw091tP90u3sFxsF5o7i5oaK7W2qoqhZ4KuirKVahGhc</w:t>
      </w:r>
    </w:p>
    <w:p>
      <w:pPr>
        <w:pStyle w:val="PreformattedText"/>
        <w:bidi w:val="0"/>
        <w:spacing w:before="0" w:after="0"/>
        <w:jc w:val="left"/>
        <w:rPr/>
      </w:pPr>
      <w:r>
        <w:rPr/>
        <w:t>P/AI1KnDAMpJVgGUqPIcZhlyJjKQQUkg8CNKR9DYHGS8VJQZcwKQQCNQQdXgcvFXqC0XRbvYKlqO6U</w:t>
      </w:r>
    </w:p>
    <w:p>
      <w:pPr>
        <w:pStyle w:val="PreformattedText"/>
        <w:bidi w:val="0"/>
        <w:spacing w:before="0" w:after="0"/>
        <w:jc w:val="left"/>
        <w:rPr/>
      </w:pPr>
      <w:r>
        <w:rPr/>
        <w:t>ksVRQVSxRTwttJdFkhkjdWGGZRuVhiQ5UjOXsHiDLIyKCTShsWL1EWmEx0zZ+JTNMrt8Oui0VDgu7G</w:t>
      </w:r>
    </w:p>
    <w:p>
      <w:pPr>
        <w:pStyle w:val="PreformattedText"/>
        <w:bidi w:val="0"/>
        <w:spacing w:before="0" w:after="0"/>
        <w:jc w:val="left"/>
        <w:rPr/>
      </w:pPr>
      <w:r>
        <w:rPr/>
        <w:t>hB5EeBhUrD357Y1AlPdTs2au/ukFZPNQaAgrqe81tNcaSaGsqbtbqSR/vtOyetSVGySVZIIgkcax+p</w:t>
      </w:r>
    </w:p>
    <w:p>
      <w:pPr>
        <w:pStyle w:val="PreformattedText"/>
        <w:bidi w:val="0"/>
        <w:spacing w:before="0" w:after="0"/>
        <w:jc w:val="left"/>
        <w:rPr/>
      </w:pPr>
      <w:r>
        <w:rPr/>
        <w:t>EuYjDrWqdMlkLqQEKCXJNzlUCD+oFjoClres4H47wc7CSsGcWhKFgBScXJ7coQEKASgzJakqS7ApK0</w:t>
      </w:r>
    </w:p>
    <w:p>
      <w:pPr>
        <w:pStyle w:val="PreformattedText"/>
        <w:bidi w:val="0"/>
        <w:spacing w:before="0" w:after="0"/>
        <w:jc w:val="left"/>
        <w:rPr/>
      </w:pPr>
      <w:r>
        <w:rPr/>
        <w:t>MCVBTkBTr+3vd2t1FZ6+2dvdEWnSi3I2yGbuFcbNVQ6xttDa6m5saCyXW6uslmoJoLgI6qGkjzOtOh</w:t>
      </w:r>
    </w:p>
    <w:p>
      <w:pPr>
        <w:pStyle w:val="PreformattedText"/>
        <w:bidi w:val="0"/>
        <w:spacing w:before="0" w:after="0"/>
        <w:jc w:val="left"/>
        <w:rPr/>
      </w:pPr>
      <w:r>
        <w:rPr/>
        <w:t>jaPdPJLEnY/8LKnJw8hHbzWact1zEgFRZKiTlBzHOEAZmHeDqzM7S21sGYrDT046bjMPhhNKNnScsj</w:t>
      </w:r>
    </w:p>
    <w:p>
      <w:pPr>
        <w:pStyle w:val="PreformattedText"/>
        <w:bidi w:val="0"/>
        <w:spacing w:before="0" w:after="0"/>
        <w:jc w:val="left"/>
        <w:rPr/>
      </w:pPr>
      <w:r>
        <w:rPr/>
        <w:t>Zy1zUyR2mIkS5aBiFylSs0lU5R7MrXmStIlpQ6GwOY7PT26h9aURwRotXKwDTmEq7YAbgYDDAyo34J</w:t>
      </w:r>
    </w:p>
    <w:p>
      <w:pPr>
        <w:pStyle w:val="PreformattedText"/>
        <w:bidi w:val="0"/>
        <w:spacing w:before="0" w:after="0"/>
        <w:jc w:val="left"/>
        <w:rPr/>
      </w:pPr>
      <w:r>
        <w:rPr/>
        <w:t>JJHWOxk6ZOUQolSxrvbRuH7GMfOxC8VPmYqcRnnEkjRIL/eh8ob33W1VaNKSVEc9VTRVAZJKyVnQfv</w:t>
      </w:r>
    </w:p>
    <w:p>
      <w:pPr>
        <w:pStyle w:val="PreformattedText"/>
        <w:bidi w:val="0"/>
        <w:spacing w:before="0" w:after="0"/>
        <w:jc w:val="left"/>
        <w:rPr/>
      </w:pPr>
      <w:r>
        <w:rPr/>
        <w:t>5ZG2wsfMsuZUSNBlnZwoBYgdO4PCTppogqJ3ciTawFX3REn4uXIlAqmMlDsTutbjHIp9rv3R1H3D7/</w:t>
      </w:r>
    </w:p>
    <w:p>
      <w:pPr>
        <w:pStyle w:val="PreformattedText"/>
        <w:bidi w:val="0"/>
        <w:spacing w:before="0" w:after="0"/>
        <w:jc w:val="left"/>
        <w:rPr/>
      </w:pPr>
      <w:r>
        <w:rPr/>
        <w:t>AGibHd5ZaXSvaax3Y2KxbiHGsdR1Sm/325wSSFf21Ba7PSUinZugjBp9wdpgfTfhlKJeGxHZd4TikF</w:t>
      </w:r>
    </w:p>
    <w:p>
      <w:pPr>
        <w:pStyle w:val="PreformattedText"/>
        <w:bidi w:val="0"/>
        <w:spacing w:before="0" w:after="0"/>
        <w:jc w:val="left"/>
        <w:rPr/>
      </w:pPr>
      <w:r>
        <w:rPr/>
        <w:t>VswSCWG9NQRob1cN5H8YmZNxuF7enYpUoId8pU1S1MzBjqPlNjEPNFqxWrqNakMZHgMzUxALJPUnLI</w:t>
      </w:r>
    </w:p>
    <w:p>
      <w:pPr>
        <w:pStyle w:val="PreformattedText"/>
        <w:bidi w:val="0"/>
        <w:spacing w:before="0" w:after="0"/>
        <w:jc w:val="left"/>
        <w:rPr/>
      </w:pPr>
      <w:r>
        <w:rPr/>
        <w:t>UJG90E7rycZpQRkHJ2eQJcCqbeUedJnFRKlOFqq1yH0pudrm3jC79rKBrlVyXmePJqbpWyMHXdOILZ</w:t>
      </w:r>
    </w:p>
    <w:p>
      <w:pPr>
        <w:pStyle w:val="PreformattedText"/>
        <w:bidi w:val="0"/>
        <w:spacing w:before="0" w:after="0"/>
        <w:jc w:val="left"/>
        <w:rPr/>
      </w:pPr>
      <w:r>
        <w:rPr/>
        <w:t>JBR28RmNj6bSr+0GCBcqgTPzBgtftIMEpBFAOTmpFuQJ8qMYsNmnvKWahSi9HPd7o9j/MKhoqJKnXe</w:t>
      </w:r>
    </w:p>
    <w:p>
      <w:pPr>
        <w:pStyle w:val="PreformattedText"/>
        <w:bidi w:val="0"/>
        <w:spacing w:before="0" w:after="0"/>
        <w:jc w:val="left"/>
        <w:rPr/>
      </w:pPr>
      <w:r>
        <w:rPr/>
        <w:t>rHwyrboqKgeEoVee4JaIGkjLAjdGpriSxwoaLaWPgEruSMODYgm1wonXnC1kzMRiwKEEJI4hKSWbgR</w:t>
      </w:r>
    </w:p>
    <w:p>
      <w:pPr>
        <w:pStyle w:val="PreformattedText"/>
        <w:bidi w:val="0"/>
        <w:spacing w:before="0" w:after="0"/>
        <w:jc w:val="left"/>
        <w:rPr/>
      </w:pPr>
      <w:r>
        <w:rPr/>
        <w:t>42pHX/APZ62+Ob4L+2RYKJzUazWdYjCUWSPVt2p4lX7uxUAUcFN5O853SYdmA1WzCfwaAS+VSrWenk</w:t>
      </w:r>
    </w:p>
    <w:p>
      <w:pPr>
        <w:pStyle w:val="PreformattedText"/>
        <w:bidi w:val="0"/>
        <w:spacing w:before="0" w:after="0"/>
        <w:jc w:val="left"/>
        <w:rPr/>
      </w:pPr>
      <w:r>
        <w:rPr/>
        <w:t>WZ9bPGD+JgBtvGJBJyCWGOn5SCwO5zT6MwNXcazNunK5A9OUcDwcPj3/AKzz1oMOoBqvURnJgNdzHr</w:t>
      </w:r>
    </w:p>
    <w:p>
      <w:pPr>
        <w:pStyle w:val="PreformattedText"/>
        <w:bidi w:val="0"/>
        <w:spacing w:before="0" w:after="0"/>
        <w:jc w:val="left"/>
        <w:rPr/>
      </w:pPr>
      <w:r>
        <w:rPr/>
        <w:t>rhCSaRoPTvKEgkYX9eDnwPfJ/h1YLUFLSWahiAQUoLXiQnt/NLFQwlSOEUAHI/wj6Hx/X5dTEDus8V</w:t>
      </w:r>
    </w:p>
    <w:p>
      <w:pPr>
        <w:pStyle w:val="PreformattedText"/>
        <w:bidi w:val="0"/>
        <w:spacing w:before="0" w:after="0"/>
        <w:jc w:val="left"/>
        <w:rPr/>
      </w:pPr>
      <w:r>
        <w:rPr/>
        <w:t>E35oWejqKiZNrMpGPYHPjwD0gsSawpLNuMXvRu9ZG24H8ORtBIJ4yeemlmqQzsPOFQqFntZaDjycc7</w:t>
      </w:r>
    </w:p>
    <w:p>
      <w:pPr>
        <w:pStyle w:val="PreformattedText"/>
        <w:bidi w:val="0"/>
        <w:spacing w:before="0" w:after="0"/>
        <w:jc w:val="left"/>
        <w:rPr/>
      </w:pPr>
      <w:r>
        <w:rPr/>
        <w:t>Rkc+P59BWWIytpBA01pZYjuYj64AH69JSrLYR1KSS1hvgo1FGInnIJYjOCRn2JxwOm1LJUQ3TQ6kAA</w:t>
      </w:r>
    </w:p>
    <w:p>
      <w:pPr>
        <w:pStyle w:val="PreformattedText"/>
        <w:bidi w:val="0"/>
        <w:spacing w:before="0" w:after="0"/>
        <w:jc w:val="left"/>
        <w:rPr/>
      </w:pPr>
      <w:r>
        <w:rPr/>
        <w:t>cIst9SY4CjZyHP1x/mOloWQBrHFJBO7whWaSpk+7xKV4AGf1/Ig+OvPgWtHqRAN4el2ex+yYPY7Fz/</w:t>
      </w:r>
    </w:p>
    <w:p>
      <w:pPr>
        <w:pStyle w:val="PreformattedText"/>
        <w:bidi w:val="0"/>
        <w:spacing w:before="0" w:after="0"/>
        <w:jc w:val="left"/>
        <w:rPr/>
      </w:pPr>
      <w:r>
        <w:rPr/>
        <w:t>PPn+PVxhi8pMU+IDTVCF66kQxHjMByTjPuf6/rPRBCPd0L1HSWmpBcKWjKYzzg5zx7jj+uenpIqVGy</w:t>
      </w:r>
    </w:p>
    <w:p>
      <w:pPr>
        <w:pStyle w:val="PreformattedText"/>
        <w:bidi w:val="0"/>
        <w:spacing w:before="0" w:after="0"/>
        <w:jc w:val="left"/>
        <w:rPr/>
      </w:pPr>
      <w:r>
        <w:rPr/>
        <w:t>YYnqZN4jfmqRU6grJVPyvUnng55HVpg/kZmufOKOdVZO+D7UkfcV9/kb+eDxx1YOMgGoiKKKr08JjX</w:t>
      </w:r>
    </w:p>
    <w:p>
      <w:pPr>
        <w:pStyle w:val="PreformattedText"/>
        <w:bidi w:val="0"/>
        <w:spacing w:before="0" w:after="0"/>
        <w:jc w:val="left"/>
        <w:rPr/>
      </w:pPr>
      <w:r>
        <w:rPr/>
        <w:t>qPQruPxI+Rx7A8Y/TqJMoFdaxMRo9f3hp1yUC+S/KR++4P55P1H9Z6o5zGYvq0XMkkISGoYax9preZ</w:t>
      </w:r>
    </w:p>
    <w:p>
      <w:pPr>
        <w:pStyle w:val="PreformattedText"/>
        <w:bidi w:val="0"/>
        <w:spacing w:before="0" w:after="0"/>
        <w:jc w:val="left"/>
        <w:rPr/>
      </w:pPr>
      <w:r>
        <w:rPr/>
        <w:t>LF9nH8ZlRT+oau69ibjoqj9B44pDV9yNUaT7dhBJKCqxNDqiZZPBMTuqsrEMK/FzFScJNUmvyht7zE</w:t>
      </w:r>
    </w:p>
    <w:p>
      <w:pPr>
        <w:pStyle w:val="PreformattedText"/>
        <w:bidi w:val="0"/>
        <w:spacing w:before="0" w:after="0"/>
        <w:jc w:val="left"/>
        <w:rPr/>
      </w:pPr>
      <w:r>
        <w:rPr/>
        <w:t>8LcG4Hha4BAmYzCpOswPU2DqIpUOAwOng0cJ9noITR1NbIfQes1UZjJGVMNNRW640tNBCjMXEk0sVK</w:t>
      </w:r>
    </w:p>
    <w:p>
      <w:pPr>
        <w:pStyle w:val="PreformattedText"/>
        <w:bidi w:val="0"/>
        <w:spacing w:before="0" w:after="0"/>
        <w:jc w:val="left"/>
        <w:rPr/>
      </w:pPr>
      <w:r>
        <w:rPr/>
        <w:t>sZLLlI5lKkSSCRM8S4sANPMuK6CljeNOk5lTFNlzqNNzqDNU6Air0Na2q6VJundPSQwzPNf6GeZfT3</w:t>
      </w:r>
    </w:p>
    <w:p>
      <w:pPr>
        <w:pStyle w:val="PreformattedText"/>
        <w:bidi w:val="0"/>
        <w:spacing w:before="0" w:after="0"/>
        <w:jc w:val="left"/>
        <w:rPr/>
      </w:pPr>
      <w:r>
        <w:rPr/>
        <w:t>ThLe9NVSRqrt4NTc4Bt92kUNnA6Ue9LWKME2etSxp4NDpeXiJIzMorcOKd0A60LFVdLPS7hJ6BxqLX</w:t>
      </w:r>
    </w:p>
    <w:p>
      <w:pPr>
        <w:pStyle w:val="PreformattedText"/>
        <w:bidi w:val="0"/>
        <w:spacing w:before="0" w:after="0"/>
        <w:jc w:val="left"/>
        <w:rPr/>
      </w:pPr>
      <w:r>
        <w:rPr/>
        <w:t>lWigfctJ3C2QVEyvvhfdJPXSA7xif11l27g8awscLu+cU+ImoVMlS0nulQ1AvxBazVPjrF5IkrSjEL</w:t>
      </w:r>
    </w:p>
    <w:p>
      <w:pPr>
        <w:pStyle w:val="PreformattedText"/>
        <w:bidi w:val="0"/>
        <w:spacing w:before="0" w:after="0"/>
        <w:jc w:val="left"/>
        <w:rPr/>
      </w:pPr>
      <w:r>
        <w:rPr/>
        <w:t>WnvoQoWLsHo161oK1YCoiJS4UTRXl8KXWVqmZFO4HErTuu9vIOCwOeco2eB1r5K3lIBNwBGFnyimdN</w:t>
      </w:r>
    </w:p>
    <w:p>
      <w:pPr>
        <w:pStyle w:val="PreformattedText"/>
        <w:bidi w:val="0"/>
        <w:spacing w:before="0" w:after="0"/>
        <w:jc w:val="left"/>
        <w:rPr/>
      </w:pPr>
      <w:r>
        <w:rPr/>
        <w:t>IBuSOFX3ROL8Dnd7X3Ziy2HUOnamausUSRC62h1NRGaNpXkmFPAJUxK0YmZVV1y5OME84LaMlE6bOC</w:t>
      </w:r>
    </w:p>
    <w:p>
      <w:pPr>
        <w:pStyle w:val="PreformattedText"/>
        <w:bidi w:val="0"/>
        <w:spacing w:before="0" w:after="0"/>
        <w:jc w:val="left"/>
        <w:rPr/>
      </w:pPr>
      <w:r>
        <w:rPr/>
        <w:t>w2Ymu46eXtaPU9jYmZhcPImIdaEgEotmepaoYkl7iuovHR/wBke5/bvu7aqGuoaymqqC8U37St0plK</w:t>
      </w:r>
    </w:p>
    <w:p>
      <w:pPr>
        <w:pStyle w:val="PreformattedText"/>
        <w:bidi w:val="0"/>
        <w:spacing w:before="0" w:after="0"/>
        <w:jc w:val="left"/>
        <w:rPr/>
      </w:pPr>
      <w:r>
        <w:rPr/>
        <w:t>xsrqhlhmcBWgdJC6uhVXQjBAO7GPxWFnSVum4038ju949H2bjJGMSjKoKC7HkaiuoLu9XiRrtn8P/b</w:t>
      </w:r>
    </w:p>
    <w:p>
      <w:pPr>
        <w:pStyle w:val="PreformattedText"/>
        <w:bidi w:val="0"/>
        <w:spacing w:before="0" w:after="0"/>
        <w:jc w:val="left"/>
        <w:rPr/>
      </w:pPr>
      <w:r>
        <w:rPr/>
        <w:t>TU0a1F3mrlSCaMskF4miVQ4JAhVw5I9R1w2cjPgnzCmmYMoz94nd1SNSjD4eWkESc5IO9vEht0OPtf</w:t>
      </w:r>
    </w:p>
    <w:p>
      <w:pPr>
        <w:pStyle w:val="PreformattedText"/>
        <w:bidi w:val="0"/>
        <w:spacing w:before="0" w:after="0"/>
        <w:jc w:val="left"/>
        <w:rPr/>
      </w:pPr>
      <w:r>
        <w:rPr/>
        <w:t>w/dtLDJJU2upvAAUyJTVl9asjjGeEkWmp0O4KAc+DvGeCcRcZKJkPnZRtWrbqMPEQ0gALS0oBIuQCA</w:t>
      </w:r>
    </w:p>
    <w:p>
      <w:pPr>
        <w:pStyle w:val="PreformattedText"/>
        <w:bidi w:val="0"/>
        <w:spacing w:before="0" w:after="0"/>
        <w:jc w:val="left"/>
        <w:rPr/>
      </w:pPr>
      <w:r>
        <w:rPr/>
        <w:t>eIzEsPEtWEI79979NdlKG32a1/ebrq7Ukcls0np62Iau9Xm4AiOOX7mse4UcTbt1RIViQhmlcKCREw</w:t>
      </w:r>
    </w:p>
    <w:p>
      <w:pPr>
        <w:pStyle w:val="PreformattedText"/>
        <w:bidi w:val="0"/>
        <w:spacing w:before="0" w:after="0"/>
        <w:jc w:val="left"/>
        <w:rPr/>
      </w:pPr>
      <w:r>
        <w:rPr/>
        <w:t>Wz1z1GatQlyZQzLWo0A3k6kaAOo7jDGPxqJCEoQgzJ04tLlpqVHVgDYvUlgN9IQjt/2q1XUWq6d6u8</w:t>
      </w:r>
    </w:p>
    <w:p>
      <w:pPr>
        <w:pStyle w:val="PreformattedText"/>
        <w:bidi w:val="0"/>
        <w:spacing w:before="0" w:after="0"/>
        <w:jc w:val="left"/>
        <w:rPr/>
      </w:pPr>
      <w:r>
        <w:rPr/>
        <w:t>L/AHrVSxT3nT+mY5457JoNjSyPHXExgrf9YqxbZOxNLbz81EGqB98JidoZlLwuAdGE+VazRc0EsQRU</w:t>
      </w:r>
    </w:p>
    <w:p>
      <w:pPr>
        <w:pStyle w:val="PreformattedText"/>
        <w:bidi w:val="0"/>
        <w:spacing w:before="0" w:after="0"/>
        <w:jc w:val="left"/>
        <w:rPr/>
      </w:pPr>
      <w:r>
        <w:rPr/>
        <w:t>pl2cPmXXOyQxiScGQpM/GLEzE/MlKXKJbcbKWP7qpTTKSe9HG39pfWT03xDawjlOTa7LTT1Lr6gYVV</w:t>
      </w:r>
    </w:p>
    <w:p>
      <w:pPr>
        <w:pStyle w:val="PreformattedText"/>
        <w:bidi w:val="0"/>
        <w:spacing w:before="0" w:after="0"/>
        <w:jc w:val="left"/>
        <w:rPr/>
      </w:pPr>
      <w:r>
        <w:rPr/>
        <w:t>wr19SMb+JVQV/pyE4zIpY53jr0n4YAVhZehUsgPwSftS9KaNHlfxktYx00/MlEoE0IYlbDgRVtC9a5</w:t>
      </w:r>
    </w:p>
    <w:p>
      <w:pPr>
        <w:pStyle w:val="PreformattedText"/>
        <w:bidi w:val="0"/>
        <w:spacing w:before="0" w:after="0"/>
        <w:jc w:val="left"/>
        <w:rPr/>
      </w:pPr>
      <w:r>
        <w:rPr/>
        <w:t>hEWlZWH9sQ10SqZ1aeSOIthJ39SRlkcH8B2N4HDerlcbSDsUF0EGoDeH3948/mOJiVAVJLbjz61h7H</w:t>
      </w:r>
    </w:p>
    <w:p>
      <w:pPr>
        <w:pStyle w:val="PreformattedText"/>
        <w:bidi w:val="0"/>
        <w:spacing w:before="0" w:after="0"/>
        <w:jc w:val="left"/>
        <w:rPr/>
      </w:pPr>
      <w:r>
        <w:rPr/>
        <w:t>YCJKqqsNuZi4e13S4Ss5McbxQupIlL4SSaWru8wYn5iI22kjqs2gSqpuG8N1eQprFrswJQoICaEEuA</w:t>
      </w:r>
    </w:p>
    <w:p>
      <w:pPr>
        <w:pStyle w:val="PreformattedText"/>
        <w:bidi w:val="0"/>
        <w:spacing w:before="0" w:after="0"/>
        <w:jc w:val="left"/>
        <w:rPr/>
      </w:pPr>
      <w:r>
        <w:rPr/>
        <w:t>N4JLauVOd+rEwpHbj71LrHuFUpsDGdUANN6gRqWKKKdV2oAIwdpY5+bII4AIWogS5OUVlpD6VqevKC</w:t>
      </w:r>
    </w:p>
    <w:p>
      <w:pPr>
        <w:pStyle w:val="PreformattedText"/>
        <w:bidi w:val="0"/>
        <w:spacing w:before="0" w:after="0"/>
        <w:jc w:val="left"/>
        <w:rPr/>
      </w:pPr>
      <w:r>
        <w:rPr/>
        <w:t>WlWfEKUf8AUWTcf2gADx3vrwjru+zvc0Pwe9v6WSNaZ/2nrtvTCbWk/wD60viiodvUb1GkVQwOFO0q</w:t>
      </w:r>
    </w:p>
    <w:p>
      <w:pPr>
        <w:pStyle w:val="PreformattedText"/>
        <w:bidi w:val="0"/>
        <w:spacing w:before="0" w:after="0"/>
        <w:jc w:val="left"/>
        <w:rPr/>
      </w:pPr>
      <w:r>
        <w:rPr/>
        <w:t>pBKl20+ySThlDQTF0493jqGvW2jRhvipQ/x/aAIKcpQGJcf6SLbgRUDSr1NVa180bpMByzRuCMe5Bz</w:t>
      </w:r>
    </w:p>
    <w:p>
      <w:pPr>
        <w:pStyle w:val="PreformattedText"/>
        <w:bidi w:val="0"/>
        <w:spacing w:before="0" w:after="0"/>
        <w:jc w:val="left"/>
        <w:rPr/>
      </w:pPr>
      <w:r>
        <w:rPr/>
        <w:t>4/j1oJAt4ekZiYpwWqIRLTsLi8oq5AJ5JzgDdjyfz/AN+pqlHMCb0+8RiHQeEP30FRIaGHOWOxOeR7</w:t>
      </w:r>
    </w:p>
    <w:p>
      <w:pPr>
        <w:pStyle w:val="PreformattedText"/>
        <w:bidi w:val="0"/>
        <w:spacing w:before="0" w:after="0"/>
        <w:jc w:val="left"/>
        <w:rPr/>
      </w:pPr>
      <w:r>
        <w:rPr/>
        <w:t>AcfngdSUTRXdaKuYllQuNpoIgoyhH655/PB9+gzKGtTaEekGCGhiNZHhP/Lz+X9D+vPQpTkEF2hQBo</w:t>
      </w:r>
    </w:p>
    <w:p>
      <w:pPr>
        <w:pStyle w:val="PreformattedText"/>
        <w:bidi w:val="0"/>
        <w:spacing w:before="0" w:after="0"/>
        <w:jc w:val="left"/>
        <w:rPr/>
      </w:pPr>
      <w:r>
        <w:rPr/>
        <w:t>WoYVq0UkaQ8x7c4GeM4+nnpDixMLyDWsDs9PB6Byg5Bx4AP0GR/Drjg2Lwu1oT6uhi9Sf5Qo+Ycfof</w:t>
      </w:r>
    </w:p>
    <w:p>
      <w:pPr>
        <w:pStyle w:val="PreformattedText"/>
        <w:bidi w:val="0"/>
        <w:spacing w:before="0" w:after="0"/>
        <w:jc w:val="left"/>
        <w:rPr/>
      </w:pPr>
      <w:r>
        <w:rPr/>
        <w:t>pz00v5jHW4boLsEUYRsgcyMfxfp4wfHS0lIArWAwqNEZBTxKUBB24O3jOfP+XXnuaprTSPVCgUYWh6</w:t>
      </w:r>
    </w:p>
    <w:p>
      <w:pPr>
        <w:pStyle w:val="PreformattedText"/>
        <w:bidi w:val="0"/>
        <w:spacing w:before="0" w:after="0"/>
        <w:jc w:val="left"/>
        <w:rPr/>
      </w:pPr>
      <w:r>
        <w:rPr/>
        <w:t>faIAWqnPH4F/h83Of4j/Lq6wf+iN8UeLDTjSF4HOP9/bz/AA/79S4jQXb/AHOO3xoXcLknljjnGc+f</w:t>
      </w:r>
    </w:p>
    <w:p>
      <w:pPr>
        <w:pStyle w:val="PreformattedText"/>
        <w:bidi w:val="0"/>
        <w:spacing w:before="0" w:after="0"/>
        <w:jc w:val="left"/>
        <w:rPr/>
      </w:pPr>
      <w:r>
        <w:rPr/>
        <w:t>y/z66lJUWFY4pQSHNoYf3r7itUTVNBSyBip2DDEgc8scdTEIdKQB3ReKvEzXWUPWmvp94bVY5JJKoy</w:t>
      </w:r>
    </w:p>
    <w:p>
      <w:pPr>
        <w:pStyle w:val="PreformattedText"/>
        <w:bidi w:val="0"/>
        <w:spacing w:before="0" w:after="0"/>
        <w:jc w:val="left"/>
        <w:rPr/>
      </w:pPr>
      <w:r>
        <w:rPr/>
        <w:t>OSWaQMSRzknn+HnqxksAza9fSIK3Z4V2QhqBRj/Cfp9P8ATjqVDABzEwml0JWCsxxmN8e2eCM4/n1F</w:t>
      </w:r>
    </w:p>
    <w:p>
      <w:pPr>
        <w:pStyle w:val="PreformattedText"/>
        <w:bidi w:val="0"/>
        <w:spacing w:before="0" w:after="0"/>
        <w:jc w:val="left"/>
        <w:rPr/>
      </w:pPr>
      <w:r>
        <w:rPr/>
        <w:t>X8piSA5ANHpDTbpKTe3BySJj78EZ/wBz/l1QzlATVlmJi6kAZByhg32xd1a1fZw96gszQvfNUditNI</w:t>
      </w:r>
    </w:p>
    <w:p>
      <w:pPr>
        <w:pStyle w:val="PreformattedText"/>
        <w:bidi w:val="0"/>
        <w:spacing w:before="0" w:after="0"/>
        <w:jc w:val="left"/>
        <w:rPr/>
      </w:pPr>
      <w:r>
        <w:rPr/>
        <w:t>VZAx++94tIXeQDfnfmKwyDao3HfnKqrEU+1V5cAQFVVNkjg3aAkej3sNSYu9mf73DkuQkLPL8tX3bn</w:t>
      </w:r>
    </w:p>
    <w:p>
      <w:pPr>
        <w:pStyle w:val="PreformattedText"/>
        <w:bidi w:val="0"/>
        <w:spacing w:before="0" w:after="0"/>
        <w:jc w:val="left"/>
        <w:rPr/>
      </w:pPr>
      <w:r>
        <w:rPr/>
        <w:t>wjisp2gtv7Ejz+8e6x1dQsQUqyL6Uk52k7T8oO4cj5QT7nqlCgkBRLAG4DkV0FK8HA4xo5aMzJIud/</w:t>
      </w:r>
    </w:p>
    <w:p>
      <w:pPr>
        <w:pStyle w:val="PreformattedText"/>
        <w:bidi w:val="0"/>
        <w:spacing w:before="0" w:after="0"/>
        <w:jc w:val="left"/>
        <w:rPr/>
      </w:pPr>
      <w:r>
        <w:rPr/>
        <w:t>VP5jds9Ej919K3WdQXoqmP79EY5Q7JqG/6MpIS0iq4hMBopMHazzKXZUZYz04VkJCQqqwFZrjuhRcg</w:t>
      </w:r>
    </w:p>
    <w:p>
      <w:pPr>
        <w:pStyle w:val="PreformattedText"/>
        <w:bidi w:val="0"/>
        <w:spacing w:before="0" w:after="0"/>
        <w:jc w:val="left"/>
        <w:rPr/>
      </w:pPr>
      <w:r>
        <w:rPr/>
        <w:t>XDGrkW3vDglvNSrLVKiliTXOpCQA4fM9gHd24w5I01Q1j7i3Og+apew6vp1VZBFEA1Ffg8RLg7icr8</w:t>
      </w:r>
    </w:p>
    <w:p>
      <w:pPr>
        <w:pStyle w:val="PreformattedText"/>
        <w:bidi w:val="0"/>
        <w:spacing w:before="0" w:after="0"/>
        <w:jc w:val="left"/>
        <w:rPr/>
      </w:pPr>
      <w:r>
        <w:rPr/>
        <w:t>w5LqUBzjFFilJTiQXYBQABSwPeCWItV67h3qiNHhEzV4WbkQFKKFk9407hNw5elDvoaPEVN/pIoaxJ</w:t>
      </w:r>
    </w:p>
    <w:p>
      <w:pPr>
        <w:pStyle w:val="PreformattedText"/>
        <w:bidi w:val="0"/>
        <w:spacing w:before="0" w:after="0"/>
        <w:jc w:val="left"/>
        <w:rPr/>
      </w:pPr>
      <w:r>
        <w:rPr/>
        <w:t>XdfvEcMqkrwJmqZ5akEMD/ehapRtPlWO0na3WrkrBlpb5fYAAeTDqkYqfLKZisw748ql/ME6384mD+</w:t>
      </w:r>
    </w:p>
    <w:p>
      <w:pPr>
        <w:pStyle w:val="PreformattedText"/>
        <w:bidi w:val="0"/>
        <w:spacing w:before="0" w:after="0"/>
        <w:jc w:val="left"/>
        <w:rPr/>
      </w:pPr>
      <w:r>
        <w:rPr/>
        <w:t>C+lSp0PR01XCs0U9N6BVQ374CWVECFuBKgRSDkjweOeshjlgYiaSH7x9bx6JspL4OSmxKQ/hTr7w7r</w:t>
      </w:r>
    </w:p>
    <w:p>
      <w:pPr>
        <w:pStyle w:val="PreformattedText"/>
        <w:bidi w:val="0"/>
        <w:spacing w:before="0" w:after="0"/>
        <w:jc w:val="left"/>
        <w:rPr/>
      </w:pPr>
      <w:r>
        <w:rPr/>
        <w:t>S9i11221BW3DtzcJKf16n7zLZJ2ljtVY5kDNUxRJIopatjneV27+Q+SFIgmYClpiQpI+vXTmLmUmbh</w:t>
      </w:r>
    </w:p>
    <w:p>
      <w:pPr>
        <w:pStyle w:val="PreformattedText"/>
        <w:bidi w:val="0"/>
        <w:spacing w:before="0" w:after="0"/>
        <w:jc w:val="left"/>
        <w:rPr/>
      </w:pPr>
      <w:r>
        <w:rPr/>
        <w:t>158OrKdRobVPFqP6WiQHtN8d/ffQYjtlb2q1HenYYkFGGnSV1//wBWqZ/kkL8oW2oM/iXkdV8/DYKZ</w:t>
      </w:r>
    </w:p>
    <w:p>
      <w:pPr>
        <w:pStyle w:val="PreformattedText"/>
        <w:bidi w:val="0"/>
        <w:spacing w:before="0" w:after="0"/>
        <w:jc w:val="left"/>
        <w:rPr/>
      </w:pPr>
      <w:r>
        <w:rPr/>
        <w:t>3lTuzI4Oa7mHRjSYPbuPlFKF4VU1BG8NSjXf08YfLY/iy+JjubSig012pl0TPWRxpNqDWFeKlKVDhW</w:t>
      </w:r>
    </w:p>
    <w:p>
      <w:pPr>
        <w:pStyle w:val="PreformattedText"/>
        <w:bidi w:val="0"/>
        <w:spacing w:before="0" w:after="0"/>
        <w:jc w:val="left"/>
        <w:rPr/>
      </w:pPr>
      <w:r>
        <w:rPr/>
        <w:t>ngtFpYPVVO3I/fVcKqWJCtjPVJipeCl1M4zgkfKAwfiTpyEXCdq4ucjJLwglkt3lqdgTUBCR5OqrkM</w:t>
      </w:r>
    </w:p>
    <w:p>
      <w:pPr>
        <w:pStyle w:val="PreformattedText"/>
        <w:bidi w:val="0"/>
        <w:spacing w:before="0" w:after="0"/>
        <w:jc w:val="left"/>
        <w:rPr/>
      </w:pPr>
      <w:r>
        <w:rPr/>
        <w:t>KGHC9kuxVRWaqm1hrCrr9Vauq2jlr79dAk1RJEHLrR0YXi22tGd9kEZwMlnJdmZs/jsaZiBIlDLKFk</w:t>
      </w:r>
    </w:p>
    <w:p>
      <w:pPr>
        <w:pStyle w:val="PreformattedText"/>
        <w:bidi w:val="0"/>
        <w:spacing w:before="0" w:after="0"/>
        <w:jc w:val="left"/>
        <w:rPr/>
      </w:pPr>
      <w:r>
        <w:rPr/>
        <w:t>gOkO9eJ4lzDmFkZFGfPV2s8hissC1KAfpD6Bhvdoc93pppLbomW2Uqxxy1R+6CFdy01JSxxPUVAdlU</w:t>
      </w:r>
    </w:p>
    <w:p>
      <w:pPr>
        <w:pStyle w:val="PreformattedText"/>
        <w:bidi w:val="0"/>
        <w:spacing w:before="0" w:after="0"/>
        <w:jc w:val="left"/>
        <w:rPr/>
      </w:pPr>
      <w:r>
        <w:rPr/>
        <w:t>Z/5aGQk+MkZPVdLLFBNLvw/cxNQQorbd58W03CODr7UvS1Tbu+2obnL6kw1Fp+8VVTPG2QKupvFJU0</w:t>
      </w:r>
    </w:p>
    <w:p>
      <w:pPr>
        <w:pStyle w:val="PreformattedText"/>
        <w:bidi w:val="0"/>
        <w:spacing w:before="0" w:after="0"/>
        <w:jc w:val="left"/>
        <w:rPr/>
      </w:pPr>
      <w:r>
        <w:rPr/>
        <w:t>UchLYaZ2maZS3zL6W07fPXrfwrOSrCs4dC0kPuKFAl9GZqXzax5H8ayVDF5w7TZakqZ7haFAGrOSXD</w:t>
      </w:r>
    </w:p>
    <w:p>
      <w:pPr>
        <w:pStyle w:val="PreformattedText"/>
        <w:bidi w:val="0"/>
        <w:spacing w:before="0" w:after="0"/>
        <w:jc w:val="left"/>
        <w:rPr/>
      </w:pPr>
      <w:r>
        <w:rPr/>
        <w:t>uaUIYxErWUDS3KZBuD08UMz4jYDeK0QyOrDkDnLHPAQ/QE7CWv8ALJ1USPDK/wDEYGagGcxukAn/AO</w:t>
      </w:r>
    </w:p>
    <w:p>
      <w:pPr>
        <w:pStyle w:val="PreformattedText"/>
        <w:bidi w:val="0"/>
        <w:spacing w:before="0" w:after="0"/>
        <w:jc w:val="left"/>
        <w:rPr/>
      </w:pPr>
      <w:r>
        <w:rPr/>
        <w:t>1f3h/nYSlWkavuJhxBS2+x22AsS6QSVk1VKVyiNtqPulLKQrY3GBjyoOKnGKzTEJvVzyoD7hqxdYJB</w:t>
      </w:r>
    </w:p>
    <w:p>
      <w:pPr>
        <w:pStyle w:val="PreformattedText"/>
        <w:bidi w:val="0"/>
        <w:spacing w:before="0" w:after="0"/>
        <w:jc w:val="left"/>
        <w:rPr/>
      </w:pPr>
      <w:r>
        <w:rPr/>
        <w:t>TLmLdkpAHm556QoPZyEtfdZ18pRozdbnJK8tM8SSpJe/2cJDGzgloTEsQkQtzSs6rtDZkKX3EEChSN</w:t>
      </w:r>
    </w:p>
    <w:p>
      <w:pPr>
        <w:pStyle w:val="PreformattedText"/>
        <w:bidi w:val="0"/>
        <w:spacing w:before="0" w:after="0"/>
        <w:jc w:val="left"/>
        <w:rPr/>
      </w:pPr>
      <w:r>
        <w:rPr/>
        <w:t>aHfXgXdtXhmQgFcwuCCsnRyMwT4tROppWzjqk+Bi4SQfC928tyrtNJXdwYGwoVNsvcbVdXAUAOGX7p</w:t>
      </w:r>
    </w:p>
    <w:p>
      <w:pPr>
        <w:pStyle w:val="PreformattedText"/>
        <w:bidi w:val="0"/>
        <w:spacing w:before="0" w:after="0"/>
        <w:jc w:val="left"/>
        <w:rPr/>
      </w:pPr>
      <w:r>
        <w:rPr/>
        <w:t>VU+SDjcGA8dbHYUsTMElZZyuZpfvmv09KR5t8Yz8nxBtBAapQX5y06O48edqw4TUMclRG5bB+VufJJ</w:t>
      </w:r>
    </w:p>
    <w:p>
      <w:pPr>
        <w:pStyle w:val="PreformattedText"/>
        <w:bidi w:val="0"/>
        <w:spacing w:before="0" w:after="0"/>
        <w:jc w:val="left"/>
        <w:rPr/>
      </w:pPr>
      <w:r>
        <w:rPr/>
        <w:t>xxjPWkRLAalIyqZhLE1Bglabt5a78ovDLk4HC8eT+uf59cmsCCRDqQ6CBRtYe9omikSki2uFwi+AMY</w:t>
      </w:r>
    </w:p>
    <w:p>
      <w:pPr>
        <w:pStyle w:val="PreformattedText"/>
        <w:bidi w:val="0"/>
        <w:spacing w:before="0" w:after="0"/>
        <w:jc w:val="left"/>
        <w:rPr/>
      </w:pPr>
      <w:r>
        <w:rPr/>
        <w:t>IX6/n/r02FsGIiKtAezwslAHCLvfPHnHnnxk+elAg13w2Q2jQJRzbKtP3mTlcA+R7+3SwWIIFoADu6</w:t>
      </w:r>
    </w:p>
    <w:p>
      <w:pPr>
        <w:pStyle w:val="PreformattedText"/>
        <w:bidi w:val="0"/>
        <w:spacing w:before="0" w:after="0"/>
        <w:jc w:val="left"/>
        <w:rPr/>
      </w:pPr>
      <w:r>
        <w:rPr/>
        <w:t>/aFMttUPSG+U44/njx/r0Eg08eMDE2gWqagejxNkYJ8j3wece3XXH9sdynwgj1Mod5cuWGWznHnH6+</w:t>
      </w:r>
    </w:p>
    <w:p>
      <w:pPr>
        <w:pStyle w:val="PreformattedText"/>
        <w:bidi w:val="0"/>
        <w:spacing w:before="0" w:after="0"/>
        <w:jc w:val="left"/>
        <w:rPr/>
      </w:pPr>
      <w:r>
        <w:rPr/>
        <w:t>PHSSa2YQsJYFjfdu61gHRF25DHJZuARkDj6e3H+fSkktVGbjAUve4hYaIA0aDI/IkDxn2+ng9eex6n</w:t>
      </w:r>
    </w:p>
    <w:p>
      <w:pPr>
        <w:pStyle w:val="PreformattedText"/>
        <w:bidi w:val="0"/>
        <w:spacing w:before="0" w:after="0"/>
        <w:jc w:val="left"/>
        <w:rPr/>
      </w:pPr>
      <w:r>
        <w:rPr/>
        <w:t>Dou2N3jpKCCL1BjCjnHB3ePPHV3gj+UAzNFFjKzSd5hfIbrG0e4MCCM54+n/Y9TYiQi3dS/wDpRwRR</w:t>
      </w:r>
    </w:p>
    <w:p>
      <w:pPr>
        <w:pStyle w:val="PreformattedText"/>
        <w:bidi w:val="0"/>
        <w:spacing w:before="0" w:after="0"/>
        <w:jc w:val="left"/>
        <w:rPr/>
      </w:pPr>
      <w:r>
        <w:rPr/>
        <w:t>ykMXYnBGcYOAfp/26lYdFSoh90RMVMCUs7NeGG6zZaitnmY5Mjk8+4HHv5OepT5QBY39YqCoKmFRNT</w:t>
      </w:r>
    </w:p>
    <w:p>
      <w:pPr>
        <w:pStyle w:val="PreformattedText"/>
        <w:bidi w:val="0"/>
        <w:spacing w:before="0" w:after="0"/>
        <w:jc w:val="left"/>
        <w:rPr/>
      </w:pPr>
      <w:r>
        <w:rPr/>
        <w:t>BXs6gS5HGH/Pzjj/Pp6Up+Z+kK9YUr1f8AlAPoPH/T8h1OFQIjwQb3kQVPykH039+eBxwR9D1Dmnu2</w:t>
      </w:r>
    </w:p>
    <w:p>
      <w:pPr>
        <w:pStyle w:val="PreformattedText"/>
        <w:bidi w:val="0"/>
        <w:spacing w:before="0" w:after="0"/>
        <w:jc w:val="left"/>
        <w:rPr/>
      </w:pPr>
      <w:r>
        <w:rPr/>
        <w:t>iUhiUvWGf3Z5EvshwcetjPHPJP1/M9ZufMImqpeLySkZUgbojL+3Lvkdq+zg1NG8jRNd++PYqgj/AB</w:t>
      </w:r>
    </w:p>
    <w:p>
      <w:pPr>
        <w:pStyle w:val="PreformattedText"/>
        <w:bidi w:val="0"/>
        <w:spacing w:before="0" w:after="0"/>
        <w:jc w:val="left"/>
        <w:rPr/>
      </w:pPr>
      <w:r>
        <w:rPr/>
        <w:t>r6jUVZqzURhyhGGJsaNgnBEZJDAFeqja5Jwkhk5iqdLD7mzl7cG4PSLjZo/wA2CSxShZHkB7GONShu</w:t>
      </w:r>
    </w:p>
    <w:p>
      <w:pPr>
        <w:pStyle w:val="PreformattedText"/>
        <w:bidi w:val="0"/>
        <w:spacing w:before="0" w:after="0"/>
        <w:jc w:val="left"/>
        <w:rPr/>
      </w:pPr>
      <w:r>
        <w:rPr/>
        <w:t>qS1VPOGSQRW+r2iTDLE1dDFTmdFxhptlUXXzj7vuO7Cg0Sy6SLFx419tCW3RqZGVKkqyguFCtbhn51</w:t>
      </w:r>
    </w:p>
    <w:p>
      <w:pPr>
        <w:pStyle w:val="PreformattedText"/>
        <w:bidi w:val="0"/>
        <w:spacing w:before="0" w:after="0"/>
        <w:jc w:val="left"/>
        <w:rPr/>
      </w:pPr>
      <w:r>
        <w:rPr/>
        <w:t>cVvCifd5Ir5bknz95ulf29nDtJskJMluugaQlsqRNVUpJ9zMc+epKSgoWtiEpSCKAMzuKgumjAiuWt</w:t>
      </w:r>
    </w:p>
    <w:p>
      <w:pPr>
        <w:pStyle w:val="PreformattedText"/>
        <w:bidi w:val="0"/>
        <w:spacing w:before="0" w:after="0"/>
        <w:jc w:val="left"/>
        <w:rPr/>
      </w:pPr>
      <w:r>
        <w:rPr/>
        <w:t>CRClJUZ0mWCMy1gEuRVRDB6AFyBWhNnhzGlqEXelu1Du9OnugutBUsi+n6sFzuVRTSPH4QzLNKzDjb</w:t>
      </w:r>
    </w:p>
    <w:p>
      <w:pPr>
        <w:pStyle w:val="PreformattedText"/>
        <w:bidi w:val="0"/>
        <w:spacing w:before="0" w:after="0"/>
        <w:jc w:val="left"/>
        <w:rPr/>
      </w:pPr>
      <w:r>
        <w:rPr/>
        <w:t>+LIOCeqnHZETM+UqSgAgVc9wEPbypZni82eFrlTJaO6uZmB8VEUbeb8TviJi+2+4Q1a2q4gG5R0tuW</w:t>
      </w:r>
    </w:p>
    <w:p>
      <w:pPr>
        <w:pStyle w:val="PreformattedText"/>
        <w:bidi w:val="0"/>
        <w:spacing w:before="0" w:after="0"/>
        <w:jc w:val="left"/>
        <w:rPr/>
      </w:pPr>
      <w:r>
        <w:rPr/>
        <w:t>s2IQxq7Xcaq01MyK/wAyNtjYsDyMYb69aOVMRkmrlhkBSiNGBALEOW9ecZOdKXnlS195RCQTfvJUUk</w:t>
      </w:r>
    </w:p>
    <w:p>
      <w:pPr>
        <w:pStyle w:val="PreformattedText"/>
        <w:bidi w:val="0"/>
        <w:spacing w:before="0" w:after="0"/>
        <w:jc w:val="left"/>
        <w:rPr/>
      </w:pPr>
      <w:r>
        <w:rPr/>
        <w:t>gnlXV6GJefgondbRb7NOpDw1LFGVvlKvISdgPG5W3j8s+B46yOOU8xahR49B2WlpUsH9I+usSx6S05</w:t>
      </w:r>
    </w:p>
    <w:p>
      <w:pPr>
        <w:pStyle w:val="PreformattedText"/>
        <w:bidi w:val="0"/>
        <w:spacing w:before="0" w:after="0"/>
        <w:jc w:val="left"/>
        <w:rPr/>
      </w:pPr>
      <w:r>
        <w:rPr/>
        <w:t>cLpW1Ut0sr2tKW7TU1DU/fKasS82w0lHPBd4hAoelZ55auGWlmXfG9EWDOjo5pVzncbqc40iZXdQXz</w:t>
      </w:r>
    </w:p>
    <w:p>
      <w:pPr>
        <w:pStyle w:val="PreformattedText"/>
        <w:bidi w:val="0"/>
        <w:spacing w:before="0" w:after="0"/>
        <w:jc w:val="left"/>
        <w:rPr/>
      </w:pPr>
      <w:r>
        <w:rPr/>
        <w:t>EioFG4ViQntV2fp6iOjrUUAMiSMsLuicEYBQeCfOPHPnHVPisQAVB+uut9zhMPQKN+uEP80H23iVYY</w:t>
      </w:r>
    </w:p>
    <w:p>
      <w:pPr>
        <w:pStyle w:val="PreformattedText"/>
        <w:bidi w:val="0"/>
        <w:spacing w:before="0" w:after="0"/>
        <w:jc w:val="left"/>
        <w:rPr/>
      </w:pPr>
      <w:r>
        <w:rPr/>
        <w:t>zRs7Eqd8m/YqLtx8rrjcOPr+meeqebMSaGpielKk1FnaHaaY02LPTRJBH6KsDkLlFKgDdjJyVDY/z/</w:t>
      </w:r>
    </w:p>
    <w:p>
      <w:pPr>
        <w:pStyle w:val="PreformattedText"/>
        <w:bidi w:val="0"/>
        <w:spacing w:before="0" w:after="0"/>
        <w:jc w:val="left"/>
        <w:rPr/>
      </w:pPr>
      <w:r>
        <w:rPr/>
        <w:t>TqlmLD0BaJwsXVcDwgmdzqWjaBBKpq3jprvOShkkTcttmiUFc4VgxcbSC2SDnwAhKSA5a/na/V+cLS</w:t>
      </w:r>
    </w:p>
    <w:p>
      <w:pPr>
        <w:pStyle w:val="PreformattedText"/>
        <w:bidi w:val="0"/>
        <w:spacing w:before="0" w:after="0"/>
        <w:jc w:val="left"/>
        <w:rPr/>
      </w:pPr>
      <w:r>
        <w:rPr/>
        <w:t>pnSHHPxtvv00ceP2nfagXG66i1BUUk0jPPFJFEwb1FRqSnqUbKqVMhnpVeMAkcEEthx16D8OYkoLBT</w:t>
      </w:r>
    </w:p>
    <w:p>
      <w:pPr>
        <w:pStyle w:val="PreformattedText"/>
        <w:bidi w:val="0"/>
        <w:spacing w:before="0" w:after="0"/>
        <w:jc w:val="left"/>
        <w:rPr/>
      </w:pPr>
      <w:r>
        <w:rPr/>
        <w:t>Eg9eUYj4rwYmynIzZSNH4+bhxxAiAKazvLdVp442BasqrckxjG+SmmeGsooiqHaCIpmUHH92VPIHXo</w:t>
      </w:r>
    </w:p>
    <w:p>
      <w:pPr>
        <w:pStyle w:val="PreformattedText"/>
        <w:bidi w:val="0"/>
        <w:spacing w:before="0" w:after="0"/>
        <w:jc w:val="left"/>
        <w:rPr/>
      </w:pPr>
      <w:r>
        <w:rPr/>
        <w:t>AX+Whh8wSfofvzjy4yT2i94Kh4PmAbhbgNTD6OytjnliuUY5oUudrkqYyjLHIyWe70dugDkBYpN71T</w:t>
      </w:r>
    </w:p>
    <w:p>
      <w:pPr>
        <w:pStyle w:val="PreformattedText"/>
        <w:bidi w:val="0"/>
        <w:spacing w:before="0" w:after="0"/>
        <w:jc w:val="left"/>
        <w:rPr/>
      </w:pPr>
      <w:r>
        <w:rPr/>
        <w:t>qWLbvnXjepFViJh7RJJsGbmX86faLnBy8qFgh0qINRoEsAKPV7VfkA272qpqqB9W3FTvorhT3u4yIs</w:t>
      </w:r>
    </w:p>
    <w:p>
      <w:pPr>
        <w:pStyle w:val="PreformattedText"/>
        <w:bidi w:val="0"/>
        <w:spacing w:before="0" w:after="0"/>
        <w:jc w:val="left"/>
        <w:rPr/>
      </w:pPr>
      <w:r>
        <w:rPr/>
        <w:t>qLslp9ca8pqqo+6qzelipsDvHg7QpXaRlsyVrV2AYVDgnQJCQRQklxXMaCj8BFkykKmqJWFBXeyszK</w:t>
      </w:r>
    </w:p>
    <w:p>
      <w:pPr>
        <w:pStyle w:val="PreformattedText"/>
        <w:bidi w:val="0"/>
        <w:spacing w:before="0" w:after="0"/>
        <w:jc w:val="left"/>
        <w:rPr/>
      </w:pPr>
      <w:r>
        <w:rPr/>
        <w:t>7VYDEAABgDl/SG5nrA+Aqwx1/w2du6yJd1NWDUFTE4MuJRLqG4u75mG4r6xkC4LLtRQjuoDtt/hic+</w:t>
      </w:r>
    </w:p>
    <w:p>
      <w:pPr>
        <w:pStyle w:val="PreformattedText"/>
        <w:bidi w:val="0"/>
        <w:spacing w:before="0" w:after="0"/>
        <w:jc w:val="left"/>
        <w:rPr/>
      </w:pPr>
      <w:r>
        <w:rPr/>
        <w:t>yJJKwoFc5qGg7VdNLF6x5P8AFyVTviLaCgMwBlitgRLRxNGq3GwsHb3/AEtimleOIEojHGfIAPOP1G</w:t>
      </w:r>
    </w:p>
    <w:p>
      <w:pPr>
        <w:pStyle w:val="PreformattedText"/>
        <w:bidi w:val="0"/>
        <w:spacing w:before="0" w:after="0"/>
        <w:jc w:val="left"/>
        <w:rPr/>
      </w:pPr>
      <w:r>
        <w:rPr/>
        <w:t>etRKmJLA2MZoy1IFqawldkojBdMGLaN4JP6E8Y9vbpc5IJDaUhSF90l67oeDo14o6RMoW+VBzjk454</w:t>
      </w:r>
    </w:p>
    <w:p>
      <w:pPr>
        <w:pStyle w:val="PreformattedText"/>
        <w:bidi w:val="0"/>
        <w:spacing w:before="0" w:after="0"/>
        <w:jc w:val="left"/>
        <w:rPr/>
      </w:pPr>
      <w:r>
        <w:rPr/>
        <w:t>/TqPkt19IaUqxOsKjTzxlVIjC5wdpxxyTn8vPXQgj9UNqINhWN+mkjepQCMEkgZOMcfr+eP5dLFTHB</w:t>
      </w:r>
    </w:p>
    <w:p>
      <w:pPr>
        <w:pStyle w:val="PreformattedText"/>
        <w:bidi w:val="0"/>
        <w:spacing w:before="0" w:after="0"/>
        <w:jc w:val="left"/>
        <w:rPr/>
      </w:pPr>
      <w:r>
        <w:rPr/>
        <w:t>woYPUAZIlKovj6gfXn8uP9eukNyjpJNNIvnqXSE/Ivv5Iz49s/1x0MYWlmpT1664QVnqWZpMqB5/Pz</w:t>
      </w:r>
    </w:p>
    <w:p>
      <w:pPr>
        <w:pStyle w:val="PreformattedText"/>
        <w:bidi w:val="0"/>
        <w:spacing w:before="0" w:after="0"/>
        <w:jc w:val="left"/>
        <w:rPr/>
      </w:pPr>
      <w:r>
        <w:rPr/>
        <w:t>n6dJIL3aFRqpUSKPlReSeTj+vOelBjctHYV2hqT90UHeQc5+T6/njjx/+esAEg61j05SiNHg8WHUbU</w:t>
      </w:r>
    </w:p>
    <w:p>
      <w:pPr>
        <w:pStyle w:val="PreformattedText"/>
        <w:bidi w:val="0"/>
        <w:spacing w:before="0" w:after="0"/>
        <w:jc w:val="left"/>
        <w:rPr/>
      </w:pPr>
      <w:r>
        <w:rPr/>
        <w:t>GELNjkjg8YYY8fx6tcIcrC79VimxdVHgYUOPugaWMxSPj5OCWOfH1Pt56vZEoKS4r11wiin4oSyQSQ</w:t>
      </w:r>
    </w:p>
    <w:p>
      <w:pPr>
        <w:pStyle w:val="PreformattedText"/>
        <w:bidi w:val="0"/>
        <w:spacing w:before="0" w:after="0"/>
        <w:jc w:val="left"/>
        <w:rPr/>
      </w:pPr>
      <w:r>
        <w:rPr/>
        <w:t>R10YSjVGspb3PI7SbURmwSxHtgY/LqemQUhyluvSKqdie1UaMn1POEcv06zEkEnHPPOTj3z+XTUxLC</w:t>
      </w:r>
    </w:p>
    <w:p>
      <w:pPr>
        <w:pStyle w:val="PreformattedText"/>
        <w:bidi w:val="0"/>
        <w:spacing w:before="0" w:after="0"/>
        <w:jc w:val="left"/>
        <w:rPr/>
      </w:pPr>
      <w:r>
        <w:rPr/>
        <w:t>tCI4iqt/8AEBNpUBxzzuyf9R5/r+XSpVCxFbQ+xGkKHAC8JHJyCcYxgeBjI6mBTJ4iGcneoKQWrzR5</w:t>
      </w:r>
    </w:p>
    <w:p>
      <w:pPr>
        <w:pStyle w:val="PreformattedText"/>
        <w:bidi w:val="0"/>
        <w:spacing w:before="0" w:after="0"/>
        <w:jc w:val="left"/>
        <w:rPr/>
      </w:pPr>
      <w:r>
        <w:rPr/>
        <w:t>hnJBAMbDJBxjbk+f4dRJ6gzbolyEuq1HENRvdvQ3aUnIxKQDgAZycDxzz1m54/NUYvZQ7o06p1/MQp</w:t>
      </w:r>
    </w:p>
    <w:p>
      <w:pPr>
        <w:pStyle w:val="PreformattedText"/>
        <w:bidi w:val="0"/>
        <w:spacing w:before="0" w:after="0"/>
        <w:jc w:val="left"/>
        <w:rPr/>
      </w:pPr>
      <w:r>
        <w:rPr/>
        <w:t>f8QfJQ2z4H9EUldeqG23efvzo242bTVVOkd61FRf2I7h0VVdrbbnmWSS1UP3xDU1fptEi16xJIJJQr</w:t>
      </w:r>
    </w:p>
    <w:p>
      <w:pPr>
        <w:pStyle w:val="PreformattedText"/>
        <w:bidi w:val="0"/>
        <w:spacing w:before="0" w:after="0"/>
        <w:jc w:val="left"/>
        <w:rPr/>
      </w:pPr>
      <w:r>
        <w:rPr/>
        <w:t>0+1gDKwSczKM5yHDkBCqgULA3NQ5FqmLbZgJxE4JDkSy50TUG5o5Zg99Hjj705G9UalMlEKUwDlCSK</w:t>
      </w:r>
    </w:p>
    <w:p>
      <w:pPr>
        <w:pStyle w:val="PreformattedText"/>
        <w:bidi w:val="0"/>
        <w:spacing w:before="0" w:after="0"/>
        <w:jc w:val="left"/>
        <w:rPr/>
      </w:pPr>
      <w:r>
        <w:rPr/>
        <w:t>GmSggq3VhgYUEg84I3AjOAaU/IxqrN7k09emjUS094E2y62DAOeveFkuk88Mlkq6kKKuO5wSkFWjcy</w:t>
      </w:r>
    </w:p>
    <w:p>
      <w:pPr>
        <w:pStyle w:val="PreformattedText"/>
        <w:bidi w:val="0"/>
        <w:spacing w:before="0" w:after="0"/>
        <w:jc w:val="left"/>
        <w:rPr/>
      </w:pPr>
      <w:r>
        <w:rPr/>
        <w:t>0GpKRkVCgYyMtuiiXBwpMSgbRtxLSVMtK2GQFJDMRQ0qR40LVLBiIFpAXLKSfmCgRwWFCofUCrhzzD</w:t>
      </w:r>
    </w:p>
    <w:p>
      <w:pPr>
        <w:pStyle w:val="PreformattedText"/>
        <w:bidi w:val="0"/>
        <w:spacing w:before="0" w:after="0"/>
        <w:jc w:val="left"/>
        <w:rPr/>
      </w:pPr>
      <w:r>
        <w:rPr/>
        <w:t>OI0BdRT0t5cOPu1PWXHYkMf3hno4KetuMzxRyKDIRIA20nKHIyAwPVZisqiCS5Sd9CQAA3AkXGsXWD</w:t>
      </w:r>
    </w:p>
    <w:p>
      <w:pPr>
        <w:pStyle w:val="PreformattedText"/>
        <w:bidi w:val="0"/>
        <w:spacing w:before="0" w:after="0"/>
        <w:jc w:val="left"/>
        <w:rPr/>
      </w:pPr>
      <w:r>
        <w:rPr/>
        <w:t>CkBYCXzAmzkByTTeHNNz1hrGve39Jcu6WmrhbpRU2vVtvW8W6eKaEwTLcioq5I5lcCOOK7VMTSByAs</w:t>
      </w:r>
    </w:p>
    <w:p>
      <w:pPr>
        <w:pStyle w:val="PreformattedText"/>
        <w:bidi w:val="0"/>
        <w:spacing w:before="0" w:after="0"/>
        <w:jc w:val="left"/>
        <w:rPr/>
      </w:pPr>
      <w:r>
        <w:rPr/>
        <w:t>Vwp5M434XLxQEqagakPRu8zHwd2I5EuDDE/CJOJkrTUEONebEcz4EGH7dibBVaTt9prqmNqZzLFPvd</w:t>
      </w:r>
    </w:p>
    <w:p>
      <w:pPr>
        <w:pStyle w:val="PreformattedText"/>
        <w:bidi w:val="0"/>
        <w:spacing w:before="0" w:after="0"/>
        <w:jc w:val="left"/>
        <w:rPr/>
      </w:pPr>
      <w:r>
        <w:rPr/>
        <w:t>RtIM25lYj8JGec+C2SCPFRiFFTnSNJgk5AkWI1r1+8TddmhFcloGkjE0ZhUj5Q5CzN87MhGHjDsR/m</w:t>
      </w:r>
    </w:p>
    <w:p>
      <w:pPr>
        <w:pStyle w:val="PreformattedText"/>
        <w:bidi w:val="0"/>
        <w:spacing w:before="0" w:after="0"/>
        <w:jc w:val="left"/>
        <w:rPr/>
      </w:pPr>
      <w:r>
        <w:rPr/>
        <w:t>GyeM9iFBJv1/EazCyzMFA+tfaJVO2dmtlNTUpSn+TbEdwUxbtoGcq4IYkqMnIHtnnqixBJVwtF/JSw</w:t>
      </w:r>
    </w:p>
    <w:p>
      <w:pPr>
        <w:pStyle w:val="PreformattedText"/>
        <w:bidi w:val="0"/>
        <w:spacing w:before="0" w:after="0"/>
        <w:jc w:val="left"/>
        <w:rPr/>
      </w:pPr>
      <w:r>
        <w:rPr/>
        <w:t>D0NqftDztMS2+30cbrGRIFBjWVw+Sxx8oB+b5iOcefr1XzSQ7ByBrClSyogEvv0684Oa3SV9zgBEVf</w:t>
      </w:r>
    </w:p>
    <w:p>
      <w:pPr>
        <w:pStyle w:val="PreformattedText"/>
        <w:bidi w:val="0"/>
        <w:spacing w:before="0" w:after="0"/>
        <w:jc w:val="left"/>
        <w:rPr/>
      </w:pPr>
      <w:r>
        <w:rPr/>
        <w:t>D4Q5BLZJJG7nBwR45OB1XE9/Lr1eHwilak1pCf6lnguLFpSD+7qYyVDEZliCBVYgZZk9Tn2B9+ARQL</w:t>
      </w:r>
    </w:p>
    <w:p>
      <w:pPr>
        <w:pStyle w:val="PreformattedText"/>
        <w:bidi w:val="0"/>
        <w:spacing w:before="0" w:after="0"/>
        <w:jc w:val="left"/>
        <w:rPr/>
      </w:pPr>
      <w:r>
        <w:rPr/>
        <w:t>0068vrHQkgEAOT11rEFXxzdojrSxagaG3tUSxQKURUR6lRSR0kKUsMeF271Sb3ySoOSRg6HYs7s5iA</w:t>
      </w:r>
    </w:p>
    <w:p>
      <w:pPr>
        <w:pStyle w:val="PreformattedText"/>
        <w:bidi w:val="0"/>
        <w:spacing w:before="0" w:after="0"/>
        <w:jc w:val="left"/>
        <w:rPr/>
      </w:pPr>
      <w:r>
        <w:rPr/>
        <w:t>FVcvuD1Jpowir2rhhMw6gRUANzezae8cs2re366J13VW24wTRCeomWhgq41jaaqtnqVVICjOBuhG1J</w:t>
      </w:r>
    </w:p>
    <w:p>
      <w:pPr>
        <w:pStyle w:val="PreformattedText"/>
        <w:bidi w:val="0"/>
        <w:spacing w:before="0" w:after="0"/>
        <w:jc w:val="left"/>
        <w:rPr/>
      </w:pPr>
      <w:r>
        <w:rPr/>
        <w:t>GXG+Kcq2GCE+lYPEdtLZIcIbiz0qdAb11tHle0cH+FnArLGa45lLmmjh2LCoIfSFa7H0vp6ustlrah</w:t>
      </w:r>
    </w:p>
    <w:p>
      <w:pPr>
        <w:pStyle w:val="PreformattedText"/>
        <w:bidi w:val="0"/>
        <w:spacing w:before="0" w:after="0"/>
        <w:jc w:val="left"/>
        <w:rPr/>
      </w:pPr>
      <w:r>
        <w:rPr/>
        <w:t>S2oprU/qBYUnuLUDQWnUE1rDcJNFV1G8A/h+8xcsSriLtAqkgTAMyammjuUjiVAEDeQWa0K2UlK5hQ</w:t>
      </w:r>
    </w:p>
    <w:p>
      <w:pPr>
        <w:pStyle w:val="PreformattedText"/>
        <w:bidi w:val="0"/>
        <w:spacing w:before="0" w:after="0"/>
        <w:jc w:val="left"/>
        <w:rPr/>
      </w:pPr>
      <w:r>
        <w:rPr/>
        <w:t>VEOwzK/UzBZAGqXSVMAwULwBWe4rQ2HXL08spn03R3WgklV41p5JKjuH3sqZEQTOZFK0twt4JRXCGZ</w:t>
      </w:r>
    </w:p>
    <w:p>
      <w:pPr>
        <w:pStyle w:val="PreformattedText"/>
        <w:bidi w:val="0"/>
        <w:spacing w:before="0" w:after="0"/>
        <w:jc w:val="left"/>
        <w:rPr/>
      </w:pPr>
      <w:r>
        <w:rPr/>
        <w:t>1YrlQ65q1CWkqUD3tG/UhCmFaBz5hmpHJSZfaLQkFJSmr70zZgB8AKHiaxOl9m39qj8KXbbt1ob4aO</w:t>
      </w:r>
    </w:p>
    <w:p>
      <w:pPr>
        <w:pStyle w:val="PreformattedText"/>
        <w:bidi w:val="0"/>
        <w:spacing w:before="0" w:after="0"/>
        <w:jc w:val="left"/>
        <w:rPr/>
      </w:pPr>
      <w:r>
        <w:rPr/>
        <w:t>+2q63txrCzq0Ol9V3+lpv7D3i33OdWpLTW6h9eP9iXiKtFUoWpjMMkVRC33kH1BHffDe0FYfAy5E9C</w:t>
      </w:r>
    </w:p>
    <w:p>
      <w:pPr>
        <w:pStyle w:val="PreformattedText"/>
        <w:bidi w:val="0"/>
        <w:spacing w:before="0" w:after="0"/>
        <w:jc w:val="left"/>
        <w:rPr/>
      </w:pPr>
      <w:r>
        <w:rPr/>
        <w:t>hLlKU0wB0hJdXeKflYvUpatSLjzz4n2UpO1MRPkDOmbkJSCcwKUpSSxqQQBZ62ArHQbFcdLay09BqD</w:t>
      </w:r>
    </w:p>
    <w:p>
      <w:pPr>
        <w:pStyle w:val="PreformattedText"/>
        <w:bidi w:val="0"/>
        <w:spacing w:before="0" w:after="0"/>
        <w:jc w:val="left"/>
        <w:rPr/>
      </w:pPr>
      <w:r>
        <w:rPr/>
        <w:t>R98t+obJXwNLSXO1zCejqEBdC0MyjEke9JFDrlH9MmNnTDHbyZ+YJUhQKVWINxZxvEZCZISQp0t16Q</w:t>
      </w:r>
    </w:p>
    <w:p>
      <w:pPr>
        <w:pStyle w:val="PreformattedText"/>
        <w:bidi w:val="0"/>
        <w:spacing w:before="0" w:after="0"/>
        <w:jc w:val="left"/>
        <w:rPr/>
      </w:pPr>
      <w:r>
        <w:rPr/>
        <w:t>3dl+536eJyQpkBT2Azj+Qznq7AK0IJMUqwxII63Q4nTE6rSJ+8IwF988Y+n8ulCWHNH94jqJeD3TV6</w:t>
      </w:r>
    </w:p>
    <w:p>
      <w:pPr>
        <w:pStyle w:val="PreformattedText"/>
        <w:bidi w:val="0"/>
        <w:spacing w:before="0" w:after="0"/>
        <w:jc w:val="left"/>
        <w:rPr/>
      </w:pPr>
      <w:r>
        <w:rPr/>
        <w:t>Y4lBzgD5h7ddCQKNHCSYMdBMrzxt6njHg/xwce3Qwd2jlbQf4ayNEGZV5/8AqBHAP1HQeTwtINfeNW</w:t>
      </w:r>
    </w:p>
    <w:p>
      <w:pPr>
        <w:pStyle w:val="PreformattedText"/>
        <w:bidi w:val="0"/>
        <w:spacing w:before="0" w:after="0"/>
        <w:jc w:val="left"/>
        <w:rPr/>
      </w:pPr>
      <w:r>
        <w:rPr/>
        <w:t>vuMXpkCVeAT+vjHgfp0g1/RC0gAWgpmuUsw3jB3c5xn2xnHnPSCCLhnhVoyCpXAPqY/Uj/AG/LrkEL</w:t>
      </w:r>
    </w:p>
    <w:p>
      <w:pPr>
        <w:pStyle w:val="PreformattedText"/>
        <w:bidi w:val="0"/>
        <w:spacing w:before="0" w:after="0"/>
        <w:jc w:val="left"/>
        <w:rPr/>
      </w:pPr>
      <w:r>
        <w:rPr/>
        <w:t>JRyS/dhgNtOfbzzxzj8vfrAPS1Y9QIgZDGKLPGcZJ98kZI56ssMod2nXRipxafm4dfWAKqqhJLtcbs</w:t>
      </w:r>
    </w:p>
    <w:p>
      <w:pPr>
        <w:pStyle w:val="PreformattedText"/>
        <w:bidi w:val="0"/>
        <w:spacing w:before="0" w:after="0"/>
        <w:jc w:val="left"/>
        <w:rPr/>
      </w:pPr>
      <w:r>
        <w:rPr/>
        <w:t>ryST5I88c+OtRg1d2l69e8ZTGglVfGC5UTBZpE/Pg85wRx+n/bq4d5aSQx/mKRiJjXY+8A9YC6knOC</w:t>
      </w:r>
    </w:p>
    <w:p>
      <w:pPr>
        <w:pStyle w:val="PreformattedText"/>
        <w:bidi w:val="0"/>
        <w:spacing w:before="0" w:after="0"/>
        <w:jc w:val="left"/>
        <w:rPr/>
      </w:pPr>
      <w:r>
        <w:rPr/>
        <w:t>eB4zx46rZqgDbd94sZQqG4RfZaKrqXlNNSVNSKcK87U8MsyQIziON5mjUiFDIQqliAzMACTx0iUSS7</w:t>
      </w:r>
    </w:p>
    <w:p>
      <w:pPr>
        <w:pStyle w:val="PreformattedText"/>
        <w:bidi w:val="0"/>
        <w:spacing w:before="0" w:after="0"/>
        <w:jc w:val="left"/>
        <w:rPr/>
      </w:pPr>
      <w:r>
        <w:rPr/>
        <w:t>PEtSWFf49oKffv4kewXwj6Q/tn8TXdrR3ZSySgR2ul1pW1MerNS1LLIyUWj+39qpKq/wCr6tlhmIFu</w:t>
      </w:r>
    </w:p>
    <w:p>
      <w:pPr>
        <w:pStyle w:val="PreformattedText"/>
        <w:bidi w:val="0"/>
        <w:spacing w:before="0" w:after="0"/>
        <w:jc w:val="left"/>
        <w:rPr/>
      </w:pPr>
      <w:r>
        <w:rPr/>
        <w:t>ttQiiF2lkjRGYLxOLwuDQpeJnpkgaKPePJAdZJ4JNaQmTh5+IUEyJSppO4UHNXyjxMQOfEX/AMTL8H</w:t>
      </w:r>
    </w:p>
    <w:p>
      <w:pPr>
        <w:pStyle w:val="PreformattedText"/>
        <w:bidi w:val="0"/>
        <w:spacing w:before="0" w:after="0"/>
        <w:jc w:val="left"/>
        <w:rPr/>
      </w:pPr>
      <w:r>
        <w:rPr/>
        <w:t>mirXX03YLsr3x79X0xTR0Vy1vLpXsBoSOr9J/QkqXuNzv2orlR+sU9RI7LQyFOElDNujo5m2pE5RTh</w:t>
      </w:r>
    </w:p>
    <w:p>
      <w:pPr>
        <w:pStyle w:val="PreformattedText"/>
        <w:bidi w:val="0"/>
        <w:spacing w:before="0" w:after="0"/>
        <w:jc w:val="left"/>
        <w:rPr/>
      </w:pPr>
      <w:r>
        <w:rPr/>
        <w:t>5aprXUoFI3OAAoqa7HJT9TxcStk4iX3pqky20Cgo+bhI8zyjn97y/b1/aGd4r5dB291R24+HbTdwqA</w:t>
      </w:r>
    </w:p>
    <w:p>
      <w:pPr>
        <w:pStyle w:val="PreformattedText"/>
        <w:bidi w:val="0"/>
        <w:spacing w:before="0" w:after="0"/>
        <w:jc w:val="left"/>
        <w:rPr/>
      </w:pPr>
      <w:r>
        <w:rPr/>
        <w:t>1HYe1OkLNetU2imEMcckMvc3X9BcbizvKs8sk0EVC8QlKx7UjAepxOIypVMmTVId/lSlKa2A+Zb1Ac</w:t>
      </w:r>
    </w:p>
    <w:p>
      <w:pPr>
        <w:pStyle w:val="PreformattedText"/>
        <w:bidi w:val="0"/>
        <w:spacing w:before="0" w:after="0"/>
        <w:jc w:val="left"/>
        <w:rPr/>
      </w:pPr>
      <w:r>
        <w:rPr/>
        <w:t>LqbAAsLXDYRSylKUhZ3EknmSGDcxapJaI69W9xdf93LbrXUXcPuFrTuTqeD9hNd9U641HetWX64T11</w:t>
      </w:r>
    </w:p>
    <w:p>
      <w:pPr>
        <w:pStyle w:val="PreformattedText"/>
        <w:bidi w:val="0"/>
        <w:spacing w:before="0" w:after="0"/>
        <w:jc w:val="left"/>
        <w:rPr/>
      </w:pPr>
      <w:r>
        <w:rPr/>
        <w:t>ZcsyG43eplaktokgk9KnQxxKq/uovx4zJSozxiVJIKiwcklnFCouXsTW5jU4aQmTJXJSp2DqIDB6mw</w:t>
      </w:r>
    </w:p>
    <w:p>
      <w:pPr>
        <w:pStyle w:val="PreformattedText"/>
        <w:bidi w:val="0"/>
        <w:spacing w:before="0" w:after="0"/>
        <w:jc w:val="left"/>
        <w:rPr/>
      </w:pPr>
      <w:r>
        <w:rPr/>
        <w:t>agqATprcwTNGySQ0VTWzH/3it07bwr5GaesraSGtcqFIRWqGtSn3IqvlOcELWkFQSwYEkEkXqzcb10</w:t>
      </w:r>
    </w:p>
    <w:p>
      <w:pPr>
        <w:pStyle w:val="PreformattedText"/>
        <w:bidi w:val="0"/>
        <w:spacing w:before="0" w:after="0"/>
        <w:jc w:val="left"/>
        <w:rPr/>
      </w:pPr>
      <w:r>
        <w:rPr/>
        <w:t>Y3iTKBCVLBL9wEMTQkOTQjK+UF75rvC2ajaCC/6QojIJPv0mpagxBpWWWnpK+KIemwIV5EqqiA54JA</w:t>
      </w:r>
    </w:p>
    <w:p>
      <w:pPr>
        <w:pStyle w:val="PreformattedText"/>
        <w:bidi w:val="0"/>
        <w:spacing w:before="0" w:after="0"/>
        <w:jc w:val="left"/>
        <w:rPr/>
      </w:pPr>
      <w:r>
        <w:rPr/>
        <w:t>H0wFl+ymzjZJYm7KKV3eveANhfc8LIHaSJTBncBrpCku2lCR4DlCmdvKtpqSvVKsvJcLe6xIVzDMbh</w:t>
      </w:r>
    </w:p>
    <w:p>
      <w:pPr>
        <w:pStyle w:val="PreformattedText"/>
        <w:bidi w:val="0"/>
        <w:spacing w:before="0" w:after="0"/>
        <w:jc w:val="left"/>
        <w:rPr/>
      </w:pPr>
      <w:r>
        <w:rPr/>
        <w:t>bbhRSBJgh3T+rQncOWJcb2CsvVdNmBJSQcuYAHQFxVvAl2i4wssrCwS5ALa+flSDV2s0tLXWC1Wi4U</w:t>
      </w:r>
    </w:p>
    <w:p>
      <w:pPr>
        <w:pStyle w:val="PreformattedText"/>
        <w:bidi w:val="0"/>
        <w:spacing w:before="0" w:after="0"/>
        <w:jc w:val="left"/>
        <w:rPr/>
      </w:pPr>
      <w:r>
        <w:rPr/>
        <w:t>tOaiyP69sMgM33VXEFXcrdDVPtcQmGtlVFxsZYFVcejGoiLmICyskq7QkEmpAJFeZYE8eMWMmQtUpK</w:t>
      </w:r>
    </w:p>
    <w:p>
      <w:pPr>
        <w:pStyle w:val="PreformattedText"/>
        <w:bidi w:val="0"/>
        <w:spacing w:before="0" w:after="0"/>
        <w:jc w:val="left"/>
        <w:rPr/>
      </w:pPr>
      <w:r>
        <w:rPr/>
        <w:t>MgCpQBSALkA917tUgaWBoA0oGn+1Yqe3TXCJFqo/ufrxlEKyRHYXOV8gjgkjkg5wMcwJmJTmKVFm8I</w:t>
      </w:r>
    </w:p>
    <w:p>
      <w:pPr>
        <w:pStyle w:val="PreformattedText"/>
        <w:bidi w:val="0"/>
        <w:spacing w:before="0" w:after="0"/>
        <w:jc w:val="left"/>
        <w:rPr/>
      </w:pPr>
      <w:r>
        <w:rPr/>
        <w:t>upWFUZSFhJZVeUSJ/B9oC+Xjt9atT0xmmjp6qqoqlTGs22SjkMLMRuBWQbQGAIGQMj36zuPnoRO7Ns</w:t>
      </w:r>
    </w:p>
    <w:p>
      <w:pPr>
        <w:pStyle w:val="PreformattedText"/>
        <w:bidi w:val="0"/>
        <w:spacing w:before="0" w:after="0"/>
        <w:jc w:val="left"/>
        <w:rPr/>
      </w:pPr>
      <w:r>
        <w:rPr/>
        <w:t>pABtvr6v8AakabZspQkpUb215NEmlheajo4E+7KzqyqxaF0Cx78yD0ygC5wBuDEDJzwc9VqjnSauBv</w:t>
      </w:r>
    </w:p>
    <w:p>
      <w:pPr>
        <w:pStyle w:val="PreformattedText"/>
        <w:bidi w:val="0"/>
        <w:spacing w:before="0" w:after="0"/>
        <w:jc w:val="left"/>
        <w:rPr/>
      </w:pPr>
      <w:r>
        <w:rPr/>
        <w:t>3eHVouZaQFMQR9/r6QsdkvctSaemjeOORzsVd8k8wDEBWWOFcYDeNzf4T7EdVeNUEILFsx9OcSES3m</w:t>
      </w:r>
    </w:p>
    <w:p>
      <w:pPr>
        <w:pStyle w:val="PreformattedText"/>
        <w:bidi w:val="0"/>
        <w:spacing w:before="0" w:after="0"/>
        <w:jc w:val="left"/>
        <w:rPr/>
      </w:pPr>
      <w:r>
        <w:rPr/>
        <w:t>ChIF3AHXheHEW/SVTNHTpUVRkV4Q08aqyu6nHDspJjBJGeec5yOqqWqrqrf9oUsgBRHd9h4UeMt70X</w:t>
      </w:r>
    </w:p>
    <w:p>
      <w:pPr>
        <w:pStyle w:val="PreformattedText"/>
        <w:bidi w:val="0"/>
        <w:spacing w:before="0" w:after="0"/>
        <w:jc w:val="left"/>
        <w:rPr/>
      </w:pPr>
      <w:r>
        <w:rPr/>
        <w:t>QxUJCZT0iJELsxX1EJkTauAMbwFO/cNrMCDnPUgLYtYK9uB/lxziOlSiXJrw69uDRF18Xms+3HYnt/</w:t>
      </w:r>
    </w:p>
    <w:p>
      <w:pPr>
        <w:pStyle w:val="PreformattedText"/>
        <w:bidi w:val="0"/>
        <w:spacing w:before="0" w:after="0"/>
        <w:jc w:val="left"/>
        <w:rPr/>
      </w:pPr>
      <w:r>
        <w:rPr/>
        <w:t>rHvb3MrIrb2405HumRI1qLjdr21PWU9HSWe1tOrXy/16z1FHbKVRuZoJpmMcAlmiu9kYDE43EyMHhE</w:t>
      </w:r>
    </w:p>
    <w:p>
      <w:pPr>
        <w:pStyle w:val="PreformattedText"/>
        <w:bidi w:val="0"/>
        <w:spacing w:before="0" w:after="0"/>
        <w:jc w:val="left"/>
        <w:rPr/>
      </w:pPr>
      <w:r>
        <w:rPr/>
        <w:t>lWIxBqo2QkkHvEB0pDBazuKQAVUNftLaGEwWFm7QxqsmHwtQ11qYigDhSlZlIQL5gosAxjhY7n96H7</w:t>
      </w:r>
    </w:p>
    <w:p>
      <w:pPr>
        <w:pStyle w:val="PreformattedText"/>
        <w:bidi w:val="0"/>
        <w:spacing w:before="0" w:after="0"/>
        <w:jc w:val="left"/>
        <w:rPr/>
      </w:pPr>
      <w:r>
        <w:rPr/>
        <w:t>+/EdXa9u9vi0jDVanvdBpTTEdVDVR6b0xJb6tLdpqrqqGdYbvdTSChr562MBLi8xmRvShptvuUjZP+</w:t>
      </w:r>
    </w:p>
    <w:p>
      <w:pPr>
        <w:pStyle w:val="PreformattedText"/>
        <w:bidi w:val="0"/>
        <w:spacing w:before="0" w:after="0"/>
        <w:jc w:val="left"/>
        <w:rPr/>
      </w:pPr>
      <w:r>
        <w:rPr/>
        <w:t>G7O7CX+eFpSVrZnUFDv2OVILyyHdBBFSTHgOL2z/AIvtb8TNfCiWtSUSyHKUZFDKe8ylK7s0EUmJII</w:t>
      </w:r>
    </w:p>
    <w:p>
      <w:pPr>
        <w:pStyle w:val="PreformattedText"/>
        <w:bidi w:val="0"/>
        <w:spacing w:before="0" w:after="0"/>
        <w:jc w:val="left"/>
        <w:rPr/>
      </w:pPr>
      <w:r>
        <w:rPr/>
        <w:t>ISlMHHSOuqaji0FqGtWQXLSWt7larlSxF4m/Z911PS2C+xcRvmSK2RUNQ0qDD/AHBJGCMAsef21h1I</w:t>
      </w:r>
    </w:p>
    <w:p>
      <w:pPr>
        <w:pStyle w:val="PreformattedText"/>
        <w:bidi w:val="0"/>
        <w:spacing w:before="0" w:after="0"/>
        <w:jc w:val="left"/>
        <w:rPr/>
      </w:pPr>
      <w:r>
        <w:rPr/>
        <w:t>7WSkgiahKkquxCStILsSaZSP+RGpi82NiUZsPiFLIVJmKCksahauzUDRqA53FO6CC4aDF3HuLWCr71</w:t>
      </w:r>
    </w:p>
    <w:p>
      <w:pPr>
        <w:pStyle w:val="PreformattedText"/>
        <w:bidi w:val="0"/>
        <w:spacing w:before="0" w:after="0"/>
        <w:jc w:val="left"/>
        <w:rPr/>
      </w:pPr>
      <w:r>
        <w:rPr/>
        <w:t>2sRxU0S6u1pFQRIY2IpaTVNQ8KL6bA7GjuyN6hDDLANy5zTImCZ+CSklQUlD3orsRmvcgg7jeL2egI</w:t>
      </w:r>
    </w:p>
    <w:p>
      <w:pPr>
        <w:pStyle w:val="PreformattedText"/>
        <w:bidi w:val="0"/>
        <w:spacing w:before="0" w:after="0"/>
        <w:jc w:val="left"/>
        <w:rPr/>
      </w:pPr>
      <w:r>
        <w:rPr/>
        <w:t>O0CWCpaprBrjt2o1k9+/yuwFxDA+888MmoKYxKiOtmpklRJcqr1LzVEO6LbiOcU80e4AkkcE+Maz4e</w:t>
      </w:r>
    </w:p>
    <w:p>
      <w:pPr>
        <w:pStyle w:val="PreformattedText"/>
        <w:bidi w:val="0"/>
        <w:spacing w:before="0" w:after="0"/>
        <w:jc w:val="left"/>
        <w:rPr/>
      </w:pPr>
      <w:r>
        <w:rPr/>
        <w:t>BGBluKLUsu1aKIL8KNuf1w/wASEnaC2LLSiXrZ0JIIayqklmL0NqOl+Dj7Tn4vfgnuUcfanuLNqTt1</w:t>
      </w:r>
    </w:p>
    <w:p>
      <w:pPr>
        <w:pStyle w:val="PreformattedText"/>
        <w:bidi w:val="0"/>
        <w:spacing w:before="0" w:after="0"/>
        <w:jc w:val="left"/>
        <w:rPr/>
      </w:pPr>
      <w:r>
        <w:rPr/>
        <w:t>MUp792S7n/ftZ9rLrSlTEklqtclwiq9FXpIcLDX2WsoZownpt68O+B9HJeTm7KhuLhJLWKbM9SUhKj</w:t>
      </w:r>
    </w:p>
    <w:p>
      <w:pPr>
        <w:pStyle w:val="PreformattedText"/>
        <w:bidi w:val="0"/>
        <w:spacing w:before="0" w:after="0"/>
        <w:jc w:val="left"/>
        <w:rPr/>
      </w:pPr>
      <w:r>
        <w:rPr/>
        <w:t>/cA8ZPESUzSCqlWUQBmZ78f/RI94nk7E/b5di9fVgT4jO0utOyt3mq4Y4dUdtpZe8fbx4ZRSxb7ha5</w:t>
      </w:r>
    </w:p>
    <w:p>
      <w:pPr>
        <w:pStyle w:val="PreformattedText"/>
        <w:bidi w:val="0"/>
        <w:spacing w:before="0" w:after="0"/>
        <w:jc w:val="left"/>
        <w:rPr/>
      </w:pPr>
      <w:r>
        <w:rPr/>
        <w:t>0t+pLA6yyVLyCCkviCGLiQSERHR4XGJWE5+6LA3HiKkV584zWKwMwKUpA7TVrEctD6com27VfHd8E2</w:t>
      </w:r>
    </w:p>
    <w:p>
      <w:pPr>
        <w:pStyle w:val="PreformattedText"/>
        <w:bidi w:val="0"/>
        <w:spacing w:before="0" w:after="0"/>
        <w:jc w:val="left"/>
        <w:rPr/>
      </w:pPr>
      <w:r>
        <w:rPr/>
        <w:t>vLpT6W0T8ZHwy6k1FW1aW632NO7WmrDcbnWOyxw09sg1fUW39pSySMoiSAyPKWARWbIE3t0OyFAn1+</w:t>
      </w:r>
    </w:p>
    <w:p>
      <w:pPr>
        <w:pStyle w:val="PreformattedText"/>
        <w:bidi w:val="0"/>
        <w:spacing w:before="0" w:after="0"/>
        <w:jc w:val="left"/>
        <w:rPr/>
      </w:pPr>
      <w:r>
        <w:rPr/>
        <w:t>8V/4aazrllIG8N725FodpdZ7ra6uSCojmppEKl4JomhljLKGAeN1BXKMpGfIbI4IPS0zMwIJhtUnK3</w:t>
      </w:r>
    </w:p>
    <w:p>
      <w:pPr>
        <w:pStyle w:val="PreformattedText"/>
        <w:bidi w:val="0"/>
        <w:spacing w:before="0" w:after="0"/>
        <w:jc w:val="left"/>
        <w:rPr/>
      </w:pPr>
      <w:r>
        <w:rPr/>
        <w:t>du2sD9i1DM8iKZMHK53AZ5x9fP/bpZD6tDeUAlx11/MKfDcHeND95XGORtXPjB9/r0OBcwsA3AjDVT</w:t>
      </w:r>
    </w:p>
    <w:p>
      <w:pPr>
        <w:pStyle w:val="PreformattedText"/>
        <w:bidi w:val="0"/>
        <w:spacing w:before="0" w:after="0"/>
        <w:jc w:val="left"/>
        <w:rPr/>
      </w:pPr>
      <w:r>
        <w:rPr/>
        <w:t>yNESkwJOfKpyP0zxz/p0grS1C8KSmtRSAD1psnLcZPIXAxxzx/Hpsl4UEDWNgTygAbh4/wDKPzz/AJ</w:t>
      </w:r>
    </w:p>
    <w:p>
      <w:pPr>
        <w:pStyle w:val="PreformattedText"/>
        <w:bidi w:val="0"/>
        <w:spacing w:before="0" w:after="0"/>
        <w:jc w:val="left"/>
        <w:rPr/>
      </w:pPr>
      <w:r>
        <w:rPr/>
        <w:t>9ccixaO5Qbw4mlaaKnA/wk5JwMewx5+vXnxoDHpfHdApLIJIdyN/hyw9gwHjH/AKurDCkHLV+h9Irc</w:t>
      </w:r>
    </w:p>
    <w:p>
      <w:pPr>
        <w:pStyle w:val="PreformattedText"/>
        <w:bidi w:val="0"/>
        <w:spacing w:before="0" w:after="0"/>
        <w:jc w:val="left"/>
        <w:rPr/>
      </w:pPr>
      <w:r>
        <w:rPr/>
        <w:t>WCc26vX08oJ1ZP6U3zZXKeTjA5OSSfbGOtXghR90ZTHFjxa8FyWpEtTKwOQG2gjHIAxnH8P8+rk0lV</w:t>
      </w:r>
    </w:p>
    <w:p>
      <w:pPr>
        <w:pStyle w:val="PreformattedText"/>
        <w:bidi w:val="0"/>
        <w:spacing w:before="0" w:after="0"/>
        <w:jc w:val="left"/>
        <w:rPr/>
      </w:pPr>
      <w:r>
        <w:rPr/>
        <w:t>F/3I9IoCxmqI0jyVyYjxuIyQPGTjgfr/t1VzjUiLCS7u0cCn243x4d6O8nxg97eyVPqrUGnOxPwydw</w:t>
      </w:r>
    </w:p>
    <w:p>
      <w:pPr>
        <w:pStyle w:val="PreformattedText"/>
        <w:bidi w:val="0"/>
        <w:spacing w:before="0" w:after="0"/>
        <w:jc w:val="left"/>
        <w:rPr/>
      </w:pPr>
      <w:r>
        <w:rPr/>
        <w:t>NRdodDaFsd6u1o03qLUWingtete6Gq6G31yRak1pX6wju8dFUVYdrPabbQUNCkEi1lTWVmIw34hJSu</w:t>
      </w:r>
    </w:p>
    <w:p>
      <w:pPr>
        <w:pStyle w:val="PreformattedText"/>
        <w:bidi w:val="0"/>
        <w:spacing w:before="0" w:after="0"/>
        <w:jc w:val="left"/>
        <w:rPr/>
      </w:pPr>
      <w:r>
        <w:rPr/>
        <w:t>YTKSxyAsHYfOzEu9AXFiBrF7hZgloC8oExT94hywJAynSzuK1qYgvvmpdSauuk2pNVXu+6k1JXQww1</w:t>
      </w:r>
    </w:p>
    <w:p>
      <w:pPr>
        <w:pStyle w:val="PreformattedText"/>
        <w:bidi w:val="0"/>
        <w:spacing w:before="0" w:after="0"/>
        <w:jc w:val="left"/>
        <w:rPr/>
      </w:pPr>
      <w:r>
        <w:rPr/>
        <w:t>motSaivupr9WJDEkMMVVd79c6ipmhWKJAkZkMSBMKq+8USpUtJNGH/FI0AFhwbe0Sgpa2SkUrRyznV</w:t>
      </w:r>
    </w:p>
    <w:p>
      <w:pPr>
        <w:pStyle w:val="PreformattedText"/>
        <w:bidi w:val="0"/>
        <w:spacing w:before="0" w:after="0"/>
        <w:jc w:val="left"/>
        <w:rPr/>
      </w:pPr>
      <w:r>
        <w:rPr/>
        <w:t>nYQXnFVUSiOEpI4ySqgNFEoyDLPMQcRgcnnGSADuIHUabPloQVK7oFHsSdwGpP8i8TJGGmqUlIOZV2</w:t>
      </w:r>
    </w:p>
    <w:p>
      <w:pPr>
        <w:pStyle w:val="PreformattedText"/>
        <w:bidi w:val="0"/>
        <w:spacing w:before="0" w:after="0"/>
        <w:jc w:val="left"/>
        <w:rPr/>
      </w:pPr>
      <w:r>
        <w:rPr/>
        <w:t>uAN6juHlo70gwQTrTwCljaQPgRz1XCFwCWf92SAsYwMEncAQzs7ABaSYVTl5yGR+lO7xu/poBF/JQm</w:t>
      </w:r>
    </w:p>
    <w:p>
      <w:pPr>
        <w:pStyle w:val="PreformattedText"/>
        <w:bidi w:val="0"/>
        <w:spacing w:before="0" w:after="0"/>
        <w:jc w:val="left"/>
        <w:rPr/>
      </w:pPr>
      <w:r>
        <w:rPr/>
        <w:t>QkIBJUQxNrXbcOiSYXzttaJLho3Wv4MVUlkd2WUBzHsuUtPDGkuG2tTxFzIV8OAAvGa/EqBnSpaaZX</w:t>
      </w:r>
    </w:p>
    <w:p>
      <w:pPr>
        <w:pStyle w:val="PreformattedText"/>
        <w:bidi w:val="0"/>
        <w:spacing w:before="0" w:after="0"/>
        <w:jc w:val="left"/>
        <w:rPr/>
      </w:pPr>
      <w:r>
        <w:rPr/>
        <w:t>u1wQT4OWp4xa4NKzIxCiAyiLaAgsPEB630YAvdoennrKeihZlDSU7RuP7wJhKK4QOzq3ESVFppguQB</w:t>
      </w:r>
    </w:p>
    <w:p>
      <w:pPr>
        <w:pStyle w:val="PreformattedText"/>
        <w:bidi w:val="0"/>
        <w:spacing w:before="0" w:after="0"/>
        <w:jc w:val="left"/>
        <w:rPr/>
      </w:pPr>
      <w:r>
        <w:rPr/>
        <w:t>mlAxgdR5iiZiyklRCn8gR4UJfgYekoeXKzgAsK3aqTwJqAx4A3srusKn7le+11+bb6dDcLZBVn0g3p</w:t>
      </w:r>
    </w:p>
    <w:p>
      <w:pPr>
        <w:pStyle w:val="PreformattedText"/>
        <w:bidi w:val="0"/>
        <w:spacing w:before="0" w:after="0"/>
        <w:jc w:val="left"/>
        <w:rPr/>
      </w:pPr>
      <w:r>
        <w:rPr/>
        <w:t>rX3miNan3d/KuHWMjO1pJOTgK3SpalqRiEByyVKZqEhJIpQMNaixDw5PSlKsJOByqK0ozVcArSFFwC</w:t>
      </w:r>
    </w:p>
    <w:p>
      <w:pPr>
        <w:pStyle w:val="PreformattedText"/>
        <w:bidi w:val="0"/>
        <w:spacing w:before="0" w:after="0"/>
        <w:jc w:val="left"/>
        <w:rPr/>
      </w:pPr>
      <w:r>
        <w:rPr/>
        <w:t>Q7B2fQtRwqfZ+moqr9npEG+8y3eno3WQtIgiob9LTEAIQI3WdpxIQoEiMD/wCYCtxyVywkqLuBzqEn</w:t>
      </w:r>
    </w:p>
    <w:p>
      <w:pPr>
        <w:pStyle w:val="PreformattedText"/>
        <w:bidi w:val="0"/>
        <w:spacing w:before="0" w:after="0"/>
        <w:jc w:val="left"/>
        <w:rPr/>
      </w:pPr>
      <w:r>
        <w:rPr/>
        <w:t>Tgd9Iu9lqlzCoJFUkh6t3VKTY/8AIEFg5po0TAduPhSq6iyS3+CQsfUnrqSKOOMBwCfRQqWwx9KUoc</w:t>
      </w:r>
    </w:p>
    <w:p>
      <w:pPr>
        <w:pStyle w:val="PreformattedText"/>
        <w:bidi w:val="0"/>
        <w:spacing w:before="0" w:after="0"/>
        <w:jc w:val="left"/>
        <w:rPr/>
      </w:pPr>
      <w:r>
        <w:rPr/>
        <w:t>4wsxwOTjNzccUqKCwD/wAGN1h9khUsLFSz89et0PD7K6AnraoaR9OJaKp9BnpJonR4ZDN6bw0zPjMT</w:t>
      </w:r>
    </w:p>
    <w:p>
      <w:pPr>
        <w:pStyle w:val="PreformattedText"/>
        <w:bidi w:val="0"/>
        <w:spacing w:before="0" w:after="0"/>
        <w:jc w:val="left"/>
        <w:rPr/>
      </w:pPr>
      <w:r>
        <w:rPr/>
        <w:t>RNA8eCQBNt2KU5hYufkSJwo1Dw3Pvev0qYn4LCJMwyFMUqDpL1OpHg4N7conI+FPsVbdCaeq7EaWNL</w:t>
      </w:r>
    </w:p>
    <w:p>
      <w:pPr>
        <w:pStyle w:val="PreformattedText"/>
        <w:bidi w:val="0"/>
        <w:spacing w:before="0" w:after="0"/>
        <w:jc w:val="left"/>
        <w:rPr/>
      </w:pPr>
      <w:r>
        <w:rPr/>
        <w:t>bXyzVDrKpCGapKkn0V5RgpRWfO47STnJHWYnYheIxAUVkWG7X60EXy5ErDykZBVNabtX9+nhS9c9rb</w:t>
      </w:r>
    </w:p>
    <w:p>
      <w:pPr>
        <w:pStyle w:val="PreformattedText"/>
        <w:bidi w:val="0"/>
        <w:spacing w:before="0" w:after="0"/>
        <w:jc w:val="left"/>
        <w:rPr/>
      </w:pPr>
      <w:r>
        <w:rPr/>
        <w:t>FYPvNyo29GCSOao9LduRGx85iBQhQSF9ht/+n3mJKGCguihXrrjHZWac4VL+QivqITHtPR0tbqKqq6</w:t>
      </w:r>
    </w:p>
    <w:p>
      <w:pPr>
        <w:pStyle w:val="PreformattedText"/>
        <w:bidi w:val="0"/>
        <w:spacing w:before="0" w:after="0"/>
        <w:jc w:val="left"/>
        <w:rPr/>
      </w:pPr>
      <w:r>
        <w:rPr/>
        <w:t>lJPutMZIKdVJPqSgrukAH/AMJRz9Mjx46rcaDMIypcenX7RNQCgaOrf1c24w9ikjWnp2lhiLARnJbd</w:t>
      </w:r>
    </w:p>
    <w:p>
      <w:pPr>
        <w:pStyle w:val="PreformattedText"/>
        <w:bidi w:val="0"/>
        <w:spacing w:before="0" w:after="0"/>
        <w:jc w:val="left"/>
        <w:rPr/>
      </w:pPr>
      <w:r>
        <w:rPr/>
        <w:t>JkKAd4+v5Y9s+fHUPspqU91JUT100RpiwshKiznl4cIYt8bXxz/D/wDBtoFNYfEH3Bo9FWm6rXJpjS</w:t>
      </w:r>
    </w:p>
    <w:p>
      <w:pPr>
        <w:pStyle w:val="PreformattedText"/>
        <w:bidi w:val="0"/>
        <w:spacing w:before="0" w:after="0"/>
        <w:jc w:val="left"/>
        <w:rPr/>
      </w:pPr>
      <w:r>
        <w:rPr/>
        <w:t>9uo6rUnczudcLbFFLPYu2mhLeVqNSTxtPSitrXels9rWriN1udEssXqXuwPh/a22p4TgsL2xBAJJyy</w:t>
      </w:r>
    </w:p>
    <w:p>
      <w:pPr>
        <w:pStyle w:val="PreformattedText"/>
        <w:bidi w:val="0"/>
        <w:spacing w:before="0" w:after="0"/>
        <w:jc w:val="left"/>
        <w:rPr/>
      </w:pPr>
      <w:r>
        <w:rPr/>
        <w:t>0V+eYqyQkOQmqphSpKEqCVtntu7b2T8PyxM2jijJzA0Sl5iu6VBMpF1qX3UlQ7spK0rWpGZBPz/Pj/</w:t>
      </w:r>
    </w:p>
    <w:p>
      <w:pPr>
        <w:pStyle w:val="PreformattedText"/>
        <w:bidi w:val="0"/>
        <w:spacing w:before="0" w:after="0"/>
        <w:jc w:val="left"/>
        <w:rPr/>
      </w:pPr>
      <w:r>
        <w:rPr/>
        <w:t>8AtGe7Px892afWOq6T+w/bXR1TVJ2c7SWe7zz0Whop5WFRqXUFdCqQ6p7jXGEQx3K5mEU8ECC12yCO</w:t>
      </w:r>
    </w:p>
    <w:p>
      <w:pPr>
        <w:pStyle w:val="PreformattedText"/>
        <w:bidi w:val="0"/>
        <w:spacing w:before="0" w:after="0"/>
        <w:jc w:val="left"/>
        <w:rPr/>
      </w:pPr>
      <w:r>
        <w:rPr/>
        <w:t>2rOtZ9EfDvwthtg4NUtxi8biB+dNKR33HypBHdlpqUi5JdRKmI+ePif4txfxFjEzQn8FgsJTDykqfI</w:t>
      </w:r>
    </w:p>
    <w:p>
      <w:pPr>
        <w:pStyle w:val="PreformattedText"/>
        <w:bidi w:val="0"/>
        <w:spacing w:before="0" w:after="0"/>
        <w:jc w:val="left"/>
        <w:rPr/>
      </w:pPr>
      <w:r>
        <w:rPr/>
        <w:t>1pi1WXNUGBLZQAEpAS7svpqmhutXR3ChaC2X6jm3zUUjrb4rlTSpIJYqCUhkpJo2nn+7xg+nEanZTl</w:t>
      </w:r>
    </w:p>
    <w:p>
      <w:pPr>
        <w:pStyle w:val="PreformattedText"/>
        <w:bidi w:val="0"/>
        <w:spacing w:before="0" w:after="0"/>
        <w:jc w:val="left"/>
        <w:rPr/>
      </w:pPr>
      <w:r>
        <w:rPr/>
        <w:t>acpTU8nFSp8jMFgzsOofMBmKFWdaQxIZgpQqWCld4FSq7CmRP7IoKZWKlkOknIFoFWQtmBS6ihBdip</w:t>
      </w:r>
    </w:p>
    <w:p>
      <w:pPr>
        <w:pStyle w:val="PreformattedText"/>
        <w:bidi w:val="0"/>
        <w:spacing w:before="0" w:after="0"/>
        <w:jc w:val="left"/>
        <w:rPr/>
      </w:pPr>
      <w:r>
        <w:rPr/>
        <w:t>kkoIQhZb2blfrPT3SGWgjrK61zUF/hWempVivSR11he6RvUVge3PVCjiq3O706Krm2OWp1p852fLlT</w:t>
      </w:r>
    </w:p>
    <w:p>
      <w:pPr>
        <w:pStyle w:val="PreformattedText"/>
        <w:bidi w:val="0"/>
        <w:spacing w:before="0" w:after="0"/>
        <w:jc w:val="left"/>
        <w:rPr/>
      </w:pPr>
      <w:r>
        <w:rPr/>
        <w:t>VmTlIShQKCxqkhKwLVyklDg99HeGVRIGhlLnykmbnCjMSRMBKfnBUhZayQps2Uh5a6VTlgZ1jfZL9Z</w:t>
      </w:r>
    </w:p>
    <w:p>
      <w:pPr>
        <w:pStyle w:val="PreformattedText"/>
        <w:bidi w:val="0"/>
        <w:spacing w:before="0" w:after="0"/>
        <w:jc w:val="left"/>
        <w:rPr/>
      </w:pPr>
      <w:r>
        <w:rPr/>
        <w:t>bteQIzLd9I2+tnjb8K3Z1sVPVxbQgLyvNSOHRAMsH2s+A74STLVJxUuSst+GnLR3f7QF5bmzMal7Es</w:t>
      </w:r>
    </w:p>
    <w:p>
      <w:pPr>
        <w:pStyle w:val="PreformattedText"/>
        <w:bidi w:val="0"/>
        <w:spacing w:before="0" w:after="0"/>
        <w:jc w:val="left"/>
        <w:rPr/>
      </w:pPr>
      <w:r>
        <w:rPr/>
        <w:t>LbvETxisFiMSEh8bh0LZQPzkynDAHvEhiE0JzEObtD7rBqzVclNGQJo1RaibOwmSGNKMK6HH+KGRsk</w:t>
      </w:r>
    </w:p>
    <w:p>
      <w:pPr>
        <w:pStyle w:val="PreformattedText"/>
        <w:bidi w:val="0"/>
        <w:spacing w:before="0" w:after="0"/>
        <w:jc w:val="left"/>
        <w:rPr/>
      </w:pPr>
      <w:r>
        <w:rPr/>
        <w:t>ZxMBx1vPhxB/wqTMPyKdt1VFV/EPyJtHnvxMSdrTpTfmIy5iAQaJCWIOvdNwKEAgMYT2GGeMSBS4LR</w:t>
      </w:r>
    </w:p>
    <w:p>
      <w:pPr>
        <w:pStyle w:val="PreformattedText"/>
        <w:bidi w:val="0"/>
        <w:spacing w:before="0" w:after="0"/>
        <w:jc w:val="left"/>
        <w:rPr/>
      </w:pPr>
      <w:r>
        <w:rPr/>
        <w:t>zS7twBRKNwUwQOZGkyBjHJxz1dKS1RUAgH/04Pl5NFGhRV3Tcgkf+fqTu5QJ26urAUcTuokdlbhcsG</w:t>
      </w:r>
    </w:p>
    <w:p>
      <w:pPr>
        <w:pStyle w:val="PreformattedText"/>
        <w:bidi w:val="0"/>
        <w:spacing w:before="0" w:after="0"/>
        <w:jc w:val="left"/>
        <w:rPr/>
      </w:pPr>
      <w:r>
        <w:rPr/>
        <w:t>Zn3MNpBIwPbPH8ep2FYAgaK+0V+JDLQTuPv9IH1rZa9jHLFDcYpA8cq1KLJTzRqpcCX1lYSJ8g+XGM</w:t>
      </w:r>
    </w:p>
    <w:p>
      <w:pPr>
        <w:pStyle w:val="PreformattedText"/>
        <w:bidi w:val="0"/>
        <w:spacing w:before="0" w:after="0"/>
        <w:jc w:val="left"/>
        <w:rPr/>
      </w:pPr>
      <w:r>
        <w:rPr/>
        <w:t>qMYPPVnlAUChIJVTgeBiEFEhnp5ERMR8DP2xfxJfCZS6V7b9wpaj4gPhu03Alnou2+oqyEdwO3mnhK</w:t>
      </w:r>
    </w:p>
    <w:p>
      <w:pPr>
        <w:pStyle w:val="PreformattedText"/>
        <w:bidi w:val="0"/>
        <w:spacing w:before="0" w:after="0"/>
        <w:jc w:val="left"/>
        <w:rPr/>
      </w:pPr>
      <w:r>
        <w:rPr/>
        <w:t>JNvaDuNPBLXww0cZm+46bvc1fYGWT7nRJZd6VcMoBTA5SoHzFf/wBasDVmGYABoE6QlT5VZVDQ/Kb7</w:t>
      </w:r>
    </w:p>
    <w:p>
      <w:pPr>
        <w:pStyle w:val="PreformattedText"/>
        <w:bidi w:val="0"/>
        <w:spacing w:before="0" w:after="0"/>
        <w:jc w:val="left"/>
        <w:rPr/>
      </w:pPr>
      <w:r>
        <w:rPr/>
        <w:t>vlcs5AIF8qiY7V9Ca30hr7S+je4Wgb7FqbQncDTFh1torUlNDPSw37Smp7bT3ex3RaSoAkpJZKKqjE</w:t>
      </w:r>
    </w:p>
    <w:p>
      <w:pPr>
        <w:pStyle w:val="PreformattedText"/>
        <w:bidi w:val="0"/>
        <w:spacing w:before="0" w:after="0"/>
        <w:jc w:val="left"/>
        <w:rPr/>
      </w:pPr>
      <w:r>
        <w:rPr/>
        <w:t>0En7ymnjlp5P3kT9SkgkD9T6itDb0Y+MVancvQ8RWlCDuINCN8LFQ3JMou5hkeckAAjx/M9cW4cAPH</w:t>
      </w:r>
    </w:p>
    <w:p>
      <w:pPr>
        <w:pStyle w:val="PreformattedText"/>
        <w:bidi w:val="0"/>
        <w:spacing w:before="0" w:after="0"/>
        <w:jc w:val="left"/>
        <w:rPr/>
      </w:pPr>
      <w:r>
        <w:rPr/>
        <w:t>U2OvCDItWphGCfw+7cZ/7jHTO8Q6KkAG8ZaaP1s8kZHHBB+vP8z0gqbSHBL3mLJoGVtofx7fzx4Oeg</w:t>
      </w:r>
    </w:p>
    <w:p>
      <w:pPr>
        <w:pStyle w:val="PreformattedText"/>
        <w:bidi w:val="0"/>
        <w:spacing w:before="0" w:after="0"/>
        <w:jc w:val="left"/>
        <w:rPr/>
      </w:pPr>
      <w:r>
        <w:rPr/>
        <w:t>FyWEHZnfDmUhmFKQudvOQcY/QnrBTAA+6PRATpXlAbUO8UTlHIIXJwfyPGD56n4Ug5KdUrFbi3Ger3</w:t>
      </w:r>
    </w:p>
    <w:p>
      <w:pPr>
        <w:pStyle w:val="PreformattedText"/>
        <w:bidi w:val="0"/>
        <w:spacing w:before="0" w:after="0"/>
        <w:jc w:val="left"/>
        <w:rPr/>
      </w:pPr>
      <w:r>
        <w:rPr/>
        <w:t>693hOrpXzGo+d2KhOBnjPHkD28dbHZyBlJapjG7RUSobmgPpardI4znx5xznB/j46tpgOV26t6xTy6</w:t>
      </w:r>
    </w:p>
    <w:p>
      <w:pPr>
        <w:pStyle w:val="PreformattedText"/>
        <w:bidi w:val="0"/>
        <w:spacing w:before="0" w:after="0"/>
        <w:jc w:val="left"/>
        <w:rPr/>
      </w:pPr>
      <w:r>
        <w:rPr/>
        <w:t>qff94jO+1g+0ms32dPYe1XHTEdm1F8THeN7tZew2kLxTxXSzaep7OiJqjvbrqytKpuGi7FNPTUttoX</w:t>
      </w:r>
    </w:p>
    <w:p>
      <w:pPr>
        <w:pStyle w:val="PreformattedText"/>
        <w:bidi w:val="0"/>
        <w:spacing w:before="0" w:after="0"/>
        <w:jc w:val="left"/>
        <w:rPr/>
      </w:pPr>
      <w:r>
        <w:rPr/>
        <w:t>/c37UdbS2+XfbaO9COnnEOTqSwfwPNhQk72FMzxbYcO+4VPK17OTZ9ApTHKx+eHrbVOptc3K+au1lf</w:t>
      </w:r>
    </w:p>
    <w:p>
      <w:pPr>
        <w:pStyle w:val="PreformattedText"/>
        <w:bidi w:val="0"/>
        <w:spacing w:before="0" w:after="0"/>
        <w:jc w:val="left"/>
        <w:rPr/>
      </w:pPr>
      <w:r>
        <w:rPr/>
        <w:t>tQ6i1Tr/Ud61dqrUN7uL3G/ap1FqS61t/1Dqe81NQMVdfX3qsrp6mYqoL1TmIIuxBUYvEoZaZKQtaP</w:t>
      </w:r>
    </w:p>
    <w:p>
      <w:pPr>
        <w:pStyle w:val="PreformattedText"/>
        <w:bidi w:val="0"/>
        <w:spacing w:before="0" w:after="0"/>
        <w:jc w:val="left"/>
        <w:rPr/>
      </w:pPr>
      <w:r>
        <w:rPr/>
        <w:t>mUflST+mjOqr5QwAZ2tGhwmGVkldqTLQr5Ej5lJGrqBZBYjMampDlzBXSCpq3MVL6UdFF8stYtRIPw</w:t>
      </w:r>
    </w:p>
    <w:p>
      <w:pPr>
        <w:pStyle w:val="PreformattedText"/>
        <w:bidi w:val="0"/>
        <w:spacing w:before="0" w:after="0"/>
        <w:jc w:val="left"/>
        <w:rPr/>
      </w:pPr>
      <w:r>
        <w:rPr/>
        <w:t>/M/KthiVA2gEjb8zbcjrP4uciQjtMXNMyar5ZbAVsKUYDUnWgeNDg5K56+zwclMqSPmmO7AXrXwA5l</w:t>
      </w:r>
    </w:p>
    <w:p>
      <w:pPr>
        <w:pStyle w:val="PreformattedText"/>
        <w:bidi w:val="0"/>
        <w:spacing w:before="0" w:after="0"/>
        <w:jc w:val="left"/>
        <w:rPr/>
      </w:pPr>
      <w:r>
        <w:rPr/>
        <w:t>oDq6toKRHgpt7xE5NTIzn1mxlCjZH3kjPGNkS5ypbJJhS0T56u0msCbJGm8f8eLuo6tpYTFSMOkolk</w:t>
      </w:r>
    </w:p>
    <w:p>
      <w:pPr>
        <w:pStyle w:val="PreformattedText"/>
        <w:bidi w:val="0"/>
        <w:spacing w:before="0" w:after="0"/>
        <w:jc w:val="left"/>
        <w:rPr/>
      </w:pPr>
      <w:r>
        <w:rPr/>
        <w:t>qH9x13f9vRI0e8AdJLNcKiKnp1K0+d887FgiIDukJYrlpm+VVXgFpFHjnqatKJKCtZ7+gprw3C5O54</w:t>
      </w:r>
    </w:p>
    <w:p>
      <w:pPr>
        <w:pStyle w:val="PreformattedText"/>
        <w:bidi w:val="0"/>
        <w:spacing w:before="0" w:after="0"/>
        <w:jc w:val="left"/>
        <w:rPr/>
      </w:pPr>
      <w:r>
        <w:rPr/>
        <w:t>gIUqdMSmWO7qdPE79G3tD7OzNDS02ldTU80kMk9TWUzVpWNJikkVpgjpoUIXMUaxVqLjI2r6crKXI6</w:t>
      </w:r>
    </w:p>
    <w:p>
      <w:pPr>
        <w:pStyle w:val="PreformattedText"/>
        <w:bidi w:val="0"/>
        <w:spacing w:before="0" w:after="0"/>
        <w:jc w:val="left"/>
        <w:rPr/>
      </w:pPr>
      <w:r>
        <w:rPr/>
        <w:t>y06cpeIQpScsoA5XFT3iCeLl340BpGwweHTLw84O81VVEGzJDDwDD+Y903p57BXVn3iMOaS9QW5CEJ</w:t>
      </w:r>
    </w:p>
    <w:p>
      <w:pPr>
        <w:pStyle w:val="PreformattedText"/>
        <w:bidi w:val="0"/>
        <w:spacing w:before="0" w:after="0"/>
        <w:jc w:val="left"/>
        <w:rPr/>
      </w:pPr>
      <w:r>
        <w:rPr/>
        <w:t>Te9LUQR/KpUem6zRIpHy5Yk52jKy4Wo2qWexoWffCAkBIDPYFrs/lw8Y1u4byUth0PcJ5d6CrorPcy</w:t>
      </w:r>
    </w:p>
    <w:p>
      <w:pPr>
        <w:pStyle w:val="PreformattedText"/>
        <w:bidi w:val="0"/>
        <w:spacing w:before="0" w:after="0"/>
        <w:jc w:val="left"/>
        <w:rPr/>
      </w:pPr>
      <w:r>
        <w:rPr/>
        <w:t>53NFWVM9rhpJxHGg9GNg7MzKpCvC58BWM/Z0rte2QxUpSM1f7UpJLaGzNQmkQtpTewRh5qiGStKaaF</w:t>
      </w:r>
    </w:p>
    <w:p>
      <w:pPr>
        <w:pStyle w:val="PreformattedText"/>
        <w:bidi w:val="0"/>
        <w:spacing w:before="0" w:after="0"/>
        <w:jc w:val="left"/>
        <w:rPr/>
      </w:pPr>
      <w:r>
        <w:rPr/>
        <w:t>akpDncXuHbyhVtDb4blHBHDJTQ1VTWOjUs0iGieO7R3Crnp5g+7eGuEsxwQQZt4KgcQtoIPYZyQoy+</w:t>
      </w:r>
    </w:p>
    <w:p>
      <w:pPr>
        <w:pStyle w:val="PreformattedText"/>
        <w:bidi w:val="0"/>
        <w:spacing w:before="0" w:after="0"/>
        <w:jc w:val="left"/>
        <w:rPr/>
      </w:pPr>
      <w:r>
        <w:rPr/>
        <w:t>zcmxGXJUNY5QNzDnFts6YBichJQmYJgABJIJV2hynNTLnJFQavSF/7Ofazd4uwV9vmi+4uk7R310JB</w:t>
      </w:r>
    </w:p>
    <w:p>
      <w:pPr>
        <w:pStyle w:val="PreformattedText"/>
        <w:bidi w:val="0"/>
        <w:spacing w:before="0" w:after="0"/>
        <w:jc w:val="left"/>
        <w:rPr/>
      </w:pPr>
      <w:r>
        <w:rPr/>
        <w:t>dZVoKuSvTQvc2yUrU9NGbfT6ghtVZbtR0pKzgC428VIEn/8ActoXbLm/A+D2nhZOKweIOAnzE1vNkk</w:t>
      </w:r>
    </w:p>
    <w:p>
      <w:pPr>
        <w:pStyle w:val="PreformattedText"/>
        <w:bidi w:val="0"/>
        <w:spacing w:before="0" w:after="0"/>
        <w:jc w:val="left"/>
        <w:rPr/>
      </w:pPr>
      <w:r>
        <w:rPr/>
        <w:t>ualBUFI0+RQGuQkVRhP6k7S2Rip2D2hhk7Vw0pRAU4kz0gAAJzpQULAr88srsCsCglL7N/an/B3edT</w:t>
      </w:r>
    </w:p>
    <w:p>
      <w:pPr>
        <w:pStyle w:val="PreformattedText"/>
        <w:bidi w:val="0"/>
        <w:spacing w:before="0" w:after="0"/>
        <w:jc w:val="left"/>
        <w:rPr/>
      </w:pPr>
      <w:r>
        <w:rPr/>
        <w:t>6V1Ne9S6v7PtWx11e8Wu9FXattlohp6uCOFa2/dt5bwtdXR3A1H7v7sqT0kruFWTbEmTx/wV8QSUrC</w:t>
      </w:r>
    </w:p>
    <w:p>
      <w:pPr>
        <w:pStyle w:val="PreformattedText"/>
        <w:bidi w:val="0"/>
        <w:spacing w:before="0" w:after="0"/>
        <w:jc w:val="left"/>
        <w:rPr/>
      </w:pPr>
      <w:r>
        <w:rPr/>
        <w:t>MMjHJfIRKmBJV3akImhBAP6ToWreNtgP6h/C+JCDOxUzZiykrSZ8pSkIIUGKlyStyK5k0CkFWrAdAG</w:t>
      </w:r>
    </w:p>
    <w:p>
      <w:pPr>
        <w:pStyle w:val="PreformattedText"/>
        <w:bidi w:val="0"/>
        <w:spacing w:before="0" w:after="0"/>
        <w:jc w:val="left"/>
        <w:rPr/>
      </w:pPr>
      <w:r>
        <w:rPr/>
        <w:t>gPtKPgtrdMWHUFP8W/wyWqG82e3XilpNQ98O3WjbiaG4GSKlrZbJrG/2+vt8btDIUaeihE0eJBGobP</w:t>
      </w:r>
    </w:p>
    <w:p>
      <w:pPr>
        <w:pStyle w:val="PreformattedText"/>
        <w:bidi w:val="0"/>
        <w:spacing w:before="0" w:after="0"/>
        <w:jc w:val="left"/>
        <w:rPr/>
      </w:pPr>
      <w:r>
        <w:rPr/>
        <w:t>WHn/DnxJJmqSNiYtfZKyujDTlAnmhKk5hYgEgKcO8bOX8R/C2Jky5v+P4KWJqc2VeLkpUmpoRMUhRB</w:t>
      </w:r>
    </w:p>
    <w:p>
      <w:pPr>
        <w:pStyle w:val="PreformattedText"/>
        <w:bidi w:val="0"/>
        <w:spacing w:before="0" w:after="0"/>
        <w:jc w:val="left"/>
        <w:rPr/>
      </w:pPr>
      <w:r>
        <w:rPr/>
        <w:t>Z0kpGZLFmLAhdwftQPgDkjeTVvxz/C/brV6dTTywWvutZNX3V3p5EkkiS26BN1cKFf5iV3SsVEPqne</w:t>
      </w:r>
    </w:p>
    <w:p>
      <w:pPr>
        <w:pStyle w:val="PreformattedText"/>
        <w:bidi w:val="0"/>
        <w:spacing w:before="0" w:after="0"/>
        <w:jc w:val="left"/>
        <w:rPr/>
      </w:pPr>
      <w:r>
        <w:rPr/>
        <w:t>Fewvwt8WYqdlGwcYk0rMkqlCtv9TIkC7kl/Iw7iPi/4O2fhgU/EODnzFE0kz5c35QxzZCqpplAcEPZ</w:t>
      </w:r>
    </w:p>
    <w:p>
      <w:pPr>
        <w:pStyle w:val="PreformattedText"/>
        <w:bidi w:val="0"/>
        <w:spacing w:before="0" w:after="0"/>
        <w:jc w:val="left"/>
        <w:rPr/>
      </w:pPr>
      <w:r>
        <w:rPr/>
        <w:t>oZXrX7e77NHs5PWUuitUd7+9lxjhmhp5+znaGuorJVSyqdr0OsO81z0xSsCpDLUJT1MeUBVJiMNp8F</w:t>
      </w:r>
    </w:p>
    <w:p>
      <w:pPr>
        <w:pStyle w:val="PreformattedText"/>
        <w:bidi w:val="0"/>
        <w:spacing w:before="0" w:after="0"/>
        <w:jc w:val="left"/>
        <w:rPr/>
      </w:pPr>
      <w:r>
        <w:rPr/>
        <w:t>/Tn4oxSVmfLlbOBDAzJwKxmcOEy0zQ43E3ZwA7Y3H/ANUfhXDqlGQqbtIghREuSpKXFcpMxUp0mxKS</w:t>
      </w:r>
    </w:p>
    <w:p>
      <w:pPr>
        <w:pStyle w:val="PreformattedText"/>
        <w:bidi w:val="0"/>
        <w:spacing w:before="0" w:after="0"/>
        <w:jc w:val="left"/>
        <w:rPr/>
      </w:pPr>
      <w:r>
        <w:rPr/>
        <w:t>KPlJo7FO6P8AxInfXvFaNXUvYjtFaPhi7R6Jtluqu4PeDVOr7T3Y773JbpVS0ekO2/am2V2maPR+ku</w:t>
      </w:r>
    </w:p>
    <w:p>
      <w:pPr>
        <w:pStyle w:val="PreformattedText"/>
        <w:bidi w:val="0"/>
        <w:spacing w:before="0" w:after="0"/>
        <w:jc w:val="left"/>
        <w:rPr/>
      </w:pPr>
      <w:r>
        <w:rPr/>
        <w:t>7OrrjbrnR0lVU23Vj2K2W6+6sMK02naiRdls7+mmDwipJx2KXtWeQGlgdnLYJPaLmsrOtCAQolJlAr</w:t>
      </w:r>
    </w:p>
    <w:p>
      <w:pPr>
        <w:pStyle w:val="PreformattedText"/>
        <w:bidi w:val="0"/>
        <w:spacing w:before="0" w:after="0"/>
        <w:jc w:val="left"/>
        <w:rPr/>
      </w:pPr>
      <w:r>
        <w:rPr/>
        <w:t>IS7kBXnW1P6m7SxwWnAyE7Mkpclb5lk5wpAlhmSosUlK1TUmXnzIItzI98+93cv4i+62te9nd7UN01</w:t>
      </w:r>
    </w:p>
    <w:p>
      <w:pPr>
        <w:pStyle w:val="PreformattedText"/>
        <w:bidi w:val="0"/>
        <w:spacing w:before="0" w:after="0"/>
        <w:jc w:val="left"/>
        <w:rPr/>
      </w:pPr>
      <w:r>
        <w:rPr/>
        <w:t>P3C11cpqmvulbcrjeVttnil9Ox6PslVd5ZKmHS9rtqUlJRRM++SOi+81G6qmnlf0zB4LDbOwkvCYKQ</w:t>
      </w:r>
    </w:p>
    <w:p>
      <w:pPr>
        <w:pStyle w:val="PreformattedText"/>
        <w:bidi w:val="0"/>
        <w:spacing w:before="0" w:after="0"/>
        <w:jc w:val="left"/>
        <w:rPr/>
      </w:pPr>
      <w:r>
        <w:rPr/>
        <w:t>MPhpVEoQ2Ua0oAS7klqkktHm2Nx+L2lipmMxs9WIxM0kqWskqPBy5YMzUAAEI82SyK5yePllXYOMHA</w:t>
      </w:r>
    </w:p>
    <w:p>
      <w:pPr>
        <w:pStyle w:val="PreformattedText"/>
        <w:bidi w:val="0"/>
        <w:spacing w:before="0" w:after="0"/>
        <w:jc w:val="left"/>
        <w:rPr/>
      </w:pPr>
      <w:r>
        <w:rPr/>
        <w:t>IBAzyMnA/Tz1KTuuePQiGSWD6/SLkcruXKMDhVVs7oyQQpinB3AY9s7Tu9+Om1ISXU1eV+rw4lZsde</w:t>
      </w:r>
    </w:p>
    <w:p>
      <w:pPr>
        <w:pStyle w:val="PreformattedText"/>
        <w:bidi w:val="0"/>
        <w:spacing w:before="0" w:after="0"/>
        <w:jc w:val="left"/>
        <w:rPr/>
      </w:pPr>
      <w:r>
        <w:rPr/>
        <w:t>dN0KlonU0zTizXF6xpKmn/8ACqlkSremu1PLRS0//KzKYrjI8VEkaQTo8U+DSuoMiOuX2ts1MlIxcg</w:t>
      </w:r>
    </w:p>
    <w:p>
      <w:pPr>
        <w:pStyle w:val="PreformattedText"/>
        <w:bidi w:val="0"/>
        <w:spacing w:before="0" w:after="0"/>
        <w:jc w:val="left"/>
        <w:rPr/>
      </w:pPr>
      <w:r>
        <w:rPr/>
        <w:t>BKJZeag0CkEKet0gFRJUkpKaqcgGNLsvaKpyxg8StSu0S0tdDkmDKQCCQFAhAGVTpWwllsyYMctWjz</w:t>
      </w:r>
    </w:p>
    <w:p>
      <w:pPr>
        <w:pStyle w:val="PreformattedText"/>
        <w:bidi w:val="0"/>
        <w:spacing w:before="0" w:after="0"/>
        <w:jc w:val="left"/>
        <w:rPr/>
      </w:pPr>
      <w:r>
        <w:rPr/>
        <w:t>Lb6WKlNCJYKWlhSORKanokvQuMsUEbN+59OGNqeEsGEaMpJ3hSvm+0AUYrFTComYQpRL/MsysoUbAu</w:t>
      </w:r>
    </w:p>
    <w:p>
      <w:pPr>
        <w:pStyle w:val="PreformattedText"/>
        <w:bidi w:val="0"/>
        <w:spacing w:before="0" w:after="0"/>
        <w:jc w:val="left"/>
        <w:rPr/>
      </w:pPr>
      <w:r>
        <w:rPr/>
        <w:t>e8oBnNN7+i4A9rg8JKDdmlSEgNZCZ2cpF2p3UE5soyku0N61hUrU6kvXpNH6m6HM4cllYqtRJKmPwB</w:t>
      </w:r>
    </w:p>
    <w:p>
      <w:pPr>
        <w:pStyle w:val="PreformattedText"/>
        <w:bidi w:val="0"/>
        <w:spacing w:before="0" w:after="0"/>
        <w:jc w:val="left"/>
        <w:rPr/>
      </w:pPr>
      <w:r>
        <w:rPr/>
        <w:t>dzD5fJHk9br4fRl2Rg0LDlQJAtqQ3IgR5/8AEa822cYpKstQCb6OT4F/aAa3xpNHK+HzTxF9qruTbI</w:t>
      </w:r>
    </w:p>
    <w:p>
      <w:pPr>
        <w:pStyle w:val="PreformattedText"/>
        <w:bidi w:val="0"/>
        <w:spacing w:before="0" w:after="0"/>
        <w:jc w:val="left"/>
        <w:rPr/>
      </w:pPr>
      <w:r>
        <w:rPr/>
        <w:t>gip0kyeGRS7nOQMksckDqXNUUAoH6j6ByfO3GIslOcJd3CfU0D8gSaxrU0MUoaniRjtl+eRgM7IyAi</w:t>
      </w:r>
    </w:p>
    <w:p>
      <w:pPr>
        <w:pStyle w:val="PreformattedText"/>
        <w:bidi w:val="0"/>
        <w:spacing w:before="0" w:after="0"/>
        <w:jc w:val="left"/>
        <w:rPr/>
      </w:pPr>
      <w:r>
        <w:rPr/>
        <w:t>qwGI4ywLHzuA54IAssBJmLZSiybtWpNWPIX423xW42YgKyhNRRzuFA2578qwbYII4IiCISyhCAd5yD</w:t>
      </w:r>
    </w:p>
    <w:p>
      <w:pPr>
        <w:pStyle w:val="PreformattedText"/>
        <w:bidi w:val="0"/>
        <w:spacing w:before="0" w:after="0"/>
        <w:jc w:val="left"/>
        <w:rPr/>
      </w:pPr>
      <w:r>
        <w:rPr/>
        <w:t>gAEjGBnH05B8jq+SjutQkecVRUQXrY8uR1j19ysSAkaljjacgAFdxIJADkD8vH55PSGuGENmoJNWjr</w:t>
      </w:r>
    </w:p>
    <w:p>
      <w:pPr>
        <w:pStyle w:val="PreformattedText"/>
        <w:bidi w:val="0"/>
        <w:spacing w:before="0" w:after="0"/>
        <w:jc w:val="left"/>
        <w:rPr/>
      </w:pPr>
      <w:r>
        <w:rPr/>
        <w:t>6+wY+KX/ANp3w46i+Gq/VLyaw+GC5Cu0zPJUSTi7dku5mobxcrFDTpLO5pxp7Xb361tGoSJKHUFmSJ</w:t>
      </w:r>
    </w:p>
    <w:p>
      <w:pPr>
        <w:pStyle w:val="PreformattedText"/>
        <w:bidi w:val="0"/>
        <w:spacing w:before="0" w:after="0"/>
        <w:jc w:val="left"/>
        <w:rPr/>
      </w:pPr>
      <w:r>
        <w:rPr/>
        <w:t>QFcB/DkFCkuCpB/wDyfl+qeQG+KnGIWiaFAd2ZUf8AYNmuS+h0uRpE+tLcJI9p3jwce4JPHnpaxRxe</w:t>
      </w:r>
    </w:p>
    <w:p>
      <w:pPr>
        <w:pStyle w:val="PreformattedText"/>
        <w:bidi w:val="0"/>
        <w:spacing w:before="0" w:after="0"/>
        <w:jc w:val="left"/>
        <w:rPr/>
      </w:pPr>
      <w:r>
        <w:rPr/>
        <w:t>GEqJFbjqkHmhrnkgTLAkgDGf5nn9eoqk0JO9ucSkKqkmgg10dSFXBYZwABkceMY6aWzB7xIAeNyWQs</w:t>
      </w:r>
    </w:p>
    <w:p>
      <w:pPr>
        <w:pStyle w:val="PreformattedText"/>
        <w:bidi w:val="0"/>
        <w:spacing w:before="0" w:after="0"/>
        <w:jc w:val="left"/>
        <w:rPr/>
      </w:pPr>
      <w:r>
        <w:rPr/>
        <w:t>QwAJwM+Pfn3/rnpKVMS58YCN4hz0EUhpjzxls8+Bnwfrx/p1hlgPzjfIJyiAqvo5JIn2g42kEk4Gcf</w:t>
      </w:r>
    </w:p>
    <w:p>
      <w:pPr>
        <w:pStyle w:val="PreformattedText"/>
        <w:bidi w:val="0"/>
        <w:spacing w:before="0" w:after="0"/>
        <w:jc w:val="left"/>
        <w:rPr/>
      </w:pPr>
      <w:r>
        <w:rPr/>
        <w:t>X389TMMQMvh9IgYoEhQ0rCT3mmmp6nc4BXYeVOQPByR1tNnTE5QLHrnGN2iguCKtAHbpleqdRycjH5</w:t>
      </w:r>
    </w:p>
    <w:p>
      <w:pPr>
        <w:pStyle w:val="PreformattedText"/>
        <w:bidi w:val="0"/>
        <w:spacing w:before="0" w:after="0"/>
        <w:jc w:val="left"/>
        <w:rPr/>
      </w:pPr>
      <w:r>
        <w:rPr/>
        <w:t>8L/Px/HHVrNPc63xTSfnYxwWf8Q9qbU16+1T7mWG61ks1p0X2h+GjRukKYr6cVm01dO1Nr7gV60m4k</w:t>
      </w:r>
    </w:p>
    <w:p>
      <w:pPr>
        <w:pStyle w:val="PreformattedText"/>
        <w:bidi w:val="0"/>
        <w:spacing w:before="0" w:after="0"/>
        <w:jc w:val="left"/>
        <w:rPr/>
      </w:pPr>
      <w:r>
        <w:rPr/>
        <w:t>bJtX641fWyEbQ9RcZnILZPVFjCQM47zJLCrPmVfiTcnQAaRf4EZnSe6Cq9LMnnYO3PWIZa6WKurp4K</w:t>
      </w:r>
    </w:p>
    <w:p>
      <w:pPr>
        <w:pStyle w:val="PreformattedText"/>
        <w:bidi w:val="0"/>
        <w:spacing w:before="0" w:after="0"/>
        <w:jc w:val="left"/>
        <w:rPr/>
      </w:pPr>
      <w:r>
        <w:rPr/>
        <w:t>dyYpbvUCCFnL4tkFMfuhd9oLRQUpRAPlUsucFs4oFrGHwiJkwVkJJU1HWXKmFarWXuSxjSyknE4tUt</w:t>
      </w:r>
    </w:p>
    <w:p>
      <w:pPr>
        <w:pStyle w:val="PreformattedText"/>
        <w:bidi w:val="0"/>
        <w:spacing w:before="0" w:after="0"/>
        <w:jc w:val="left"/>
        <w:rPr/>
      </w:pPr>
      <w:r>
        <w:rPr/>
        <w:t>FRPUGFSAgMA5d2QigFqQVbrdPTQ0dIpRI3dUi2gIFU7Xkc5/eOzAnDZAyMgnjqllYeZiJqp885lqZy</w:t>
      </w:r>
    </w:p>
    <w:p>
      <w:pPr>
        <w:pStyle w:val="PreformattedText"/>
        <w:bidi w:val="0"/>
        <w:spacing w:before="0" w:after="0"/>
        <w:jc w:val="left"/>
        <w:rPr/>
      </w:pPr>
      <w:r>
        <w:rPr/>
        <w:t>9tyRuaxN3tvi9m4mVhZQkYdGVCKDjdyd7mz0a+6A+akXEEtwLhmiQqonGZW+YbmRv8bHA9yVHHTvaI</w:t>
      </w:r>
    </w:p>
    <w:p>
      <w:pPr>
        <w:pStyle w:val="PreformattedText"/>
        <w:bidi w:val="0"/>
        <w:spacing w:before="0" w:after="0"/>
        <w:jc w:val="left"/>
        <w:rPr/>
      </w:pPr>
      <w:r>
        <w:rPr/>
        <w:t>STLw6c6galqD9hrpvhkyFqyzcWrs0EUGaqr6HU03nzgZglpbRRx1k8WxnkVqal27TMUAaAODghFAkl</w:t>
      </w:r>
    </w:p>
    <w:p>
      <w:pPr>
        <w:pStyle w:val="PreformattedText"/>
        <w:bidi w:val="0"/>
        <w:spacing w:before="0" w:after="0"/>
        <w:jc w:val="left"/>
        <w:rPr/>
      </w:pPr>
      <w:r>
        <w:rPr/>
        <w:t>kJwoJiXk4HUVXaYiaZSVZmcKVu3txNEj/0bRLQqXhpSZi05AWyp1O5+A+YmwcC8PF7MzyUvbS7VlWj</w:t>
      </w:r>
    </w:p>
    <w:p>
      <w:pPr>
        <w:pStyle w:val="PreformattedText"/>
        <w:bidi w:val="0"/>
        <w:spacing w:before="0" w:after="0"/>
        <w:jc w:val="left"/>
        <w:rPr/>
      </w:pPr>
      <w:r>
        <w:rPr/>
        <w:t>LV3CaS8yu5d8SXjUdvslGwIOxZmo9MSKEOSIwFIy0ZGZ2pMEvHoly6ollErwQhUxVLkAzb2JJaoMav</w:t>
      </w:r>
    </w:p>
    <w:p>
      <w:pPr>
        <w:pStyle w:val="PreformattedText"/>
        <w:bidi w:val="0"/>
        <w:spacing w:before="0" w:after="0"/>
        <w:jc w:val="left"/>
        <w:rPr/>
      </w:pPr>
      <w:r>
        <w:rPr/>
        <w:t>YoUvZ0+ZNZC5gXML1JMyamUgOzJcSSQNACLqaF1tqQXSC+1LJH6Et3rqkbVDSPV2WGpeYOCcCMCCTI</w:t>
      </w:r>
    </w:p>
    <w:p>
      <w:pPr>
        <w:pStyle w:val="PreformattedText"/>
        <w:bidi w:val="0"/>
        <w:spacing w:before="0" w:after="0"/>
        <w:jc w:val="left"/>
        <w:rPr/>
      </w:pPr>
      <w:r>
        <w:rPr/>
        <w:t>Uc4XB3A5ky5oUybiYkqD8mDGEKQQmYdEKyluFw3VRCN9x6CSr7f2arpvTmna72SZjJ/eRy2mtttFX0</w:t>
      </w:r>
    </w:p>
    <w:p>
      <w:pPr>
        <w:pStyle w:val="PreformattedText"/>
        <w:bidi w:val="0"/>
        <w:spacing w:before="0" w:after="0"/>
        <w:jc w:val="left"/>
        <w:rPr/>
      </w:pPr>
      <w:r>
        <w:rPr/>
        <w:t>yYVvUYxLBOpPJMYGMcC52a0vFlMwlKQhQpaqVEcw/dPM7opdqpVOwKezyqX2ktVdwWlwKsCzKB3gNu</w:t>
      </w:r>
    </w:p>
    <w:p>
      <w:pPr>
        <w:pStyle w:val="PreformattedText"/>
        <w:bidi w:val="0"/>
        <w:spacing w:before="0" w:after="0"/>
        <w:jc w:val="left"/>
        <w:rPr/>
      </w:pPr>
      <w:r>
        <w:rPr/>
        <w:t>J70XXJDcrN94qtiXG7U0yjbGA8d+oJYzBTsYyY6haOGeRcFVBpmHgAsjEyCvBz0JQ/ZJWCdwQp3PAF</w:t>
      </w:r>
    </w:p>
    <w:p>
      <w:pPr>
        <w:pStyle w:val="PreformattedText"/>
        <w:bidi w:val="0"/>
        <w:spacing w:before="0" w:after="0"/>
        <w:jc w:val="left"/>
        <w:rPr/>
      </w:pPr>
      <w:r>
        <w:rPr/>
        <w:t>QB574ewk4ox0halEImrlk0DHtEtlAZgSEkgUt/bDW+9dgex9xbrTNEwhq5DUKzoUDpIkUknpqOAEnk</w:t>
      </w:r>
    </w:p>
    <w:p>
      <w:pPr>
        <w:pStyle w:val="PreformattedText"/>
        <w:bidi w:val="0"/>
        <w:spacing w:before="0" w:after="0"/>
        <w:jc w:val="left"/>
        <w:rPr/>
      </w:pPr>
      <w:r>
        <w:rPr/>
        <w:t>dfY5hxzjnXfD88TtmYbUgZTvoSC+8tXxjH/EUgyNq4tLMCoKG4hQzUbm3hCfGqmSlWnRpPThDlXbbm</w:t>
      </w:r>
    </w:p>
    <w:p>
      <w:pPr>
        <w:pStyle w:val="PreformattedText"/>
        <w:bidi w:val="0"/>
        <w:spacing w:before="0" w:after="0"/>
        <w:jc w:val="left"/>
        <w:rPr/>
      </w:pPr>
      <w:r>
        <w:rPr/>
        <w:t>P1CksgRv8ADmSNG8fX2HN6pCTVncaxSZlAAWFeq9eMHSti/tNoK3XczQ1N67cXR9NXWmqKYpPNoDV9</w:t>
      </w:r>
    </w:p>
    <w:p>
      <w:pPr>
        <w:pStyle w:val="PreformattedText"/>
        <w:bidi w:val="0"/>
        <w:spacing w:before="0" w:after="0"/>
        <w:jc w:val="left"/>
        <w:rPr/>
      </w:pPr>
      <w:r>
        <w:rPr/>
        <w:t>dXX7Sd4WvY4mS266q9UWuWEjdDDq6yhCykpHGQnssQtLHLiO+LMFJSEkaKdSWVVx3CXBJEOqUpckEq</w:t>
      </w:r>
    </w:p>
    <w:p>
      <w:pPr>
        <w:pStyle w:val="PreformattedText"/>
        <w:bidi w:val="0"/>
        <w:spacing w:before="0" w:after="0"/>
        <w:jc w:val="left"/>
        <w:rPr/>
      </w:pPr>
      <w:r>
        <w:rPr/>
        <w:t>GaRSxfKpRUC9R3VEjecwFQkQRomaJWAjZVlkUYgkCglcjCIGHzgt8o5/Edwx1IIoVFNRZj1/HlDSVq</w:t>
      </w:r>
    </w:p>
    <w:p>
      <w:pPr>
        <w:pStyle w:val="PreformattedText"/>
        <w:bidi w:val="0"/>
        <w:spacing w:before="0" w:after="0"/>
        <w:jc w:val="left"/>
        <w:rPr/>
      </w:pPr>
      <w:r>
        <w:rPr/>
        <w:t>JylTA9fWDRo3Sd+11qe3aS06KdLtX011r3qrxcYrVYrRZNP2uqv+qdWaovdSFi0/o2z2K319wu1xlJ</w:t>
      </w:r>
    </w:p>
    <w:p>
      <w:pPr>
        <w:pStyle w:val="PreformattedText"/>
        <w:bidi w:val="0"/>
        <w:spacing w:before="0" w:after="0"/>
        <w:jc w:val="left"/>
        <w:rPr/>
      </w:pPr>
      <w:r>
        <w:rPr/>
        <w:t>WloqCVljllMUMqJ0+Xh0CYslIBAa7lRYJHEmgGpo0Kly1zDlSzly9WYXJuwAqToIM3cbWNiuMNq0Ho</w:t>
      </w:r>
    </w:p>
    <w:p>
      <w:pPr>
        <w:pStyle w:val="PreformattedText"/>
        <w:bidi w:val="0"/>
        <w:spacing w:before="0" w:after="0"/>
        <w:jc w:val="left"/>
        <w:rPr/>
      </w:pPr>
      <w:r>
        <w:rPr/>
        <w:t>P1j2t0JVXN7BW3ClqLffe4WsLzTW6h1h3k1Xb6qRmtV5vUVltNPa7MMQ6a05ZLbaVDXE3uvuaJEtX5</w:t>
      </w:r>
    </w:p>
    <w:p>
      <w:pPr>
        <w:pStyle w:val="PreformattedText"/>
        <w:bidi w:val="0"/>
        <w:spacing w:before="0" w:after="0"/>
        <w:jc w:val="left"/>
        <w:rPr/>
      </w:pPr>
      <w:r>
        <w:rPr/>
        <w:t>s+YB209nDnupHyoG8Ju5clRUaBkhc1aXTLQ/Zy6AtUqsVHcVWYMAGFS5KTBckBVzkE8Sg715blhxnb</w:t>
      </w:r>
    </w:p>
    <w:p>
      <w:pPr>
        <w:pStyle w:val="PreformattedText"/>
        <w:bidi w:val="0"/>
        <w:spacing w:before="0" w:after="0"/>
        <w:jc w:val="left"/>
        <w:rPr/>
      </w:pPr>
      <w:r>
        <w:rPr/>
        <w:t>9Pp5x1IZ2AHrXrnDL6u5PXW73vXKjOZI9wwu5Q8beByXPHO3k/XgYGOhsoJZ39X48I5cgZmAHXnWMB</w:t>
      </w:r>
    </w:p>
    <w:p>
      <w:pPr>
        <w:pStyle w:val="PreformattedText"/>
        <w:bidi w:val="0"/>
        <w:spacing w:before="0" w:after="0"/>
        <w:jc w:val="left"/>
        <w:rPr/>
      </w:pPr>
      <w:r>
        <w:rPr/>
        <w:t>J+WIrjPBV23RknH924GSD8oI8e/uekqDNVjx3fz5Qqpenl1ujbjMkMpmaSSjeJWCscO6lUL+oNjAjG</w:t>
      </w:r>
    </w:p>
    <w:p>
      <w:pPr>
        <w:pStyle w:val="PreformattedText"/>
        <w:bidi w:val="0"/>
        <w:spacing w:before="0" w:after="0"/>
        <w:jc w:val="left"/>
        <w:rPr/>
      </w:pPr>
      <w:r>
        <w:rPr/>
        <w:t>FYeApH156ZmZci8wzJAs1NxFejDqCcwI7p360qDTWFFoaqSOFairz96SkWpJUGP05quiMiibaeZvvF</w:t>
      </w:r>
    </w:p>
    <w:p>
      <w:pPr>
        <w:pStyle w:val="PreformattedText"/>
        <w:bidi w:val="0"/>
        <w:spacing w:before="0" w:after="0"/>
        <w:jc w:val="left"/>
        <w:rPr/>
      </w:pPr>
      <w:r>
        <w:rPr/>
        <w:t>WZCOF3JgHaOfFNpfmYuaJVUrmFPNAWRTgUpZ7sd9vaNljs8HIM0MtMoLIqGUpDsptQtRO7MKOIR+ei</w:t>
      </w:r>
    </w:p>
    <w:p>
      <w:pPr>
        <w:pStyle w:val="PreformattedText"/>
        <w:bidi w:val="0"/>
        <w:spacing w:before="0" w:after="0"/>
        <w:jc w:val="left"/>
        <w:rPr/>
      </w:pPr>
      <w:r>
        <w:rPr/>
        <w:t>e632plSOaVaswh1ij9QsztEsdLHniSpklaBFUA7myBkcHdbMV2WDlIo8oEe9bWF48/2rL7fGzppoia</w:t>
      </w:r>
    </w:p>
    <w:p>
      <w:pPr>
        <w:pStyle w:val="PreformattedText"/>
        <w:bidi w:val="0"/>
        <w:spacing w:before="0" w:after="0"/>
        <w:jc w:val="left"/>
        <w:rPr/>
      </w:pPr>
      <w:r>
        <w:rPr/>
        <w:t>oeLswrcksANfca1FHTWC2UtjpoSbxPVuL2srljR1salVog0TYkaCH1socoJpHJ3lIz1IwWHXjZ5nk/</w:t>
      </w:r>
    </w:p>
    <w:p>
      <w:pPr>
        <w:pStyle w:val="PreformattedText"/>
        <w:bidi w:val="0"/>
        <w:spacing w:before="0" w:after="0"/>
        <w:jc w:val="left"/>
        <w:rPr/>
      </w:pPr>
      <w:r>
        <w:rPr/>
        <w:t>5UsEN+sO5IcUBZ3uQAN8R8diJeDw6MMlObFkvMcfIpikJoWUUg2tmJJBypIDqOnRAPVCpIwLOzKWYr</w:t>
      </w:r>
    </w:p>
    <w:p>
      <w:pPr>
        <w:pStyle w:val="PreformattedText"/>
        <w:bidi w:val="0"/>
        <w:spacing w:before="0" w:after="0"/>
        <w:jc w:val="left"/>
        <w:rPr/>
      </w:pPr>
      <w:r>
        <w:rPr/>
        <w:t>4AHzHLAZzu5wMk+x1cqUJaQgJypHpXrxvGcWsqKlEuT4+P09Iy1lXIrGCnSOZwhLD0tgX5TgKwxgfX</w:t>
      </w:r>
    </w:p>
    <w:p>
      <w:pPr>
        <w:pStyle w:val="PreformattedText"/>
        <w:bidi w:val="0"/>
        <w:spacing w:before="0" w:after="0"/>
        <w:jc w:val="left"/>
        <w:rPr/>
      </w:pPr>
      <w:r>
        <w:rPr/>
        <w:t>x+uenVLOiXalva3pxhkJaxIc7+vV4BZRDC5a41kcMkp3RUsfzyMpI2hkXPGAP/8Ank9NkXzLAO7rwg</w:t>
      </w:r>
    </w:p>
    <w:p>
      <w:pPr>
        <w:pStyle w:val="PreformattedText"/>
        <w:bidi w:val="0"/>
        <w:spacing w:before="0" w:after="0"/>
        <w:jc w:val="left"/>
        <w:rPr/>
      </w:pPr>
      <w:r>
        <w:rPr/>
        <w:t>5RLZ9irrUaX+0O7MUFJfJ7VQ69073f7e3akk/cwaoiuXa/UupbJp6rikUieU6x0jpmpowCHFba4PTO</w:t>
      </w:r>
    </w:p>
    <w:p>
      <w:pPr>
        <w:pStyle w:val="PreformattedText"/>
        <w:bidi w:val="0"/>
        <w:spacing w:before="0" w:after="0"/>
        <w:jc w:val="left"/>
        <w:rPr/>
      </w:pPr>
      <w:r>
        <w:rPr/>
        <w:t>9grSJJHaApNFAjc9HHNmp4xX4xDysxTUKBdqirHkDmrTdHcDTSiUKUzggEY9wfPUyK5KQCWMG+haQI</w:t>
      </w:r>
    </w:p>
    <w:p>
      <w:pPr>
        <w:pStyle w:val="PreformattedText"/>
        <w:bidi w:val="0"/>
        <w:spacing w:before="0" w:after="0"/>
        <w:jc w:val="left"/>
        <w:rPr/>
      </w:pPr>
      <w:r>
        <w:rPr/>
        <w:t>ow4XGfofHtj8x0yr5jD6HI4esHu0YYqHzwBnOfH1z1XzV5QQbCJ0lBUz0aDO8UYxhznHufb+B6jpnO</w:t>
      </w:r>
    </w:p>
    <w:p>
      <w:pPr>
        <w:pStyle w:val="PreformattedText"/>
        <w:bidi w:val="0"/>
        <w:spacing w:before="0" w:after="0"/>
        <w:jc w:val="left"/>
        <w:rPr/>
      </w:pPr>
      <w:r>
        <w:rPr/>
        <w:t>bPEkywYdNRQs9ODv4yeM49/GOsgu7vGyTaM1fCFgKjgBCM+5O0c49+R1IkUAruiHiA+bTpoRq/wOZM</w:t>
      </w:r>
    </w:p>
    <w:p>
      <w:pPr>
        <w:pStyle w:val="PreformattedText"/>
        <w:bidi w:val="0"/>
        <w:spacing w:before="0" w:after="0"/>
        <w:jc w:val="left"/>
        <w:rPr/>
      </w:pPr>
      <w:r>
        <w:rPr/>
        <w:t>hiRtYAYJyBlh561Wz5gANLNGUxyKc6cumhN4aq1WWW63a/XWGy6ds9Bcb/AKivVTj7tY9OWO31F51B</w:t>
      </w:r>
    </w:p>
    <w:p>
      <w:pPr>
        <w:pStyle w:val="PreformattedText"/>
        <w:bidi w:val="0"/>
        <w:spacing w:before="0" w:after="0"/>
        <w:jc w:val="left"/>
        <w:rPr/>
      </w:pPr>
      <w:r>
        <w:rPr/>
        <w:t>e6gMyg09HZqGvqXXIylMQDk9XqpmdCUgOolh4xQBAQskGl93W/xj5mvxw/FRXfG58V3fH4lrnRVFno</w:t>
      </w:r>
    </w:p>
    <w:p>
      <w:pPr>
        <w:pStyle w:val="PreformattedText"/>
        <w:bidi w:val="0"/>
        <w:spacing w:before="0" w:after="0"/>
        <w:jc w:val="left"/>
        <w:rPr/>
      </w:pPr>
      <w:r>
        <w:rPr/>
        <w:t>u62rY6jR+np6h6l9JdsdN2e2aR7Y6Wlq5GzLPRaEsNl+8soVWrKiqkUH1CzVK1JmpWoCjMByoFf+vm</w:t>
      </w:r>
    </w:p>
    <w:p>
      <w:pPr>
        <w:pStyle w:val="PreformattedText"/>
        <w:bidi w:val="0"/>
        <w:spacing w:before="0" w:after="0"/>
        <w:jc w:val="left"/>
        <w:rPr/>
      </w:pPr>
      <w:r>
        <w:rPr/>
        <w:t>O4lqM0XmHlqlFIV8xPe5vUXIp8tLgDjDVdEQme43ykmBEstvqKe1ySMVIr6j7zOlOu4cztS09UF55C</w:t>
      </w:r>
    </w:p>
    <w:p>
      <w:pPr>
        <w:pStyle w:val="PreformattedText"/>
        <w:bidi w:val="0"/>
        <w:spacing w:before="0" w:after="0"/>
        <w:jc w:val="left"/>
        <w:rPr/>
      </w:pPr>
      <w:r>
        <w:rPr/>
        <w:t>H3PWX22FokSkM6EzEqVxQkgEngCQ+kavYWVeJmKPdWpCkI/wC6gogDTMQCzVYFqQBXCCVKkH0pUA3b</w:t>
      </w:r>
    </w:p>
    <w:p>
      <w:pPr>
        <w:pStyle w:val="PreformattedText"/>
        <w:bidi w:val="0"/>
        <w:spacing w:before="0" w:after="0"/>
        <w:jc w:val="left"/>
        <w:rPr/>
      </w:pPr>
      <w:r>
        <w:rPr/>
        <w:t>5NuPTZcB1IYYRsBSuT7NnnpqQntU9mhQyip4g2ru08YfnL7FXaLQSbVFjuY0B/d9ItpolnrYjPs9NF</w:t>
      </w:r>
    </w:p>
    <w:p>
      <w:pPr>
        <w:pStyle w:val="PreformattedText"/>
        <w:bidi w:val="0"/>
        <w:spacing w:before="0" w:after="0"/>
        <w:jc w:val="left"/>
        <w:rPr/>
      </w:pPr>
      <w:r>
        <w:rPr/>
        <w:t>eaaYK0kfo04Yu0sjnLRhAGI+Uktt98dGJT2MiYJfBI0dSrBIFXOhrQQrDLM+entKs5L1ZKbknc2jjm</w:t>
      </w:r>
    </w:p>
    <w:p>
      <w:pPr>
        <w:pStyle w:val="PreformattedText"/>
        <w:bidi w:val="0"/>
        <w:spacing w:before="0" w:after="0"/>
        <w:jc w:val="left"/>
        <w:rPr/>
      </w:pPr>
      <w:r>
        <w:rPr/>
        <w:t>Xi2dxcK6a4N66UFDE0jGpliEdJSwoZijrAuZJnCEusa8uRGnARS1IkGTKRL+eZMIHdBdazSj2A3qNB</w:t>
      </w:r>
    </w:p>
    <w:p>
      <w:pPr>
        <w:pStyle w:val="PreformattedText"/>
        <w:bidi w:val="0"/>
        <w:spacing w:before="0" w:after="0"/>
        <w:jc w:val="left"/>
        <w:rPr/>
      </w:pPr>
      <w:r>
        <w:rPr/>
        <w:t>VWphzETvxE5cwDLLlgnvEdxKQ/eIoSdQkVUyU3AL4tPvJa9MX2JIamipLXee2WiGlmVPlOmtNR6h1I</w:t>
      </w:r>
    </w:p>
    <w:p>
      <w:pPr>
        <w:pStyle w:val="PreformattedText"/>
        <w:bidi w:val="0"/>
        <w:spacing w:before="0" w:after="0"/>
        <w:jc w:val="left"/>
        <w:rPr/>
      </w:pPr>
      <w:r>
        <w:rPr/>
        <w:t>7wNGdiT6pv8AqMlUyUWjEZb1EDHB7RKVYjCTEZVdqnE4gsXft5hlSQ40TKlSwl6nMVChIj0DZiDLwu</w:t>
      </w:r>
    </w:p>
    <w:p>
      <w:pPr>
        <w:pStyle w:val="PreformattedText"/>
        <w:bidi w:val="0"/>
        <w:spacing w:before="0" w:after="0"/>
        <w:jc w:val="left"/>
        <w:rPr/>
      </w:pPr>
      <w:r>
        <w:rPr/>
        <w:t>KBUUplKwuGGYMXkyUzpxKWqe1nLzMCA2Xc6t9pbtHdKX77LMzRig7sV1UFdg0rmxahukbgkkkJT1MM</w:t>
      </w:r>
    </w:p>
    <w:p>
      <w:pPr>
        <w:pStyle w:val="PreformattedText"/>
        <w:bidi w:val="0"/>
        <w:spacing w:before="0" w:after="0"/>
        <w:jc w:val="left"/>
        <w:rPr/>
      </w:pPr>
      <w:r>
        <w:rPr/>
        <w:t>PkbsDG3gBxGZOKw8nLkISgJ3VAS3iQX41hRUmbhcViFKzAmYVa1S6n8j58IJerDBcPh8pb3NI4udON</w:t>
      </w:r>
    </w:p>
    <w:p>
      <w:pPr>
        <w:pStyle w:val="PreformattedText"/>
        <w:bidi w:val="0"/>
        <w:spacing w:before="0" w:after="0"/>
        <w:jc w:val="left"/>
        <w:rPr/>
      </w:pPr>
      <w:r>
        <w:rPr/>
        <w:t>L6ngp4nWJIKKu9NboIYCwPrm2VNtfeqkk23JIyudPs9SRtYSQoqSFLQ7C7KYkl7qATdhmL2EZfaSFD</w:t>
      </w:r>
    </w:p>
    <w:p>
      <w:pPr>
        <w:pStyle w:val="PreformattedText"/>
        <w:bidi w:val="0"/>
        <w:spacing w:before="0" w:after="0"/>
        <w:jc w:val="left"/>
        <w:rPr/>
      </w:pPr>
      <w:r>
        <w:rPr/>
        <w:t>Yq5ygEKCZc0hyD8yHCQ4pkUpb3ZIIcmN5YZbVoXSmqhUmWpn0rY79HMqJu/aFj1DdLDUxkbFb7xJGx</w:t>
      </w:r>
    </w:p>
    <w:p>
      <w:pPr>
        <w:pStyle w:val="PreformattedText"/>
        <w:bidi w:val="0"/>
        <w:spacing w:before="0" w:after="0"/>
        <w:jc w:val="left"/>
        <w:rPr/>
      </w:pPr>
      <w:r>
        <w:rPr/>
        <w:t>kIDuGRwB8wdBPkpRNxWKwxDo7aYhgDQLlpWHratKO41BiFOXMlYHCYlJHapkyphUWda0TVSzlDUoAT</w:t>
      </w:r>
    </w:p>
    <w:p>
      <w:pPr>
        <w:pStyle w:val="PreformattedText"/>
        <w:bidi w:val="0"/>
        <w:spacing w:before="0" w:after="0"/>
        <w:jc w:val="left"/>
        <w:rPr/>
      </w:pPr>
      <w:r>
        <w:rPr/>
        <w:t>Vqn+0R58V1moa7T2ge41shlpqe/LbqYw+iUhinuFpqblVLFMXYTKtbTSlfm3GOsjcAYkWNz4TWuWrH</w:t>
      </w:r>
    </w:p>
    <w:p>
      <w:pPr>
        <w:pStyle w:val="PreformattedText"/>
        <w:bidi w:val="0"/>
        <w:spacing w:before="0" w:after="0"/>
        <w:jc w:val="left"/>
        <w:rPr/>
      </w:pPr>
      <w:r>
        <w:rPr/>
        <w:t>bPWr8zDLUXa4Cgli9QfBqEGrOfGCJc3/D9qSU/lYyWijksSlSgxsRQkOflIqTDLmXMckhQyF9qq7Sp</w:t>
      </w:r>
    </w:p>
    <w:p>
      <w:pPr>
        <w:pStyle w:val="PreformattedText"/>
        <w:bidi w:val="0"/>
        <w:spacing w:before="0" w:after="0"/>
        <w:jc w:val="left"/>
        <w:rPr/>
      </w:pPr>
      <w:r>
        <w:rPr/>
        <w:t>52gkFVOWG0D6k7dx4xjbkHKpRc6PS/IdGMMNKC/V9/pBr7f6ls+ndQtJq2GsrNDX60V2kte0tplSO7</w:t>
      </w:r>
    </w:p>
    <w:p>
      <w:pPr>
        <w:pStyle w:val="PreformattedText"/>
        <w:bidi w:val="0"/>
        <w:spacing w:before="0" w:after="0"/>
        <w:jc w:val="left"/>
        <w:rPr/>
      </w:pPr>
      <w:r>
        <w:rPr/>
        <w:t>DR2oYY46+7Wf7xFLFLqCz3KktF+tkc0UkUly0nSRSAI74ZmS1rQ6GM2WQUO9SH7tK94d3cCdzw7KWl</w:t>
      </w:r>
    </w:p>
    <w:p>
      <w:pPr>
        <w:pStyle w:val="PreformattedText"/>
        <w:bidi w:val="0"/>
        <w:spacing w:before="0" w:after="0"/>
        <w:jc w:val="left"/>
        <w:rPr/>
      </w:pPr>
      <w:r>
        <w:rPr/>
        <w:t>KyFEiXMcKy0LbxyuNS2lxiqtB6npdaHtzBaJ9S6vj1EulaG2aRR7xNqq71c8cVmfS1NTyyGuo7nS1N</w:t>
      </w:r>
    </w:p>
    <w:p>
      <w:pPr>
        <w:pStyle w:val="PreformattedText"/>
        <w:bidi w:val="0"/>
        <w:spacing w:before="0" w:after="0"/>
        <w:jc w:val="left"/>
        <w:rPr/>
      </w:pPr>
      <w:r>
        <w:rPr/>
        <w:t>DWULk7XorhDNI0cQkdVpmJMlM1ScqMuZRJbKNSrQB+7XWkJ7MmaZSCFrzZQ1XL0Aa73+kKBrC8WPQu</w:t>
      </w:r>
    </w:p>
    <w:p>
      <w:pPr>
        <w:pStyle w:val="PreformattedText"/>
        <w:bidi w:val="0"/>
        <w:spacing w:before="0" w:after="0"/>
        <w:jc w:val="left"/>
        <w:rPr/>
      </w:pPr>
      <w:r>
        <w:rPr/>
        <w:t>l67tRoq5Wy+XK5PRv3j7l2Ku/a9q1fX22so7xbO1ehbrBN93ru0lgv1BQ1dXcqdNmr9TWtLqk02nrN</w:t>
      </w:r>
    </w:p>
    <w:p>
      <w:pPr>
        <w:pStyle w:val="PreformattedText"/>
        <w:bidi w:val="0"/>
        <w:spacing w:before="0" w:after="0"/>
        <w:jc w:val="left"/>
        <w:rPr/>
      </w:pPr>
      <w:r>
        <w:rPr/>
        <w:t>pj1IslE5WIOKmgy0pBEtBAOVwUlZDUWpKmD95AJAykqBemqlCV2MpQW/zrBuxByA/2pUNKLIdyAmEO</w:t>
      </w:r>
    </w:p>
    <w:p>
      <w:pPr>
        <w:pStyle w:val="PreformattedText"/>
        <w:bidi w:val="0"/>
        <w:spacing w:before="0" w:after="0"/>
        <w:jc w:val="left"/>
        <w:rPr/>
      </w:pPr>
      <w:r>
        <w:rPr/>
        <w:t>Zsqq7on5JLFMNkny5Iyw4B/PySOph0qC5684j06aPV/xMFpyzAAKUYHI+YbVxgHj9SDzgdcYVNKef7</w:t>
      </w:r>
    </w:p>
    <w:p>
      <w:pPr>
        <w:pStyle w:val="PreformattedText"/>
        <w:bidi w:val="0"/>
        <w:spacing w:before="0" w:after="0"/>
        <w:jc w:val="left"/>
        <w:rPr/>
      </w:pPr>
      <w:r>
        <w:rPr/>
        <w:t>Ry9N3XX7RkcBApCtGHIcOzrLEyrnDNHzuI3cngDacD6BcAB6HjT0hQ1ahEYn/EzrhMLgBVLwH8RwGI</w:t>
      </w:r>
    </w:p>
    <w:p>
      <w:pPr>
        <w:pStyle w:val="PreformattedText"/>
        <w:bidi w:val="0"/>
        <w:spacing w:before="0" w:after="0"/>
        <w:jc w:val="left"/>
        <w:rPr/>
      </w:pPr>
      <w:r>
        <w:rPr/>
        <w:t>ypPPAOB9ffpLF303XHrCnZLCivJ4yUIj+8L6kiRQgZlLyxtEUYlcNHy0gyWJCg8JgjwOqjbOJMnAzB</w:t>
      </w:r>
    </w:p>
    <w:p>
      <w:pPr>
        <w:pStyle w:val="PreformattedText"/>
        <w:bidi w:val="0"/>
        <w:spacing w:before="0" w:after="0"/>
        <w:jc w:val="left"/>
        <w:rPr/>
      </w:pPr>
      <w:r>
        <w:rPr/>
        <w:t>L/ANWYMob1Y+Q3DfSLXY+HTOx8rtCBJR3lPYbnobGtiSAzQM3mtWis9Osrs9dWq9fPE5xLGku4W+kK</w:t>
      </w:r>
    </w:p>
    <w:p>
      <w:pPr>
        <w:pStyle w:val="PreformattedText"/>
        <w:bidi w:val="0"/>
        <w:spacing w:before="0" w:after="0"/>
        <w:jc w:val="left"/>
        <w:rPr/>
      </w:pPr>
      <w:r>
        <w:rPr/>
        <w:t>I5/e+nJEfPPgHGMeZYaV2+PmlA/JkHICLEgjtFAkCjg8vf0ufOOH2bKTM/1pw7QpNwC5lpIBNWIsWN</w:t>
      </w:r>
    </w:p>
    <w:p>
      <w:pPr>
        <w:pStyle w:val="PreformattedText"/>
        <w:bidi w:val="0"/>
        <w:spacing w:before="0" w:after="0"/>
        <w:jc w:val="left"/>
        <w:rPr/>
      </w:pPr>
      <w:r>
        <w:rPr/>
        <w:t>xQiNe33D9h2aS6U7xw3St9WltbQshnp5MGJ7hFOo9TfEhnZJA399KWXAVN2twmF/Er7BY/JAGelCDU</w:t>
      </w:r>
    </w:p>
    <w:p>
      <w:pPr>
        <w:pStyle w:val="PreformattedText"/>
        <w:bidi w:val="0"/>
        <w:spacing w:before="0" w:after="0"/>
        <w:jc w:val="left"/>
        <w:rPr/>
      </w:pPr>
      <w:r>
        <w:rPr/>
        <w:t>g6VoGsz0vGNxeLGHQqchX5yiQmxINgQSLipe720gpRUbSVFMzbpDDCZQASzNNUF8PISeXCRkE+5PJH</w:t>
      </w:r>
    </w:p>
    <w:p>
      <w:pPr>
        <w:pStyle w:val="PreformattedText"/>
        <w:bidi w:val="0"/>
        <w:spacing w:before="0" w:after="0"/>
        <w:jc w:val="left"/>
        <w:rPr/>
      </w:pPr>
      <w:r>
        <w:rPr/>
        <w:t>WwkywMoAbLu3mgjJTVEu5qbv6nmYFCgVdzGOP0xyclpDztySvg53kYx+HgY56lEBKXcAjTXc/nDDkk</w:t>
      </w:r>
    </w:p>
    <w:p>
      <w:pPr>
        <w:pStyle w:val="PreformattedText"/>
        <w:bidi w:val="0"/>
        <w:spacing w:before="0" w:after="0"/>
        <w:jc w:val="left"/>
        <w:rPr/>
      </w:pPr>
      <w:r>
        <w:rPr/>
        <w:t>3Uk6n6QX6+6yVLvT2w+mv4Z6x1Mjkk/ggC5VpBtxnkDHOSOGSpSiyAwNzHasNCOqxhpbUN5csDKQWk</w:t>
      </w:r>
    </w:p>
    <w:p>
      <w:pPr>
        <w:pStyle w:val="PreformattedText"/>
        <w:bidi w:val="0"/>
        <w:spacing w:before="0" w:after="0"/>
        <w:jc w:val="left"/>
        <w:rPr/>
      </w:pPr>
      <w:r>
        <w:rPr/>
        <w:t>nl+aVyM5YmVTk4GD4AzgAewmX3m3i5vv1jhJAdt32h6XwDXJNO/HL8GV2qK1qCOk+J7stBLWBnpvu0</w:t>
      </w:r>
    </w:p>
    <w:p>
      <w:pPr>
        <w:pStyle w:val="PreformattedText"/>
        <w:bidi w:val="0"/>
        <w:spacing w:before="0" w:after="0"/>
        <w:jc w:val="left"/>
        <w:rPr/>
      </w:pPr>
      <w:r>
        <w:rPr/>
        <w:t>N21tarBMsrxfM8Esd1eB1HG2rPqfIWUuywe0lvcK4ONPW3jEXFB5E6rd2rA1qCX3anwj6EtsURSLHI</w:t>
      </w:r>
    </w:p>
    <w:p>
      <w:pPr>
        <w:pStyle w:val="PreformattedText"/>
        <w:bidi w:val="0"/>
        <w:spacing w:before="0" w:after="0"/>
        <w:jc w:val="left"/>
        <w:rPr/>
      </w:pPr>
      <w:r>
        <w:rPr/>
        <w:t>pUoNnsMFTtxz+Y6n86RUgMXe8Khbo4TFHwpJx5/mc5PHHUeYXCqs8SUAhmuYOFBTp+LaMY9gMeeP16</w:t>
      </w:r>
    </w:p>
    <w:p>
      <w:pPr>
        <w:pStyle w:val="PreformattedText"/>
        <w:bidi w:val="0"/>
        <w:spacing w:before="0" w:after="0"/>
        <w:jc w:val="left"/>
        <w:rPr/>
      </w:pPr>
      <w:r>
        <w:rPr/>
        <w:t>q8QRWtYspFH4wOmLxwo45/6f5Y6huRYtEgsLQ5ahRhBkOuA3Iz9PcD+HWaVVy2sa1NhWkCEzxyw7Ww</w:t>
      </w:r>
    </w:p>
    <w:p>
      <w:pPr>
        <w:pStyle w:val="PreformattedText"/>
        <w:bidi w:val="0"/>
        <w:spacing w:before="0" w:after="0"/>
        <w:jc w:val="left"/>
        <w:rPr/>
      </w:pPr>
      <w:r>
        <w:rPr/>
        <w:t>GVSpP/AJsjAI546flFgBviHPIObh94TW+0kJLMWU/I3AOSSPGMeOernDTim1SIzmKRmcGgFPCI+Pj1</w:t>
      </w:r>
    </w:p>
    <w:p>
      <w:pPr>
        <w:pStyle w:val="PreformattedText"/>
        <w:bidi w:val="0"/>
        <w:spacing w:before="0" w:after="0"/>
        <w:jc w:val="left"/>
        <w:rPr/>
      </w:pPr>
      <w:r>
        <w:rPr/>
        <w:t>udDpT4IPjh1Nd6w2u1274SviDjnrcsPQqL92w1DpOyU6MpB9aq1DfrPRRAHLTXKNffq7ROBSMx3knc</w:t>
      </w:r>
    </w:p>
    <w:p>
      <w:pPr>
        <w:pStyle w:val="PreformattedText"/>
        <w:bidi w:val="0"/>
        <w:spacing w:before="0" w:after="0"/>
        <w:jc w:val="left"/>
        <w:rPr/>
      </w:pPr>
      <w:r>
        <w:rPr/>
        <w:t>zn6bjFGZSlLYJfMw8zT1OrNHzDroGopFXbhFRFKoRjeIwhXkcgEYGPYcdMq7hAI7vCLhIzAl3Jr1xM</w:t>
      </w:r>
    </w:p>
    <w:p>
      <w:pPr>
        <w:pStyle w:val="PreformattedText"/>
        <w:bidi w:val="0"/>
        <w:spacing w:before="0" w:after="0"/>
        <w:jc w:val="left"/>
        <w:rPr/>
      </w:pPr>
      <w:r>
        <w:rPr/>
        <w:t>YaOaoFdQ1FPM9PKkxlDAkZkWnkEchAHlcADIOMnnJ6amSUTyQtIUlYIIO4i3jrD0mbMklJlqKVIIII</w:t>
      </w:r>
    </w:p>
    <w:p>
      <w:pPr>
        <w:pStyle w:val="PreformattedText"/>
        <w:bidi w:val="0"/>
        <w:spacing w:before="0" w:after="0"/>
        <w:jc w:val="left"/>
        <w:rPr/>
      </w:pPr>
      <w:r>
        <w:rPr/>
        <w:t>NiLQoTXSjqI2kr6eVXmjZZqmmcBJJuCizQvnCn5cnaPY/mtOrZhw5KpJZCNCNOfDz+t4naPbg9sl1q</w:t>
      </w:r>
    </w:p>
    <w:p>
      <w:pPr>
        <w:pStyle w:val="PreformattedText"/>
        <w:bidi w:val="0"/>
        <w:spacing w:before="0" w:after="0"/>
        <w:jc w:val="left"/>
        <w:rPr/>
      </w:pPr>
      <w:r>
        <w:rPr/>
        <w:t>upOp4ioqOHHiCfUwQUtNVCarkoVrH2SKqCZqmkim3GMKk2Y0aRQxJK5aNDgDA6iTlKnzUBMvtRIDjQ</w:t>
      </w:r>
    </w:p>
    <w:p>
      <w:pPr>
        <w:pStyle w:val="PreformattedText"/>
        <w:bidi w:val="0"/>
        <w:spacing w:before="0" w:after="0"/>
        <w:jc w:val="left"/>
        <w:rPr/>
      </w:pPr>
      <w:r>
        <w:rPr/>
        <w:t>BagQ7kAOBSxuRWsSJWXDSVkzew/EllO5KpaSDlABNCWNSHKQYHNKUFu1FqXS9ioKUG3z3ege5zXBln</w:t>
      </w:r>
    </w:p>
    <w:p>
      <w:pPr>
        <w:pStyle w:val="PreformattedText"/>
        <w:bidi w:val="0"/>
        <w:spacing w:before="0" w:after="0"/>
        <w:jc w:val="left"/>
        <w:rPr/>
      </w:pPr>
      <w:r>
        <w:rPr/>
        <w:t>c2iCoSoudVHSxqEldbbBXbjMWVDhRGMsxhYj8ThcJi8ViJuWYiWoIEsEd8ghCXJBDrKflYqvm3TcIM</w:t>
      </w:r>
    </w:p>
    <w:p>
      <w:pPr>
        <w:pStyle w:val="PreformattedText"/>
        <w:bidi w:val="0"/>
        <w:spacing w:before="0" w:after="0"/>
        <w:jc w:val="left"/>
        <w:rPr/>
      </w:pPr>
      <w:r>
        <w:rPr/>
        <w:t>Pi8Xg8JhJIWiZMSVqmK/QCFLXlAynKgLJzukBhlDlULlqq9S0Wi4aipnkkvGpjqXWlRnYJZbrre7x3</w:t>
      </w:r>
    </w:p>
    <w:p>
      <w:pPr>
        <w:pStyle w:val="PreformattedText"/>
        <w:bidi w:val="0"/>
        <w:spacing w:before="0" w:after="0"/>
        <w:jc w:val="left"/>
        <w:rPr/>
      </w:pPr>
      <w:r>
        <w:rPr/>
        <w:t>yD7yqsR+4sa0iKpI9JrjOcLwq5CUhOJ2xNky0NIwXY4YFyRkwiOzUxNyucVly+YIRUlydlMUvCbIlz</w:t>
      </w:r>
    </w:p>
    <w:p>
      <w:pPr>
        <w:pStyle w:val="PreformattedText"/>
        <w:bidi w:val="0"/>
        <w:spacing w:before="0" w:after="0"/>
        <w:jc w:val="left"/>
        <w:rPr/>
      </w:pPr>
      <w:r>
        <w:rPr/>
        <w:t>sQoqxGN7XEXNFYpYmJcWcSQi1u0U1KBU+xFY9HZKqhFRsqj2f74anmlgZBIkDaer7YheVgdn/L1NAw</w:t>
      </w:r>
    </w:p>
    <w:p>
      <w:pPr>
        <w:pStyle w:val="PreformattedText"/>
        <w:bidi w:val="0"/>
        <w:spacing w:before="0" w:after="0"/>
        <w:jc w:val="left"/>
        <w:rPr/>
      </w:pPr>
      <w:r>
        <w:rPr/>
        <w:t>IV8feMoCduZM1CZm21jKQnCzMLKqHTnzAkM4BLlQAcElLFqwzhlKGwkAqClYyVjJ3cLKyMtKe9/1Et</w:t>
      </w:r>
    </w:p>
    <w:p>
      <w:pPr>
        <w:pStyle w:val="PreformattedText"/>
        <w:bidi w:val="0"/>
        <w:spacing w:before="0" w:after="0"/>
        <w:jc w:val="left"/>
        <w:rPr/>
      </w:pPr>
      <w:r>
        <w:rPr/>
        <w:t>TigzuN8CF3Y/2LobJ6sMqy9vLPdIKeELiVrXJabitPHJk+nTxabtd3zGoPMKxlMqU6sdnqz7SnqCSU</w:t>
      </w:r>
    </w:p>
    <w:p>
      <w:pPr>
        <w:pStyle w:val="PreformattedText"/>
        <w:bidi w:val="0"/>
        <w:spacing w:before="0" w:after="0"/>
        <w:jc w:val="left"/>
        <w:rPr/>
      </w:pPr>
      <w:r>
        <w:rPr/>
        <w:t>pmTEmwIHeqXDElZTZ3d3q8V2OTl2Th0Fae0mSpShdiXQSEsXbs0rNaAD5TaBi2Ti7dltN0RpquNbRo</w:t>
      </w:r>
    </w:p>
    <w:p>
      <w:pPr>
        <w:pStyle w:val="PreformattedText"/>
        <w:bidi w:val="0"/>
        <w:spacing w:before="0" w:after="0"/>
        <w:jc w:val="left"/>
        <w:rPr/>
      </w:pPr>
      <w:r>
        <w:rPr/>
        <w:t>7uvY6d4o46lmay66OoLRKZJWOZP2HWBy6r6ivHhFCzMvVqJ3Y7TnZlAFU7DqNWpMkqlkFgD89LgAMa</w:t>
      </w:r>
    </w:p>
    <w:p>
      <w:pPr>
        <w:pStyle w:val="PreformattedText"/>
        <w:bidi w:val="0"/>
        <w:spacing w:before="0" w:after="0"/>
        <w:jc w:val="left"/>
        <w:rPr/>
      </w:pPr>
      <w:r>
        <w:rPr/>
        <w:t>lNK0SkzdjyAnMexk4pKQe8QJc8TUEkg5jkfLRybAvVWLRp6bu58CusbdQRpUap7Vaip7nCsgMNS1t0</w:t>
      </w:r>
    </w:p>
    <w:p>
      <w:pPr>
        <w:pStyle w:val="PreformattedText"/>
        <w:bidi w:val="0"/>
        <w:spacing w:before="0" w:after="0"/>
        <w:jc w:val="left"/>
        <w:rPr/>
      </w:pPr>
      <w:r>
        <w:rPr/>
        <w:t>/c7fd6uD7mjFag1GldZQGmlwg9Owvk7pmJYGJlbL+Lpc2Yr/L7SQA5LhKlp7MuWH/yS3IqQSLsImDC</w:t>
      </w:r>
    </w:p>
    <w:p>
      <w:pPr>
        <w:pStyle w:val="PreformattedText"/>
        <w:bidi w:val="0"/>
        <w:spacing w:before="0" w:after="0"/>
        <w:jc w:val="left"/>
        <w:rPr/>
      </w:pPr>
      <w:r>
        <w:rPr/>
        <w:t>TdqfBa5cuSTiNkrUWAAKkoKZqWY1eVNYPlDJ3GIy5NpCAomVZx6iFjuAxjC5OPqTgLjGOvRy2UunxB</w:t>
      </w:r>
    </w:p>
    <w:p>
      <w:pPr>
        <w:pStyle w:val="PreformattedText"/>
        <w:bidi w:val="0"/>
        <w:spacing w:before="0" w:after="0"/>
        <w:jc w:val="left"/>
        <w:rPr/>
      </w:pPr>
      <w:r>
        <w:rPr/>
        <w:t>b7x5vUkVd+mjUqKiGkpJ6mX05I6S31FXIFG2o2UiSzNHGrqoEhCKBkgnIycdJKglGaimD0vy68Y6BV</w:t>
      </w:r>
    </w:p>
    <w:p>
      <w:pPr>
        <w:pStyle w:val="PreformattedText"/>
        <w:bidi w:val="0"/>
        <w:spacing w:before="0" w:after="0"/>
        <w:jc w:val="left"/>
        <w:rPr/>
      </w:pPr>
      <w:r>
        <w:rPr/>
        <w:t>je2sT5/aFfZ+af8AgP8AgY+Cbvjpf4me03evup8Suhou2+uK3R1sobRqG09qL523OsbBaezNfSXCea</w:t>
      </w:r>
    </w:p>
    <w:p>
      <w:pPr>
        <w:pStyle w:val="PreformattedText"/>
        <w:bidi w:val="0"/>
        <w:spacing w:before="0" w:after="0"/>
        <w:jc w:val="left"/>
        <w:rPr/>
      </w:pPr>
      <w:r>
        <w:rPr/>
        <w:t>6aRo7XLqfRmp9XXWKj1PdNPvp+wUZtdhmulBda3BntJ80GWfw6XUkAkJSsLBClAtmIcslmSrvHMQki</w:t>
      </w:r>
    </w:p>
    <w:p>
      <w:pPr>
        <w:pStyle w:val="PreformattedText"/>
        <w:bidi w:val="0"/>
        <w:spacing w:before="0" w:after="0"/>
        <w:jc w:val="left"/>
        <w:rPr/>
      </w:pPr>
      <w:r>
        <w:rPr/>
        <w:t>ZOWlMtBCvzylIKixUUkMUpb5EsAHqopLOA4iBZmCwrgVSBiBtIUx8fhCLjxhcAEgccnjqzZk3IJPg3</w:t>
      </w:r>
    </w:p>
    <w:p>
      <w:pPr>
        <w:pStyle w:val="PreformattedText"/>
        <w:bidi w:val="0"/>
        <w:spacing w:before="0" w:after="0"/>
        <w:jc w:val="left"/>
        <w:rPr/>
      </w:pPr>
      <w:r>
        <w:rPr/>
        <w:t>16d4hu9KH34V0jGSCxb1JiFA2t6aljxnbznB85+pGTgY66SMzgkkcIEuzNfj08XqchVMp5Ysd8Z2/O</w:t>
      </w:r>
    </w:p>
    <w:p>
      <w:pPr>
        <w:pStyle w:val="PreformattedText"/>
        <w:bidi w:val="0"/>
        <w:spacing w:before="0" w:after="0"/>
        <w:jc w:val="left"/>
        <w:rPr/>
      </w:pPr>
      <w:r>
        <w:rPr/>
        <w:t>cM29eXJ44/j+XSdAN76R2pc3bkIuZSjmQLsjU/jhy6Mcttyp5YnBz4XjHgddIdVQwG63j17R1JLFlM</w:t>
      </w:r>
    </w:p>
    <w:p>
      <w:pPr>
        <w:pStyle w:val="PreformattedText"/>
        <w:bidi w:val="0"/>
        <w:spacing w:before="0" w:after="0"/>
        <w:jc w:val="left"/>
        <w:rPr/>
      </w:pPr>
      <w:r>
        <w:rPr/>
        <w:t>Tv6vGqyuY2KAmSRsAxMXV2GSyGNQSW3ewx55OBy2okJzPvqLeUdSzlNyN0Wwwv95NWxhhoKMYlk2uj</w:t>
      </w:r>
    </w:p>
    <w:p>
      <w:pPr>
        <w:pStyle w:val="PreformattedText"/>
        <w:bidi w:val="0"/>
        <w:spacing w:before="0" w:after="0"/>
        <w:jc w:val="left"/>
        <w:rPr/>
      </w:pPr>
      <w:r>
        <w:rPr/>
        <w:t>VUiKMQxbWwkzzrktnKRRMoAZlBx+3MUkAyEuufOokaJD1UeAFAP1KIegMazYWFXMWJ6iJWGkklRNSu</w:t>
      </w:r>
    </w:p>
    <w:p>
      <w:pPr>
        <w:pStyle w:val="PreformattedText"/>
        <w:bidi w:val="0"/>
        <w:spacing w:before="0" w:after="0"/>
        <w:jc w:val="left"/>
        <w:rPr/>
      </w:pPr>
      <w:r>
        <w:rPr/>
        <w:t>lEJYsCVMSo/KgKbvFIi2UTV04uFyaWOkeZhlVKS1U8UYMVLSAgbkVTmWX+7ixgt6mIzVYHDVRJkIGZ</w:t>
      </w:r>
    </w:p>
    <w:p>
      <w:pPr>
        <w:pStyle w:val="PreformattedText"/>
        <w:bidi w:val="0"/>
        <w:spacing w:before="0" w:after="0"/>
        <w:jc w:val="left"/>
        <w:rPr/>
      </w:pPr>
      <w:r>
        <w:rPr/>
        <w:t>gBuSCe8pXHRIuTwcxb7QxSSFzp6yJaSXpVagHShPCozK+VA1zMk4gxuVUhdy8VPGsKFx6Yy2Cyxpnh</w:t>
      </w:r>
    </w:p>
    <w:p>
      <w:pPr>
        <w:pStyle w:val="PreformattedText"/>
        <w:bidi w:val="0"/>
        <w:spacing w:before="0" w:after="0"/>
        <w:jc w:val="left"/>
        <w:rPr/>
      </w:pPr>
      <w:r>
        <w:rPr/>
        <w:t>MJGqgYCrCi4GMdbfBYREhIlpDB6nU7+ZvWMPi8VMnrzrVmIoBYAWA4AAADgI2kZIZZ5HVgUECCPIGA</w:t>
      </w:r>
    </w:p>
    <w:p>
      <w:pPr>
        <w:pStyle w:val="PreformattedText"/>
        <w:bidi w:val="0"/>
        <w:spacing w:before="0" w:after="0"/>
        <w:jc w:val="left"/>
        <w:rPr/>
      </w:pPr>
      <w:r>
        <w:rPr/>
        <w:t>BMwBY/i/weefmOF6sWbMSC4aIKiS1aF/Pd1eCtcK6S4zSUdF+7h5WoeJvmYKCfTR3GSxJ+Zs8bsefD</w:t>
      </w:r>
    </w:p>
    <w:p>
      <w:pPr>
        <w:pStyle w:val="PreformattedText"/>
        <w:bidi w:val="0"/>
        <w:spacing w:before="0" w:after="0"/>
        <w:jc w:val="left"/>
        <w:rPr/>
      </w:pPr>
      <w:r>
        <w:rPr/>
        <w:t>S1BThHdTTnyeAAi+sCVFbxDHGAqEDBCxyFGRQABy3gnGOB5GBjpSUDugAEHd00DtesCJABk+YDH+Cc</w:t>
      </w:r>
    </w:p>
    <w:p>
      <w:pPr>
        <w:pStyle w:val="PreformattedText"/>
        <w:bidi w:val="0"/>
        <w:spacing w:before="0" w:after="0"/>
        <w:jc w:val="left"/>
        <w:rPr/>
      </w:pPr>
      <w:r>
        <w:rPr/>
        <w:t>Lu3E+zqMBto/QA85PThoVAVy6G/XtCXLC9d31g79tdSVOje5na/VtLLJBUaR7o9r9T08u1Zpaaewdw</w:t>
      </w:r>
    </w:p>
    <w:p>
      <w:pPr>
        <w:pStyle w:val="PreformattedText"/>
        <w:bidi w:val="0"/>
        <w:spacing w:before="0" w:after="0"/>
        <w:jc w:val="left"/>
        <w:rPr/>
      </w:pPr>
      <w:r>
        <w:rPr/>
        <w:t>dN3iOWGNjtmAaiJ2sfmIGeOknMClnBSUnyUCWraGpoBlTDcFKgeRSRu8fKPpmXqhjj1BekjTZHHers</w:t>
      </w:r>
    </w:p>
    <w:p>
      <w:pPr>
        <w:pStyle w:val="PreformattedText"/>
        <w:bidi w:val="0"/>
        <w:spacing w:before="0" w:after="0"/>
        <w:jc w:val="left"/>
        <w:rPr/>
      </w:pPr>
      <w:r>
        <w:rPr/>
        <w:t>kajHyKtxqFRefGFxx+XVgoCoJpFIgFgSL1gyUNLtgVtrYAGPzPGDn+XUWZYvQxNlu7s1INdvqljXaw</w:t>
      </w:r>
    </w:p>
    <w:p>
      <w:pPr>
        <w:pStyle w:val="PreformattedText"/>
        <w:bidi w:val="0"/>
        <w:spacing w:before="0" w:after="0"/>
        <w:jc w:val="left"/>
        <w:rPr/>
      </w:pPr>
      <w:r>
        <w:rPr/>
        <w:t>IwAMEe4/T26q56STSJ8n5d0Cn3oFiRu5+g5Hj8vH+3UcJUdGh8w5+gRfu5PqAAM3H1/MfTjrNKppTr</w:t>
      </w:r>
    </w:p>
    <w:p>
      <w:pPr>
        <w:pStyle w:val="PreformattedText"/>
        <w:bidi w:val="0"/>
        <w:spacing w:before="0" w:after="0"/>
        <w:jc w:val="left"/>
        <w:rPr/>
      </w:pPr>
      <w:r>
        <w:rPr/>
        <w:t>qv0jWAMLxsum+NjgHgj6+cY8eOn5QJvq0QJ5vBSuFGCwOM4DDGM5xnwf5dW+HQcpA4Rn55Y1NI5R/w</w:t>
      </w:r>
    </w:p>
    <w:p>
      <w:pPr>
        <w:pStyle w:val="PreformattedText"/>
        <w:bidi w:val="0"/>
        <w:spacing w:before="0" w:after="0"/>
        <w:jc w:val="left"/>
        <w:rPr/>
      </w:pPr>
      <w:r>
        <w:rPr/>
        <w:t>DicfiduGhO2fYD4P8ATF0moZu9VwvffXu0lDcpKSe4dvO2d1XS/bXSN0pqfa1TYbh3Jn1FeaiKVjDJ</w:t>
      </w:r>
    </w:p>
    <w:p>
      <w:pPr>
        <w:pStyle w:val="PreformattedText"/>
        <w:bidi w:val="0"/>
        <w:spacing w:before="0" w:after="0"/>
        <w:jc w:val="left"/>
        <w:rPr/>
      </w:pPr>
      <w:r>
        <w:rPr/>
        <w:t>VdsLS3pMYyUsZCSku9S4FNAxNb1JT4AjWIhZbgJoGJ3lRfLSooAu7MVAioDcXdzjNdC6p886lpIxtI</w:t>
      </w:r>
    </w:p>
    <w:p>
      <w:pPr>
        <w:pStyle w:val="PreformattedText"/>
        <w:bidi w:val="0"/>
        <w:spacing w:before="0" w:after="0"/>
        <w:jc w:val="left"/>
        <w:rPr/>
      </w:pPr>
      <w:r>
        <w:rPr/>
        <w:t>UuArMgwcg+eB9D1JmJzAAVIeH5ZysDQQXbLNvqYRuZXMrfK3zbcRupDZ+h4+uRx79NSzUac4dIF2du</w:t>
      </w:r>
    </w:p>
    <w:p>
      <w:pPr>
        <w:pStyle w:val="PreformattedText"/>
        <w:bidi w:val="0"/>
        <w:spacing w:before="0" w:after="0"/>
        <w:jc w:val="left"/>
        <w:rPr/>
      </w:pPr>
      <w:r>
        <w:rPr/>
        <w:t>ngzV8UsmyFfkVyu54ixQ7hzuXOfdsk/TjHjpUxDsCH63QtKmcO3XXnGSsp4Z6ZWMKO0MAgJjAG+VIw</w:t>
      </w:r>
    </w:p>
    <w:p>
      <w:pPr>
        <w:pStyle w:val="PreformattedText"/>
        <w:bidi w:val="0"/>
        <w:spacing w:before="0" w:after="0"/>
        <w:jc w:val="left"/>
        <w:rPr/>
      </w:pPr>
      <w:r>
        <w:rPr/>
        <w:t>FnkVjlXYDDYAyIxt6gDDiUuYofIqvLhy+8TFze1ly0kVQG5trzNvKDh2cgipdQ3C9VL+lDQWquo0kl</w:t>
      </w:r>
    </w:p>
    <w:p>
      <w:pPr>
        <w:pStyle w:val="PreformattedText"/>
        <w:bidi w:val="0"/>
        <w:spacing w:before="0" w:after="0"/>
        <w:jc w:val="left"/>
        <w:rPr/>
      </w:pPr>
      <w:r>
        <w:rPr/>
        <w:t>Xaiy3qNre0W/YVjaSheuySc7UYgg4PWY+LMSJGARJlpzzJqwctCSUDMCA9cqsinFixjS/CWE7fHzJq</w:t>
      </w:r>
    </w:p>
    <w:p>
      <w:pPr>
        <w:pStyle w:val="PreformattedText"/>
        <w:bidi w:val="0"/>
        <w:spacing w:before="0" w:after="0"/>
        <w:jc w:val="left"/>
        <w:rPr/>
      </w:pPr>
      <w:r>
        <w:rPr/>
        <w:t>zkRIQa7s7pYlmGdOcB2dOYRt6mvVVrnWApox6drpI6n7xOpWKmp6QB4JZyE+VWkzFBCh/ESFUY56z+</w:t>
      </w:r>
    </w:p>
    <w:p>
      <w:pPr>
        <w:pStyle w:val="PreformattedText"/>
        <w:bidi w:val="0"/>
        <w:spacing w:before="0" w:after="0"/>
        <w:jc w:val="left"/>
        <w:rPr/>
      </w:pPr>
      <w:r>
        <w:rPr/>
        <w:t>ysMNk4BeMnHNiFEFKTVSl3Sl20qtZ0Dvx0e1sSra20k4KQnLh0BWdQYIQgUUqjAPSXLGpIADQuekKu</w:t>
      </w:r>
    </w:p>
    <w:p>
      <w:pPr>
        <w:pStyle w:val="PreformattedText"/>
        <w:bidi w:val="0"/>
        <w:spacing w:before="0" w:after="0"/>
        <w:jc w:val="left"/>
        <w:rPr/>
      </w:pPr>
      <w:r>
        <w:rPr/>
        <w:t>X+wPeAW4ywz6l07297KWKuaQQyTPr3X9hbVFPSQlCVohpjSl0SpeUhPQcH5VyCvCy04WbgMTiGVNXM</w:t>
      </w:r>
    </w:p>
    <w:p>
      <w:pPr>
        <w:pStyle w:val="PreformattedText"/>
        <w:bidi w:val="0"/>
        <w:spacing w:before="0" w:after="0"/>
        <w:jc w:val="left"/>
        <w:rPr/>
      </w:pPr>
      <w:r>
        <w:rPr/>
        <w:t>xGNmIIfu4eSpSFKNXdc1LAamrlm5ip/4mRtHDYdRSkSsNgZSizFeInIStKeUuUoGtQEsEgmBnuVfre</w:t>
      </w:r>
    </w:p>
    <w:p>
      <w:pPr>
        <w:pStyle w:val="PreformattedText"/>
        <w:bidi w:val="0"/>
        <w:spacing w:before="0" w:after="0"/>
        <w:jc w:val="left"/>
        <w:rPr/>
      </w:pPr>
      <w:r>
        <w:rPr/>
        <w:t>Nc6cooAHtsKSUd0W3somisVqoJrLOUjUAvJLHU3QIoIHyEMC0gAkfD0iacHisUR3iykBZp2i1Z6k6J</w:t>
      </w:r>
    </w:p>
    <w:p>
      <w:pPr>
        <w:pStyle w:val="PreformattedText"/>
        <w:bidi w:val="0"/>
        <w:spacing w:before="0" w:after="0"/>
        <w:jc w:val="left"/>
        <w:rPr/>
      </w:pPr>
      <w:r>
        <w:rPr/>
        <w:t>KUV4itIjfE2IkDHYTDJ76JbpUUiolykBCSwupaVTKaMaOYMyUdTQ9lVk4I0/fe4trKoShFVCLHEXNS</w:t>
      </w:r>
    </w:p>
    <w:p>
      <w:pPr>
        <w:pStyle w:val="PreformattedText"/>
        <w:bidi w:val="0"/>
        <w:spacing w:before="0" w:after="0"/>
        <w:jc w:val="left"/>
        <w:rPr/>
      </w:pPr>
      <w:r>
        <w:rPr/>
        <w:t>oYPBJ61G6KSVZYlyUYMDNdX+JTphoJ8rDKBvR5lCm4UllAlnqWzaRQJf8AhclCQDMws7FIUWKSC0pm</w:t>
      </w:r>
    </w:p>
    <w:p>
      <w:pPr>
        <w:pStyle w:val="PreformattedText"/>
        <w:bidi w:val="0"/>
        <w:spacing w:before="0" w:after="0"/>
        <w:jc w:val="left"/>
        <w:rPr/>
      </w:pPr>
      <w:r>
        <w:rPr/>
        <w:t>UbpLhRBDK7rlJEKz8DusaSqTuj2lpI4bnUdwtGNerPGFmEtRV2VLnpm52i2ru/eT1FHqjT4AZCGOm1</w:t>
      </w:r>
    </w:p>
    <w:p>
      <w:pPr>
        <w:pStyle w:val="PreformattedText"/>
        <w:bidi w:val="0"/>
        <w:spacing w:before="0" w:after="0"/>
        <w:jc w:val="left"/>
        <w:rPr/>
      </w:pPr>
      <w:r>
        <w:rPr/>
        <w:t>Q74o1VofxdJWTgNqKBTKwc9MsuKtMKVhZNkgKQo96xUC7qIix+C50vLtHZUtWabjcOuYkUyvJC0lCd</w:t>
      </w:r>
    </w:p>
    <w:p>
      <w:pPr>
        <w:pStyle w:val="PreformattedText"/>
        <w:bidi w:val="0"/>
        <w:spacing w:before="0" w:after="0"/>
        <w:jc w:val="left"/>
        <w:rPr/>
      </w:pPr>
      <w:r>
        <w:rPr/>
        <w:t>SShQYgVyMAQAYjrvdKlqr6+girDLTx10wpZTCA89CW9agqySMustDJTSHG4EyYB8nr1CTN7WRLWVAG</w:t>
      </w:r>
    </w:p>
    <w:p>
      <w:pPr>
        <w:pStyle w:val="PreformattedText"/>
        <w:bidi w:val="0"/>
        <w:spacing w:before="0" w:after="0"/>
        <w:jc w:val="left"/>
        <w:rPr/>
      </w:pPr>
      <w:r>
        <w:rPr/>
        <w:t>YBmDWUKKGpooN4R5dNlmTNXLAJSk90klyksUKLgVUkpO6p4GApcvURhRDKQki7W+QNs2t8oDck5Byf</w:t>
      </w:r>
    </w:p>
    <w:p>
      <w:pPr>
        <w:pStyle w:val="PreformattedText"/>
        <w:bidi w:val="0"/>
        <w:spacing w:before="0" w:after="0"/>
        <w:jc w:val="left"/>
        <w:rPr/>
      </w:pPr>
      <w:r>
        <w:rPr/>
        <w:t>c5xjB66HzAEBQDitOuqRxncuax5HSU1Ov7ijgj9JTS0/oyjZSwyOKiWno4i2Kaneb940UYVC5MrKW+</w:t>
      </w:r>
    </w:p>
    <w:p>
      <w:pPr>
        <w:pStyle w:val="PreformattedText"/>
        <w:bidi w:val="0"/>
        <w:spacing w:before="0" w:after="0"/>
        <w:jc w:val="left"/>
        <w:rPr/>
      </w:pPr>
      <w:r>
        <w:rPr/>
        <w:t>boCEpCmQAeDBtKN4eUBJcMruiMrKQQPTnAQnj1A3J5OGwAF3bCPHOCcAZKmZTMzDQ6jhaOBiHu9otE</w:t>
      </w:r>
    </w:p>
    <w:p>
      <w:pPr>
        <w:pStyle w:val="PreformattedText"/>
        <w:bidi w:val="0"/>
        <w:spacing w:before="0" w:after="0"/>
        <w:jc w:val="left"/>
        <w:rPr/>
      </w:pPr>
      <w:r>
        <w:rPr/>
        <w:t>bEZKzEs3HIw+0nOQR83LeeRnnjGOuNSrh47XhTr6xsoFDN88qbFAAkjMn4QflYAjC4zj3OMkAeFC9z</w:t>
      </w:r>
    </w:p>
    <w:p>
      <w:pPr>
        <w:pStyle w:val="PreformattedText"/>
        <w:bidi w:val="0"/>
        <w:spacing w:before="0" w:after="0"/>
        <w:jc w:val="left"/>
        <w:rPr/>
      </w:pPr>
      <w:r>
        <w:rPr/>
        <w:t>3daHrp44LUYe0a7cqzBc+cyIw+b3KSRg8544AxzjOOekEMkqaqt0dDOz0F6dawD3GdgoWJFfavDRYi</w:t>
      </w:r>
    </w:p>
    <w:p>
      <w:pPr>
        <w:pStyle w:val="PreformattedText"/>
        <w:bidi w:val="0"/>
        <w:spacing w:before="0" w:after="0"/>
        <w:jc w:val="left"/>
        <w:rPr/>
      </w:pPr>
      <w:r>
        <w:rPr/>
        <w:t>ZvlACyJ7kZ8Dj6npqZ+lufGHEqFd/Wka9BUTSIPvNM+6NHCzsWKKCuVEKAHZLuOcqMHZgYySKDEbIV</w:t>
      </w:r>
    </w:p>
    <w:p>
      <w:pPr>
        <w:pStyle w:val="PreformattedText"/>
        <w:bidi w:val="0"/>
        <w:spacing w:before="0" w:after="0"/>
        <w:jc w:val="left"/>
        <w:rPr/>
      </w:pPr>
      <w:r>
        <w:rPr/>
        <w:t>iJpmGYcpILb20J1HAxc4faqpEgSxKBUB8zndcCwPKPZZpJG9N97MRndIS7hdqjYCfCb8Er+HOOMAkz</w:t>
      </w:r>
    </w:p>
    <w:p>
      <w:pPr>
        <w:pStyle w:val="PreformattedText"/>
        <w:bidi w:val="0"/>
        <w:spacing w:before="0" w:after="0"/>
        <w:jc w:val="left"/>
        <w:rPr/>
      </w:pPr>
      <w:r>
        <w:rPr/>
        <w:t>sNgZeHDIQxN6VeIM/FTMSrPMU4Y8WgWoohTRFnUllR5CyyFC2fIUqPlOMn2wvOfHVrKSRRny3r9fXl</w:t>
      </w:r>
    </w:p>
    <w:p>
      <w:pPr>
        <w:pStyle w:val="PreformattedText"/>
        <w:bidi w:val="0"/>
        <w:spacing w:before="0" w:after="0"/>
        <w:jc w:val="left"/>
        <w:rPr/>
      </w:pPr>
      <w:r>
        <w:rPr/>
        <w:t>EJZc2tBVkqaq4TyU1MJCkhEkspyVgibCKuM/K5UDHPuTjHSBmmEoSCXL+EIJZyS3VYG6Slp6On2RfK</w:t>
      </w:r>
    </w:p>
    <w:p>
      <w:pPr>
        <w:pStyle w:val="PreformattedText"/>
        <w:bidi w:val="0"/>
        <w:spacing w:before="0" w:after="0"/>
        <w:jc w:val="left"/>
        <w:rPr/>
      </w:pPr>
      <w:r>
        <w:rPr/>
        <w:t>QRkmFQo2jLNnkj5sDnlj74z0tKQlLOK8OqRxzdi4t+1WjYkq4gwCrHVbQFxEjAhgME5TG1ydv0UDgD</w:t>
      </w:r>
    </w:p>
    <w:p>
      <w:pPr>
        <w:pStyle w:val="PreformattedText"/>
        <w:bidi w:val="0"/>
        <w:spacing w:before="0" w:after="0"/>
        <w:jc w:val="left"/>
        <w:rPr/>
      </w:pPr>
      <w:r>
        <w:rPr/>
        <w:t>PXSurULWZx40asAFHZnvz+0WZqHUs3yRMwGGIkC5YYQhXyMgqffP8AA9cGYpchk7r8oHdXH6fb2g99</w:t>
      </w:r>
    </w:p>
    <w:p>
      <w:pPr>
        <w:pStyle w:val="PreformattedText"/>
        <w:bidi w:val="0"/>
        <w:spacing w:before="0" w:after="0"/>
        <w:jc w:val="left"/>
        <w:rPr/>
      </w:pPr>
      <w:r>
        <w:rPr/>
        <w:t>uNOVOse5PbLR1CizVmru6HbHS1NAfUZJ5dRa809ZFh/dtvMcn3/03VSCVcqDnnrrEFA3qSL71AdeUM</w:t>
      </w:r>
    </w:p>
    <w:p>
      <w:pPr>
        <w:pStyle w:val="PreformattedText"/>
        <w:bidi w:val="0"/>
        <w:spacing w:before="0" w:after="0"/>
        <w:jc w:val="left"/>
        <w:rPr/>
      </w:pPr>
      <w:r>
        <w:rPr/>
        <w:t>TyDJmm4ShZatWSSxZzpuPI2j6c19VKrUl9aBsRNfLs0e3PMbXGoKEf/TsIx1NWM1YqZbC+6BmFZY4F</w:t>
      </w:r>
    </w:p>
    <w:p>
      <w:pPr>
        <w:pStyle w:val="PreformattedText"/>
        <w:bidi w:val="0"/>
        <w:spacing w:before="0" w:after="0"/>
        <w:jc w:val="left"/>
        <w:rPr/>
      </w:pPr>
      <w:r>
        <w:rPr/>
        <w:t>UN4Hk/TGPr+XUVaf1PEtDM1426RXkJyf98ZyP4cdQZzPvPTxNlHTcKwKj1FyPpx5Ht+h6iEjRREPMY</w:t>
      </w:r>
    </w:p>
    <w:p>
      <w:pPr>
        <w:pStyle w:val="PreformattedText"/>
        <w:bidi w:val="0"/>
        <w:spacing w:before="0" w:after="0"/>
        <w:jc w:val="left"/>
        <w:rPr/>
      </w:pPr>
      <w:r>
        <w:rPr/>
        <w:t>dhQpH93xvySSMYz+v8Os5GogYpogyZOcEjaB5IHGck+PPUqQl8u6sQsSb0fr9ow1dpEqgxg52twT+X</w:t>
      </w:r>
    </w:p>
    <w:p>
      <w:pPr>
        <w:pStyle w:val="PreformattedText"/>
        <w:bidi w:val="0"/>
        <w:spacing w:before="0" w:after="0"/>
        <w:jc w:val="left"/>
        <w:rPr/>
      </w:pPr>
      <w:r>
        <w:rPr/>
        <w:t>P8PHV5hkEOen4RnsUxIakfPQ/wCJQ1FcdQ/aiaj0zWGc0fbH4cPhy0lZYZYyIaal1Hpy+d0bqaLAAM</w:t>
      </w:r>
    </w:p>
    <w:p>
      <w:pPr>
        <w:pStyle w:val="PreformattedText"/>
        <w:bidi w:val="0"/>
        <w:spacing w:before="0" w:after="0"/>
        <w:jc w:val="left"/>
        <w:rPr/>
      </w:pPr>
      <w:r>
        <w:rPr/>
        <w:t>Ut91zXyO3O6UMCcIALHIHQyRb1KlOT4MG3AeMaQokTAQxzseICEtwoVK3s51MQCT086N60PqsUmG0H</w:t>
      </w:r>
    </w:p>
    <w:p>
      <w:pPr>
        <w:pStyle w:val="PreformattedText"/>
        <w:bidi w:val="0"/>
        <w:spacing w:before="0" w:after="0"/>
        <w:jc w:val="left"/>
        <w:rPr/>
      </w:pPr>
      <w:r>
        <w:rPr/>
        <w:t>5MEjAwp9yAOAD9SPJAQQSaljD7eRgv0dPnUdNLEoiWQTyTRyYKxzemQ2M5GCcE598k46aSn85NKF3B</w:t>
      </w:r>
    </w:p>
    <w:p>
      <w:pPr>
        <w:pStyle w:val="PreformattedText"/>
        <w:bidi w:val="0"/>
        <w:spacing w:before="0" w:after="0"/>
        <w:jc w:val="left"/>
        <w:rPr/>
      </w:pPr>
      <w:r>
        <w:rPr/>
        <w:t>39feHie7Q14fSDu0catLUBXjKq2ySIjaCTgFlK5IKnlm5OcjI6dIYlbU4de8LBDMDW9b9dCAaoqYwH</w:t>
      </w:r>
    </w:p>
    <w:p>
      <w:pPr>
        <w:pStyle w:val="PreformattedText"/>
        <w:bidi w:val="0"/>
        <w:spacing w:before="0" w:after="0"/>
        <w:jc w:val="left"/>
        <w:rPr/>
      </w:pPr>
      <w:r>
        <w:rPr/>
        <w:t>DMpdwQmwNGS7jDCTIGCIt/OCzFwABnPUWe5QAkA7z1784cQauSw06t1SN+ovMtJZordExilmkeWqaJ</w:t>
      </w:r>
    </w:p>
    <w:p>
      <w:pPr>
        <w:pStyle w:val="PreformattedText"/>
        <w:bidi w:val="0"/>
        <w:spacing w:before="0" w:after="0"/>
        <w:jc w:val="left"/>
        <w:rPr/>
      </w:pPr>
      <w:r>
        <w:rPr/>
        <w:t>GUQlzEIqaEbiCqQqd2F/GApLBBnKr2X+KxszFLDy0UQCb/ANyrOHNA5ZnLVjTo2scJgZWFl/lzFnMt</w:t>
      </w:r>
    </w:p>
    <w:p>
      <w:pPr>
        <w:pStyle w:val="PreformattedText"/>
        <w:bidi w:val="0"/>
        <w:spacing w:before="0" w:after="0"/>
        <w:jc w:val="left"/>
        <w:rPr/>
      </w:pPr>
      <w:r>
        <w:rPr/>
        <w:t>tHbKkaUAc0FWBJCRFWqrkp6ep+5wzRb2iljhdhLVTzRs+yQh1PpxglREuF2li3zk8OTNjiauWqeQpK</w:t>
      </w:r>
    </w:p>
    <w:p>
      <w:pPr>
        <w:pStyle w:val="PreformattedText"/>
        <w:bidi w:val="0"/>
        <w:spacing w:before="0" w:after="0"/>
        <w:jc w:val="left"/>
        <w:rPr/>
      </w:pPr>
      <w:r>
        <w:rPr/>
        <w:t>HFO6kJIqBVyT+pW4AUAqiVthUlM1OHSUZ2LHvKKw7EmwCXZKQKFyXejg+2arQ2T16hdki3irvdJHKF</w:t>
      </w:r>
    </w:p>
    <w:p>
      <w:pPr>
        <w:pStyle w:val="PreformattedText"/>
        <w:bidi w:val="0"/>
        <w:spacing w:before="0" w:after="0"/>
        <w:jc w:val="left"/>
        <w:rPr/>
      </w:pPr>
      <w:r>
        <w:rPr/>
        <w:t>FFTpbbXXQVFzMDOA08NPcL80YlYmSR43AL53Zfb81U7HIwOFBKzKRJJFyZkxCsrsWT+XKCiGYOLRrP</w:t>
      </w:r>
    </w:p>
    <w:p>
      <w:pPr>
        <w:pStyle w:val="PreformattedText"/>
        <w:bidi w:val="0"/>
        <w:spacing w:before="0" w:after="0"/>
        <w:jc w:val="left"/>
        <w:rPr/>
      </w:pPr>
      <w:r>
        <w:rPr/>
        <w:t>h+WjDbPmY7FsErnLnMQwARLWkKy0dWaZPUHLE5VElUJ3fb/PM91rJYqIXO9/fqeBKfags1nlo6yOlt</w:t>
      </w:r>
    </w:p>
    <w:p>
      <w:pPr>
        <w:pStyle w:val="PreformattedText"/>
        <w:bidi w:val="0"/>
        <w:spacing w:before="0" w:after="0"/>
        <w:jc w:val="left"/>
        <w:rPr/>
      </w:pPr>
      <w:r>
        <w:rPr/>
        <w:t>0TRvzcpoqlp6mQEfvqlpFZpZCIt1hsEjDypEpJP4fD5CSS/aLSUnNX9AUGSk/pCQaAPhsRjjiFz560</w:t>
      </w:r>
    </w:p>
    <w:p>
      <w:pPr>
        <w:pStyle w:val="PreformattedText"/>
        <w:bidi w:val="0"/>
        <w:spacing w:before="0" w:after="0"/>
        <w:jc w:val="left"/>
        <w:rPr/>
      </w:pPr>
      <w:r>
        <w:rPr/>
        <w:t>g4nF5w1MsqWoLBR/yWoKKlFyEqUohSio5XMazvELfDNoGhaBXr79WXrURSnqGiMzX2tiFLLURFsPim</w:t>
      </w:r>
    </w:p>
    <w:p>
      <w:pPr>
        <w:pStyle w:val="PreformattedText"/>
        <w:bidi w:val="0"/>
        <w:spacing w:before="0" w:after="0"/>
        <w:jc w:val="left"/>
        <w:rPr/>
      </w:pPr>
      <w:r>
        <w:rPr/>
        <w:t>syPgsylHDHaWAFBgJQmfEu05SicmDySy4FMiCSxbfNPIvS5Oixyuz+GdlzMrLxoXMpmGYLWwLH/jKS</w:t>
      </w:r>
    </w:p>
    <w:p>
      <w:pPr>
        <w:pStyle w:val="PreformattedText"/>
        <w:bidi w:val="0"/>
        <w:spacing w:before="0" w:after="0"/>
        <w:jc w:val="left"/>
        <w:rPr/>
      </w:pPr>
      <w:r>
        <w:rPr/>
        <w:t>DvatwkIh8P2s5NDd09L133mqpoqHUVoRamnkeGcUlbclS4LTjeAyGb0JEG9GLUqbWXeerb4gwJxmxN</w:t>
      </w:r>
    </w:p>
    <w:p>
      <w:pPr>
        <w:pStyle w:val="PreformattedText"/>
        <w:bidi w:val="0"/>
        <w:spacing w:before="0" w:after="0"/>
        <w:jc w:val="left"/>
        <w:rPr/>
      </w:pPr>
      <w:r>
        <w:rPr/>
        <w:t>pYRIZU6TMKQbZ0pJlk0OoYliwJobRS/Du0E7O2/svGqTmRh8RLChSstawmYB/wCS4DhyAHiu/NqWw9</w:t>
      </w:r>
    </w:p>
    <w:p>
      <w:pPr>
        <w:pStyle w:val="PreformattedText"/>
        <w:bidi w:val="0"/>
        <w:spacing w:before="0" w:after="0"/>
        <w:jc w:val="left"/>
        <w:rPr/>
      </w:pPr>
      <w:r>
        <w:rPr/>
        <w:t>09YWuFyKaG/wB2go1mjX1VpqO7V1HToxUfOopIKcxkjmORGGVK9TvhzFqxuw9l4lSgFT5Mpaizupct</w:t>
      </w:r>
    </w:p>
    <w:p>
      <w:pPr>
        <w:pStyle w:val="PreformattedText"/>
        <w:bidi w:val="0"/>
        <w:spacing w:before="0" w:after="0"/>
        <w:jc w:val="left"/>
        <w:rPr/>
      </w:pPr>
      <w:r>
        <w:rPr/>
        <w:t>KlEFzZRIIL95xRqRfiDCfgts7SwpByyJ06WkU+VE1aUCmmQJIIrlaEqJLBWMkGTI4ClAHZnjXDZ53D</w:t>
      </w:r>
    </w:p>
    <w:p>
      <w:pPr>
        <w:pStyle w:val="PreformattedText"/>
        <w:bidi w:val="0"/>
        <w:spacing w:before="0" w:after="0"/>
        <w:jc w:val="left"/>
        <w:rPr/>
      </w:pPr>
      <w:r>
        <w:rPr/>
        <w:t>KgYY7cgYAwSLvL+osq9/tFMVGwpyi7YDsBELEfOT6py+8ghWLP5IU5wfpkYHSykAJDAcjCczlRBNI9</w:t>
      </w:r>
    </w:p>
    <w:p>
      <w:pPr>
        <w:pStyle w:val="PreformattedText"/>
        <w:bidi w:val="0"/>
        <w:spacing w:before="0" w:after="0"/>
        <w:jc w:val="left"/>
        <w:rPr/>
      </w:pPr>
      <w:r>
        <w:rPr/>
        <w:t>EYILBECk7VIm44OTtH0MeB82PqeMDrgAqW5V69YKsKvFwiBO0xAoEy375fnOGLMSffwT/Mnx10sVDu</w:t>
      </w:r>
    </w:p>
    <w:p>
      <w:pPr>
        <w:pStyle w:val="PreformattedText"/>
        <w:bidi w:val="0"/>
        <w:spacing w:before="0" w:after="0"/>
        <w:jc w:val="left"/>
        <w:rPr/>
      </w:pPr>
      <w:r>
        <w:rPr/>
        <w:t>hwK9eUHjc0jKo9OL1Ns6biQG9RTEdw5DKcnAPI5JOc8e/KsS5r1f6ax3c4doxHa7xhQsgUABowsUo3</w:t>
      </w:r>
    </w:p>
    <w:p>
      <w:pPr>
        <w:pStyle w:val="PreformattedText"/>
        <w:bidi w:val="0"/>
        <w:spacing w:before="0" w:after="0"/>
        <w:jc w:val="left"/>
        <w:rPr/>
      </w:pPr>
      <w:r>
        <w:rPr/>
        <w:t>ckMCvDZ9gCcrz5HXDcAC26784BSr0O+NWWCOVmaQozfgCyhlkYDgcquPYgKfOecDpBGYk358OULBbR</w:t>
      </w:r>
    </w:p>
    <w:p>
      <w:pPr>
        <w:pStyle w:val="PreformattedText"/>
        <w:bidi w:val="0"/>
        <w:spacing w:before="0" w:after="0"/>
        <w:jc w:val="left"/>
        <w:rPr/>
      </w:pPr>
      <w:r>
        <w:rPr/>
        <w:t>rfz0LxrSIqx4yq5wrFZC2fIBIH4uNox4444z0k/KNNb/TwMAS5qaxjpKcSVAfZuRWUqCVRSqE7vJ9z</w:t>
      </w:r>
    </w:p>
    <w:p>
      <w:pPr>
        <w:pStyle w:val="PreformattedText"/>
        <w:bidi w:val="0"/>
        <w:spacing w:before="0" w:after="0"/>
        <w:jc w:val="left"/>
        <w:rPr/>
      </w:pPr>
      <w:r>
        <w:rPr/>
        <w:t>n88exz0ABSiTbjbr3gdgwsd1+vaNO/VRDLSxKsL1DGPOWYwwJtMzttxuJO1TzyXx4BPXZhynKaLPVv</w:t>
      </w:r>
    </w:p>
    <w:p>
      <w:pPr>
        <w:pStyle w:val="PreformattedText"/>
        <w:bidi w:val="0"/>
        <w:spacing w:before="0" w:after="0"/>
        <w:jc w:val="left"/>
        <w:rPr/>
      </w:pPr>
      <w:r>
        <w:rPr/>
        <w:t>41hIU9Utl668owUARUMCCZIiM4UfPUMx/HKx9iR5IwBwDxjrqTlBS5rw997b4SQ7UDiBNkICw1FSrq</w:t>
      </w:r>
    </w:p>
    <w:p>
      <w:pPr>
        <w:pStyle w:val="PreformattedText"/>
        <w:bidi w:val="0"/>
        <w:spacing w:before="0" w:after="0"/>
        <w:jc w:val="left"/>
        <w:rPr/>
      </w:pPr>
      <w:r>
        <w:rPr/>
        <w:t>SrCliZjtXGQrMMMzAA5AwFz0vKokJWpxuf0/iOEgOoJYmladeMZo29IOY4mpFK7Y2XJGMj5s7cMMYy</w:t>
      </w:r>
    </w:p>
    <w:p>
      <w:pPr>
        <w:pStyle w:val="PreformattedText"/>
        <w:bidi w:val="0"/>
        <w:spacing w:before="0" w:after="0"/>
        <w:jc w:val="left"/>
        <w:rPr/>
      </w:pPr>
      <w:r>
        <w:rPr/>
        <w:t>fqPlGeuBg5SMoNOjHSHZw7e8XEbSu+RQQC+8FnjYv4VwH4PP0ySeeDwDTSmmr76xwh314faHwfZl6R</w:t>
      </w:r>
    </w:p>
    <w:p>
      <w:pPr>
        <w:pStyle w:val="PreformattedText"/>
        <w:bidi w:val="0"/>
        <w:spacing w:before="0" w:after="0"/>
        <w:jc w:val="left"/>
        <w:rPr/>
      </w:pPr>
      <w:r>
        <w:rPr/>
        <w:t>ptbfaE/BlYayOCShp+/uldY18FTAtRTvS9t6S8dzp0kjbj0zJo6E7ydsbKHbKqQeobtpSWur2BV9Ij</w:t>
      </w:r>
    </w:p>
    <w:p>
      <w:pPr>
        <w:pStyle w:val="PreformattedText"/>
        <w:bidi w:val="0"/>
        <w:spacing w:before="0" w:after="0"/>
        <w:jc w:val="left"/>
        <w:rPr/>
      </w:pPr>
      <w:r>
        <w:rPr/>
        <w:t>4lxImF6M3moDhv94+gpaK15HVmwXcBmJ8ksQzfxyT1KWSzb4q0fMIUmIK0CHbnIHAJ58fQfn1GWo2J</w:t>
      </w:r>
    </w:p>
    <w:p>
      <w:pPr>
        <w:pStyle w:val="PreformattedText"/>
        <w:bidi w:val="0"/>
        <w:spacing w:before="0" w:after="0"/>
        <w:jc w:val="left"/>
        <w:rPr/>
      </w:pPr>
      <w:r>
        <w:rPr/>
        <w:t>/brjEtG+5HXrG1CiICVG1gfBOf0/QeP5dQpx3Gv1ibJt4RnEgGQ27g+efp9c/wBZ6hVvvh93h2tB6X</w:t>
      </w:r>
    </w:p>
    <w:p>
      <w:pPr>
        <w:pStyle w:val="PreformattedText"/>
        <w:bidi w:val="0"/>
        <w:spacing w:before="0" w:after="0"/>
        <w:jc w:val="left"/>
        <w:rPr/>
      </w:pPr>
      <w:r>
        <w:rPr/>
        <w:t>o5JOeePy45z/LrO+salgzksfeDRS7PTB9ivy+wIxjPU3CVKet/lFfiwKtWNmTezRRUsbSzzMIYoVVn</w:t>
      </w:r>
    </w:p>
    <w:p>
      <w:pPr>
        <w:pStyle w:val="PreformattedText"/>
        <w:bidi w:val="0"/>
        <w:spacing w:before="0" w:after="0"/>
        <w:jc w:val="left"/>
        <w:rPr/>
      </w:pPr>
      <w:r>
        <w:rPr/>
        <w:t>klmkYRwxRoB8zNIygDySceetLhUgpbf0YzeIJKhwj5j/ANtb34tXxDfaj/F3rPT9XR12ldH60s3YTS</w:t>
      </w:r>
    </w:p>
    <w:p>
      <w:pPr>
        <w:pStyle w:val="PreformattedText"/>
        <w:bidi w:val="0"/>
        <w:spacing w:before="0" w:after="0"/>
        <w:jc w:val="left"/>
        <w:rPr/>
      </w:pPr>
      <w:r>
        <w:rPr/>
        <w:t>d0o8RQXWzfDzpm1dqa67xyoims+86xsGrZ0mYYaGaIRs0KRu0lTBZANEgAVsbqB4hZUk728YbkNlYu</w:t>
      </w:r>
    </w:p>
    <w:p>
      <w:pPr>
        <w:pStyle w:val="PreformattedText"/>
        <w:bidi w:val="0"/>
        <w:spacing w:before="0" w:after="0"/>
        <w:jc w:val="left"/>
        <w:rPr/>
      </w:pPr>
      <w:r>
        <w:rPr/>
        <w:t>MxJNPAG2qAkjnEVNZE0ZKlSxj3ElZFYH6EZGPw/UE4APjpL/AChn39ftWJaks/HhBTtLF7qxAKhUm/</w:t>
      </w:r>
    </w:p>
    <w:p>
      <w:pPr>
        <w:pStyle w:val="PreformattedText"/>
        <w:bidi w:val="0"/>
        <w:spacing w:before="0" w:after="0"/>
        <w:jc w:val="left"/>
        <w:rPr/>
      </w:pPr>
      <w:r>
        <w:rPr/>
        <w:t>vG3A5ZFxk/jPP1PJyOOm5Z7xJsAbwFgEjjBunjYKiiN035ZmhZZF8FhlC2TwOSePIUZ46cWKAjXdDg</w:t>
      </w:r>
    </w:p>
    <w:p>
      <w:pPr>
        <w:pStyle w:val="PreformattedText"/>
        <w:bidi w:val="0"/>
        <w:spacing w:before="0" w:after="0"/>
        <w:jc w:val="left"/>
        <w:rPr/>
      </w:pPr>
      <w:r>
        <w:rPr/>
        <w:t>JDglgOHXXOAOWnLyGQujelgrvRlbfkndtHg5A84Jx4Az0ypIU7kGlaR0EpbdFLTGRkLHOzgE4jAYkn</w:t>
      </w:r>
    </w:p>
    <w:p>
      <w:pPr>
        <w:pStyle w:val="PreformattedText"/>
        <w:bidi w:val="0"/>
        <w:spacing w:before="0" w:after="0"/>
        <w:jc w:val="left"/>
        <w:rPr/>
      </w:pPr>
      <w:r>
        <w:rPr/>
        <w:t>yxB8sTng8D9OuJlAUCQnwjpWouSonrTp42xGyusUKqTIwDNvdmXBBZyONyjGTnyfcZ65NQVpKEh1Gl</w:t>
      </w:r>
    </w:p>
    <w:p>
      <w:pPr>
        <w:pStyle w:val="PreformattedText"/>
        <w:bidi w:val="0"/>
        <w:spacing w:before="0" w:after="0"/>
        <w:jc w:val="left"/>
        <w:rPr/>
      </w:pPr>
      <w:r>
        <w:rPr/>
        <w:t>/XhCpagkhyzcOvKDtVXWaahp7VDLHDQUyI84JZZap4lHpJLtJXbv37VBwCcktsyKbBbFl4XFz8bMUJ</w:t>
      </w:r>
    </w:p>
    <w:p>
      <w:pPr>
        <w:pStyle w:val="PreformattedText"/>
        <w:bidi w:val="0"/>
        <w:spacing w:before="0" w:after="0"/>
        <w:jc w:val="left"/>
        <w:rPr/>
      </w:pPr>
      <w:r>
        <w:rPr/>
        <w:t>uJnO1KICrs9SaAFRuzAAExd4zbM3FYXD4OWjssNJvWq2DDMxZhUgCz1JYMWZfVqamngjigqKmeaNUi</w:t>
      </w:r>
    </w:p>
    <w:p>
      <w:pPr>
        <w:pStyle w:val="PreformattedText"/>
        <w:bidi w:val="0"/>
        <w:spacing w:before="0" w:after="0"/>
        <w:jc w:val="left"/>
        <w:rPr/>
      </w:pPr>
      <w:r>
        <w:rPr/>
        <w:t>VWO+SZ2CgqPmkAJ/CCMqvzcY6uZ5RKkFS1JTLQCSSWYCrudet0VEkLnTkolpzzFkBKRVyaac4WbXuo</w:t>
      </w:r>
    </w:p>
    <w:p>
      <w:pPr>
        <w:pStyle w:val="PreformattedText"/>
        <w:bidi w:val="0"/>
        <w:spacing w:before="0" w:after="0"/>
        <w:jc w:val="left"/>
        <w:rPr/>
      </w:pPr>
      <w:r>
        <w:rPr/>
        <w:t>RWWvTumIHeaHSNiio5ZzKgSS5zgLUCmSKT5lKNHtGFG5325X5jnfh7ArQrH7Rny8qtqTlTEpqMsv8A</w:t>
      </w:r>
    </w:p>
    <w:p>
      <w:pPr>
        <w:pStyle w:val="PreformattedText"/>
        <w:bidi w:val="0"/>
        <w:spacing w:before="0" w:after="0"/>
        <w:jc w:val="left"/>
        <w:rPr/>
      </w:pPr>
      <w:r>
        <w:rPr/>
        <w:t>QC9bDWpo+6NH8QY6WtGz9myFlaNkyBKUosc0xznUG7oBJDMwd2f5ii0k8lrudqrohPBNT1MM5YFyf3</w:t>
      </w:r>
    </w:p>
    <w:p>
      <w:pPr>
        <w:pStyle w:val="PreformattedText"/>
        <w:bidi w:val="0"/>
        <w:spacing w:before="0" w:after="0"/>
        <w:jc w:val="left"/>
        <w:rPr/>
      </w:pPr>
      <w:r>
        <w:rPr/>
        <w:t>MqzeopUA7hs5Ix+EBetHOlZk5S4SoEV408H10jMy1kLCxQoINHehe1X8Hhbu/88Fw12l3il/f3qy6c</w:t>
      </w:r>
    </w:p>
    <w:p>
      <w:pPr>
        <w:pStyle w:val="PreformattedText"/>
        <w:bidi w:val="0"/>
        <w:spacing w:before="0" w:after="0"/>
        <w:jc w:val="left"/>
        <w:rPr/>
      </w:pPr>
      <w:r>
        <w:rPr/>
        <w:t>uVwyJNhrZtO2VWnjEgGN9IlI+xQQrO2CG3Bcv8GKmJ2KnDLPdwk/EykA/wBicRNYU/tLpD6NGr+NlS</w:t>
      </w:r>
    </w:p>
    <w:p>
      <w:pPr>
        <w:pStyle w:val="PreformattedText"/>
        <w:bidi w:val="0"/>
        <w:spacing w:before="0" w:after="0"/>
        <w:jc w:val="left"/>
        <w:rPr/>
      </w:pPr>
      <w:r>
        <w:rPr/>
        <w:t>52214pCs6sXIwsyYWbvnCyczUFDRVBcnV4R2UlWjQuCBKDiSHaNzxtwRzngeDxyfbJ62TuA5eutuqc</w:t>
      </w:r>
    </w:p>
    <w:p>
      <w:pPr>
        <w:pStyle w:val="PreformattedText"/>
        <w:bidi w:val="0"/>
        <w:spacing w:before="0" w:after="0"/>
        <w:jc w:val="left"/>
        <w:rPr/>
      </w:pPr>
      <w:r>
        <w:rPr/>
        <w:t>vWMawBoKevXjGfgOzE05zhQDGQWycEopHj35845+XrtO8SRS3Hrpo4CQ1OuujHoVcRgCmZskk7Wzyd</w:t>
      </w:r>
    </w:p>
    <w:p>
      <w:pPr>
        <w:pStyle w:val="PreformattedText"/>
        <w:bidi w:val="0"/>
        <w:spacing w:before="0" w:after="0"/>
        <w:jc w:val="left"/>
        <w:rPr/>
      </w:pPr>
      <w:r>
        <w:rPr/>
        <w:t>w3McYGQRzjwM8YyaAMG6139GFUcnQdWeLwQfUJjpjuO1QWCEc8CPPnyT8303N7dcDEKUWI516/mOOS</w:t>
      </w:r>
    </w:p>
    <w:p>
      <w:pPr>
        <w:pStyle w:val="PreformattedText"/>
        <w:bidi w:val="0"/>
        <w:spacing w:before="0" w:after="0"/>
        <w:jc w:val="left"/>
        <w:rPr/>
      </w:pPr>
      <w:r>
        <w:rPr/>
        <w:t>pIr9Iu2EFI1jlXgPvhm3k5ydwAYgDBPPltvBHA6NQyX5Hl1pA16+kYXkzI0h9OVlwm2TckhwACVAOA</w:t>
      </w:r>
    </w:p>
    <w:p>
      <w:pPr>
        <w:pStyle w:val="PreformattedText"/>
        <w:bidi w:val="0"/>
        <w:spacing w:before="0" w:after="0"/>
        <w:jc w:val="left"/>
        <w:rPr/>
      </w:pPr>
      <w:r>
        <w:rPr/>
        <w:t>/yn8znJ5564TcFi1OmhQ33EY2DAKqeqUbkB1WQEYA4CZy34QRwCV58dJ0bfHWGjj7RqToxkVFO3AyS</w:t>
      </w:r>
    </w:p>
    <w:p>
      <w:pPr>
        <w:pStyle w:val="PreformattedText"/>
        <w:bidi w:val="0"/>
        <w:spacing w:before="0" w:after="0"/>
        <w:jc w:val="left"/>
        <w:rPr/>
      </w:pPr>
      <w:r>
        <w:rPr/>
        <w:t>EEWAMn5s48gkH8x7YGRQzFndhuZuj9I6MoALetY2TEtPHHgIxKqSQ4JOQTkbTz8uQOdvvj6dyhOQMF</w:t>
      </w:r>
    </w:p>
    <w:p>
      <w:pPr>
        <w:pStyle w:val="PreformattedText"/>
        <w:bidi w:val="0"/>
        <w:spacing w:before="0" w:after="0"/>
        <w:jc w:val="left"/>
        <w:rPr/>
      </w:pPr>
      <w:r>
        <w:rPr/>
        <w:t>NcipHB/s8JJzZmLPbd5awRPW/aVxmMUiLFA+wy/iUKhxkM3DbpAcDnjk5A5YKsxKk0Y9fWDKQGJaDR</w:t>
      </w:r>
    </w:p>
    <w:p>
      <w:pPr>
        <w:pStyle w:val="PreformattedText"/>
        <w:bidi w:val="0"/>
        <w:spacing w:before="0" w:after="0"/>
        <w:jc w:val="left"/>
        <w:rPr/>
      </w:pPr>
      <w:r>
        <w:rPr/>
        <w:t>AgZVRZBTx8GSYj97ITjydpO7A+UFcAEnPT6Smjqy2Ls/rX+I4XAIAcc/f+Yzrsj37Ejqdy/iJfaefr</w:t>
      </w:r>
    </w:p>
    <w:p>
      <w:pPr>
        <w:pStyle w:val="PreformattedText"/>
        <w:bidi w:val="0"/>
        <w:spacing w:before="0" w:after="0"/>
        <w:jc w:val="left"/>
        <w:rPr/>
      </w:pPr>
      <w:r>
        <w:rPr/>
        <w:t>nHBHv5z7Dx0kAqADga19PHq8cCTlBJr4PF5hn2gkkIST6YYOxPH4lI4I4H0x0mrcTpvvHS19IxlIla</w:t>
      </w:r>
    </w:p>
    <w:p>
      <w:pPr>
        <w:pStyle w:val="PreformattedText"/>
        <w:bidi w:val="0"/>
        <w:spacing w:before="0" w:after="0"/>
        <w:jc w:val="left"/>
        <w:rPr/>
      </w:pPr>
      <w:r>
        <w:rPr/>
        <w:t>QglwOCwBRw5PHyA8AqDk4J5wBjoo5VYW6++sJNKXPn19Inu+wC7MUWqviG7vd/LpEzL2K7dW/SWkY1</w:t>
      </w:r>
    </w:p>
    <w:p>
      <w:pPr>
        <w:pStyle w:val="PreformattedText"/>
        <w:bidi w:val="0"/>
        <w:spacing w:before="0" w:after="0"/>
        <w:jc w:val="left"/>
        <w:rPr/>
      </w:pPr>
      <w:r>
        <w:rPr/>
        <w:t>jg+7trbvh/aGy3KvlLxsytS9vNL6oSL0jEyyajRnZ0yjO4cOtSm+QZR41PoKaVs4EQMaoshL0WczcB</w:t>
      </w:r>
    </w:p>
    <w:p>
      <w:pPr>
        <w:pStyle w:val="PreformattedText"/>
        <w:bidi w:val="0"/>
        <w:spacing w:before="0" w:after="0"/>
        <w:jc w:val="left"/>
        <w:rPr/>
      </w:pPr>
      <w:r>
        <w:rPr/>
        <w:t>QNpcq0elCKv102aqIkweMhVH5HOCf8+nVuCdYhgigb1hToak+iqq5zxwTxgD2H06jEeRh5KmZrQZLc</w:t>
      </w:r>
    </w:p>
    <w:p>
      <w:pPr>
        <w:pStyle w:val="PreformattedText"/>
        <w:bidi w:val="0"/>
        <w:spacing w:before="0" w:after="0"/>
        <w:jc w:val="left"/>
        <w:rPr/>
      </w:pPr>
      <w:r>
        <w:rPr/>
        <w:t>jyoSTnOPJxk/7f79RJo03ROkmrboEzTyDOAp5/LA89RiE/2ku8SYdLSSRCnJwwOWA88jAPP8usyH1p</w:t>
      </w:r>
    </w:p>
    <w:p>
      <w:pPr>
        <w:pStyle w:val="PreformattedText"/>
        <w:bidi w:val="0"/>
        <w:spacing w:before="0" w:after="0"/>
        <w:jc w:val="left"/>
        <w:rPr/>
      </w:pPr>
      <w:r>
        <w:rPr/>
        <w:t>GqOUikbdLdjGTGwygJAxjIz7ceR1PwqS4a/16MV2LUAlW+2kNv8AjY+Kak+ED4RviN+J2Jqc3rsz2n</w:t>
      </w:r>
    </w:p>
    <w:p>
      <w:pPr>
        <w:pStyle w:val="PreformattedText"/>
        <w:bidi w:val="0"/>
        <w:spacing w:before="0" w:after="0"/>
        <w:jc w:val="left"/>
        <w:rPr/>
      </w:pPr>
      <w:r>
        <w:rPr/>
        <w:t>1FqbRVPV+lLHX90bq9Ho7tFQGllYCuWTujqbSBlp85mp4Z1AY/KdTh5eWWpSkulAdru1W5mw4mMvip</w:t>
      </w:r>
    </w:p>
    <w:p>
      <w:pPr>
        <w:pStyle w:val="PreformattedText"/>
        <w:bidi w:val="0"/>
        <w:spacing w:before="0" w:after="0"/>
        <w:jc w:val="left"/>
        <w:rPr/>
      </w:pPr>
      <w:r>
        <w:rPr/>
        <w:t>mZXZpISqYWBNgTQE8BfwrHyjJqqurKyprLtcZrpdq6sqa273Wsd6mtut2r55bhd7pWSuzFqmqudTVV</w:t>
      </w:r>
    </w:p>
    <w:p>
      <w:pPr>
        <w:pStyle w:val="PreformattedText"/>
        <w:bidi w:val="0"/>
        <w:spacing w:before="0" w:after="0"/>
        <w:jc w:val="left"/>
        <w:rPr/>
      </w:pPr>
      <w:r>
        <w:rPr/>
        <w:t>ErEsWkqGLE5JPUuLlyS54klyTuc+EOpcf9bDcwDAbywo/B7x7MQwnJ9BjtIGUIBJOOF9+RkfXOSAvj</w:t>
      </w:r>
    </w:p>
    <w:p>
      <w:pPr>
        <w:pStyle w:val="PreformattedText"/>
        <w:bidi w:val="0"/>
        <w:spacing w:before="0" w:after="0"/>
        <w:jc w:val="left"/>
        <w:rPr/>
      </w:pPr>
      <w:r>
        <w:rPr/>
        <w:t>pd1EMQ0PBmGZ3Bgl2tNl9lRdibkYgMwdDulQAAE8n65/8pHGeo6ARNKaVpv106+sLcMCagVg8uCWeQ</w:t>
      </w:r>
    </w:p>
    <w:p>
      <w:pPr>
        <w:pStyle w:val="PreformattedText"/>
        <w:bidi w:val="0"/>
        <w:spacing w:before="0" w:after="0"/>
        <w:jc w:val="left"/>
        <w:rPr/>
      </w:pPr>
      <w:r>
        <w:rPr/>
        <w:t>DgBQTTzAAHkghWHzLjcATxk/KD1IIYqI03fa8AqADrvjQdcrt+cFjvIYBRtIznJGcnK8/0OMzO/jHX</w:t>
      </w:r>
    </w:p>
    <w:p>
      <w:pPr>
        <w:pStyle w:val="PreformattedText"/>
        <w:bidi w:val="0"/>
        <w:spacing w:before="0" w:after="0"/>
        <w:jc w:val="left"/>
        <w:rPr/>
      </w:pPr>
      <w:r>
        <w:rPr/>
        <w:t>cnSsZo6dQCWeIPgEZUvvz/hzjHv/APxPOM46kAE28XL9dCAkhmD+UbMUaRrvXYzDJbaoRcsTtVhIoL</w:t>
      </w:r>
    </w:p>
    <w:p>
      <w:pPr>
        <w:pStyle w:val="PreformattedText"/>
        <w:bidi w:val="0"/>
        <w:spacing w:before="0" w:after="0"/>
        <w:jc w:val="left"/>
        <w:rPr/>
      </w:pPr>
      <w:r>
        <w:rPr/>
        <w:t>jPP8fqR0ZRzLV668YAoXIYaddWjyRzt/vVWRnJIaInA4UcBecc8DIJGOMHIwa4D8NICtRN3HCL6GT0</w:t>
      </w:r>
    </w:p>
    <w:p>
      <w:pPr>
        <w:pStyle w:val="PreformattedText"/>
        <w:bidi w:val="0"/>
        <w:spacing w:before="0" w:after="0"/>
        <w:jc w:val="left"/>
        <w:rPr/>
      </w:pPr>
      <w:r>
        <w:rPr/>
        <w:t>Z5av1KcvGkiUxCAMrsGX1AR5AYHAA+YsScAAdMzZCZ5yryqQL6Dy1h2XPMs50OlRsdR4/vzgRrWMz1</w:t>
      </w:r>
    </w:p>
    <w:p>
      <w:pPr>
        <w:pStyle w:val="PreformattedText"/>
        <w:bidi w:val="0"/>
        <w:spacing w:before="0" w:after="0"/>
        <w:jc w:val="left"/>
        <w:rPr/>
      </w:pPr>
      <w:r>
        <w:rPr/>
        <w:t>EjwBmqpo3wsoZzGF9QEsuQPxRZYDgsVAHSkSwlCAE0DinkzV6aOLmFSlkqYqap41NYAKxGkqIlWKo2</w:t>
      </w:r>
    </w:p>
    <w:p>
      <w:pPr>
        <w:pStyle w:val="PreformattedText"/>
        <w:bidi w:val="0"/>
        <w:spacing w:before="0" w:after="0"/>
        <w:jc w:val="left"/>
        <w:rPr/>
      </w:pPr>
      <w:r>
        <w:rPr/>
        <w:t>pJHkDLHAIyDyQq7CRjgADOM8ddmOQbsnqv2hMt3DGp6pzhQ9f3OG/XW3V1K9TLBBa7NbwZY4w7R0Ft</w:t>
      </w:r>
    </w:p>
    <w:p>
      <w:pPr>
        <w:pStyle w:val="PreformattedText"/>
        <w:bidi w:val="0"/>
        <w:spacing w:before="0" w:after="0"/>
        <w:jc w:val="left"/>
        <w:rPr/>
      </w:pPr>
      <w:r>
        <w:rPr/>
        <w:t>paVJCI8BMxJGvA/wDhjeS5JFTsfCqwchcgoYqmTJhvQrWpamPMkvq9Ittq4pOLnJnJLhMtCKkFwhCU</w:t>
      </w:r>
    </w:p>
    <w:p>
      <w:pPr>
        <w:pStyle w:val="PreformattedText"/>
        <w:bidi w:val="0"/>
        <w:spacing w:before="0" w:after="0"/>
        <w:jc w:val="left"/>
        <w:rPr/>
      </w:pPr>
      <w:r>
        <w:rPr/>
        <w:t>h6BqBgGozEloJkgcv6p9Vdk42nKyKSYZAMj3JUfiwQMdXQLuqoBOrGvWvCKgj9IAPnaMg/CoMz4kZm</w:t>
      </w:r>
    </w:p>
    <w:p>
      <w:pPr>
        <w:pStyle w:val="PreformattedText"/>
        <w:bidi w:val="0"/>
        <w:spacing w:before="0" w:after="0"/>
        <w:jc w:val="left"/>
        <w:rPr/>
      </w:pPr>
      <w:r>
        <w:rPr/>
        <w:t>ctT4Ug8bck/Nzzzx/iP067YAEu/C3XjCRd+fXCPTIMuFliB2AcwELnceY/bg4I5HncRjgdo6i4LDdr</w:t>
      </w:r>
    </w:p>
    <w:p>
      <w:pPr>
        <w:pStyle w:val="PreformattedText"/>
        <w:bidi w:val="0"/>
        <w:spacing w:before="0" w:after="0"/>
        <w:jc w:val="left"/>
        <w:rPr/>
      </w:pPr>
      <w:r>
        <w:rPr/>
        <w:t>o0cuGZuq+fGLtpPpoxpZDgNtyU4J2orMwU5OeAOWzk8AdH9oF/auv2jr1LgtT20i/H7xnaByUGQYZf</w:t>
      </w:r>
    </w:p>
    <w:p>
      <w:pPr>
        <w:pStyle w:val="PreformattedText"/>
        <w:bidi w:val="0"/>
        <w:spacing w:before="0" w:after="0"/>
        <w:jc w:val="left"/>
        <w:rPr/>
      </w:pPr>
      <w:r>
        <w:rPr/>
        <w:t>lXAKkB8fk4JzkeAMjkykKJCGSN1vOOkuWJc+HX1jFlPSAEnDsR6bx4UAnyXXJQNjGMAkqcjAJB+kML</w:t>
      </w:r>
    </w:p>
    <w:p>
      <w:pPr>
        <w:pStyle w:val="PreformattedText"/>
        <w:bidi w:val="0"/>
        <w:spacing w:before="0" w:after="0"/>
        <w:jc w:val="left"/>
        <w:rPr/>
      </w:pPr>
      <w:r>
        <w:rPr/>
        <w:t>6QAl7igrTy604RRXax+SMhVXcKeT0xkc5J5yclTgHjknnPSSKi1BoeucdBvqPKNF42Z2kdQyliAJJc</w:t>
      </w:r>
    </w:p>
    <w:p>
      <w:pPr>
        <w:pStyle w:val="PreformattedText"/>
        <w:bidi w:val="0"/>
        <w:spacing w:before="0" w:after="0"/>
        <w:jc w:val="left"/>
        <w:rPr/>
      </w:pPr>
      <w:r>
        <w:rPr/>
        <w:t>gHgksDjCDKEkkeeMcDrgTmrRzvIp6jxgJZgQe7u1/aAXUVcaO31c0UarN6YpqdkfdmpqCIYiDg5PzA</w:t>
      </w:r>
    </w:p>
    <w:p>
      <w:pPr>
        <w:pStyle w:val="PreformattedText"/>
        <w:bidi w:val="0"/>
        <w:spacing w:before="0" w:after="0"/>
        <w:jc w:val="left"/>
        <w:rPr/>
      </w:pPr>
      <w:r>
        <w:rPr/>
        <w:t>g5PC/wAkz1FKF90A2HEmg39a1gQHZzf+eiIB7PTrQ0SxMYy5bfKzE7pHY7W+Xzs8L7DCHz7No7qCKG</w:t>
      </w:r>
    </w:p>
    <w:p>
      <w:pPr>
        <w:pStyle w:val="PreformattedText"/>
        <w:bidi w:val="0"/>
        <w:spacing w:before="0" w:after="0"/>
        <w:jc w:val="left"/>
        <w:rPr/>
      </w:pPr>
      <w:r>
        <w:rPr/>
        <w:t>vjAQCXdhp19frBtpozIoLiRlVWICqsaqcEeFGE+XOTz9ckcdPJS9SCWGnVPKElTMA1T1aNoEpCQGmQ</w:t>
      </w:r>
    </w:p>
    <w:p>
      <w:pPr>
        <w:pStyle w:val="PreformattedText"/>
        <w:bidi w:val="0"/>
        <w:spacing w:before="0" w:after="0"/>
        <w:jc w:val="left"/>
        <w:rPr/>
      </w:pPr>
      <w:r>
        <w:rPr/>
        <w:t>bhjMbel4wOQPcAjGAT+Yz0p2SwcPvguxIBO8RiZVZkO1WZVDepAVjORz8wZOWz4UeM5+vXAxVbM26l</w:t>
      </w:r>
    </w:p>
    <w:p>
      <w:pPr>
        <w:pStyle w:val="PreformattedText"/>
        <w:bidi w:val="0"/>
        <w:spacing w:before="0" w:after="0"/>
        <w:jc w:val="left"/>
        <w:rPr/>
      </w:pPr>
      <w:r>
        <w:rPr/>
        <w:t>fHWOMwLXO+LFO5lJby5bdt3OCAQTIpOGXgBm/gPy45YOXHr19oCNABHU5/w99nni7IfFDe/RRKe699</w:t>
      </w:r>
    </w:p>
    <w:p>
      <w:pPr>
        <w:pStyle w:val="PreformattedText"/>
        <w:bidi w:val="0"/>
        <w:spacing w:before="0" w:after="0"/>
        <w:jc w:val="left"/>
        <w:rPr/>
      </w:pPr>
      <w:r>
        <w:rPr/>
        <w:t>u3togqxIDJUyac7VTV1XTGMRgpFB/aulZW3HJrmXaPTJZ6SoBKxfvC/IH6xX4hLzEsP0+5V9BHRha6</w:t>
      </w:r>
    </w:p>
    <w:p>
      <w:pPr>
        <w:pStyle w:val="PreformattedText"/>
        <w:bidi w:val="0"/>
        <w:spacing w:before="0" w:after="0"/>
        <w:jc w:val="left"/>
        <w:rPr/>
      </w:pPr>
      <w:r>
        <w:rPr/>
        <w:t>eTK+x28EjJ9uM+/npalPpEUI4wodJFLhCQGwATyfHB5+vUdSgQAAwEOpDlhB1tjMxwVwoxgDGP0xj8</w:t>
      </w:r>
    </w:p>
    <w:p>
      <w:pPr>
        <w:pStyle w:val="PreformattedText"/>
        <w:bidi w:val="0"/>
        <w:spacing w:before="0" w:after="0"/>
        <w:jc w:val="left"/>
        <w:rPr/>
      </w:pPr>
      <w:r>
        <w:rPr/>
        <w:t>+ok4a7onSbgW6/mB5mUfUD28/TpiJMK9BqOAIycDBI8nxweqASXDs79aRolTQHa/XV414tQx4kO5eC</w:t>
      </w:r>
    </w:p>
    <w:p>
      <w:pPr>
        <w:pStyle w:val="PreformattedText"/>
        <w:bidi w:val="0"/>
        <w:spacing w:before="0" w:after="0"/>
        <w:jc w:val="left"/>
        <w:rPr/>
      </w:pPr>
      <w:r>
        <w:rPr/>
        <w:t>2OR+nH+XVpg5JOUa/QRU4uc5VV2p5xzI/8Tn8RsVj+Hf4d/het1Wy3bvN3Rr+9erIoqx4hHoDsdbam</w:t>
      </w:r>
    </w:p>
    <w:p>
      <w:pPr>
        <w:pStyle w:val="PreformattedText"/>
        <w:bidi w:val="0"/>
        <w:spacing w:before="0" w:after="0"/>
        <w:jc w:val="left"/>
        <w:rPr/>
      </w:pPr>
      <w:r>
        <w:rPr/>
        <w:t>w6bp6ymiAapprj3J1760QZtvqdvHJjYqrLoVsmSlB+aYoFv+Kav4KygDVzuigSDMnkh2lg1pdXdANN</w:t>
      </w:r>
    </w:p>
    <w:p>
      <w:pPr>
        <w:pStyle w:val="PreformattedText"/>
        <w:bidi w:val="0"/>
        <w:spacing w:before="0" w:after="0"/>
        <w:jc w:val="left"/>
        <w:rPr/>
      </w:pPr>
      <w:r>
        <w:rPr/>
        <w:t>U562DDhHFyiHIYPLlQZMxw5Ab5im0EZPOR9OfOM4SmlH3mg616MSwlgGHXV4qd8RACTeWwQJKcDHPk</w:t>
      </w:r>
    </w:p>
    <w:p>
      <w:pPr>
        <w:pStyle w:val="PreformattedText"/>
        <w:bidi w:val="0"/>
        <w:spacing w:before="0" w:after="0"/>
        <w:jc w:val="left"/>
        <w:rPr/>
      </w:pPr>
      <w:r>
        <w:rPr/>
        <w:t>upywPH5nHgDpJ+VianeL+MPfqBFhx+kEeilA1BUOwhGEbPBZTh1J+XjJ5PHjjHUdB/PLMG3+FumgPy</w:t>
      </w:r>
    </w:p>
    <w:p>
      <w:pPr>
        <w:pStyle w:val="PreformattedText"/>
        <w:bidi w:val="0"/>
        <w:spacing w:before="0" w:after="0"/>
        <w:jc w:val="left"/>
        <w:rPr/>
      </w:pPr>
      <w:r>
        <w:rPr/>
        <w:t>jibddXg+lh6aAejuHJIJRiGGcMSAQeOeM+MADHUlQoBTeasfXrhAm9HZvaNITRozPIybpZNoXbvMaB</w:t>
      </w:r>
    </w:p>
    <w:p>
      <w:pPr>
        <w:pStyle w:val="PreformattedText"/>
        <w:bidi w:val="0"/>
        <w:spacing w:before="0" w:after="0"/>
        <w:jc w:val="left"/>
        <w:rPr/>
      </w:pPr>
      <w:r>
        <w:rPr/>
        <w:t>iAcMDgk+MAcA/l1x0ggsz+0BB32F7dNG2tRG0ZAkJ3vk/usYXnAI9/0yRlQAcAnpRIIPfd+HXW+OAW</w:t>
      </w:r>
    </w:p>
    <w:p>
      <w:pPr>
        <w:pStyle w:val="PreformattedText"/>
        <w:bidi w:val="0"/>
        <w:spacing w:before="0" w:after="0"/>
        <w:jc w:val="left"/>
        <w:rPr/>
      </w:pPr>
      <w:r>
        <w:rPr/>
        <w:t>ZNRxi9pkPqkTvwAoygC4ONx4Hyj34A8k+SB0FTk1tw+wgysBSj7/465Rk9RS0YE/you5iYEKnPOCu7</w:t>
      </w:r>
    </w:p>
    <w:p>
      <w:pPr>
        <w:pStyle w:val="PreformattedText"/>
        <w:bidi w:val="0"/>
        <w:spacing w:before="0" w:after="0"/>
        <w:jc w:val="left"/>
        <w:rPr/>
      </w:pPr>
      <w:r>
        <w:rPr/>
        <w:t>k/Nt8jjCg8nCncjvsEh7e0cAYVD5jHnBif8AeUrh3I2uoSUjBBJLjKnGckMQudo5PQT3SaFzur+198</w:t>
      </w:r>
    </w:p>
    <w:p>
      <w:pPr>
        <w:pStyle w:val="PreformattedText"/>
        <w:bidi w:val="0"/>
        <w:spacing w:before="0" w:after="0"/>
        <w:jc w:val="left"/>
        <w:rPr/>
      </w:pPr>
      <w:r>
        <w:rPr/>
        <w:t>drnIL060i4w7nVDDH+7TLlJeRhRg7nZgPk2becDG4nnpJDqAyhhdoU7AkHz68OEYDEdh+SQO5IUCTg</w:t>
      </w:r>
    </w:p>
    <w:p>
      <w:pPr>
        <w:pStyle w:val="PreformattedText"/>
        <w:bidi w:val="0"/>
        <w:spacing w:before="0" w:after="0"/>
        <w:jc w:val="left"/>
        <w:rPr/>
      </w:pPr>
      <w:r>
        <w:rPr/>
        <w:t>oOSAWOcbmBHJznJ9h0lnFiH404eUdcjW0ZUibBzGSsecCSQH08sDgjPzZIb6AlsYyT13IKlKbML+HB</w:t>
      </w:r>
    </w:p>
    <w:p>
      <w:pPr>
        <w:pStyle w:val="PreformattedText"/>
        <w:bidi w:val="0"/>
        <w:spacing w:before="0" w:after="0"/>
        <w:jc w:val="left"/>
        <w:rPr/>
      </w:pPr>
      <w:r>
        <w:rPr/>
        <w:t>4Co0BNb268Ysqf3cS5SRfmRmKSCRssQFHnAHj9SceBjrigaABg933+kALZnIf6ddVjZ9Vd4xPOgSMl</w:t>
      </w:r>
    </w:p>
    <w:p>
      <w:pPr>
        <w:pStyle w:val="PreformattedText"/>
        <w:bidi w:val="0"/>
        <w:spacing w:before="0" w:after="0"/>
        <w:jc w:val="left"/>
        <w:rPr/>
      </w:pPr>
      <w:r>
        <w:rPr/>
        <w:t>A8YLOMc5BOWBJ4zuBxkkADC3S/zEEbx17RytKU4ecYzMCgUVAZ3fMgeIkZXB+ZgAXU5JPB3lfGM9AY</w:t>
      </w:r>
    </w:p>
    <w:p>
      <w:pPr>
        <w:pStyle w:val="PreformattedText"/>
        <w:bidi w:val="0"/>
        <w:spacing w:before="0" w:after="0"/>
        <w:jc w:val="left"/>
        <w:rPr/>
      </w:pPr>
      <w:r>
        <w:rPr/>
        <w:t>IBBzVqLU8N/i8cY5i4y6A69e0ZDlp2fFM4VWGAREPwgFgoIzxyxwQBwADnrt1F2UEjl1zgBcCmUH7X</w:t>
      </w:r>
    </w:p>
    <w:p>
      <w:pPr>
        <w:pStyle w:val="PreformattedText"/>
        <w:bidi w:val="0"/>
        <w:spacing w:before="0" w:after="0"/>
        <w:jc w:val="left"/>
        <w:rPr/>
      </w:pPr>
      <w:r>
        <w:rPr/>
        <w:t>6/ePPTKwqwiYMzcNGdocrkhQgI5DHO0Z85IyACkApTZiTv6PL1jtCq/dAr11weMjOyvGvqkIAGAnUM</w:t>
      </w:r>
    </w:p>
    <w:p>
      <w:pPr>
        <w:pStyle w:val="PreformattedText"/>
        <w:bidi w:val="0"/>
        <w:spacing w:before="0" w:after="0"/>
        <w:jc w:val="left"/>
        <w:rPr/>
      </w:pPr>
      <w:r>
        <w:rPr/>
        <w:t>pYgcKCh3AMGG7PG7C46GGZLKZhq9tftBmUQTYcxGI7MSSMsGSQFJUqGP4vlXwAeM55Hlj0kVzEMXpV</w:t>
      </w:r>
    </w:p>
    <w:p>
      <w:pPr>
        <w:pStyle w:val="PreformattedText"/>
        <w:bidi w:val="0"/>
        <w:spacing w:before="0" w:after="0"/>
        <w:jc w:val="left"/>
        <w:rPr/>
      </w:pPr>
      <w:r>
        <w:rPr/>
        <w:t>/QaQo0NQet55tGnUPgRoscJGA29MndliV+cluM7hjd8x5IAGOukW7oPvu6rzhJN6+PVIJGpiZKSHCY</w:t>
      </w:r>
    </w:p>
    <w:p>
      <w:pPr>
        <w:pStyle w:val="PreformattedText"/>
        <w:bidi w:val="0"/>
        <w:spacing w:before="0" w:after="0"/>
        <w:jc w:val="left"/>
        <w:rPr/>
      </w:pPr>
      <w:r>
        <w:rPr/>
        <w:t>xX07Akhg5AmIJOPGVJ8nPn26jznIBA1Ho/X2haaBianrqkbdsp5J9pdcqSo2JkbmTG758/h85I8566</w:t>
      </w:r>
    </w:p>
    <w:p>
      <w:pPr>
        <w:pStyle w:val="PreformattedText"/>
        <w:bidi w:val="0"/>
        <w:spacing w:before="0" w:after="0"/>
        <w:jc w:val="left"/>
        <w:rPr/>
      </w:pPr>
      <w:r>
        <w:rPr/>
        <w:t>hJUaCnDhHHoz8oNaoNsn7n8PCkzcLljxtX8Yyf0J98Dp4WV3X5Gvhv8AvCSHYuzcL/vF5ViIyqTEnL</w:t>
      </w:r>
    </w:p>
    <w:p>
      <w:pPr>
        <w:pStyle w:val="PreformattedText"/>
        <w:bidi w:val="0"/>
        <w:spacing w:before="0" w:after="0"/>
        <w:jc w:val="left"/>
        <w:rPr/>
      </w:pPr>
      <w:r>
        <w:rPr/>
        <w:t>FhKsnkgZVc8HHucYxgHoIdIABrxdvrHdaVPk/DrjFr43yHCyHaAFkVoZMDBzj25B/Ny2PfoYAkfM2+</w:t>
      </w:r>
    </w:p>
    <w:p>
      <w:pPr>
        <w:pStyle w:val="PreformattedText"/>
        <w:bidi w:val="0"/>
        <w:spacing w:before="0" w:after="0"/>
        <w:jc w:val="left"/>
        <w:rPr/>
      </w:pPr>
      <w:r>
        <w:rPr/>
        <w:t>h506McGjGnCsWKxzGvzZRSxV1CzJgHBViDvAHO3GBjnpJFAC5LGmsFSCbcbx2l/YaaOobF8AGh7rAi</w:t>
      </w:r>
    </w:p>
    <w:p>
      <w:pPr>
        <w:pStyle w:val="PreformattedText"/>
        <w:bidi w:val="0"/>
        <w:spacing w:before="0" w:after="0"/>
        <w:jc w:val="left"/>
        <w:rPr/>
      </w:pPr>
      <w:r>
        <w:rPr/>
        <w:t>vWdwe7ffLWd1n2qXaopNYQ9uqGmlkyWcxWjQFDtV8FEqFwoRly+gNKQdVFRPmw9A3haK6YQZqzmsWb</w:t>
      </w:r>
    </w:p>
    <w:p>
      <w:pPr>
        <w:pStyle w:val="PreformattedText"/>
        <w:bidi w:val="0"/>
        <w:spacing w:before="0" w:after="0"/>
        <w:jc w:val="left"/>
        <w:rPr/>
      </w:pPr>
      <w:r>
        <w:rPr/>
        <w:t>d3Q+guSdSa8nnJsljhkVCyg/KMYxz+nH0/69NKJLh6Q2Q7C7iDpLZ4Y4gY1KsAMDOMfTH056TCkhqt</w:t>
      </w:r>
    </w:p>
    <w:p>
      <w:pPr>
        <w:pStyle w:val="PreformattedText"/>
        <w:bidi w:val="0"/>
        <w:spacing w:before="0" w:after="0"/>
        <w:jc w:val="left"/>
        <w:rPr/>
      </w:pPr>
      <w:r>
        <w:rPr/>
        <w:t>frrhGOIrSthmKjglsccjk59vPUeaCXo8S5VGOkZ5rnSrwJs4POGwfB+i+OoqkvrEoFtHgvVer2pqmS</w:t>
      </w:r>
    </w:p>
    <w:p>
      <w:pPr>
        <w:pStyle w:val="PreformattedText"/>
        <w:bidi w:val="0"/>
        <w:spacing w:before="0" w:after="0"/>
        <w:jc w:val="left"/>
        <w:rPr/>
      </w:pPr>
      <w:r>
        <w:rPr/>
        <w:t>PLEk5GGAxzj6fUD+PXZWDUpLBg3Bz1wh2Zicpcm/LSNKHVdVJIEi9V5JpFjjiQlpJJZDsjjRQPmcuQ</w:t>
      </w:r>
    </w:p>
    <w:p>
      <w:pPr>
        <w:pStyle w:val="PreformattedText"/>
        <w:bidi w:val="0"/>
        <w:spacing w:before="0" w:after="0"/>
        <w:jc w:val="left"/>
        <w:rPr/>
      </w:pPr>
      <w:r>
        <w:rPr/>
        <w:t>ABnJP1x1Z4fCiWXOl/CK7ETysU8I4QPtqviUoPiS+0B7kz6cuZvGiuxlg098OOk66nleooaur0BVXi</w:t>
      </w:r>
    </w:p>
    <w:p>
      <w:pPr>
        <w:pStyle w:val="PreformattedText"/>
        <w:bidi w:val="0"/>
        <w:spacing w:before="0" w:after="0"/>
        <w:jc w:val="left"/>
        <w:rPr/>
      </w:pPr>
      <w:r>
        <w:rPr/>
        <w:t>5dzblbZZEBFHP3a1HrOFWUbZorNDMrtG0QRc5QVMYWljLpe5bzCSN6Yj4eWUhS1UMw5hcEJAAAL7y6</w:t>
      </w:r>
    </w:p>
    <w:p>
      <w:pPr>
        <w:pStyle w:val="PreformattedText"/>
        <w:bidi w:val="0"/>
        <w:spacing w:before="0" w:after="0"/>
        <w:jc w:val="left"/>
        <w:rPr/>
      </w:pPr>
      <w:r>
        <w:rPr/>
        <w:t>wdQrc0RUfOPUysy+FxvAXAxtB/8zeMDOfY+/XHua3tEwCoDirxZKQGVWeVdqAAyKGT5ckjcfKbvLDO</w:t>
      </w:r>
    </w:p>
    <w:p>
      <w:pPr>
        <w:pStyle w:val="PreformattedText"/>
        <w:bidi w:val="0"/>
        <w:spacing w:before="0" w:after="0"/>
        <w:jc w:val="left"/>
        <w:rPr/>
      </w:pPr>
      <w:r>
        <w:rPr/>
        <w:t>c4HHXCbAkgcQDCwnUAHkW68YTaaVqe7zyKELSLKAwwFBIDDKe34Tx+XOeollktw6HX2cIcMbQdrVdV</w:t>
      </w:r>
    </w:p>
    <w:p>
      <w:pPr>
        <w:pStyle w:val="PreformattedText"/>
        <w:bidi w:val="0"/>
        <w:spacing w:before="0" w:after="0"/>
        <w:jc w:val="left"/>
        <w:rPr/>
      </w:pPr>
      <w:r>
        <w:rPr/>
        <w:t>radmZ41kjHpsjxK2DuxhGxtzkeePJJGB1ISvOC5DgbutYSzEMHB4x7VkmNP3kRxh8BMMM/hP4c8FSB</w:t>
      </w:r>
    </w:p>
    <w:p>
      <w:pPr>
        <w:pStyle w:val="PreformattedText"/>
        <w:bidi w:val="0"/>
        <w:spacing w:before="0" w:after="0"/>
        <w:jc w:val="left"/>
        <w:rPr/>
      </w:pPr>
      <w:r>
        <w:rPr/>
        <w:t>xnBJLdBPdTUb/fhA1SSL+0eUFUT6e6UkBixJU+WLEGQlTg8A58YLfNz11BBKQV0+r9eGu4IDWqOuhA</w:t>
      </w:r>
    </w:p>
    <w:p>
      <w:pPr>
        <w:pStyle w:val="PreformattedText"/>
        <w:bidi w:val="0"/>
        <w:spacing w:before="0" w:after="0"/>
        <w:jc w:val="left"/>
        <w:rPr/>
      </w:pPr>
      <w:r>
        <w:rPr/>
        <w:t>isvy59Z8vNhj6WScAFQQP8O4kfqRzgDpQI/voTu169eUBq5ysR1QxtCQb5WWYgYCpujByCQo2E4CgL</w:t>
      </w:r>
    </w:p>
    <w:p>
      <w:pPr>
        <w:pStyle w:val="PreformattedText"/>
        <w:bidi w:val="0"/>
        <w:spacing w:before="0" w:after="0"/>
        <w:jc w:val="left"/>
        <w:rPr/>
      </w:pPr>
      <w:r>
        <w:rPr/>
        <w:t>kjnwC2M9dzMVVDjeH/jh5wMSEhqHwi8fP6Sg0r+XIZNufBCnAUl/xADzzk5466EE5Q4e7W/nl62gcd</w:t>
      </w:r>
    </w:p>
    <w:p>
      <w:pPr>
        <w:pStyle w:val="PreformattedText"/>
        <w:bidi w:val="0"/>
        <w:spacing w:before="0" w:after="0"/>
        <w:jc w:val="left"/>
        <w:rPr/>
      </w:pPr>
      <w:r>
        <w:rPr/>
        <w:t>42Fn6t+8WsgzIxijGTtBSYDA3HOBwWHgf/AFHjOM4DVSmSAOfpv+/hHad2rPXocotWLdIEMSHCbiGm</w:t>
      </w:r>
    </w:p>
    <w:p>
      <w:pPr>
        <w:pStyle w:val="PreformattedText"/>
        <w:bidi w:val="0"/>
        <w:spacing w:before="0" w:after="0"/>
        <w:jc w:val="left"/>
        <w:rPr/>
      </w:pPr>
      <w:r>
        <w:rPr/>
        <w:t>yucbt2dx3MVweAfGfGOgp7wcPvYxx3BY1NutYtkAEW77unzNgETEF9vONp/CxHjjIXJ5J6SzpPdck6</w:t>
      </w:r>
    </w:p>
    <w:p>
      <w:pPr>
        <w:pStyle w:val="PreformattedText"/>
        <w:bidi w:val="0"/>
        <w:spacing w:before="0" w:after="0"/>
        <w:jc w:val="left"/>
        <w:rPr/>
      </w:pPr>
      <w:r>
        <w:rPr/>
        <w:t>H6XgcAh7+Y+w6EYqliFwIZAqRNtYMXCbHDk/L77M7QWGB+uOg/MaMwfl14ecd04ks3l9Obxrx1hxIP</w:t>
      </w:r>
    </w:p>
    <w:p>
      <w:pPr>
        <w:pStyle w:val="PreformattedText"/>
        <w:bidi w:val="0"/>
        <w:spacing w:before="0" w:after="0"/>
        <w:jc w:val="left"/>
        <w:rPr/>
      </w:pPr>
      <w:r>
        <w:rPr/>
        <w:t>WmG7C/vEwcYO7OQNoOQfBIXjozK7xzEPvHV/QQZQQAztxjcjZ5DEFlibHzurRooDZJyVZeHwMYKjAI</w:t>
      </w:r>
    </w:p>
    <w:p>
      <w:pPr>
        <w:pStyle w:val="PreformattedText"/>
        <w:bidi w:val="0"/>
        <w:spacing w:before="0" w:after="0"/>
        <w:jc w:val="left"/>
        <w:rPr/>
      </w:pPr>
      <w:r>
        <w:rPr/>
        <w:t>OcnnoJJAcEDw6+kFrv7/frhGddxSV9lM4OApEhUjByCsQbliCNqlQcLu564SMqqDve3R3X1hVQq9B1</w:t>
      </w:r>
    </w:p>
    <w:p>
      <w:pPr>
        <w:pStyle w:val="PreformattedText"/>
        <w:bidi w:val="0"/>
        <w:spacing w:before="0" w:after="0"/>
        <w:jc w:val="left"/>
        <w:rPr/>
      </w:pPr>
      <w:r>
        <w:rPr/>
        <w:t>/NYohQYlaGeLyxKyZA8Fzw4GCuMsRk+AfB6FD5AAR4v5eUcZys/SkYhPtMpWWRHxj99EpLZOMcgYYh</w:t>
      </w:r>
    </w:p>
    <w:p>
      <w:pPr>
        <w:pStyle w:val="PreformattedText"/>
        <w:bidi w:val="0"/>
        <w:spacing w:before="0" w:after="0"/>
        <w:jc w:val="left"/>
        <w:rPr/>
      </w:pPr>
      <w:r>
        <w:rPr/>
        <w:t>fkBIK4J5xwFRzKIW3PeOJ68XjmUMCQD5dHrw1pKhzEBuiOS+MgKTk8kk4yp+Uk7s8cH68zFmYEvWnn</w:t>
      </w:r>
    </w:p>
    <w:p>
      <w:pPr>
        <w:pStyle w:val="PreformattedText"/>
        <w:bidi w:val="0"/>
        <w:spacing w:before="0" w:after="0"/>
        <w:jc w:val="left"/>
        <w:rPr/>
      </w:pPr>
      <w:r>
        <w:rPr/>
        <w:t>Xox3Lq5px+nW+A6ZixJMYBwACDwT7FvODnx8wwPHPSS+Y91uRt0Wp6x2hF/brxgmakmObdTxq+6Spe</w:t>
      </w:r>
    </w:p>
    <w:p>
      <w:pPr>
        <w:pStyle w:val="PreformattedText"/>
        <w:bidi w:val="0"/>
        <w:spacing w:before="0" w:after="0"/>
        <w:jc w:val="left"/>
        <w:rPr/>
      </w:pPr>
      <w:r>
        <w:rPr/>
        <w:t>XaGJDeku1Rj3O6Xz/rz0xONUJbXzoPv08dTZRtSDRaIWSnhEmCTvP7yTaqkkNwByOBx7556cRpmsz1</w:t>
      </w:r>
    </w:p>
    <w:p>
      <w:pPr>
        <w:pStyle w:val="PreformattedText"/>
        <w:bidi w:val="0"/>
        <w:spacing w:before="0" w:after="0"/>
        <w:jc w:val="left"/>
        <w:rPr/>
      </w:pPr>
      <w:r>
        <w:rPr/>
        <w:t>NI41Hu/nA6oURjmHLMT5bcMDJ3ZHyjA4xyM48npx6XFevtHKEmhYaxnKBmCKISAqALHOU2kfMCPUGc</w:t>
      </w:r>
    </w:p>
    <w:p>
      <w:pPr>
        <w:pStyle w:val="PreformattedText"/>
        <w:bidi w:val="0"/>
        <w:spacing w:before="0" w:after="0"/>
        <w:jc w:val="left"/>
        <w:rPr/>
      </w:pPr>
      <w:r>
        <w:rPr/>
        <w:t>kjIAzgnnoAL1SA2gIqL639o6S4cEtxBcejiMBZv3m4MVJxiVA2TvOds/gvwMnOPofHXbA8d9vPzrCS</w:t>
      </w:r>
    </w:p>
    <w:p>
      <w:pPr>
        <w:pStyle w:val="PreformattedText"/>
        <w:bidi w:val="0"/>
        <w:spacing w:before="0" w:after="0"/>
        <w:jc w:val="left"/>
        <w:rPr/>
      </w:pPr>
      <w:r>
        <w:rPr/>
        <w:t>A+4Dd9otOfmB3YRBtXOWiJI5RsDcmfPuR7Y880PDjUcjqISaXvrS8dgH/D76+fUPwjdx9BTM7t2m+I</w:t>
      </w:r>
    </w:p>
    <w:p>
      <w:pPr>
        <w:pStyle w:val="PreformattedText"/>
        <w:bidi w:val="0"/>
        <w:spacing w:before="0" w:after="0"/>
        <w:jc w:val="left"/>
        <w:rPr/>
      </w:pPr>
      <w:r>
        <w:rPr/>
        <w:t>jUP3YvOH9O0d1tF6U1lS08MYXMMSagtmrmweCaoFSSXCvSDmlqSLS1K9WV4XNIrcQ6J1QwmAGg3d2u</w:t>
      </w:r>
    </w:p>
    <w:p>
      <w:pPr>
        <w:pStyle w:val="PreformattedText"/>
        <w:bidi w:val="0"/>
        <w:spacing w:before="0" w:after="0"/>
        <w:jc w:val="left"/>
        <w:rPr/>
      </w:pPr>
      <w:r>
        <w:rPr/>
        <w:t>8nKD6NSOjzTUkZhi3HnaBzg+D7j9Mfz6aUCFGmscR81oN1RJCUyMHxx9Dj6Y/LpMSUoJ5QAz0zzttj</w:t>
      </w:r>
    </w:p>
    <w:p>
      <w:pPr>
        <w:pStyle w:val="PreformattedText"/>
        <w:bidi w:val="0"/>
        <w:spacing w:before="0" w:after="0"/>
        <w:jc w:val="left"/>
        <w:rPr/>
      </w:pPr>
      <w:r>
        <w:rPr/>
        <w:t>XP6n3PPsOeP+nTMxYiSmSSN0BU2n6pjuKEZPlT58/T+ueo5moAYJevXXtDvZqLOfUwnuoLU8dyf96v</w:t>
      </w:r>
    </w:p>
    <w:p>
      <w:pPr>
        <w:pStyle w:val="PreformattedText"/>
        <w:bidi w:val="0"/>
        <w:spacing w:before="0" w:after="0"/>
        <w:jc w:val="left"/>
        <w:rPr/>
      </w:pPr>
      <w:r>
        <w:rPr/>
        <w:t>CsON3ncTnGOfPUzCTSU829nhmdLdTigr7tCX93Nensp2h7t95fu8lxl7Q9q+43dGmt8IQvX3DQGjL3</w:t>
      </w:r>
    </w:p>
    <w:p>
      <w:pPr>
        <w:pStyle w:val="PreformattedText"/>
        <w:bidi w:val="0"/>
        <w:spacing w:before="0" w:after="0"/>
        <w:jc w:val="left"/>
        <w:rPr/>
      </w:pPr>
      <w:r>
        <w:rPr/>
        <w:t>qq2UZ9Z1X0ZbnaqRZCWBEbuV+YAGwTMAIKhQVLcK0iDNRlSpTuQCR4CPmwtV3CvlkuN2qnrrvX1U9y</w:t>
      </w:r>
    </w:p>
    <w:p>
      <w:pPr>
        <w:pStyle w:val="PreformattedText"/>
        <w:bidi w:val="0"/>
        <w:spacing w:before="0" w:after="0"/>
        <w:jc w:val="left"/>
        <w:rPr/>
      </w:pPr>
      <w:r>
        <w:rPr/>
        <w:t>u9YztmuvVznkrLjXscZaSa4T1ErMfmJmLeSeoQJBc1JqdKnXXXyiRKQlIYE5QKPU03mn24CPRsZ0jZ</w:t>
      </w:r>
    </w:p>
    <w:p>
      <w:pPr>
        <w:pStyle w:val="PreformattedText"/>
        <w:bidi w:val="0"/>
        <w:spacing w:before="0" w:after="0"/>
        <w:jc w:val="left"/>
        <w:rPr/>
      </w:pPr>
      <w:r>
        <w:rPr/>
        <w:t>MkAs5DEA5GcDg5+RSOR9B4HRQAUfx4xJy1cMByimdJDNteZSEZudrAKAF8FuXxtwfC8gD36LOQogmO</w:t>
      </w:r>
    </w:p>
    <w:p>
      <w:pPr>
        <w:pStyle w:val="PreformattedText"/>
        <w:bidi w:val="0"/>
        <w:spacing w:before="0" w:after="0"/>
        <w:jc w:val="left"/>
        <w:rPr/>
      </w:pPr>
      <w:r>
        <w:rPr/>
        <w:t>5XIcA9PCa6ghNPUwS/J/e+VBDEMTkHj6Meck89RpgY5qEisdfTrqse2aeWCukRWwssbghRjHpkZxzk</w:t>
      </w:r>
    </w:p>
    <w:p>
      <w:pPr>
        <w:pStyle w:val="PreformattedText"/>
        <w:bidi w:val="0"/>
        <w:spacing w:before="0" w:after="0"/>
        <w:jc w:val="left"/>
        <w:rPr/>
      </w:pPr>
      <w:r>
        <w:rPr/>
        <w:t>ZBx58fn0IUrORw8N8dDF3sP2g5VHqelGWKYCyAARqOVB3MQAATwAMjx5PUnNmyhgKPYe1oSQ3iW8uj</w:t>
      </w:r>
    </w:p>
    <w:p>
      <w:pPr>
        <w:pStyle w:val="PreformattedText"/>
        <w:bidi w:val="0"/>
        <w:spacing w:before="0" w:after="0"/>
        <w:jc w:val="left"/>
        <w:rPr/>
      </w:pPr>
      <w:r>
        <w:rPr/>
        <w:t>GlSGRTGQ+FIkYcAnIwSxz77j+vHkdcRmGVTir6QFi4Z2jfimlzCvqMDl3GFUgqApJbx82MY4JyzHd7</w:t>
      </w:r>
    </w:p>
    <w:p>
      <w:pPr>
        <w:pStyle w:val="PreformattedText"/>
        <w:bidi w:val="0"/>
        <w:spacing w:before="0" w:after="0"/>
        <w:jc w:val="left"/>
        <w:rPr/>
      </w:pPr>
      <w:r>
        <w:rPr/>
        <w:t>9LTnZNRRzHCQH60gRilmCnbKf3kgKkxqTyHPzEk4HD8fMD8vHXXUpLuKq+p+0BZ/DrlzgSSOWSRhtp</w:t>
      </w:r>
    </w:p>
    <w:p>
      <w:pPr>
        <w:pStyle w:val="PreformattedText"/>
        <w:bidi w:val="0"/>
        <w:spacing w:before="0" w:after="0"/>
        <w:jc w:val="left"/>
        <w:rPr/>
      </w:pPr>
      <w:r>
        <w:rPr/>
        <w:t>yEXbgoVGSpPAT8lyTxuIxgA9LCSpWWhKQ466eEpVlBO+hgPdlBwYo8l1JYbvJZUwQTyCTzjbwOPOek</w:t>
      </w:r>
    </w:p>
    <w:p>
      <w:pPr>
        <w:pStyle w:val="PreformattedText"/>
        <w:bidi w:val="0"/>
        <w:spacing w:before="0" w:after="0"/>
        <w:jc w:val="left"/>
        <w:rPr/>
      </w:pPr>
      <w:r>
        <w:rPr/>
        <w:t>AOlLAa74XVySb9a9GKkdE9YmCPO0BMNIcE7mBYkjd+Fic5OcAEDnoJSCXQKW6p7QZSQO8au/hWNKSV</w:t>
      </w:r>
    </w:p>
    <w:p>
      <w:pPr>
        <w:pStyle w:val="PreformattedText"/>
        <w:bidi w:val="0"/>
        <w:spacing w:before="0" w:after="0"/>
        <w:jc w:val="left"/>
        <w:rPr/>
      </w:pPr>
      <w:r>
        <w:rPr/>
        <w:t>CkSekN0m4j5ztChmGfHDFlOflIwABj2QWZICac/26taOpBJZ79dfWPY5EdWOHBR34DYGHUoTtJIySM</w:t>
      </w:r>
    </w:p>
    <w:p>
      <w:pPr>
        <w:pStyle w:val="PreformattedText"/>
        <w:bidi w:val="0"/>
        <w:spacing w:before="0" w:after="0"/>
        <w:jc w:val="left"/>
        <w:rPr/>
      </w:pPr>
      <w:r>
        <w:rPr/>
        <w:t>cBeP5dAKSokuGccX3x0gpAsa+gMaqNMkQIfKucBWA5z82H4xjJOeDngEY464AcoUDduunjjhwG0PXX</w:t>
      </w:r>
    </w:p>
    <w:p>
      <w:pPr>
        <w:pStyle w:val="PreformattedText"/>
        <w:bidi w:val="0"/>
        <w:spacing w:before="0" w:after="0"/>
        <w:jc w:val="left"/>
        <w:rPr/>
      </w:pPr>
      <w:r>
        <w:rPr/>
        <w:t>nG6ksglCusUjemAoZcIM/KCSoGT8uTxyeOB0suDYO3XD08o4lmBBPXrF5lCqA0SliSxZWZTglhgeQM</w:t>
      </w:r>
    </w:p>
    <w:p>
      <w:pPr>
        <w:pStyle w:val="PreformattedText"/>
        <w:bidi w:val="0"/>
        <w:spacing w:before="0" w:after="0"/>
        <w:jc w:val="left"/>
        <w:rPr/>
      </w:pPr>
      <w:r>
        <w:rPr/>
        <w:t>sj5wvgjA+ie0SpIdOu+vhcDyhRQrM2a8bMCtIWkj+UR/uyC7fKAufkUDBUKTgHAJ8+T0sVJKaJSLdU</w:t>
      </w:r>
    </w:p>
    <w:p>
      <w:pPr>
        <w:pStyle w:val="PreformattedText"/>
        <w:bidi w:val="0"/>
        <w:spacing w:before="0" w:after="0"/>
        <w:jc w:val="left"/>
        <w:rPr/>
      </w:pPr>
      <w:r>
        <w:rPr/>
        <w:t>6rCGLVqetYwSGVYjJ6gKyAMuVG/BywDFQME5bccn2x1xTlLvRXCvXn9Y6khSsoFvtXr+I0ZAyNGGSN</w:t>
      </w:r>
    </w:p>
    <w:p>
      <w:pPr>
        <w:pStyle w:val="PreformattedText"/>
        <w:bidi w:val="0"/>
        <w:spacing w:before="0" w:after="0"/>
        <w:jc w:val="left"/>
        <w:rPr/>
      </w:pPr>
      <w:r>
        <w:rPr/>
        <w:t>schuQxABJ3Db9QcDxxnjOAh2KWF24aCFO2Ya9cvGNRzHtdsOMEDIY7tpJJ5znONvvyfpjlIVmJIcQo</w:t>
      </w:r>
    </w:p>
    <w:p>
      <w:pPr>
        <w:pStyle w:val="PreformattedText"/>
        <w:bidi w:val="0"/>
        <w:spacing w:before="0" w:after="0"/>
        <w:jc w:val="left"/>
        <w:rPr/>
      </w:pPr>
      <w:r>
        <w:rPr/>
        <w:t>uluXXTQUZAKy/wApLMooIIlTPzHdJ+8ZlyeP8P58fn0yoZpqi9ECjwGgD6l6dXg5UKcKAFXMeWJ3Of</w:t>
      </w:r>
    </w:p>
    <w:p>
      <w:pPr>
        <w:pStyle w:val="PreformattedText"/>
        <w:bidi w:val="0"/>
        <w:spacing w:before="0" w:after="0"/>
        <w:jc w:val="left"/>
        <w:rPr/>
      </w:pPr>
      <w:r>
        <w:rPr/>
        <w:t>PJUEjnjI/l0+ljQD5RryeOMXYmp+7QO+nLthXegBJKqEBVRljkk/jOTwCMDJOT04QWS7Em1ISWDqFv</w:t>
      </w:r>
    </w:p>
    <w:p>
      <w:pPr>
        <w:pStyle w:val="PreformattedText"/>
        <w:bidi w:val="0"/>
        <w:spacing w:before="0" w:after="0"/>
        <w:jc w:val="left"/>
        <w:rPr/>
      </w:pPr>
      <w:r>
        <w:rPr/>
        <w:t>WLmidpJARE+wBSCGjHIBABTwv1+vjx4MpqSxYNHMzMQSH+sa3O3YCys77Mbt0TFQHyykcAewH8/bpI</w:t>
      </w:r>
    </w:p>
    <w:p>
      <w:pPr>
        <w:pStyle w:val="PreformattedText"/>
        <w:bidi w:val="0"/>
        <w:spacing w:before="0" w:after="0"/>
        <w:jc w:val="left"/>
        <w:rPr/>
      </w:pPr>
      <w:r>
        <w:rPr/>
        <w:t>7oIGvl5R0jvAnQCPQAHcY27DHvC8ggnZuVjyCeMjxjgeORyDSjfYGOEAtTrX1EdNf/AA5NVOz/ABoW</w:t>
      </w:r>
    </w:p>
    <w:p>
      <w:pPr>
        <w:pStyle w:val="PreformattedText"/>
        <w:bidi w:val="0"/>
        <w:spacing w:before="0" w:after="0"/>
        <w:jc w:val="left"/>
        <w:rPr/>
      </w:pPr>
      <w:r>
        <w:rPr/>
        <w:t>sHFIB8Nl5C+o5X76x7521nMX4S5pViUv+LbAq8qAAIUUZgP1V9xEGcgqXd8oo/Mlo6mLbdZqPYFAZQ</w:t>
      </w:r>
    </w:p>
    <w:p>
      <w:pPr>
        <w:pStyle w:val="PreformattedText"/>
        <w:bidi w:val="0"/>
        <w:spacing w:before="0" w:after="0"/>
        <w:jc w:val="left"/>
        <w:rPr/>
      </w:pPr>
      <w:r>
        <w:rPr/>
        <w:t>OR9RwRjnznoVmIBJvCZYFQd7Qa4bw9Sdu0qR75HsP18Y6aUVAMWYxPkSwSINNv+YjP0X65z+vt46r5</w:t>
      </w:r>
    </w:p>
    <w:p>
      <w:pPr>
        <w:pStyle w:val="PreformattedText"/>
        <w:bidi w:val="0"/>
        <w:spacing w:before="0" w:after="0"/>
        <w:jc w:val="left"/>
        <w:rPr/>
      </w:pPr>
      <w:r>
        <w:rPr/>
        <w:t>0xtHfr+YsUSQo3tB3o6ZTGMgcjd5Puf06rlz1AlrAtE5GHSwLXj/2Q==</w:t>
      </w:r>
    </w:p>
    <w:p>
      <w:pPr>
        <w:pStyle w:val="PreformattedText"/>
        <w:bidi w:val="0"/>
        <w:spacing w:before="0" w:after="0"/>
        <w:jc w:val="left"/>
        <w:rPr/>
      </w:pPr>
      <w:r>
        <w:rPr/>
      </w:r>
    </w:p>
    <w:p>
      <w:pPr>
        <w:pStyle w:val="PreformattedText"/>
        <w:bidi w:val="0"/>
        <w:spacing w:before="0" w:after="0"/>
        <w:jc w:val="left"/>
        <w:rPr/>
      </w:pPr>
      <w:r>
        <w:rPr/>
        <w:t>------=_NextPart_68ea29e7ef4c2.68ea29e7ef4c3</w:t>
      </w:r>
    </w:p>
    <w:p>
      <w:pPr>
        <w:pStyle w:val="PreformattedText"/>
        <w:bidi w:val="0"/>
        <w:spacing w:before="0" w:after="0"/>
        <w:jc w:val="left"/>
        <w:rPr/>
      </w:pPr>
      <w:r>
        <w:rPr/>
        <w:t>Content-Location: file:///C:/68ea29e7ef4c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e7ef4c2.68ea29e7ef4c3</w:t>
      </w:r>
    </w:p>
    <w:p>
      <w:pPr>
        <w:pStyle w:val="PreformattedText"/>
        <w:bidi w:val="0"/>
        <w:spacing w:before="0" w:after="0"/>
        <w:jc w:val="left"/>
        <w:rPr/>
      </w:pPr>
      <w:r>
        <w:rPr/>
        <w:t>Content-Location: file:///C:/68ea29e7ef4c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e7ef4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e7ef4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e7ef4c2.68ea29e7ef4c3</w:t>
      </w:r>
    </w:p>
    <w:p>
      <w:pPr>
        <w:pStyle w:val="PreformattedText"/>
        <w:bidi w:val="0"/>
        <w:spacing w:before="0" w:after="0"/>
        <w:jc w:val="left"/>
        <w:rPr/>
      </w:pPr>
      <w:r>
        <w:rPr/>
        <w:t>Content-Location: file:///C:/68ea29e7ef4c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e7ef4c2.68ea29e7ef4c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