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54b6c9a2.68ea454b6c9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b6c9a2.68ea454b6c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b6c9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hira M. Blank Quoted in =E2=80=9CWatch Out for These FMLA Eligibility Determination Misstep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3-03-20'&gt;March 20, 2023&lt;/time&gt;&amp;nbsp;&amp;nbsp;|&amp;nbsp;&amp;nbsp;Media Coverage&lt;/p&gt;&lt;p class=3D'news-info-spacer'&gt;&amp;nbsp;&lt;/p&gt;&lt;p class=3D"introText"&gt;&lt;strong&gt;Shira M. Blank, &lt;/strong&gt;Member of the Firm in the Employment, Labor &amp; Workforce Management practice, in the firm=E2=80=99s New York office, was quoted in &lt;em&gt;SHRM,&lt;/em&gt; in =E2=80=9C&lt;a href=3D"https://www.shrm.org/resourcesandtools/legal-and-compliance/employment-law/pages/fmla-eligibility-determination-missteps.aspx" target=3D"_blank" rel=3D"noreferrer noopener"&gt;Watch Out for These FMLA Eligibility Determination Missteps=E2=80=9D&lt;/a&gt; by Allen Smith.&lt;/p&gt; &lt;p class=3D'body-text'&gt;Following is an excerpt:&lt;/p&gt; &lt;figure class=3D"wp-block-pullquote"&gt;  &lt;p class=3D"blockquote"  class=3D'body-text'&gt;Employers often misunderstand the Family and Medical Leave Act's (FMLA's) definition of an employee who is eligible for FMLA leave, and they can't figure out when the worker has a qualifying reason for the time off. Here are some tips on making FMLA eligibility determinations in line with the law. =E2=80=A6&lt;br /&gt;In some circumstances, employers can get medical certification from employees to assess whether employees have a qualifying reason for FMLA leave. An employer also may get medical certification of a covered family member's serious health condition when an employee is requesting FMLA leave to care for the family member.&lt;br /&gt;Employers may not request a medical certification for FMLA leave to bond with a newborn, adopted or foster child. Employers may require employees to provide reasonable documentation of a family relationship, according to the U.S. Department of Labor. To satisfy this requirement, an employee may provide the employer with a simple written statement or provide the employer with a copy of an official document, such as a child's birth certificate or a court document, for review and return to the employee.&lt;br /&gt;"HR should also keep in mind that this process can be incredibly stressful for the employee," said Shira Blank, an attorney with Epstein Becker Green in New York City.&lt;br /&gt;"The way that HR interacts with the employee in response to a request for FMLA leave could result in the employee determining whether they wish to bring a claim," she added. So, HR should ask only for the information that it really needs, Blank recommend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54b6c5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b6c9a2.68ea454b6c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b6c9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b6c9a2.68ea454b6c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b6c9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b6c9a2.68ea454b6c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b6c9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4b6c9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54b6c9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b6c9a2.68ea454b6c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54b6c9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54b6c9a2.68ea454b6c9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