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715916b.68ea6271591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715916b.68ea62715916c</w:t>
      </w:r>
    </w:p>
    <w:p>
      <w:pPr>
        <w:pStyle w:val="PreformattedText"/>
        <w:bidi w:val="0"/>
        <w:spacing w:before="0" w:after="0"/>
        <w:jc w:val="left"/>
        <w:rPr/>
      </w:pPr>
      <w:r>
        <w:rPr/>
        <w:t>Content-Location: file:///C:/68ea6271591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x Epstein Becker Green Attorneys Recognized by &lt;em&gt; Leading Lawyer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11-06'&gt;November 6, 2017&lt;/time&gt;&amp;nbsp;&amp;nbsp;|&amp;nbsp;&amp;nbsp;Firm Announcements&lt;/p&gt;&lt;p class=3D'news-info-spacer'&gt;&amp;nbsp;&lt;/p&gt;&lt;p class=3D"introText"&gt;&lt;strong&gt;Chicago, IL (November 6, 2017)&lt;/strong&gt; =E2=80=93 The national law firm of &lt;a href=3D"https://www.ebglaw.com/index.aspx"&gt;Epstein Becker Green&lt;/a&gt; (EBG) is pleased to announce that the following attorneys have recently received the distinction of =E2=80=9CLeading Lawyer":&lt;/p&gt;&lt;ul class=3D'ul-outer'&gt; &lt;li&gt;&lt;a href=3D"https://www.ebglaw.com/julie-badel/"&gt;Julie Badel&lt;/a&gt; =E2=80=93 Employment Law: Management&lt;/li&gt; &lt;li&gt;&lt;a href=3D"https://www.ebglaw.com/adam-s-forman/" class=3D"ek-link"&gt;Adam S. Forman&lt;/a&gt; =E2=80=93 Employment Law: Management and Labor Law: Management&lt;/li&gt; &lt;li&gt;&lt;a href=3D"https://www.ebglaw.com/christopher-a-mcmican/" class=3D"ek-link"&gt;Christopher A. McMican&lt;/a&gt; =E2=80=93 Employee Benefits Law&lt;/li&gt; &lt;li&gt;&lt;a href=3D"https://www.ebglaw.com/lee-t-polk/" class=3D"ek-link"&gt;Lee T. Polk&lt;/a&gt; =E2=80=93 Employee Benefits Law&lt;/li&gt; &lt;li&gt;&lt;a href=3D"https://www.ebglaw.com/kevin-j-ryan/" class=3D"ek-link"&gt;Kevin J. Ryan&lt;/a&gt; =E2=80=93 Health Law&lt;/li&gt; &lt;li&gt;&lt;a href=3D"https://www.ebglaw.com/peter-a-steinmeyer/" class=3D"ek-link"&gt;Peter A. Steinmeyer&lt;/a&gt; =E2=80=93 Employment Law: Management and Trade Secrets/Unfair Competition Law&lt;/li&gt; &lt;/ul&gt;&lt;p class=3D'ul-bottom-spacer'&gt;.&lt;/p&gt;&lt;p class=3D'body-text'&gt;The total number of Leading Lawyers in a state is limited to less than five percent of all lawyers licensed to practice law in that state, and lawyers do need to qualify each year.&lt;/p&gt; &lt;p class=3D'body-text'&gt;&lt;a href=3D"http://www.leadinglawyers.com/"&gt;&lt;em&gt;Leading Lawyers&lt;/em&gt;&lt;/a&gt; surveys thousands of lawyers annually, asking them which of their peers they believe comprise the top lawyers within their respective region and/or area(s) of law. Notably, to maintain the survey=E2=80=99s quality and credibility, lawyers cannot nominate themselves or anyone at their own law firm. Only those lawyers who are most often recommended, and later approved by an Advisory Board, are selected to be recognized as Leading Lawyers.&lt;/p&gt; &lt;p class=3D'body-text'&gt;For more information on &lt;em&gt;Leading Lawyer=E2=80=99&lt;/em&gt;s methodology, please visit &lt;a href=3D"http://www.leadinglawyers.com/meth.cfm"&gt;LeadingLawyers.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 &lt;h2&gt;About &lt;em&gt;Leading Lawyers&lt;/em&gt;&lt;/h2&gt; &lt;p class=3D'body-text'&gt;&lt;em&gt;Leading Lawyers&lt;/em&gt; is a division of Law Bulletin Publishing Company. Law Bulletin Publishing Company is a diversified print and electronic information company that has been serving the Chicago legal and business communities since 1854.&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7158e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627158e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labor-management-relations'&gt;Labor Management Relations&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715916b.68ea62715916c</w:t>
      </w:r>
    </w:p>
    <w:p>
      <w:pPr>
        <w:pStyle w:val="PreformattedText"/>
        <w:bidi w:val="0"/>
        <w:spacing w:before="0" w:after="0"/>
        <w:jc w:val="left"/>
        <w:rPr/>
      </w:pPr>
      <w:r>
        <w:rPr/>
        <w:t>Content-Location: file:///C:/68ea6271591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62715916b.68ea62715916c</w:t>
      </w:r>
    </w:p>
    <w:p>
      <w:pPr>
        <w:pStyle w:val="PreformattedText"/>
        <w:bidi w:val="0"/>
        <w:spacing w:before="0" w:after="0"/>
        <w:jc w:val="left"/>
        <w:rPr/>
      </w:pPr>
      <w:r>
        <w:rPr/>
        <w:t>Content-Location: file:///C:/68ea62715916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62715916b.68ea62715916c</w:t>
      </w:r>
    </w:p>
    <w:p>
      <w:pPr>
        <w:pStyle w:val="PreformattedText"/>
        <w:bidi w:val="0"/>
        <w:spacing w:before="0" w:after="0"/>
        <w:jc w:val="left"/>
        <w:rPr/>
      </w:pPr>
      <w:r>
        <w:rPr/>
        <w:t>Content-Location: file:///C:/68ea62715916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715916b.68ea62715916c</w:t>
      </w:r>
    </w:p>
    <w:p>
      <w:pPr>
        <w:pStyle w:val="PreformattedText"/>
        <w:bidi w:val="0"/>
        <w:spacing w:before="0" w:after="0"/>
        <w:jc w:val="left"/>
        <w:rPr/>
      </w:pPr>
      <w:r>
        <w:rPr/>
        <w:t>Content-Location: file:///C:/68ea6271591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71591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71591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715916b.68ea62715916c</w:t>
      </w:r>
    </w:p>
    <w:p>
      <w:pPr>
        <w:pStyle w:val="PreformattedText"/>
        <w:bidi w:val="0"/>
        <w:spacing w:before="0" w:after="0"/>
        <w:jc w:val="left"/>
        <w:rPr/>
      </w:pPr>
      <w:r>
        <w:rPr/>
        <w:t>Content-Location: file:///C:/68ea6271591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715916b.68ea6271591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