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e8fb0e.68ea097e8fb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een Epstein Becker Green Attorneys Named in &lt;em&gt; New York Super Lawyers - Metro Edi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Firm Announcements&lt;/p&gt;&lt;p class=3D'news-info-spacer'&gt;&amp;nbsp;&lt;/p&gt;&lt;p class=3D"introText"&gt;Sixteen Epstein Becker Green attorneys have been selected for inclusion in the 2011 &lt;em&gt;New York Super Lawyers - Metro Edition.&lt;/em&gt; Wendy Goldstein, Chair of the National Health Care &amp; Life Sciences Steering Committee, was also selected for "The Top 100" and "The Top 50 Women" lawyers lists.&lt;/p&gt; &lt;p class=3D'body-text'&gt;The following attorneys were included:&lt;/p&gt; &lt;h2&gt;Health Care and Life Sciences&lt;/h2&gt;&lt;ul class=3D'ul-outer'&gt; &lt;li&gt;&lt;a href=3D"https://www.ebglaw.com/jeffrey-h-becker/"&gt;Jeffrey H. Becker&lt;/a&gt;&lt;/li&gt; &lt;/ul&gt;&lt;p class=3D'ul-bottom-spacer'&gt;.&lt;/p&gt;&lt;h2&gt;Immigration&lt;/h2&gt;&lt;ul class=3D'ul-outer'&gt; &lt;li&gt;&lt;a href=3D"https://www.ebglaw.com/pierre-georges-bonnefil/"&gt;Pierre Georges Bonnefil&lt;/a&gt;&lt;strong&gt;&lt;/strong&gt;&lt;/li&gt; &lt;li&gt;&lt;a href=3D"https://www.ebglaw.com/robert-s-groban-jr/"&gt;Robert S. Groban, Jr.&lt;/a&gt;&lt;strong&gt;&lt;/strong&gt;&lt;/li&gt; &lt;/ul&gt;&lt;p class=3D'ul-bottom-spacer'&gt;.&lt;/p&gt;&lt;h2&gt;Labor and Employment&lt;/h2&gt;&lt;ul class=3D'ul-outer'&gt; &lt;li&gt;&lt;a href=3D"https://www.ebglaw.com/barry-asen/"&gt;Barry L. Asen&lt;/a&gt;&lt;/li&gt; &lt;li&gt;&lt;a href=3D"https://www.ebglaw.com/john-f-fullerton-iii/"&gt;John F. Fullerton III&lt;/a&gt;&lt;/li&gt; &lt;li&gt;&lt;a href=3D"https://www.ebglaw.com/william-j-milani/"&gt;William J. Milani&lt;/a&gt;&lt;/li&gt; &lt;li&gt;&lt;a href=3D"https://www.ebglaw.com/peter-m-panken/"&gt;Peter M. Panken&lt;/a&gt;&lt;/li&gt; &lt;li&gt;&lt;a href=3D"https://www.ebglaw.com/allen-b-roberts/"&gt;Allen B. Roberts&lt;/a&gt;&lt;/li&gt; &lt;li&gt;&lt;a href=3D"https://www.ebglaw.com/evan-j-spelfogel/"&gt;Evan J. Spelfogel &lt;/a&gt;&lt;/li&gt; &lt;li&gt;&lt;a href=3D"https://www.ebglaw.com/steven-m-swirsky/"&gt;Steven M. Swirsky&lt;/a&gt;&lt;/li&gt; &lt;/ul&gt;&lt;p class=3D'ul-bottom-spacer'&gt;.&lt;/p&gt;&lt;h2&gt;Rising Stars&lt;/h2&gt;&lt;ul class=3D'ul-outer'&gt; &lt;li&gt;&lt;a href=3D"https://www.ebglaw.com/michelle-capezza/"&gt;Michelle Capezza &lt;/a&gt;- Employee Benefits/ERISA&lt;/li&gt; &lt;li&gt;&lt;a href=3D"https://www.ebglaw.com/catherine-flores-silie/"&gt;Catherine Flores Silie&lt;/a&gt; - Immigration&lt;/li&gt; &lt;/ul&gt;&lt;p class=3D'ul-bottom-spacer'&gt;.&lt;/p&gt;&lt;p class=3D'body-text'&gt;&lt;em&gt;Super Lawyers&lt;/em&gt; is a listing of outstanding lawyers from more than 70 practice areas who have attained a high degree of peer recognition and professional achievement. &lt;em&gt;Super Lawyers&lt;/em&gt; and Rising Stars are compiled and published by Key Professional Media, Inc., as supplements in leading newspapers and city and regional magazines across the country. Rising Stars recognizes "the top up-and-coming attorneys in [a] state - those who are 40 years old or younger, or who have been practicing for 10 years or less." &lt;em&gt;Super Lawyers&lt;/em&gt; and Rising Stars are announced by state throughout the year. &lt;/p&gt; &lt;p class=3D'body-text'&gt;To date in 2011, 38 Epstein Becker Green attorneys have been selected for Super Lawyers in Connecticut, District of Columbia, Georgia, Illinois, New Jersey, New York, and Southern California. Five attorneys have been recognized as "Rising Stars" in New Jersey, New York, and Southern California. Results for Massachusetts are forthcom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e8f5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97e8f5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97e8f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97e8f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e8f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e8f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e8fb0e.68ea097e8fb0f</w:t>
      </w:r>
    </w:p>
    <w:p>
      <w:pPr>
        <w:pStyle w:val="PreformattedText"/>
        <w:bidi w:val="0"/>
        <w:spacing w:before="0" w:after="0"/>
        <w:jc w:val="left"/>
        <w:rPr/>
      </w:pPr>
      <w:r>
        <w:rPr/>
        <w:t>Content-Location: file:///C:/68ea097e8fb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e8fb0e.68ea097e8fb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