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b010993.68ea57b0109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b010993.68ea57b010994</w:t>
      </w:r>
    </w:p>
    <w:p>
      <w:pPr>
        <w:pStyle w:val="PreformattedText"/>
        <w:bidi w:val="0"/>
        <w:spacing w:before="0" w:after="0"/>
        <w:jc w:val="left"/>
        <w:rPr/>
      </w:pPr>
      <w:r>
        <w:rPr/>
        <w:t>Content-Location: file:///C:/68ea57b0109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nyder Quoted On Possible Repeal Of Health Care Antitrust Exemp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ational Underwriter P&amp;C&lt;/p&gt;&lt;p class=3D'news-info'&gt;&lt;time datetime=3D'2010-01-22'&gt;January 22, 2010&lt;/time&gt;&amp;nbsp;&amp;nbsp;|&amp;nbsp;&amp;nbsp;Media Coverage&lt;/p&gt;&lt;p class=3D'news-info-spacer'&gt;&amp;nbsp;&lt;/p&gt;&lt;p class=3D"introText"&gt;&lt;a aria-label=3D" (opens in a new tab)" href=3D"https://www.ebglaw.com/lynn-shapiro-snyder/" target=3D"_blank" rel=3D"noreferrer noopener" class=3D"ek-link"&gt;Lynn Shapiro Snyder&lt;/a&gt;, a Senior Member of the Firm in the Health Care and Life Sciences Practice in the Washington, DC office, was quoted in &lt;i&gt;National Underwriter P&amp;C&lt;/i&gt; magazine on growing bipartisan support for a repeal of the McCarran-Ferguson Act's antitrust exemption for health insurers as a means of helping control health care costs.&lt;/p&gt; &lt;p class=3D'body-text'&gt;In the article, "Support Growing For Repeal Of Health Care Antitrust Exemption," Snyder noted that one positive aspect about the House and Senate Health Reform bills generally is that there are limited instructions about congressional intent in the current version of the legislation, which will give a lot of leeway for federal regulators to write rules implementing it.&lt;/p&gt; &lt;p class=3D'body-text'&gt;That means, she said, "there is no congressional history. The less words the better, because it gives stakeholders a stronger opportunity to shape the way the legislation is implemented."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b0107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b010993.68ea57b010994</w:t>
      </w:r>
    </w:p>
    <w:p>
      <w:pPr>
        <w:pStyle w:val="PreformattedText"/>
        <w:bidi w:val="0"/>
        <w:spacing w:before="0" w:after="0"/>
        <w:jc w:val="left"/>
        <w:rPr/>
      </w:pPr>
      <w:r>
        <w:rPr/>
        <w:t>Content-Location: file:///C:/68ea57b01099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57b010993.68ea57b010994</w:t>
      </w:r>
    </w:p>
    <w:p>
      <w:pPr>
        <w:pStyle w:val="PreformattedText"/>
        <w:bidi w:val="0"/>
        <w:spacing w:before="0" w:after="0"/>
        <w:jc w:val="left"/>
        <w:rPr/>
      </w:pPr>
      <w:r>
        <w:rPr/>
        <w:t>Content-Location: file:///C:/68ea57b01099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b010993.68ea57b010994</w:t>
      </w:r>
    </w:p>
    <w:p>
      <w:pPr>
        <w:pStyle w:val="PreformattedText"/>
        <w:bidi w:val="0"/>
        <w:spacing w:before="0" w:after="0"/>
        <w:jc w:val="left"/>
        <w:rPr/>
      </w:pPr>
      <w:r>
        <w:rPr/>
        <w:t>Content-Location: file:///C:/68ea57b0109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b0109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b0109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b010993.68ea57b010994</w:t>
      </w:r>
    </w:p>
    <w:p>
      <w:pPr>
        <w:pStyle w:val="PreformattedText"/>
        <w:bidi w:val="0"/>
        <w:spacing w:before="0" w:after="0"/>
        <w:jc w:val="left"/>
        <w:rPr/>
      </w:pPr>
      <w:r>
        <w:rPr/>
        <w:t>Content-Location: file:///C:/68ea57b0109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b010993.68ea57b0109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