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422cfaa.68ea48422cf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22cfaa.68ea48422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22cf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inmeyer Featured as Panelist at Employment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Daily Law Bulletin&lt;/p&gt;&lt;p class=3D'news-info'&gt;&lt;time datetime=3D'2008-10-09'&gt;October 9, 2008&lt;/time&gt;&amp;nbsp;&amp;nbsp;|&amp;nbsp;&amp;nbsp;Media Coverage&lt;/p&gt;&lt;p class=3D'news-info-spacer'&gt;&amp;nbsp;&lt;/p&gt;&lt;p class=3D"introText"&gt;Peter Steinmeyer, a Member of the Firm in the Labor and Employment practice in the Chicago office, was a featured speaker at the "Law Bulletin Seminars 2008 Employment Law Conference."&lt;/p&gt; &lt;p class=3D'body-text'&gt;Steinmeyer was among the "leaders in employment law" prominently featured in an article in the &lt;i&gt;Chicago Daily Law Bulletin&lt;/i&gt; on October 1, 2008, that covered the conference, which reviewed recent U.S. Supreme Court employment law cases and new EEOC policies.&lt;/p&gt; &lt;p class=3D'body-text'&gt;Protecting trade secrets has become more difficult with advances in technology, especially in a down economy, said Steinmeyer. He noted that courts generally have not favored non-competes, and emphasized the importance of careful drafting to ensure enforcement. He also highlighted the challenges of hiring employees with knowledge of a prior employer's trade secrets and the need for prompt action when faced with an apparent theft of trade secre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422ce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22cfaa.68ea48422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22cf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22cfaa.68ea48422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22cf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22cfaa.68ea48422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22cf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22cf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22cf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22cfaa.68ea48422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22cf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22cfaa.68ea48422cf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