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2eef9ab.68ea282eef9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eef9ab.68ea282ee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eef9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=E2=80=9CApple=E2=80=99s Oklahoma City Store Is Second to Unionize after Vo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&lt;/em&gt;&lt;/p&gt;&lt;p class=3D'news-info'&gt;&lt;time datetime=3D'2022-10-14'&gt;October 14, 2022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practice, in the firm=E2=80=99s New York office, was quoted in &lt;em&gt;Bloomberg, &lt;/em&gt;in &lt;a href=3D"https://www.bloomberg.com/news/articles/2022-10-15/apple-oklahoma-store-is-second-to-unionize-after-election-win" target=3D"_blank" aria-label=3D" (opens in a new tab)" rel=3D"noreferrer noopener" class=3D"ek-link"&gt;=E2=80=9CApple=E2=80=99s Oklahoma City Store Is Second to Unionize after Vote,=E2=80=9D&lt;/a&gt; by Josh Eidelson. &lt;/p&gt; &lt;p class=3D'body-text'&gt;Following is an excerpt: &lt;/p&gt; &lt;figure class=3D"wp-block-pullquote"&gt;  &lt;p class=3D"blockquote"  class=3D'body-text'&gt;Apple Inc. retail workers at a store in Oklahoma City have voted to unionize, expanding labor=E2=80=99s foothold at the world=E2=80=99s most valuable company and raising the prospect of further gains in other cities.&lt;/p&gt; &lt;p class=3D"blockquote"  class=3D'body-text'&gt;The US National Labor Relations Board counted ballots Friday night from an election held among employees at the store, located in the city=E2=80=99s upscale Penn Square Mall. The staff voted to join the Communications Workers of America, making theirs the second store to unionize among Apple=E2=80=99s roughly 270 US outlets. The vote was 56 in favor and 32 against.&lt;/p&gt; &lt;p class=3D"blockquote"  class=3D'body-text'&gt;The CWA=E2=80=99s win follows a June vote by staff at a Maryland store to join another labor group -- the International Association of Machinists -- marking one of several groundbreaking victories this year at previously union-free US companies. =E2=80=A6 &lt;/p&gt; &lt;p class=3D"blockquote"  class=3D'body-text'&gt;In response to the Oklahoma City vote, Apple said it believed that an =E2=80=9Copen, direct and collaborative relationship=E2=80=9D with employees was the best way to =E2=80=9Cprovide an excellent experience for our customers and for our teams.=E2=80=9D &lt;/p&gt; &lt;p class=3D"blockquote"  class=3D'body-text'&gt;=E2=80=9CWe=E2=80=99re proud to provide our team members with strong compensation and exceptional benefits,=E2=80=9D the company said. =E2=80=9CSince 2018, we=E2=80=99ve increased our starting rates in the US by 45% and we=E2=80=99ve made many significant enhancements to our industry-leading benefits, including new educational and family support programs.=E2=80=9D&lt;/p&gt; &lt;p class=3D"blockquote"  class=3D'body-text'&gt;As with the Machinists=E2=80=99 victory in Towson, Maryland, the Oklahoma vote could quickly embolden Apple workers who have been privately discussing organizing elsewhere. The fact that the effort prevailed in a deep-red state, whose unionization rate is only around half the US average, underscores the campaign=E2=80=99s potential to spread nationwide.&lt;/p&gt; &lt;p class=3D"blockquote"  class=3D'body-text'&gt;Patrick Hart, a leader in the Oklahoma City campaign, said he=E2=80=99s now eager to advise other Apple stores on how to organize.&lt;/p&gt; &lt;p class=3D"blockquote"  class=3D'body-text'&gt;=E2=80=9CI want this to become a labor movement,=E2=80=9D he said. =E2=80=9CWe=E2=80=99re going to be that catalyst for people.=E2=80=9D&lt;/p&gt; &lt;p class=3D"blockquote"  class=3D'body-text'&gt;With two stores unionizing, Apple will have a tougher time maintaining the status quo, said Epstein Becker &amp; Green attorney Steven Swirsky.&lt;/p&gt; &lt;p class=3D"blockquote"  class=3D'body-text'&gt;=E2=80=9CIf I lost one, it could concern me,=E2=80=9D Swirsky, who advises companies on how to avoid unionization, said prior to the vote. =E2=80=9CIf you lose more than one, then it starts to become hard to explain away.=E2=80=9D &lt;/p&gt; &lt;p class=3D"blockquote"  class=3D'body-text'&gt;The Oklahoma City win is a watershed moment for the CWA as it faces off against Apple and competes with the Machinists to organize the company. The group has said that it=E2=80=99s in touch with Apple store workers around the country and has filed unionization petitions at two locations so far: the Oklahoma site and one in Atlanta. In the latter case, the union withdrew its petition for an election the week before a scheduled vote, citing alleged misconduct by App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2eef3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eef9ab.68ea282ee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eef9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eef9ab.68ea282ee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eef9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eef9ab.68ea282ee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eef9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2eef9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2eef9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eef9ab.68ea282ee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2eef9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2eef9ab.68ea282eef9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