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3fdb748.68ea503fdb7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db748.68ea503fd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db7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=E2=80=9CLabor Board Has Many Ways to Revive Broader Joint Employer Ru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03-12'&gt;March 12, 2024&lt;/time&gt;&amp;nbsp;&amp;nbsp;|&amp;nbsp;&amp;nbsp;Media Coverage&lt;/p&gt;&lt;p class=3D'news-info-spacer'&gt;&amp;nbsp;&lt;/p&gt;&lt;p class=3D"introText"&gt;&lt;strong&gt;Steven M. Swirsky, &lt;/strong&gt;Member of the Firm in the Employment, Labor &amp; Workforce Management practice, in the firm=E2=80=99s New York office, was quoted in the &lt;em&gt;Bloomberg Law Daily Labor Report, &lt;/em&gt;in &lt;a target=3D"_blank" rel=3D"noopener" href=3D"https://news.bloomberglaw.com/daily-labor-report/labor-board-has-many-ways-to-revive-broader-joint-employer-rule"&gt;=E2=80=9CLabor Board Has Many Ways to Revive Broader Joint Employer Rule,=E2=80=9D&lt;/a&gt; by Robert Iafolla.&lt;/p&gt;  &lt;p class=3D'body-text'&gt;Following is an excerpt:&lt;/p&gt;  &lt;p class=3D"blockquote30"&gt;A federal district court=E2=80=99s invalidation of a National Labor Relations Board regulation on joint employer liability under federal labor law presents the board with several potential responses=E2=80=94including treading into untested legal territory.&lt;/p&gt;  &lt;p class=3D"blockquote30"&gt;The NLRB=E2=80=99s possible paths include appealing the decision, initiating new notice-and-comment rulemaking to rescind the Trump-era joint employer rule that=E2=80=99s currently in effect, and refusing to acquiesce to the judge=E2=80=99s ruling outside of his judicial district, the Eastern District of Texas.&lt;/p&gt;  &lt;p class=3D"blockquote30"&gt;Those options don=E2=80=99t seem to be mutually exclusive.&lt;/p&gt;  &lt;p class=3D"blockquote30"&gt;=E2=80=9CIf I were on the board, I=E2=80=99d say =E2=80=98let=E2=80=99s start now with the rulemaking aspect, also pursue the appeal as aggressively as we can, and then we can think about what to do in terms of nonacquiescence,=E2=80=99=E2=80=9D said Steven Swirsky, co-chair of Epstein Becker &amp; Green PC=E2=80=99s labor-management relations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3fdb5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db748.68ea503fd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db7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db748.68ea503fd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db7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db748.68ea503fd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db7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db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db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db748.68ea503fd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db7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db748.68ea503fdb7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